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89"/>
        <w:gridCol w:w="4066"/>
      </w:tblGrid>
      <w:tr>
        <w:trPr/>
        <w:tc>
          <w:tcPr>
            <w:tcW w:w="5289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28675" cy="952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38" r="-4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  <w:t>РОССИЙСКОЕ АГЕНТСТВО</w:t>
                    <w:br/>
                    <w:t>ПО ПАТЕНТАМ И ТОВАРНЫМ ЗНАКА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6"/>
            </w:tblGrid>
            <w:tr>
              <w:trPr/>
              <w:tc>
                <w:tcPr>
                  <w:tcW w:w="39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(190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R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(111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9258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оварные знаки и знаки обслужи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2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Статус: действует (по данным на 05.05.2005)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7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89" w:type="dxa"/>
            <w:tcBorders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"/>
              <w:gridCol w:w="4681"/>
            </w:tblGrid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20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одач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90.03.29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51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90.12.2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10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омер заявк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035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81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истечения срок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0.03.2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6"/>
              <w:gridCol w:w="3440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450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ублик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93.02.25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731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ладелец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ермское агрегатное производственное объединение им.М.И.Калинина (RU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 xml:space="preserve">(540) </w:t>
      </w: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1438275" cy="1428750"/>
            <wp:effectExtent l="0" t="0" r="0" b="0"/>
            <wp:docPr id="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(511)</w:t>
      </w:r>
      <w:r>
        <w:rPr>
          <w:rFonts w:cs="Arial" w:ascii="Arial" w:hAnsi="Arial"/>
          <w:sz w:val="20"/>
          <w:szCs w:val="20"/>
        </w:rPr>
        <w:t xml:space="preserve"> Классы МКТУ и перечень товаров и услуг:</w:t>
        <w:br/>
      </w:r>
      <w:r>
        <w:rPr>
          <w:rFonts w:cs="Arial" w:ascii="Arial" w:hAnsi="Arial"/>
          <w:b/>
          <w:bCs/>
          <w:sz w:val="20"/>
          <w:szCs w:val="20"/>
        </w:rPr>
        <w:t>6 - брелоки металлические;</w:t>
        <w:br/>
        <w:t>7 - карбюраторы, пилы электрические (машины), инструменты с механическим приводом, насосы (узлы машин или двигателей), деревообрабатывающие станки, металлообрабатывающие станки;</w:t>
        <w:br/>
        <w:t>8 - приспособления для шинкования овощей, инструменты, ручные, инструменты неэлектрические;</w:t>
        <w:br/>
        <w:t>16 - печатная продукция;</w:t>
        <w:br/>
        <w:t>21 - термосы, крышки для посуды, приборы для специй;</w:t>
        <w:br/>
        <w:t>26 - значки, включенные в 26 класс;</w:t>
        <w:br/>
        <w:t>28 - игрушки;</w:t>
        <w:br/>
        <w:t>35 - реклама, распространение рекламных материалов;</w:t>
        <w:br/>
        <w:t>42 - инженерные и конструкторские разработки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Я ОБ ИЗМЕНЕНИИ ПРАВОВОГО СТАТУСА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tbl>
      <w:tblPr>
        <w:tblW w:w="94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50"/>
        <w:gridCol w:w="5665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убликации бюллетен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995.10.25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зменени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Изменение наименования, фамилии, имени, отчества правообладателя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32) Имя и адрес владельца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"Акционерное общество открытого типа "ИНКАР", Пермь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71) Прежнее имя и адрес заявителя или владельца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ермское агрегатное производственное объединение им.М.И.Калинина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50"/>
        <w:gridCol w:w="5665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убликации бюллетен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000.11.12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зменени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Изменение наименования, фамилии, имени, отчества правообладателя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32) Имя и адрес владельца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АО "Пермское агрегатное объединение "Инкар" (RU)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71) Прежнее имя и адрес заявителя или владельца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ООТ "Инкар", Пермь (RU)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50"/>
        <w:gridCol w:w="5665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убликации бюллетен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000.11.12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зменени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родление срока действия регистрации товарного знака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32) Имя и адрес владельца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ООТ "ИНКАР", Пермь (RU)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86) Дата истечения срока продлени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010.03.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ips.ru/rutmimage/0/0/90000/92000/92586.gi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0:01:00Z</dcterms:created>
  <dc:creator>ois</dc:creator>
  <dc:description/>
  <dc:language>en-US</dc:language>
  <cp:lastModifiedBy>ois</cp:lastModifiedBy>
  <dcterms:modified xsi:type="dcterms:W3CDTF">2005-05-14T10:02:00Z</dcterms:modified>
  <cp:revision>1</cp:revision>
  <dc:subject/>
  <dc:title/>
</cp:coreProperties>
</file>