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925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0.03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0.12.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0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3.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3.02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рмское агрегатное производственное объединение им.М.И.Калинина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4000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6 - брелоки металлические;</w:t>
        <w:br/>
        <w:t>7 - деревообрабатывающие и металлообрабатывающие станки, карбюраторы, пилы, электрические (машины), инструменты с механическим приводом, насосы (узлы машин для двигателей);</w:t>
        <w:br/>
        <w:t>8 - инструменты ручные, инструменты неэлектрические, приспособления для шинкования овощей;</w:t>
        <w:br/>
        <w:t>16 - печатная продукция;</w:t>
        <w:br/>
        <w:t>21 - термосы, крышки для посуды, приборы для специй;</w:t>
        <w:br/>
        <w:t>26 - значки;</w:t>
        <w:br/>
        <w:t>28 - игрушки;</w:t>
        <w:br/>
        <w:t>35 - реклама, распространение рекламных материалов;</w:t>
        <w:br/>
        <w:t>42 - инженерные и конструкторские разработ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5.10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Акционерное общество открытого типа "ИНКАР", Пермь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мское агрегатное производственное объединение им. М.И.Калинин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.11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АО "Пермское агрегатное объединение "Инкар"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ООТ "Инкар", Пермь (RU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.11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ООТ "ИНКАР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0.03.14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0/90000/92000/92523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59:00Z</dcterms:created>
  <dc:creator>ois</dc:creator>
  <dc:description/>
  <dc:language>en-US</dc:language>
  <cp:lastModifiedBy>ois</cp:lastModifiedBy>
  <dcterms:modified xsi:type="dcterms:W3CDTF">2005-05-14T08:59:00Z</dcterms:modified>
  <cp:revision>1</cp:revision>
  <dc:subject/>
  <dc:title/>
</cp:coreProperties>
</file>