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778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4429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85.04.1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85.06.2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5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5.04.1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сударственный научно-исследовательский институт управляющих машин и систем Пермская обл.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0967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79" r="-9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7 - автоматизированные системы управления технологическими процессами, системы управления робототехническими комплексами.</w:t>
        <w:br/>
        <w:t>09 - автоматизированные системы управления для предприятий и организаций; системы управления гибкими автоматизированными производствами, гибкие производственные системы, системы автоматизированного проектирования, информационно-поисковые системы, системы обработки информации и устройства для обработки информации; пакеты прикладных программ и программные средства для электронно-вычислительных машин.</w:t>
        <w:br/>
        <w:t>16 - печатные издания.</w:t>
        <w:br/>
        <w:t>42 - научно-технические и инженерные разработки и исследования, составление программ для электронно-вычислительных машин, методические разработ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</w:rPr>
        <w:t>Извещения об изменениях в регистрации товарного знака, опубликованные до 1991 года, отсутствуют в БД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6.11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мское научно-производственное объединение "Парма"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5.04.18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6.11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ыдача дубликата свидетельства на товарный зна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осударственный научно-исследовательский институт управляющих машин и систем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6.02.1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97.02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зменение наименования, фамилии, имени, отчества правообладателя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осударственный научно-исследовательский институт управляющих машин и систем, Пермь (RU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1) Прежнее имя и адрес заявителя или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рмское научно-производственное объединение "Парма" (R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0/70000/77000/77828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1:00Z</dcterms:created>
  <dc:creator>ois</dc:creator>
  <dc:description/>
  <dc:language>en-US</dc:language>
  <cp:lastModifiedBy>ois</cp:lastModifiedBy>
  <dcterms:modified xsi:type="dcterms:W3CDTF">2005-05-14T09:51:00Z</dcterms:modified>
  <cp:revision>1</cp:revision>
  <dc:subject/>
  <dc:title/>
</cp:coreProperties>
</file>