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5989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"/>
              <w:gridCol w:w="4429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77.05.0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77.12.0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9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7.05.0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"Камкабель" Пермская обл.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485900" cy="142811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6, 07, 09, 17, 26, 28 - проволока, металлические соединительные муфты и кожухи для кабеля; станки для кабельного производства; электрические провода и кабели, электрические паяльники; пряжа, применяемая в кабельных муфтах, искусственные цветы; шайб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</w:rPr>
        <w:t>Извещения об изменениях в регистрации товарного знака, опубликованные до 1991 года, отсутствуют в БД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8.01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менение наименования, фамилии, имени, отчества правообладател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ООТ "Камкабель", Пермь ОАО "Камкабель"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1) Прежнее имя и адрес заявителя или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 "Камкабель", Пермь АООТ "Камкабель", Пермь (RU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8.01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ление срока действия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АО "Камкабель"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6) Дата истечения срока продл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7.05.03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8.05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истрация лицензионного договора о предоставлении права на использование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АО "Камкабель"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91) Имя и адрес лицензиат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О "Электра", 614600, Пермь, ул.Куйбышева, 118а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7.08.04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287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8.09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ругие изменения, относящиеся к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АО "Камкабель"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рок действия лицензионного договора N 8287 продлен по 31.12.98 и зарегистрирован в Госреестре от 26.02.98 за N 233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0.03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ругие изменения, относящиеся к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АО "Камкабель"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рок действия лицензионного договора № 8287 продлен по 31.12.1999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2.03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ругие изменения, относящиеся к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мский кабельный завод им. 50-летия СССР, г. Пермь, 3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рок действия лицензионного договора № 8287 продлен по 31 декабря 2001 (от 02.11.2001, № 242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0/50000/59000/5989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14:00Z</dcterms:created>
  <dc:creator>ois</dc:creator>
  <dc:description/>
  <dc:language>en-US</dc:language>
  <cp:lastModifiedBy>ois</cp:lastModifiedBy>
  <dcterms:modified xsi:type="dcterms:W3CDTF">2005-05-14T09:15:00Z</dcterms:modified>
  <cp:revision>1</cp:revision>
  <dc:subject/>
  <dc:title/>
</cp:coreProperties>
</file>