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8486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19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4429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in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7.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03.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315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7.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05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"Хенкель-ПЕМОС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3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выста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3.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171700" cy="13906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3 - моющие средства, отбеливающие средства, средства для обработки белья, чистящи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80000/284000/284868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80000/284000/28486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7:00Z</dcterms:created>
  <dc:creator>ois</dc:creator>
  <dc:description/>
  <dc:language>en-US</dc:language>
  <cp:lastModifiedBy>maria</cp:lastModifiedBy>
  <dcterms:modified xsi:type="dcterms:W3CDTF">2005-05-24T09:17:00Z</dcterms:modified>
  <cp:revision>2</cp:revision>
  <dc:subject/>
  <dc:title/>
</cp:coreProperties>
</file>