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040" cy="9518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27739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4681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окумент: </w:t>
                  </w: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В формате PDF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.11.1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4.10.2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72260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3.11.1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4.12.1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ольхина Татьяна Юрьевна Пермская обл., г.Пермь (RU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526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охраняемые элементы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екламно-производственная группа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59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Цвет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иний, серый, жёлты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905000" cy="79057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35 - агентства рекламные; аренда площадей для размещения рекламы; демонстрация товаров; запись сообщений; изучение общественного мнения; изучение рынка; информация деловая; исследования в области бизнеса; исследования в области маркетинга; консультации по вопросам организации и управления бизнесом, консультации по управлению бизнесом; консультации по организации бизнеса; обновление рекламных материалов; организация выставок в коммерческих или рекламных целях; организация торговых ярмарок в коммерческих или рекламных целях; оформление витрин; продажа аукционная; продвижение товаров [для третьих лиц]; прокат рекламных материалов; публикация рекламных текстов; радиореклама; распространение образцов; распространение рекламных материалов; реклама; реклама почтой; реклама телевизионная; сбор информации по компьютерным базам данных; систематизация информации в компьютерных базах данных; услуги в области общественных отношений; услуги снабженческие для третьих лиц [закупка и обеспечение предпринимателей товарами].</w:t>
        <w:br/>
        <w:t>41 - информация по вопросам воспитания и образования; информация по вопросам отдыха; информация по вопросам развлечений; клубы культурно-просветительные и развлекательные; обучение заочное; организация выставок с культурно-просветительной целью; организация и проведение мастер-классов [обучение]; организация и проведение семинаров; организация конкурсов учебных или развлекательных; ориентирование профессиональное [советы по вопросам образования или обучения]; проведение экзаменов; развлечения; составление программ встре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rutmimage/0/200000/270000/277000/277396.pd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ips.ru/rutmimage/0/200000/270000/277000/277396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57:00Z</dcterms:created>
  <dc:creator>ois</dc:creator>
  <dc:description/>
  <dc:language>en-US</dc:language>
  <cp:lastModifiedBy>ois</cp:lastModifiedBy>
  <dcterms:modified xsi:type="dcterms:W3CDTF">2005-05-14T09:58:00Z</dcterms:modified>
  <cp:revision>1</cp:revision>
  <dc:subject/>
  <dc:title/>
</cp:coreProperties>
</file>