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89"/>
        <w:gridCol w:w="4066"/>
      </w:tblGrid>
      <w:tr>
        <w:trPr/>
        <w:tc>
          <w:tcPr>
            <w:tcW w:w="5289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28675" cy="952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38" r="-4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t>РОССИЙСКОЕ АГЕНТСТВО</w:t>
                    <w:br/>
                    <w:t>ПО ПАТЕНТАМ И ТОВАРНЫМ ЗНАКА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6"/>
            </w:tblGrid>
            <w:tr>
              <w:trPr/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190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R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(11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27716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оварные знаки и знаки обслужи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Статус: действует (по данным на 05.05.2005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9" w:type="dxa"/>
            <w:tcBorders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4681"/>
            </w:tblGrid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окумент: </w:t>
                  </w:r>
                  <w:hyperlink r:id="rId3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В формате PDF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2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одач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3.10.0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5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4.10.26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1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ер заявк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371923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8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истечения срок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13.10.0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"/>
              <w:gridCol w:w="3440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450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ублик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4.12.1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73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ладелец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щество с ограниченной ответственностью "ФЛЭК" Пермская обл., г.Пермь (RU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59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Цвет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чёрный, серый, красно-оранжевый, белый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 xml:space="preserve">(540) </w:t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905000" cy="188595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(511)</w:t>
      </w:r>
      <w:r>
        <w:rPr>
          <w:rFonts w:cs="Arial" w:ascii="Arial" w:hAnsi="Arial"/>
          <w:sz w:val="20"/>
          <w:szCs w:val="20"/>
        </w:rPr>
        <w:t xml:space="preserve"> Классы МКТУ и перечень товаров и услуг:</w:t>
        <w:br/>
      </w:r>
      <w:r>
        <w:rPr>
          <w:rFonts w:cs="Arial" w:ascii="Arial" w:hAnsi="Arial"/>
          <w:b/>
          <w:bCs/>
          <w:sz w:val="20"/>
          <w:szCs w:val="20"/>
        </w:rPr>
        <w:t>01 - химические продукты, предназначенные для использования в промышленности [а именно, в нефтедобыче, нефтепереработке и науке].</w:t>
        <w:br/>
        <w:t>37 - обработка антикоррозионная [нефтепромыслового оборудования]; установка и ремонт оборудования; ремонт скважин [подземный и капитальный].</w:t>
        <w:br/>
        <w:t>40 - обработка вод [а именно, свежих и сточных]; обработка материала [а именно, твердого осадка углеводородного происхождения]; переработка нефти [химическая].</w:t>
        <w:br/>
        <w:t>42 - исследования технические; изучение технических проектов; лицензирование объектов интеллектуальной собственности; исследования в области химии; химические анализы; исследования нефтяных скважин с целью химизации процесса добычи нефти; контроль качества [а именно, технологических процессов добычи нефти]; дизайн в области интерьера (услуги); дизайн промышленный; дизайн художественный; разработка программного обеспечения вычислительных машин; экспертиза инженерно-техническ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s.ru/rutmimage/0/200000/270000/277000/277166.pd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ips.ru/rutmimage/0/200000/270000/277000/277166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0:03:00Z</dcterms:created>
  <dc:creator>ois</dc:creator>
  <dc:description/>
  <dc:language>en-US</dc:language>
  <cp:lastModifiedBy>ois</cp:lastModifiedBy>
  <dcterms:modified xsi:type="dcterms:W3CDTF">2005-05-14T10:03:00Z</dcterms:modified>
  <cp:revision>1</cp:revision>
  <dc:subject/>
  <dc:title/>
</cp:coreProperties>
</file>