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2764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1"/>
              <w:gridCol w:w="4429"/>
            </w:tblGrid>
            <w:tr>
              <w:trPr/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окумент: </w:t>
                  </w: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В формате PDF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.06.0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4.10.1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71106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3.06.0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4.11.2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ство с ограниченной ответственностью "Бит-Телеком" Пермская обл., г.Пермь (RU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657350" cy="190500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09 - автоответчики телефонные; аппаратура для дистационного управления; аппаратура для наблюдения и контроля электрическая; аппараты переговорные; аппараты для передачи звука; блоки магнитной ленты [компьютеры]; блоки памяти для компьютеров; диски магнитные; диски оптические; дисководы для компьютеров; дисководы с автоматической сменой дисков [для компьютеров]; доски объявлений электронные; интерфейсы [компьютеры]; карты с магнитным кодом; клавиатуры компьютеров; кодеры магнитные; коммутаторы; компакт-диски [ПЗУ]; компакт-диски [аудио-видео]; компьютеры; модемы; мониторы [компьютерное оборудование]; носители информации магнитные; носители информации оптические; пейджеры; передатчики [дистанционная связь]; плееры для компакт-дисков; плееры кассетные; принтеры; программы для компьютеров; программы игровые компьютерные; процессоры[центральные блоки обработки информации]; сканеры [оборудование для обработки информации]; смарт-карточки; станции радиотелеграфные; станции радиотелефонные; телефоны переносные; трубки телефонные; устройства для записи на магнитную ленту [звука, изображения, информации]; устройства для обработки информации; устройства для считывания знаков оптические; устройства периферийные компьютеров; щиты коммутационные.</w:t>
        <w:br/>
        <w:t>37 - установка и ремонт охранной сигнализации; установка и ремонт телефонов; установка, ремонт и обслуживание компьютеров; установка, ремонт и техническое обслуживание конторского оборудования.</w:t>
        <w:br/>
        <w:t>38 - доска сообщений электронная [телекоммуникационные службы]; маршрутизации и соединения телекоммуникационные; обеспечение доступа в Интернет [услуги провайдеров]; обеспечение телекоммуникационного подключения к Интернету; передача сообщений; передача сообщений и изображений с использованием компьютера; почта электронная; связь радиотелефонная; связь с использованием компьютерных терминалов; связь спутниковая; связь телеграфная; связь телефонная; связь факсимильная; служба [с использование радио, телефона или других средств электронной связи]; услуги по предоставлению телеграфной связи; услуги по предоставлению телефонной связи.</w:t>
        <w:br/>
        <w:t>42 - анализ компьютерных систем; восстановление компьютерных баз данных; инсталляция программного обеспечения; модернизация программного обеспечения; обслуживание техническое программного обеспечения; перенос данных или документов с физического носителя на электронный; преобразование данных и информационных программ [не физическое]; проектирование компьютерных систем; размещение веб-сайтов; размножение компьютерных программ; разработка программного обеспечения; создание и техническое обслуживание веб-сайтов для третьих лиц; составление программ для компьюте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rutmimage/0/200000/270000/276000/276450.pd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ips.ru/rutmimage/0/200000/270000/276000/276450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56:00Z</dcterms:created>
  <dc:creator>ois</dc:creator>
  <dc:description/>
  <dc:language>en-US</dc:language>
  <cp:lastModifiedBy>ois</cp:lastModifiedBy>
  <dcterms:modified xsi:type="dcterms:W3CDTF">2005-05-14T09:57:00Z</dcterms:modified>
  <cp:revision>1</cp:revision>
  <dc:subject/>
  <dc:title/>
</cp:coreProperties>
</file>