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27553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81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окумент: </w:t>
                  </w: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В формате PDF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.07.1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4.09.2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71360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3.07.1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4.11.1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ткрытое акционерное общество "Пермское агрегатное объединение "Инкар" Пермская обл., г.Пермь (RU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526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охраняемые элементы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М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905000" cy="20002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07 - пилы [машины]; пилы цепные, в том числе электрические пилы для обработки древес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rutmimage/0/200000/270000/275000/275536.pd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ips.ru/rutmimage/0/200000/270000/275000/275536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8:49:00Z</dcterms:created>
  <dc:creator>ois</dc:creator>
  <dc:description/>
  <dc:language>en-US</dc:language>
  <cp:lastModifiedBy>ois</cp:lastModifiedBy>
  <dcterms:modified xsi:type="dcterms:W3CDTF">2005-05-14T08:50:00Z</dcterms:modified>
  <cp:revision>1</cp:revision>
  <dc:subject/>
  <dc:title/>
</cp:coreProperties>
</file>