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710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5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6.2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71068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3.05.2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8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крытое акционерное общество с иностранными инвестициями "Сорбент-Центр Внедрение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26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охраняемые элементы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спиратор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8001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9 - респираторы (за исключением используемых для искусственного дыхания), респираторы для фильтрации воздуха, фильтры для респираторов.</w:t>
        <w:br/>
        <w:t>35 - снабженческие услуги для третьих лиц (закупка и обеспечение предпринимателей вышеуказанными товарами); продвижение вышеуказанных товаров (для третьих л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70000/271000/27109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70000/271000/27109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05:00Z</dcterms:created>
  <dc:creator>ois</dc:creator>
  <dc:description/>
  <dc:language>en-US</dc:language>
  <cp:lastModifiedBy>ois</cp:lastModifiedBy>
  <dcterms:modified xsi:type="dcterms:W3CDTF">2005-05-14T09:06:00Z</dcterms:modified>
  <cp:revision>1</cp:revision>
  <dc:subject/>
  <dc:title/>
</cp:coreProperties>
</file>