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040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7023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19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7.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6.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1364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07.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7.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крытое акционерное общество "Хенкель-ПЕМОС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3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выста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3.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имвол температуры, все цифры, слова, кроме "Пемос", "Авторитет"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лый, синий, жёлтый, зелёный, бордово-красн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76350" cy="1905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 xml:space="preserve">03 - моющие средства, отбеливающие средства, средства для обработки белья, чистящие средств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70000/270000/270239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70000/270000/27023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11:00Z</dcterms:created>
  <dc:creator>ois</dc:creator>
  <dc:description/>
  <dc:language>en-US</dc:language>
  <cp:lastModifiedBy>maria</cp:lastModifiedBy>
  <dcterms:modified xsi:type="dcterms:W3CDTF">2005-05-24T09:11:00Z</dcterms:modified>
  <cp:revision>2</cp:revision>
  <dc:subject/>
  <dc:title/>
</cp:coreProperties>
</file>