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675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26970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05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1"/>
              <w:gridCol w:w="4429"/>
            </w:tblGrid>
            <w:tr>
              <w:trPr/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окумент: </w:t>
                  </w: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В формате PDF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2.12.2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4.06.0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273409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2.12.2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4.07.1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исьменская Миляуша Сабирзяновна Пермская обл., г.Пермь (RU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59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Цвет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елый, синий, жёлты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095375" cy="190500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>05 - акарициды; аконитин; алкалоиды для медицинских целей; альгициды; альдегиды для фармацевтических целей; аминокислоты для ветеринарных целей; аминокислоты для медицинских целей; антибиотики; ацетат алюминия для фармацевтических целей; ацетаты для фармацевтических целей; бактерициды; бальзамы для медицинских целей; бандажи гигиенические; бандажи перевязочные; биоциды; браслеты для медицинских целей; браслеты противоревматические; бром для фармацевтических целей; бумага для горчичников; бумага клейкая от мух; вазелин для медицинских целей; вакцины; ванны кислородные; вата асептическая, антисептическая; вата гигроскопическая; вата для медицинских целей; вещества диетические для медицинских целей; висмут азотнокислый основной для фармацевтических целей; вода мелиссовая для фармацевтических целей; вода морская для лечебных ванн; воды минеральные для медицинских целей; волокна съедобных растений [не для употребления в пищу]; гематоген; гемоглобин; гидрастин; гидрастинин; глицерин для медицинских целей; глицерофосфаты; глюкоза для медицинских целей; горечавка для фармацевтических целей; гормоны для медицинских целей; горчица для фармацевтических целей; горчичники; грязи для ванн; грязи лечебные; дезодоранты [за исключением предназначенных для личного пользования]; диастаза для медицинских целей; дигиталин; добавки кормовые для медицинских целей; добавки минеральные пищевые; добавки пищевые для медицинских целей; дрожжи для фармацевтических целей; желатин для медицинских целей; жир рыбий; изотопы для медицинских целей; инсектициды; йод для фармацевтических целей; йодиды для фармацевтических целей; йодиды щелочных металлов для фармацевтических целей; йодоформ; каломель; камень виннокислый кислый для фармацевтических целей; камень винный для фармацевтических целей; камфора для медицинских целей; капсулы для лекарств; капсулы для фармацевтических целей; карамельки для медицинских целей; карандаши гемостатические; карандаши для лечения бородавок; карандаши каустические; кардонил [противопаразитарное средство]; каустики для фармацевтических целей; кислоты для фармацевтических целей; клейкие ленты для медицинских целей; коллодий для фармацевтических целей; кольца противомозольные для ног; кольца противоревматические; конфеты лекарственные; кора деревьев для фармацевтических целей; кора кедрового дерева [репеллент]; корни лекарственные; корни ревеня для фармацевтических целей; крахмал для диетических или фармацевтических целей; креозот для фармацевтические целей; лакричник для фармацевтических целей; лактоза; лейкопластыри; лекарства от запоров; лецитин для медицинских целей; лосьоны для ветеринарных целей; лосьоны для собак; лосьоны для фармацевтических целей; люпулин для фармацевтических целей; магнезия для фармацевтических целей; мази; мази для фармацевтических целей; мази от солнечных ожогов; мази ртутные; мази, предохраняющие от обморожения, для фармацевтических целей; марля для перевязок; масла для защиты от слепней, оводов; масла лекарственные; масло горчичное для медицинских целей; масло камфорное для медицинских целей; масло касторовое для медицинских целей; масло терпентинное для фармацевтических целей; масло укропное для медицинских целей; материалы перевязочные медицинские; материалы хирургические перевязочные; медикаменты; медикаменты для ветеринарных целей; ментол; микстуры; мята для фармацевтических целей; наборы аптекарские (портативные); напитки диетические для медицинских целей; настои лекарственные; настойка йода; настойка эвкалипта для фармацевтических целей; настойки для медицинских целей; отвары для фармацевтических целей; ошейники противопаразитарные для животных; пектины для фармацевтических целей; пероксид водорода для медицинских целей; пилюли для фармацевтических целей; пиявки медицинские; пластыри медицинские; подушечки мозольные; помады медицинские; пояса для гигиенических женских прокладок; препараты антидиуретические; препараты бактериальные для медицинских и ветеринарных целей; препараты биологические для ветеринарных целей; препараты ветеринарные; препараты витаминные; препараты диагностические для медицинских целей; препараты для ванн лечебные; препараты для лечения геморроя; препараты для лечения костных мозолей; препараты для облегчения прорезывания зубов; препараты для обработки ожогов; препараты для окуривания медицинские; препараты для органотерапии; препараты для освежения воздуха; препараты для очистки воздуха; препараты для расширения бронхов; препараты для стерилизации; препараты для удаления мозолей; препараты для удаления перхоти фармацевтические; препараты для уничтожения вредных животных; препараты для уничтожения личинок насекомых; препараты для уничтожения мух; препараты для уничтожения паразитов; препараты для ухода за кожей фармацевтические; препараты для чистки контактных линз; препараты известковые для фармацевтических целей; препараты лекарственные для ванн; препараты медицинские для выращивания волос; препараты с микроэлементами для человека или животных; препараты сульфамидные лекарственные; препараты фармацевтические; препараты фармацевтические от солнечных ожогов; препараты ферментативные для ветеринарных целей; препараты ферментативные для медицинских целей; препараты химико-фармацевтические; препараты химические для ветеринарных целей; препараты химические для диагностики беременности; препараты химические для медицинских целей; препараты химические для фармацевтических целей; препараты, используемые при обморожении; примочки глазные; примочки свинцовые; продукты диетические пищевые для медицинских целей; прокладки гигиенические женские; прокладки для трусов гигиенические; раствор хлораля водный для фармацевтических целей; растворители для удаления лейкопластырей; растворы вагинальные; растворы для контактных линз; реактивы химические для медицинских или ветеринарных целей; резина для медицинских целей; резинка жевательная для медицинских целей; репелленты; репелленты для собак; салфетки, подушечки гигиенические; салфетки, пропитанные лекарственными средствами; сахар для медицинских целей; сбор чайный потивоастматический; свечи медицинские; семя льняное для фармацевтических целей; сиккативы для медицинских целей; сиропы для фармацевтических целей; скипидар для фармацевтических целей; смазки для ветеринарных целей; смазки для медицинских целей; снотворные; сода питьевая для фармацевтических целей; соли для ванн из минеральных вод; соли для лечебных ванн; соли для медицинских целей; соли калия для медицинских целей; соли натрия для медицинских целей; спирт медицинский; средства анестезирующие; средства антисептические; средства болеутоляющие; средства вяжущие; средства глистогонные; средства дезинфицирующие для гигиенических целей; средства для подавления аппетита, используемые в медицинских целях; средства для похудания медицинские; средства для уничтожения паразитов; средства для ухода за полостью рта медицинские; средства жаропонижающие; средства кровоочистительные; средства моющие для животных; средства моющие для медицинских целей; средства моющие для собак; средства нарывные; средства от головной боли; средства против потения; средства против потения ног; средства противозачаточные химические; средства противопаразитарные; средства слабительные; средства тонизирующие [лекарственные препараты]; средства, укрепляющие нервы; средства, способствующие пищеварению, фармацевтические; стрихнин; сыворотки; таблетки нашатыря; тампоны для заживления ран; тампоны гигиенические для женщин; тимол для фармацевтических целей; травы лекарственные; транквилизаторы; уголь древесный для фармацевтических целей; укроп для медицинских целей; фенолы для фармацевтических целей; ферменты для ветеринарных целей; ферменты для медицинских целей; ферменты для фармацевтических целей; формальдегид для фармацевтических целей; фосфаты для фармацевтических целей; хинин для медицинских целей; хинолин для медицинских целей; хлороформ; чаи травяные для медицинских целей; чай для похудания медицинский; эвкалипт для фармацевтических целей; экстракты хмеля для фармацевтических целей; эликсиры [фармацевтические препараты]; эфиры простые для фармацевтических целей; эфиры сложные для фармацевтических целей; эфиры сложные целлюлозные для фармацевтических целей; эфиры целлюлозные простые для фармацевтических целей.</w:t>
        <w:br/>
        <w:t>35 - продвижение товаров [для третьих лиц].</w:t>
        <w:br/>
        <w:t>39 - доставка товаров, упаковка товаров, расфасовка товаров, хранение товаров на складах.</w:t>
        <w:br/>
        <w:t>44 - консультации по вопросам фармацевтики; помощь медицинская; услуги опт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rutmimage/0/200000/260000/269000/269703.pd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ips.ru/rutmimage/0/200000/260000/269000/269703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10:00Z</dcterms:created>
  <dc:creator>ois</dc:creator>
  <dc:description/>
  <dc:language>en-US</dc:language>
  <cp:lastModifiedBy>ois</cp:lastModifiedBy>
  <dcterms:modified xsi:type="dcterms:W3CDTF">2005-05-14T09:10:00Z</dcterms:modified>
  <cp:revision>1</cp:revision>
  <dc:subject/>
  <dc:title/>
</cp:coreProperties>
</file>