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696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7.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6.0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317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7.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7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ытое акционерное общество с иностранными инвестициями "Сорбент-Центр Внедрение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ёрный, белый, жёлтый, голубо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5048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1 - уголь активированный; уголь активированный для фильтров.</w:t>
        <w:br/>
        <w:t>09 - маски защитные; респираторы (за исключением для искусственного дыхания); респираторы для фильтрации воздуха; фильтры для респираторов; фильтры (а именно: для противогазов); средства индивидуальной защиты при авариях; аппараты дыхательные (за исключением для искусственного дыхания); линзы корректирующие оптические; линзы оптические насадочные; маски для сварщиков; огнетушители; обувь защитная; наушники; тампоны ушные; одежда для защиты от несчастных случаев, излучения и огня; одежда для защиты от огня; одежда для защиты от огня из асбестовых тканей; перчатки защитные от несчастных случаев; пояса спасательные; экраны для защиты лица рабочего; каски.</w:t>
        <w:br/>
        <w:t>35 - снабженческие услуги для третьих лиц (закупка и обеспечение предпринимателей товарами); продвижение товаров (для третьих лиц).</w:t>
        <w:br/>
        <w:t>42 - испытания материалов; исследования и разработка новых товаров (для третьих лиц); исследования технические; исследования в области химии; исследования в области физики; исследования в области меха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60000/269000/269600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60000/269000/26960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4:00Z</dcterms:created>
  <dc:creator>ois</dc:creator>
  <dc:description/>
  <dc:language>en-US</dc:language>
  <cp:lastModifiedBy>ois</cp:lastModifiedBy>
  <dcterms:modified xsi:type="dcterms:W3CDTF">2005-05-14T10:04:00Z</dcterms:modified>
  <cp:revision>1</cp:revision>
  <dc:subject/>
  <dc:title/>
</cp:coreProperties>
</file>