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69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6.3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5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263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6.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7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Пермская стальная компания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ый, серый, красный, чёр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829435" cy="190373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 - арматура строительная; балки металлические; болванки из обычных металлов; железо необработанное или частично обработанное; заготовки, болванки стальные, используемые в металлургии; колена, отводы для труб; конструкции металлические; конструкции, сооружения стальные; листы стальные; материалы армирующие для бетона; материалы армирующие для труб, трубопроводов; материалы армирующие строительные; материалы строительные металлические; металл листовой; металлы обычные, необработанные или частично обработанные; отливки стальные; плиты, пластины, слябы, плоские заготовки стальные; покрытия броневые; покрытия кровельные металлические; проволока; проволока стальная; прутки для сварки; сетки; стали легированные; сталь молибденовая; сталь, необработанная или частично обработанная; трубопроводы; трубы, трубопроводы стальные; уголки металлические; ферровольфрам; ферромолибден; ферросицилий; ферротитан; феррохром.</w:t>
        <w:br/>
        <w:t>35 - демонстрация товаров; изучение рынка; исследования в области бизнеса; исследования в области маркетинга; консультации по вопросам организации и управления бизнесом; организация выставок в коммерческой и рекламных целях; организация торговых ярмарок в коммерческих или рекламных целях; помощь в управлении бизнесом; продажа аукционная; продвижение товаров [для третьих лиц]; распространение образцов; реклама; услуги снабженческие для третьих лиц [закупка и обеспечение предпринимателей товарами].</w:t>
        <w:br/>
        <w:t>36 - инвестирование; оценки финансовые [страхование, банковские операции, недвижимое имущество]; посредничество при операциях с недвижимостью; сдача в аренду недвижимого имущества; сдача в аренду нежилых помещений; сдача квартир в аренду; управление недвижимостью.</w:t>
        <w:br/>
        <w:t>39 - аренда мест для стоянки автотранспорта; бронирование транспортных средств; доставка товаров; организация круизов; организация путешествий; перевозка грузовым автотранспортом; перевозки автобусные; перевозки автомобильные; перевозки пассажирские; прокат контейнеров для хранения товаров; прокат наземных транспортных средств; работы погрузочно-разгрузочные; сдача в аренду гаражей; сдача в аренду крытых стоянок для транспортных средств; сдача в аренду складов; снабжение питьевой водой; упаковка товаров; услуги автостоянок; услуги водителей; хранение товаров; хранение товаров на складах; экспедирование гр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60000/269000/269010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60000/269000/26901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39:00Z</dcterms:created>
  <dc:creator>ois</dc:creator>
  <dc:description/>
  <dc:language>en-US</dc:language>
  <cp:lastModifiedBy>ois</cp:lastModifiedBy>
  <dcterms:modified xsi:type="dcterms:W3CDTF">2005-05-14T08:39:00Z</dcterms:modified>
  <cp:revision>1</cp:revision>
  <dc:subject/>
  <dc:title/>
</cp:coreProperties>
</file>