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5896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кумент: </w:t>
                  </w: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В формате PDF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.09.0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11.2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271734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2.09.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4.01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Медицинская страховая компания "Медиполис" Пермская обл., г.Пермь (RU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59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вет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иний, красны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4365" cy="142811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36 - страх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rutmimage/0/200000/250000/258000/258966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ips.ru/rutmimage/0/200000/250000/258000/258966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0:00:00Z</dcterms:created>
  <dc:creator>ois</dc:creator>
  <dc:description/>
  <dc:language>en-US</dc:language>
  <cp:lastModifiedBy>ois</cp:lastModifiedBy>
  <dcterms:modified xsi:type="dcterms:W3CDTF">2005-05-14T10:01:00Z</dcterms:modified>
  <cp:revision>1</cp:revision>
  <dc:subject/>
  <dc:title/>
</cp:coreProperties>
</file>