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555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6.0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9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166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06.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10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Холдинговая компания ХЕМИ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ый, крас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5429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1 - химические вещества для промышленных целей.</w:t>
        <w:br/>
        <w:t>02 - краски, политуры, лаки; вещества, предохраняющие металлы от коррозии и древесину от разрушения; красящие вещества; белила; белые краски; грунтовки; покрытия для древесины; протравы для древесины; красители для древесины; наполнители, разбавители для красок; разбавители для лаков; противостарители для дерева; связующие вещества для красок; сиккативы; черные краски; черные лаки; шпатлевки; эмали; защитные препараты для металлов; покрытия лакокрасочные; составы для предохранения от ржавчины; сажа; синие краски, красители.</w:t>
        <w:br/>
        <w:t>37 - ремонт и техническое обслуживание автомобилей; антикоррозионная обработка; полирование транспортных средств; строительство и ремонт, включая ремонт и окраску автомобилей; установка, ремонт и техническое обслуживание машин и механизмов; отделка и покрытие фасадов зданий.</w:t>
        <w:br/>
        <w:t>42 - реализация товаров; исследования в области химии; исследования технические; консультации по вопросам строительства; использование объектов интеллектуальной собственности; консультации профессиональные, не связанные с деловыми операциями; создание новых видов товаров; услуги специалистов-химиков; химические анал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50000/255000/25551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8:00Z</dcterms:created>
  <dc:creator>ois</dc:creator>
  <dc:description/>
  <dc:language>en-US</dc:language>
  <cp:lastModifiedBy>ois</cp:lastModifiedBy>
  <dcterms:modified xsi:type="dcterms:W3CDTF">2005-05-14T09:08:00Z</dcterms:modified>
  <cp:revision>1</cp:revision>
  <dc:subject/>
  <dc:title/>
</cp:coreProperties>
</file>