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5207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7.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2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1068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07.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9.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учно-производственное открытое акционерное общество "РОССА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 слова, кроме "Росса"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еленый, желтый, красный, белый, чер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2872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1 - моющие, очищающие и обезжиривающие средства для промышленных целей.</w:t>
        <w:br/>
        <w:t>03 - препараты для отбеливания и прочие вещества для стирки; моющие, чистящие, обезжиривающие средства; препараты для удаления ржавчины; пятновыводные средст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2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истрация договора уступки товарного знака в отношении всех товаров и/или услуг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"Росса НИИБХ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Имя и адрес прежнего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учно-производственное открытое акционерное общество "РОССА", 614600, г. Пермь, ГСП-235, ул. Н. Островского, 9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.11.0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50000/252000/252072.jpg" TargetMode="External"/><Relationship Id="rId5" Type="http://schemas.openxmlformats.org/officeDocument/2006/relationships/hyperlink" Target="http://www.fips.ru/rutmimage/0/200000/250000/252000/252072-2004.12.2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3:00Z</dcterms:created>
  <dc:creator>ois</dc:creator>
  <dc:description/>
  <dc:language>en-US</dc:language>
  <cp:lastModifiedBy>ois</cp:lastModifiedBy>
  <dcterms:modified xsi:type="dcterms:W3CDTF">2005-05-14T09:54:00Z</dcterms:modified>
  <cp:revision>1</cp:revision>
  <dc:subject/>
  <dc:title/>
</cp:coreProperties>
</file>