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467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2.03.2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05.2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270655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2.03.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07.1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едеральное Государственное Унитарное предприятие "Пермский завод "Машиностроитель" Пермская обл., г.Пермь (RU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781175" cy="1428115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06 - баллоны для сжатых и сжиженных газов металлические и металлопластиковые, включенные в 06 класс.</w:t>
        <w:br/>
        <w:t>07 - литейные машины, а именно, машины для литья зубных протезов; насосы, а именно плунжерные насосы, включенные в 07 класс.</w:t>
        <w:br/>
        <w:t>12 - автоприцепы, тягово-сцепные устройства к автоприцепам; тележки двухколесные.</w:t>
        <w:br/>
        <w:t>19 - трубы водопроводные неметаллические.</w:t>
        <w:br/>
        <w:t>20 - мебель металлическая; мебель школьная; кресла, а именно детские кресла.</w:t>
        <w:br/>
        <w:t>28 - лыжи, а именно детские лыж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ips.ru/rutmimage/0/200000/240000/246000/246715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41:00Z</dcterms:created>
  <dc:creator>ois</dc:creator>
  <dc:description/>
  <dc:language>en-US</dc:language>
  <cp:lastModifiedBy>ois</cp:lastModifiedBy>
  <dcterms:modified xsi:type="dcterms:W3CDTF">2005-05-14T09:42:00Z</dcterms:modified>
  <cp:revision>1</cp:revision>
  <dc:subject/>
  <dc:title/>
</cp:coreProperties>
</file>