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4338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12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4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7402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1.12.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5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Окна века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асный, желтый, черный, бел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72390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6 - обычные металлы и их сплавы; металлические строительные материалы; передвижные металлические конструкции и сооружения; металлические материалы для рельсовых путей; металлические тросы и проволока (не электрические); скобяные и замочные изделия; металлические трубы; сейфы; изделия из обычных металлов, не относящиеся к другим классам; руды.</w:t>
        <w:br/>
        <w:t>17 - каучук, резина, гуттаперча, асбест, слюда и изделия из этих материалов, не относящиеся к другим классам; изделия из частично обработанных пластмасс; материалы для конопачения, уплотнения и изоляции; неметаллические гибкие трубы.</w:t>
        <w:br/>
        <w:t>19 - неметаллические строительные материалы; неметаллические жесткие трубы для строительных целей; асфальт, смолы и битум; неметаллические передвижные конструкции и сооружения; неметаллические памятники.</w:t>
        <w:br/>
        <w:t>20 - мебель, зеркала, рамы для картин и т.п.; изделия, не относящиеся к другим классам, из дерева, пробки, камыша, тростника, ивы, рога, кости, слоновой кости, китового уса, панциря черепах, раковин, янтаря, перламутра, морской пенки, из заменителя этих материалов или из пластмасс.</w:t>
        <w:br/>
        <w:t>35 - реклама; менеджмент в сфере бизнеса; административная деятельность в сфере бизнеса; офисная служба.</w:t>
        <w:br/>
        <w:t>36 - страхование.</w:t>
        <w:br/>
        <w:t>37 - строительство; ремонт; установка оборудования.</w:t>
        <w:br/>
        <w:t>39 - транспорт [перевозки]; упаковка и хранение товаров; организация путешествий.</w:t>
        <w:br/>
        <w:t>40 - обработка материалов.</w:t>
        <w:br/>
        <w:t>42 - обеспечение пищевыми продуктами и напитками; обеспечение временного проживания; медицинский, гигиенический и косметический уход; ветеринарная и сельскохозяйственная услуги; юридические услуги; программ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40000/243000/24338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0:00Z</dcterms:created>
  <dc:creator>ois</dc:creator>
  <dc:description/>
  <dc:language>en-US</dc:language>
  <cp:lastModifiedBy>ois</cp:lastModifiedBy>
  <dcterms:modified xsi:type="dcterms:W3CDTF">2005-05-14T09:01:00Z</dcterms:modified>
  <cp:revision>1</cp:revision>
  <dc:subject/>
  <dc:title/>
</cp:coreProperties>
</file>