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9"/>
        <w:gridCol w:w="4066"/>
      </w:tblGrid>
      <w:tr>
        <w:trPr/>
        <w:tc>
          <w:tcPr>
            <w:tcW w:w="5289" w:type="dxa"/>
            <w:tcBorders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828675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38" r="-43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РОССИЙСКОЕ АГЕНТСТВО</w:t>
                    <w:br/>
                    <w:t>ПО ПАТЕНТАМ И ТОВАРНЫМ ЗНАК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</w:tblGrid>
            <w:tr>
              <w:trPr/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190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RU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111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40"/>
                      <w:szCs w:val="40"/>
                    </w:rPr>
                    <w:t>23673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оварные знаки и знаки обслуж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атус: действует (по данным на 05.05.2005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67.7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9" w:type="dxa"/>
            <w:tcBorders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4681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2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одач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.04.2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5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1.2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210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мер заявк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070963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181)</w:t>
                  </w:r>
                </w:p>
              </w:tc>
              <w:tc>
                <w:tcPr>
                  <w:tcW w:w="4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истечения срока регистр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4.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"/>
              <w:gridCol w:w="3440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450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ата публикации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3.03.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731)</w:t>
                  </w:r>
                </w:p>
              </w:tc>
              <w:tc>
                <w:tcPr>
                  <w:tcW w:w="3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ладелец: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ство с ограниченной ответственностью "АРС-аудит" Пермская обл., г.Пермь (RU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(540)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905000" cy="114300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(511)</w:t>
      </w:r>
      <w:r>
        <w:rPr>
          <w:rFonts w:cs="Arial" w:ascii="Arial" w:hAnsi="Arial"/>
          <w:sz w:val="20"/>
          <w:szCs w:val="20"/>
        </w:rPr>
        <w:t xml:space="preserve"> Классы МКТУ и перечень товаров и услуг:</w:t>
        <w:br/>
      </w:r>
      <w:r>
        <w:rPr>
          <w:rFonts w:cs="Arial" w:ascii="Arial" w:hAnsi="Arial"/>
          <w:b/>
          <w:bCs/>
          <w:sz w:val="20"/>
          <w:szCs w:val="20"/>
        </w:rPr>
        <w:t>35 - агентства по импорту-экспорту; агентства по коммерческой информации; аудит; ведение бухгалтерских книг; изучение рынка; информация о деловой активности; исследования в области бизнеса; консультативные службы по организации дел; консультативные службы по организации и управлению бизнесом; консультативные службы по управлению делами; консультации по управлению бизнесом; консультации профессиональные в области бизнеса; маркетинговые исследования; оценка деловых операций; помощь по управлению бизнесом; помощь по управлению коммерческими или промышленными операциями; прогнозирование экономическое; составление налоговых деклараций; справки о деловых операциях; экспертиза деловых операций.</w:t>
        <w:br/>
        <w:t>36 - финансовый анализ; операции с недвижимостью.</w:t>
        <w:br/>
        <w:t>41 - обучение; подготовка и переподготовка кадров в области экономики, финансового права, управления, бухгалтерского учета, организации производства, включенные в 41 класс.</w:t>
        <w:br/>
        <w:t>42 - юридическая служба; оказание правовой помощи и консультативное обслуживание предприятий, учреждений и организаций по правовым вопросам; защита интересов юридических и физических лиц в судебных, административных, правоохранительных органах; консультации в области вычислительной 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ps.ru/rutmimage/0/200000/230000/236000/236737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8:48:00Z</dcterms:created>
  <dc:creator>ois</dc:creator>
  <dc:description/>
  <dc:language>en-US</dc:language>
  <cp:lastModifiedBy>ois</cp:lastModifiedBy>
  <dcterms:modified xsi:type="dcterms:W3CDTF">2005-05-14T08:48:00Z</dcterms:modified>
  <cp:revision>1</cp:revision>
  <dc:subject/>
  <dc:title/>
</cp:coreProperties>
</file>