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325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9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12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2809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09.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2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епов Валерий Викторович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8096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25 - одежда, обувь, головные уборы.</w:t>
        <w:br/>
        <w:t>35 - реклама; менеджмент в сфере бизнеса; административная деятельность в сфере бизнеса; офисная служба.</w:t>
        <w:br/>
        <w:t>37 - строительство; ремонт; установка оборудования.</w:t>
        <w:br/>
        <w:t>39 - упаковка и хранение товаров; организация путешествий; транспорт [перевозки].</w:t>
        <w:br/>
        <w:t>40 - обработка материалов.</w:t>
        <w:br/>
        <w:t>42 - обеспечение пищевыми продуктами и напитками; обеспечение временного проживания; медицинский, гигиенический и косметический уход; промышленные и научные исследования и разработки; программирование; ветеринарная и сельскохозяйственная службы; юридическая сл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200000/230000/232000/23255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5:00Z</dcterms:created>
  <dc:creator>ois</dc:creator>
  <dc:description/>
  <dc:language>en-US</dc:language>
  <cp:lastModifiedBy>ois</cp:lastModifiedBy>
  <dcterms:modified xsi:type="dcterms:W3CDTF">2005-05-14T10:06:00Z</dcterms:modified>
  <cp:revision>1</cp:revision>
  <dc:subject/>
  <dc:title/>
</cp:coreProperties>
</file>