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89"/>
        <w:gridCol w:w="4066"/>
      </w:tblGrid>
      <w:tr>
        <w:trPr/>
        <w:tc>
          <w:tcPr>
            <w:tcW w:w="5289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28675" cy="952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38" r="-4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t>РОССИЙСКОЕ АГЕНТСТВО</w:t>
                    <w:br/>
                    <w:t>ПО ПАТЕНТАМ И ТОВАРНЫМ ЗНАКА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6"/>
            </w:tblGrid>
            <w:tr>
              <w:trPr/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190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R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(11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22831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оварные знаки и знаки обслужи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Статус: действует (по данным на 05.05.2005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9" w:type="dxa"/>
            <w:tcBorders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4681"/>
            </w:tblGrid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2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одач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1.09.06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5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2.11.2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1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ер заявк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172713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8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истечения срок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11.09.06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45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ублик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3.01.1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"/>
              <w:gridCol w:w="3440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73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ладелец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ество с ограниченной ответственностью "Пермский Хлеб" Пермская обл., г.Пермь (RU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526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охраняемые элементы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ермский хлеб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59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Цвет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ранжевый, коричневый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 xml:space="preserve">(540) </w:t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733550" cy="1428750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(511)</w:t>
      </w:r>
      <w:r>
        <w:rPr>
          <w:rFonts w:cs="Arial" w:ascii="Arial" w:hAnsi="Arial"/>
          <w:sz w:val="20"/>
          <w:szCs w:val="20"/>
        </w:rPr>
        <w:t xml:space="preserve"> Классы МКТУ и перечень товаров и услуг:</w:t>
        <w:br/>
      </w:r>
      <w:r>
        <w:rPr>
          <w:rFonts w:cs="Arial" w:ascii="Arial" w:hAnsi="Arial"/>
          <w:b/>
          <w:bCs/>
          <w:sz w:val="20"/>
          <w:szCs w:val="20"/>
        </w:rPr>
        <w:t>30 - хлебобулочные изделия.</w:t>
        <w:br/>
        <w:t>42 - реализация хлебобулочных издел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ips.ru/rutmimage/0/200000/220000/228000/228311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9:58:00Z</dcterms:created>
  <dc:creator>ois</dc:creator>
  <dc:description/>
  <dc:language>en-US</dc:language>
  <cp:lastModifiedBy>ois</cp:lastModifiedBy>
  <dcterms:modified xsi:type="dcterms:W3CDTF">2005-05-14T09:59:00Z</dcterms:modified>
  <cp:revision>1</cp:revision>
  <dc:subject/>
  <dc:title/>
</cp:coreProperties>
</file>