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214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5.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9.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1414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05.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10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ровой Михаил Юрьевич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етло-коричневый, темно-коричневый, бел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61925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0 - кондитерские изделия, а именно шоколад.</w:t>
        <w:br/>
        <w:t>42 - бары; дизайн художественный; закусочные; кафе; кафетерии; рестораны; рестораны самообслуживания; услуги дизайнеров в области упак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20000/221000/22142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46:00Z</dcterms:created>
  <dc:creator>ois</dc:creator>
  <dc:description/>
  <dc:language>en-US</dc:language>
  <cp:lastModifiedBy>maria</cp:lastModifiedBy>
  <dcterms:modified xsi:type="dcterms:W3CDTF">2005-05-1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0148</vt:r8>
  </property>
  <property fmtid="{D5CDD505-2E9C-101B-9397-08002B2CF9AE}" pid="3" name="_AuthorEmail">
    <vt:lpwstr>permiip@permcnti.ru</vt:lpwstr>
  </property>
  <property fmtid="{D5CDD505-2E9C-101B-9397-08002B2CF9AE}" pid="4" name="_AuthorEmailDisplayName">
    <vt:lpwstr>permiip</vt:lpwstr>
  </property>
  <property fmtid="{D5CDD505-2E9C-101B-9397-08002B2CF9AE}" pid="5" name="_EmailSubject">
    <vt:lpwstr>Новости на сайт</vt:lpwstr>
  </property>
</Properties>
</file>