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1608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2.2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07.0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70406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2.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08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учно-производственное открытое акционерное общество "РОССА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79057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2 - вещества, предохраняющие металлы от коррозии и ржавчины и древесину от разрушения; красящие вещества, в том числе для обуви.</w:t>
        <w:br/>
        <w:t>03 - моющие и прочие вещества, применяемые при стирке, в том числе антистатики; средства для замачивания; средства для замачивания для смягчения ткани, оживления красок, отдушивания; мыла, в том числе дезинфицирующие мыла, дезодорирующие мыла, лечебные мыла, мыла против потения; препараты для полирования; препараты для обезжиривания и абразивной обработки; антинакипины бытовые; средства для удаления ржавчины; средства для чистки сточных труб, для очистки стекла; автокосметика; аппреты и кремы для кожи и обуви; салфетки для оптики; парфюмерно-косметические средства; косметические препараты для волос; косметические препараты для завивки, удаления краски с волос; лосьоны и моющие средства для волос и тела; депилятории; кремы; лосьоны; косметические салфетки; антисептические средства, применяемые при бритье; дезодоранты для личного пользования; лаки для ногтей; средства для снятия лака; косметические средства для ванн, соли для ванн, за исключением используемых для медицинских целей; шампуни для мытья животных; косметические средства для животных; эфирные масла; зубные порошки и пасты; средства для полоскания рта.</w:t>
        <w:br/>
        <w:t>05 - гигиенические препараты; бактерицидные средства; дезинфицирующие средства; средства для уничтожения вредных животных; репелленты; инсектициды; фунгициды, гербициды; бумага с пропиткой от моли и других крылатых насекомых; лосьоны для животных; моющие средства для животных; соли для ванн; средства для освежения воздуха; салфетки гигиенические; тонизирующие средства; бальзамические препараты; препараты для удаления перхоти; очищающие препараты для контактных линз.</w:t>
        <w:br/>
        <w:t>16 - жидкости для корректировки машинописных текстов; жидкости для исправления ошибок; салфетки косметические бумажны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Я ОБ ИЗМЕНЕНИИ ПРАВОВОГО СТАТУСА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in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4.12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истрация договора уступки товарного знака в отношении всех товаров и/или услуг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ство с ограниченной ответственностью "Росса НИИБХ", 614600, г. Пермь, ГСП-235, ул. Н. Островского, 9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Имя и адрес прежнего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учно-производственное открытое акционерное общество "РОССА", 614600, г. Пермь, ГСП-235, ул. Н. Островского, 9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4.11.0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200000/210000/216000/216083.gif" TargetMode="External"/><Relationship Id="rId5" Type="http://schemas.openxmlformats.org/officeDocument/2006/relationships/hyperlink" Target="http://www.fips.ru/rutmimage/0/200000/210000/216000/216083-2004.12.2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6:00Z</dcterms:created>
  <dc:creator>ois</dc:creator>
  <dc:description/>
  <dc:language>en-US</dc:language>
  <cp:lastModifiedBy>ois</cp:lastModifiedBy>
  <dcterms:modified xsi:type="dcterms:W3CDTF">2005-05-14T09:56:00Z</dcterms:modified>
  <cp:revision>1</cp:revision>
  <dc:subject/>
  <dc:title/>
</cp:coreProperties>
</file>