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289"/>
        <w:gridCol w:w="4066"/>
      </w:tblGrid>
      <w:tr>
        <w:trPr/>
        <w:tc>
          <w:tcPr>
            <w:tcW w:w="5289" w:type="dxa"/>
            <w:tcBorders/>
          </w:tcPr>
          <w:tbl>
            <w:tblPr>
              <w:tblW w:w="37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0"/>
            </w:tblGrid>
            <w:tr>
              <w:trPr/>
              <w:tc>
                <w:tcPr>
                  <w:tcW w:w="37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828675" cy="9525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3" t="-38" r="-43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8675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  <w:br/>
                    <w:t>РОССИЙСКОЕ АГЕНТСТВО</w:t>
                    <w:br/>
                    <w:t>ПО ПАТЕНТАМ И ТОВАРНЫМ ЗНАКАМ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76"/>
            </w:tblGrid>
            <w:tr>
              <w:trPr/>
              <w:tc>
                <w:tcPr>
                  <w:tcW w:w="39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(190)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40"/>
                      <w:szCs w:val="40"/>
                    </w:rPr>
                    <w:t>RU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</w:rPr>
                    <w:t>(111)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40"/>
                      <w:szCs w:val="40"/>
                    </w:rPr>
                    <w:t>214531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Товарные знаки и знаки обслужива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355" w:type="dxa"/>
            <w:gridSpan w:val="2"/>
            <w:tcBorders/>
            <w:shd w:fill="008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Статус: действует (по данным на 05.05.2005)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0425" cy="127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467.7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289" w:type="dxa"/>
            <w:tcBorders/>
          </w:tcPr>
          <w:tbl>
            <w:tblPr>
              <w:tblW w:w="52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9"/>
              <w:gridCol w:w="4681"/>
            </w:tblGrid>
            <w:tr>
              <w:trPr/>
              <w:tc>
                <w:tcPr>
                  <w:tcW w:w="56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220)</w:t>
                  </w:r>
                </w:p>
              </w:tc>
              <w:tc>
                <w:tcPr>
                  <w:tcW w:w="46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Дата подачи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00.03.03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6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151)</w:t>
                  </w:r>
                </w:p>
              </w:tc>
              <w:tc>
                <w:tcPr>
                  <w:tcW w:w="46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Дата регистрации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02.06.13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6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210)</w:t>
                  </w:r>
                </w:p>
              </w:tc>
              <w:tc>
                <w:tcPr>
                  <w:tcW w:w="46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омер заявки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00704632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6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181)</w:t>
                  </w:r>
                </w:p>
              </w:tc>
              <w:tc>
                <w:tcPr>
                  <w:tcW w:w="46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Дата истечения срока регистрации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10.03.03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6"/>
              <w:gridCol w:w="3440"/>
            </w:tblGrid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450)</w:t>
                  </w:r>
                </w:p>
              </w:tc>
              <w:tc>
                <w:tcPr>
                  <w:tcW w:w="34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Дата публикации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02.07.25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731)</w:t>
                  </w:r>
                </w:p>
              </w:tc>
              <w:tc>
                <w:tcPr>
                  <w:tcW w:w="34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Владелец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Общество с ограниченной ответственностью "БЛАГОВЕСТ" Пермская обл., г.Пермь (RU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</w:rPr>
        <w:t xml:space="preserve">(540) </w:t>
      </w:r>
      <w:r>
        <w:rPr/>
        <w:object w:dxaOrig="3729" w:dyaOrig="243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75.85pt;height:115.4pt" filled="f" o:ole="">
            <v:imagedata r:id="rId4" o:title=""/>
          </v:shape>
          <o:OLEObject Type="Embed" ProgID="" ShapeID="ole_rId3" DrawAspect="Content" ObjectID="_1116481092" r:id="rId3"/>
        </w:object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bCs/>
          <w:sz w:val="20"/>
          <w:szCs w:val="20"/>
        </w:rPr>
        <w:t>(511)</w:t>
      </w:r>
      <w:r>
        <w:rPr>
          <w:rFonts w:cs="Arial" w:ascii="Arial" w:hAnsi="Arial"/>
          <w:sz w:val="20"/>
          <w:szCs w:val="20"/>
        </w:rPr>
        <w:t xml:space="preserve"> Классы МКТУ и перечень товаров и услуг:</w:t>
        <w:br/>
      </w:r>
      <w:r>
        <w:rPr>
          <w:rFonts w:cs="Arial" w:ascii="Arial" w:hAnsi="Arial"/>
          <w:b/>
          <w:bCs/>
          <w:sz w:val="20"/>
          <w:szCs w:val="20"/>
        </w:rPr>
        <w:t>06 - металлические строительные материалы; передвижные металлические конструкции и сооружения; сейфы; изделия из обычных металлов, не относящиеся к другим классам; вывески металлические; вольеры металлические; ворота [входы] металлические; двери металлические; дверные коробки, рамы металлические; окантовки, скрепления для дверей стальные; двери [входы] металлические; дверные упоры; дверные филенки металлические; жалюзи металлические; заборы металлические; защитные экраны, щиты, заслонки, перегородки для печей; конструкции стальные; карнизы металлические; конструкции строительные металлические; коробки оконные металлические; коробки дверные металлические; коробы металлические; контейнеры металлические [для хранения и транспортировки]; кровли металлические; лестницы металлические; лестницы приставные металлические; косоуры, тетивы лестниц металлические; литье стальное; навесы [строительные конструкции] металлические; надгробия металлические; надгробные памятники металлические; рамы [обрамления] для надгробных памятников металлические; несгораемые шкафы; облицовки строительные металлические; обшивки строительные металлические; ограды металлические; ограждения решетчатые металлические; решетки металлические для печей; рамы оконные металлические; решетки металлические; решетчатые ставни металлические; решетки каминные, печные металлические; ящики металлические.</w:t>
        <w:br/>
        <w:t>11 - металлическая арматура печей; печи; защитные приспособления для светильников.</w:t>
        <w:br/>
        <w:t>19 - неметаллические строительные материалы; неметаллические передвижные конструкции и сооружения; балясины, стойки для перил; строительные конструкции, каркасы неметаллические; строительные материалы неметаллические; строительные облицовки, обшивки для стен неметаллические; строительные панели, плиты, щиты неметаллические; навесы [строительные конструкции] неметаллические; надгробные памятники неметаллические; двери неметаллические; двери створчатые неметаллические; дверные филенки неметаллические; конструкции неметаллические; коробки оконные неметаллические; деревянные панели, обшивки; облицовка деревянная; обшивки строительные неметаллические; оконные коробки, рамы неметаллические.</w:t>
        <w:br/>
        <w:t>20 - мебель; изделия, не относящиеся к другим классам, из дерева; вешалки для одежды; кресла; кровати; кровати деревянные; полки для мебели; дверцы для мебели; перегородки, стенки деревянные для мебели; подставки для мебели; фурнитура для мебели неметаллическая; конторская мебель; мебель металлическая; мебель школьная; столы металлические; табуреты.</w:t>
        <w:br/>
        <w:t>37 - строительство; установка оборуд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4T06:45:00Z</dcterms:created>
  <dc:creator>ois</dc:creator>
  <dc:description/>
  <dc:language>en-US</dc:language>
  <cp:lastModifiedBy>maria</cp:lastModifiedBy>
  <dcterms:modified xsi:type="dcterms:W3CDTF">2005-05-20T1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91273225</vt:r8>
  </property>
  <property fmtid="{D5CDD505-2E9C-101B-9397-08002B2CF9AE}" pid="3" name="_AuthorEmail">
    <vt:lpwstr>permiip@permcnti.ru</vt:lpwstr>
  </property>
  <property fmtid="{D5CDD505-2E9C-101B-9397-08002B2CF9AE}" pid="4" name="_AuthorEmailDisplayName">
    <vt:lpwstr>permiip</vt:lpwstr>
  </property>
  <property fmtid="{D5CDD505-2E9C-101B-9397-08002B2CF9AE}" pid="5" name="_EmailSubject">
    <vt:lpwstr/>
  </property>
</Properties>
</file>