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0444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9.12.2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1.08.2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72227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9.12.2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1.10.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акрытое акционерное общество "Пермглавнефтеснаб",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26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охраняемые элементы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акрытое акционерное общество, Пермглавнефтеснаб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9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вет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расный, белый, черны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877060" cy="14287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35 - помощь по управлению делами [по разработке проектов, планов, составлению смет]; сбыт товара через посредников; исследования в области деловых операций; прогнозирование экономическое.</w:t>
        <w:br/>
        <w:t>36 - финансирование, в том числе управление финансовой и инвестиционной деятельностью; финансовое спонсорство; финансовые операции; финансовый анализ; клиринг; капиталовложения [инвестирование]; факторинг.</w:t>
        <w:br/>
        <w:t>37 - установка и ремонт пожарной сигнализации; станции автозаправочные; техническое обслуживание транспортных средств на автозаправочных станциях; строительство; прокат подъемных кранов для строительных работ.</w:t>
        <w:br/>
        <w:t>39 - транспорт, в том числе автомобильный, железнодорожный, грузовой, водный, речной, воздушный; бронирование транспортных средств; аренда складов; информация по вопросам хранения товаров на складах; экспедирование грузов; экспедиторские услуги; перевозка грузовым транспортом; доставка товаров; хранение товаров на складах; перевозки.</w:t>
        <w:br/>
        <w:t>40 - обработка металлов; выполнение по заказам монтажно- сборочных работ; уничтожение мусора и отходов; обработка материалов.</w:t>
        <w:br/>
        <w:t>42 - исследования в области механики; исследования технические; исследования в области химии; изучение технических проектов; разработка строительных проектов; экспертиза инженерно-техническая; инженерные конструкторские разработки и чертежные работы; юридическая служба; реализация производимой продукции; создание новых видов товаров; услуги по реализации товаров, в том числе оптовой и розничной; реализация автомоби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ps.ru/rutmimage/0/200000/200000/204000/204449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19:00Z</dcterms:created>
  <dc:creator>ois</dc:creator>
  <dc:description/>
  <dc:language>en-US</dc:language>
  <cp:lastModifiedBy>ois</cp:lastModifiedBy>
  <dcterms:modified xsi:type="dcterms:W3CDTF">2005-05-14T08:20:00Z</dcterms:modified>
  <cp:revision>1</cp:revision>
  <dc:subject/>
  <dc:title/>
</cp:coreProperties>
</file>