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0033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05.0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.03.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71029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5.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.07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деральное государственное унитарное предприятие Пермский завод "Машиностроитель", Пермская обл., г.Пермь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323975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6 - баллоны для сжатых газов или жидкого воздуха металличес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rutmimage/0/200000/200000/200000/200339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40:00Z</dcterms:created>
  <dc:creator>ois</dc:creator>
  <dc:description/>
  <dc:language>en-US</dc:language>
  <cp:lastModifiedBy>ois</cp:lastModifiedBy>
  <dcterms:modified xsi:type="dcterms:W3CDTF">2005-05-14T09:40:00Z</dcterms:modified>
  <cp:revision>1</cp:revision>
  <dc:subject/>
  <dc:title/>
</cp:coreProperties>
</file>