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9564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2.0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10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0104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02.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3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"Пермский завод смазок и смазочно-охлаждающих жидкостей",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ый, светло-зеленый, си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35255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1 - аммиак безводный жидкий; антифризы; жидкости для гидравлических систем; кислоты; моющие средства для промышленных целей; карбамиды; кислород технический; охлаждающие, смазочно-охлаждающие составы; производные бензола; растворители для лаков; реактивы химические; составы для антиадгезионной смазки форм; толуол; тормозные жидкости; химические вещества для промышленных целей.</w:t>
        <w:br/>
        <w:t>04 - бензин, бензол, вазелин технический, петролатум для промышленных целей; газойль; газ нефтяной; кокс; лигроин; мазут; масла технические; парафин; консистентные смазки; смазочные масла и материалы; топливо; церез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100000/190000/195000/19564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30:00Z</dcterms:created>
  <dc:creator>ois</dc:creator>
  <dc:description/>
  <dc:language>en-US</dc:language>
  <cp:lastModifiedBy>ois</cp:lastModifiedBy>
  <dcterms:modified xsi:type="dcterms:W3CDTF">2005-05-14T08:31:00Z</dcterms:modified>
  <cp:revision>1</cp:revision>
  <dc:subject/>
  <dc:title/>
</cp:coreProperties>
</file>