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1912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9.12.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07.2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72143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9.12.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12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крытое акционерное общество Научно-производственное предприятие "ТИК", Пермская обл., г.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69532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9 - приборы и инструменты для научных целей, морские, геодезические, электрические, фотографические, кинематографические, оптические, для взвешивания, измерения, сигнализации, контроля (проверки), спасания и обучения; аппаратура для записи, передачи, воспроизведения звука или изображений; магнитные носители информации; диски звукозаписи; торговые автоматы и механизмы для аппаратов с предварительной оплатой; кассовые аппараты, счетные машины, оборудование для обработки информации и ЭВМ; огнетушители.</w:t>
        <w:br/>
        <w:t>42 - разработка программного обеспечения для вычислительных машин; составление программ для вычислительных машин; составление программ для компьютеров; консультации в области вычислительной техники; аренда машинного времени; научно-исследовательские разработки; программирование; проектно-конструкторские разработки; прокат программного обеспечения; выполнение чертежных работ; экспертиза инженерно-техниче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100000/190000/191000/191255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44:00Z</dcterms:created>
  <dc:creator>ois</dc:creator>
  <dc:description/>
  <dc:language>en-US</dc:language>
  <cp:lastModifiedBy>ois</cp:lastModifiedBy>
  <dcterms:modified xsi:type="dcterms:W3CDTF">2005-05-14T09:45:00Z</dcterms:modified>
  <cp:revision>1</cp:revision>
  <dc:subject/>
  <dc:title/>
</cp:coreProperties>
</file>