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18876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9.01.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05.1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70062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9.01.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10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ткрытое акционерное общество специального машиностроения и металлургии "Мотовилихинские заводы", Пермская обл., г.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3730" cy="73215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2 - защитные препараты для металлов; покрытия лакокрасочные.</w:t>
        <w:br/>
        <w:t>06 - болты металлические; броня; винты металлические; гайки металлические; бруски, плитки, шашки металлические для дорожных покрытий; двери металлические; дверные коробки, рамы металлические; листовая сталь; листовой металл; литейные формы металлические; литье стальное; металлы обычные необработанные или частично обработанные; слитки из металлов обычных; сплавы из металлов обычных; стали легированные; стальные отливки; стальные плиты, пластины, слябы, плоские заготовки; фланцы металлические; трубопроводы металлические; муфты соединительные для труб металлические; чугун необработанный или частично обработанный.</w:t>
        <w:br/>
        <w:t>07 - бульдозеры; буровые коронки; головки буровые, сверлильные; грузовые стрелы; держатели для режущих инструментов машин, станков; держатели для резцов; машины для строительства дорог; машины самоходные для подметания дорог; машины для земляных работ; колеса зубчатые, за исключением используемых для наземных транспортных средств; краны; краны спускные, сливные, дренажные; краны подъемные; насосы (машины); насосы центробежные; передачи силовые для машин; подъемные устройства; снегоочистители; экскаваторы; экскаваторы одноковшовые; буры; такелаж бурильный; приводы (трансмиссии) для машин; ручные инструменты с приводами механическими.</w:t>
        <w:br/>
        <w:t>09 - оболочки для кабелей.</w:t>
        <w:br/>
        <w:t>11 - водонагреватели; краны; краны трубопроводов; краны- смесители для водопроводных труб; раковины; отопительные установки, работающие на горячей воде.</w:t>
        <w:br/>
        <w:t>12 - пружины амортизаторов, демпферов, гасителей колебаний для транспортных средств; рессоры для транспортных средств.</w:t>
        <w:br/>
        <w:t>13 - артиллерийские орудия; минометы; платформы орудийные; площадки для наводчика; прицельные приспособления для артиллерийских орудий, за исключением оптических; прицельные приспособления для огнестрельного оружия, за исключением оптических; пусковые реактивные установки; пушки; самоходные орудия; цапфы тяжелых орудий.</w:t>
        <w:br/>
        <w:t>16 - бланки; печатная продукция.</w:t>
        <w:br/>
        <w:t>17 - кольца резиновые; кольца уплотнительные (водонепроницаемые).</w:t>
        <w:br/>
        <w:t>19 - строительные элементы из бетона; дорожные покрытия асфальтовые.</w:t>
        <w:br/>
        <w:t>30 - булки; макаронные изделия; хлеб.</w:t>
        <w:br/>
        <w:t>31 - лук свежий; овощи свежие; огурцы; салат зеленый.</w:t>
        <w:br/>
        <w:t>35 - демонстрация товаров; изучение рынка; реклама; рекламные агентства; выпуск рекламных материалов; рекламные тексты (публикация); сбыт товара через посредников.</w:t>
        <w:br/>
        <w:t>36 - выпуск ценных бумаг; оценка недвижимого имущества; агентства по операциям с недвижимым имуществом; сдача в аренду служебных помещений (недвижимости); спонсорство финансовое; операции биржевые с ценными бумагами.</w:t>
        <w:br/>
        <w:t>37 - мытье автомобилей; ремонт и техническое обслуживание автомобилей; антикоррозионная обработка; асфальтирование; водопроводные работы; строительство дамб; мощение дорог; прокат подъемных кранов для строительных работ; ремонт капитальный машин, полностью или частично вышедших из строя; установка и ремонт сигнализации аварийной, срабатывающей в случае ограбления; установка и ремонт отопительного оборудования.</w:t>
        <w:br/>
        <w:t>38 - радиовещание; связь телефонная.</w:t>
        <w:br/>
        <w:t>39 - автомобильный транспорт; предоставление мест на платных автостоянках; аренда складов; перевозка грузового автотранспорта; прокат транспортных средств.</w:t>
        <w:br/>
        <w:t>40 - гальваностегия; закалка металлов; литье металлов; никелирование; обработка металлов; переплетные работы; нанесение покрытий металлических; полирование с помощью абразивов; прокатка в тонкие листы; хромирование; цинкование; шлифование.</w:t>
        <w:br/>
        <w:t>41 - организация развлечений на базах отдыха; библиотеки, обеспечивающие выдачу книг; дискотеки; клубы; организация выставок культурного и просветительного назначения; организация лотерей; обслуживание спортивных лагерей; организация спортивных состязаний; прокат спортивного оборудования.</w:t>
        <w:br/>
        <w:t>42 - управление делами по охране авторских прав; аренда машинного времени для доступа к базам данных; корректировка программного обеспечения вычислительных машин; разработка программного обеспечения вычислительных машин; использование изобретений запатентованных; консультации по вопросам интеллектуальной собственности; лицензирование объектов интеллектуальной собственности; научно- исследовательские разработки; служба переводов; программирование; услуги по обслуживанию программного обеспечения; проектно-конструкторские разработки; выполнение чертежных работ; экспертиза инженерно- техническая; дизайн промышленный; консультации по вопросам строительства, архитектуры; контроль качества; испытания материалов; типографское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100000/180000/188000/188765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34:00Z</dcterms:created>
  <dc:creator>ois</dc:creator>
  <dc:description/>
  <dc:language>en-US</dc:language>
  <cp:lastModifiedBy>ois</cp:lastModifiedBy>
  <dcterms:modified xsi:type="dcterms:W3CDTF">2005-05-14T08:34:00Z</dcterms:modified>
  <cp:revision>1</cp:revision>
  <dc:subject/>
  <dc:title/>
</cp:coreProperties>
</file>