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745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7.11.0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4.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71657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7.11.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9.08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"Уральский компьютерный форум", Пермская обл., 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еленый, желт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438275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41 - организация и проведение конференций; обучение практическим навыкам; организация конкурсов, соревнований учебных и развлекательных; организация и проведение семинаров; организация выставок культурного и просветительского назначения.</w:t>
        <w:br/>
        <w:t>42 - вычислительная техника (консультации в области информационных технологий); вычислительные машины (разработка программного обеспечения); научно- исследовательские разработки; программирование; составление программ для вычислительных ма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100000/170000/174000/17459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0:00Z</dcterms:created>
  <dc:creator>ois</dc:creator>
  <dc:description/>
  <dc:language>en-US</dc:language>
  <cp:lastModifiedBy>ois</cp:lastModifiedBy>
  <dcterms:modified xsi:type="dcterms:W3CDTF">2005-05-14T08:41:00Z</dcterms:modified>
  <cp:revision>1</cp:revision>
  <dc:subject/>
  <dc:title/>
</cp:coreProperties>
</file>