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365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4.06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5.12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0195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6.12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кционерное общество "Росса" по разработке и производству товаров бытовой химии, 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7429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 - средства для мытья и чистки, отбеливатели для белья, синьки, аппретирующие средства, средства для выведения пятен, косметические средства, парфюмерные изделия, красители для волос, шампуни;</w:t>
        <w:br/>
        <w:t>5 - дезодоранты, включенные в 5 класс;</w:t>
        <w:br/>
        <w:t>42 - научно-исследовательские, технологические работы, проведение испытаний, профессиональные консультации в области разработки товаров бытовой химии, информационные услуги, включенные в 42 клас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7.09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учно-производственное открытое акционерное общество "Росса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Росса" по разработке и производству товаров бытовой химии, Пермь (RU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2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истрация договора уступки товарного знака в отношении всех товаров и/или услуг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Росса НИИБХ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Имя и адрес прежнего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учно-производственное открытое акционерное общество "РОССА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1.0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66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5.05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Росса НИИБХ", 614600, г. Пермь, ГСП-235, ул. Н.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4.06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30000/136000/136541.gif" TargetMode="External"/><Relationship Id="rId5" Type="http://schemas.openxmlformats.org/officeDocument/2006/relationships/hyperlink" Target="http://www.fips.ru/rutmimage/0/100000/130000/136000/136541-2004.12.25.pdf" TargetMode="External"/><Relationship Id="rId6" Type="http://schemas.openxmlformats.org/officeDocument/2006/relationships/hyperlink" Target="http://www.fips.ru/rutmimage/0/100000/130000/136000/136541-2005.05.1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4:00Z</dcterms:created>
  <dc:creator>ois</dc:creator>
  <dc:description/>
  <dc:language>en-US</dc:language>
  <cp:lastModifiedBy>ois</cp:lastModifiedBy>
  <dcterms:modified xsi:type="dcterms:W3CDTF">2005-05-14T09:55:00Z</dcterms:modified>
  <cp:revision>1</cp:revision>
  <dc:subject/>
  <dc:title/>
</cp:coreProperties>
</file>