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13016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4.02.1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5.07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00479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2.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96.06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лективное малое предприятие "Новомет", 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524000" cy="142875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7 - центробежные погружные насосы, детали, узлы, запасные части и принадлежности к насосам, включенные в 7 класс, подшипники самосмазывающиеся, детали и запасные части к бытовым мясорубкам и швейным машинам, включенные в 7 класс, части двигателей;</w:t>
        <w:br/>
        <w:t>12 - детали и узлы коробок передач для наземных транспортных средств;</w:t>
        <w:br/>
        <w:t>42 - испытания материалов, технические исследования, научно- исследовательские (технологические) работы, патентно- лицензионные услуги, услуги типа "ноу-хау", внедрение запатентованных изобретений, моделей и технолог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Я ОБ ИЗМЕНЕНИИ ПРАВОВОГО СТАТУСА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3.09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истрация договора уступки товарного знака в отношении всех товаров и/или услуг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крытое акционерное общество "Новомет-Пермь", 614065, г. Пермь, ш. Космонавтов, 39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70) Имя и адрес прежнего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ллективное малое предприятие "Новомет", 614600, г. Пермь, ул. Героев Хасана, 4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3.07.3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писи действ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19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0"/>
        <w:gridCol w:w="5665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убликации бюллетен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03.09.2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змен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одление срока действия регистрации товарного знак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32) Имя и адрес владельц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акрытое акционерное общество "Новомет-Пермь", 614065, г. Пермь, ш. Космонавтов, 39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6) Дата истечения срока продления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14.02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100000/130000/130000/130165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49:00Z</dcterms:created>
  <dc:creator>ois</dc:creator>
  <dc:description/>
  <dc:language>en-US</dc:language>
  <cp:lastModifiedBy>ois</cp:lastModifiedBy>
  <dcterms:modified xsi:type="dcterms:W3CDTF">2005-05-14T09:50:00Z</dcterms:modified>
  <cp:revision>1</cp:revision>
  <dc:subject/>
  <dc:title/>
</cp:coreProperties>
</file>