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287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4.06.2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5.06.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02158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6.2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6.05.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оварищество с ограниченной ответственностью - Производственно-коммерческая фирма "ХЕМИ", 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лова "Firm" и "Chemi" не являются предметом самостоятельной правовой охраны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оварный знак охраняется в белом, черном, зеленом цветовом сочетани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951865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1 - химические продукты, предназначенные для использования в промышленных целях, сельском хозяйстве, лесоводстве, необработанные синтетические смолы, необработанные пластмассы, клеящие вещества для промышленных целей;</w:t>
        <w:br/>
        <w:t>2 - краски, политуры, лаки, вещества, предохраняющие металлы от коррозии и древесину от разрушения, красящие вещества;</w:t>
        <w:br/>
        <w:t>3 - препараты для отбеливания и прочие вещества для стирки, препараты для чистки, полирования, обезжиривания и абразивной обработки;</w:t>
        <w:br/>
        <w:t>6 - металлические строительные материалы;</w:t>
        <w:br/>
        <w:t>19 - неметаллические строительные материалы;</w:t>
        <w:br/>
        <w:t>27 - линолеум и прочие покрытия для полов, стенные обои и обивочные материалы, не являющиеся текстильными;</w:t>
        <w:br/>
        <w:t>37 - строительство и ремонт, включая ремонт и окраску автомоби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in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.01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менение наименования, фамилии, имени, отчества правообладател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ство с ограниченной ответственностью "Холдинговая компания "ХЕМИ", 611065, г. Пермь, ул. Промышленная, 5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1) Прежнее имя и адрес заявителя или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варищество с ограниченной ответственностью Производственно-коммерческая фирма "ХЕМИ", 614068, г. Пермь, ул. Попова, 55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in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.08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ление срока действия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ство с ограниченной ответственностью "Холдинговая компания "ХЕМИ", 611065, г.Пермь, ул.Промышленная, 5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6) Дата истечения срока продл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14.06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100000/120000/128000/128775.gif" TargetMode="External"/><Relationship Id="rId5" Type="http://schemas.openxmlformats.org/officeDocument/2006/relationships/hyperlink" Target="http://www.fips.ru/rutmimage/0/100000/120000/128000/128775-2004.01.12.pdf" TargetMode="External"/><Relationship Id="rId6" Type="http://schemas.openxmlformats.org/officeDocument/2006/relationships/hyperlink" Target="http://www.fips.ru/rutmimage/0/100000/120000/128000/128775-2004.08.1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06:00Z</dcterms:created>
  <dc:creator>ois</dc:creator>
  <dc:description/>
  <dc:language>en-US</dc:language>
  <cp:lastModifiedBy>ois</cp:lastModifiedBy>
  <dcterms:modified xsi:type="dcterms:W3CDTF">2005-05-14T10:07:00Z</dcterms:modified>
  <cp:revision>1</cp:revision>
  <dc:subject/>
  <dc:title/>
</cp:coreProperties>
</file>