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 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6383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ОПФ (классификатор ОКОПФ); 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организации; 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организации; 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; 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; 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; 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; 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почта; 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b-ресурс (http); 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; 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(расчетный счет); 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спондентский счет; 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(корреспондентский счет);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вой счет;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(лицевой счет);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; 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 (целое); 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 (целое); 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 (классификатор ОКАТО);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ПО (классификатор ОКПО);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Х (классификатор ОКОНХ); 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ОГУ (классификатор ОКОГУ);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ФС (классификатор ОКФС);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 деятельности (классификатор ЛКСД);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организации (классификатор ЛКСД);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директора; 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. (здесь можно описать вид деятельности и предлагаемые услуги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55:00Z</dcterms:created>
  <dc:creator>maria</dc:creator>
  <dc:description/>
  <dc:language>en-US</dc:language>
  <cp:lastModifiedBy>maria</cp:lastModifiedBy>
  <dcterms:modified xsi:type="dcterms:W3CDTF">2005-05-05T07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8138263</vt:r8>
  </property>
  <property fmtid="{D5CDD505-2E9C-101B-9397-08002B2CF9AE}" pid="3" name="_AuthorEmail">
    <vt:lpwstr>permiip@permcnti.ru</vt:lpwstr>
  </property>
  <property fmtid="{D5CDD505-2E9C-101B-9397-08002B2CF9AE}" pid="4" name="_AuthorEmailDisplayName">
    <vt:lpwstr>permiip</vt:lpwstr>
  </property>
  <property fmtid="{D5CDD505-2E9C-101B-9397-08002B2CF9AE}" pid="5" name="_EmailSubject">
    <vt:lpwstr>Обновить на сайте меню и страничку</vt:lpwstr>
  </property>
</Properties>
</file>