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firstLine="720"/>
        <w:jc w:val="both"/>
        <w:rPr>
          <w:sz w:val="32"/>
          <w:lang w:val="en-US"/>
        </w:rPr>
      </w:pPr>
      <w:r>
        <w:rPr>
          <w:rStyle w:val="StrongEmphasis"/>
          <w:sz w:val="32"/>
        </w:rPr>
        <w:t>Pentium</w:t>
      </w:r>
      <w:r>
        <w:rPr>
          <w:sz w:val="32"/>
        </w:rPr>
        <w:t xml:space="preserve"> - самые первые процессоры семейства P5 появились в далеком марте 1993-го, тогда Intel, чтобы не повторить ошибки с i486 (суд отклонил иск Intel к AMD по поводу названия) решила дать своему детищу имя, которое впоследствии стало нарицательным. </w:t>
      </w:r>
    </w:p>
    <w:p>
      <w:pPr>
        <w:pStyle w:val="Web"/>
        <w:rPr>
          <w:sz w:val="32"/>
          <w:lang w:val="en-US"/>
        </w:rPr>
      </w:pPr>
      <w:r>
        <w:rPr>
          <w:sz w:val="32"/>
        </w:rPr>
        <w:t xml:space="preserve">Первое поколение Pentium носило кодовое имя P5 он же 80501, напряжение питания 5 вольт расположение выводов матрица и выпускалось на тактовых частотах 60 и 66 МГц по 0.80-микронной технологии, правда стоит отметить, что частота шины у этих процессоров была равна частоте ядра. Выпускались они исключительно под Socket 4. </w:t>
      </w:r>
    </w:p>
    <w:p>
      <w:pPr>
        <w:pStyle w:val="Web"/>
        <w:rPr>
          <w:sz w:val="32"/>
        </w:rPr>
      </w:pPr>
      <w:r>
        <w:rPr>
          <w:sz w:val="32"/>
        </w:rPr>
        <w:t xml:space="preserve">Следующим шагом в развитии этого семейства стал P54 он же 80502, напряжение питания 3.3 вольта, расположение выводов - шахматная матрица. Появился ровно через год после P5. При его изготовлении использовался уже 0.50, а затем и 0.35-микронный технологический процесс. Тактовая частота была в пределах 75-200 МГц, а шина 50-66 МГц. Объем кэш памяти первого уровня 16Кб, причем впервые был применен раздельный кэш - 8 Кбайт на данные и 8 Кбайт на инструкции. Форм-фактор - Socket 5. Архитектура IA32, набор команд не менялся со времен i386. </w:t>
      </w:r>
    </w:p>
    <w:p>
      <w:pPr>
        <w:pStyle w:val="Web"/>
        <w:rPr/>
      </w:pPr>
      <w:r>
        <w:rPr>
          <w:rStyle w:val="StrongEmphasis"/>
          <w:sz w:val="32"/>
        </w:rPr>
        <w:t>Tillamook</w:t>
      </w:r>
      <w:r>
        <w:rPr>
          <w:sz w:val="32"/>
        </w:rPr>
        <w:t xml:space="preserve"> - процессор, изначально создавшийся для применения в ноутбуках; благодаря усовершенствованному 0.25-микронному процессу, удалось одновременно поднять тактовую частоту вплоть до 266 МГц, а также снизить напряжение ядра и мощность. Таким образом, мобильные компьютеры встали в один ряд с настольными. Он является продолжением линейки Pentium и включает 32 Кб L1 кэша и набор MMX. Выпускался на тактовых частотах от 133 до 266+ МГц с частотой шины 60-66 МГц. Тип упаковки: TCP. </w:t>
      </w:r>
    </w:p>
    <w:p>
      <w:pPr>
        <w:pStyle w:val="Normal"/>
        <w:ind w:firstLine="708"/>
        <w:rPr/>
      </w:pPr>
      <w:r>
        <w:rPr>
          <w:rStyle w:val="StrongEmphasis"/>
          <w:sz w:val="32"/>
        </w:rPr>
        <w:t>Pentium Pro</w:t>
      </w:r>
      <w:r>
        <w:rPr>
          <w:sz w:val="32"/>
        </w:rPr>
        <w:t xml:space="preserve"> - первый процессор шестого поколения. Довольно революционный для своего времени. В нем впервые Intel решилась применить кэш память второго уровня, объединенную в одном корпусе с ядром и оперирующую на частоте процесс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50:00Z</dcterms:created>
  <dc:creator>philipp</dc:creator>
  <dc:description/>
  <dc:language>en-US</dc:language>
  <cp:lastModifiedBy>sdo_2</cp:lastModifiedBy>
  <dcterms:modified xsi:type="dcterms:W3CDTF">2003-12-16T09:06:00Z</dcterms:modified>
  <cp:revision>3</cp:revision>
  <dc:subject/>
  <dc:title>Pentium - самые первые процессоры семейства P5 появились в далеком марте 1993-го, тогда Intel, чтобы не повторить ошибки с i48</dc:title>
</cp:coreProperties>
</file>