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9.bmp" ContentType="image/bmp"/>
  <Override PartName="/word/media/image11.wmf" ContentType="image/x-wmf"/>
  <Override PartName="/word/media/image12.png" ContentType="image/png"/>
  <Override PartName="/word/media/image8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МАРТ 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МАРТ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117635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3888105</wp:posOffset>
                </wp:positionV>
                <wp:extent cx="4023360" cy="548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ОБ УЧЕТЕ ВОДЫ И ТЕПЛОВОЙ ЭНЕРГ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Отдел международных информационных </w:t>
                              <w:br/>
                              <w:t>сетей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94" w:leader="none"/>
                                <w:tab w:val="left" w:pos="322" w:leader="none"/>
                              </w:tabs>
                              <w:spacing w:before="120" w:after="120"/>
                              <w:ind w:left="294" w:hanging="29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собенност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нормативов Е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по инженерным системам стро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94" w:leader="none"/>
                                <w:tab w:val="left" w:pos="322" w:leader="none"/>
                              </w:tabs>
                              <w:spacing w:before="120" w:after="120"/>
                              <w:ind w:left="294" w:hanging="29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Некоторые действующие  международные </w:t>
                              <w:br/>
                              <w:t xml:space="preserve">и зарубежные национальные стандарты </w:t>
                              <w:br/>
                              <w:t xml:space="preserve">по тематике «Энергоэффективность </w:t>
                              <w:br/>
                              <w:t>и энергосбереж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стр. 4, 5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Информация Пермского краевого </w:t>
                              <w:br/>
                              <w:t>совета ВОИ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стр. 6,7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szCs w:val="22"/>
                              </w:rPr>
                              <w:t>Информация с Пермской</w:t>
                              <w:br/>
                              <w:t xml:space="preserve">межрегиональной   выставки  </w:t>
                              <w:br/>
                              <w:t>«Интеллект, инновации, 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0" w:leader="none"/>
                              </w:tabs>
                              <w:spacing w:before="120" w:after="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9"/>
                                <w:position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position w:val="5"/>
                                <w:sz w:val="22"/>
                                <w:szCs w:val="22"/>
                              </w:rPr>
                              <w:t>Светодиодные светильник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szCs w:val="22"/>
                              </w:rPr>
                              <w:t>. 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0" w:after="0"/>
                              <w:ind w:left="57" w:hanging="0"/>
                              <w:rPr>
                                <w:rFonts w:ascii="Arial" w:hAnsi="Arial" w:cs="Arial"/>
                                <w:i/>
                                <w:i/>
                                <w:spacing w:val="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pacing w:val="7"/>
                                <w:sz w:val="22"/>
                                <w:szCs w:val="22"/>
                              </w:rPr>
                              <w:t xml:space="preserve">СОСТОЯНИЕ И ПЕРСПЕКТИВЫ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pacing w:val="9"/>
                                <w:sz w:val="22"/>
                                <w:szCs w:val="22"/>
                              </w:rPr>
                              <w:t xml:space="preserve">РАЗВИТИЯ ЭНЕРГОСИСТЕМ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ПЕРМСКОГО КРАЯ ДО 2012 ГОД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szCs w:val="22"/>
                              </w:rPr>
                              <w:t>. 9,10)</w:t>
                            </w:r>
                          </w:p>
                          <w:p>
                            <w:pPr>
                              <w:pStyle w:val="H1"/>
                              <w:spacing w:before="240" w:after="120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Кафедра дистанционного обуч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szCs w:val="22"/>
                              </w:rPr>
                              <w:t>. 1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2pt;mso-wrap-distance-left:9.05pt;mso-wrap-distance-right:9.05pt;mso-wrap-distance-top:0pt;mso-wrap-distance-bottom:0pt;margin-top:306.1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24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ОБ УЧЕТЕ ВОДЫ И ТЕПЛОВОЙ ЭНЕРГ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 xml:space="preserve">Отдел международных информационных </w:t>
                        <w:br/>
                        <w:t>сетей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94" w:leader="none"/>
                          <w:tab w:val="left" w:pos="322" w:leader="none"/>
                        </w:tabs>
                        <w:spacing w:before="120" w:after="120"/>
                        <w:ind w:left="294" w:hanging="29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собенности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нормативов ЕС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по инженерным системам стро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94" w:leader="none"/>
                          <w:tab w:val="left" w:pos="322" w:leader="none"/>
                        </w:tabs>
                        <w:spacing w:before="120" w:after="120"/>
                        <w:ind w:left="294" w:hanging="29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Некоторые действующие  международные </w:t>
                        <w:br/>
                        <w:t xml:space="preserve">и зарубежные национальные стандарты </w:t>
                        <w:br/>
                        <w:t xml:space="preserve">по тематике «Энергоэффективность </w:t>
                        <w:br/>
                        <w:t>и энергосбережени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стр. 4, 5)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 xml:space="preserve">Информация Пермского краевого </w:t>
                        <w:br/>
                        <w:t>совета ВОИ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стр. 6,7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szCs w:val="22"/>
                        </w:rPr>
                        <w:t>Информация с Пермской</w:t>
                        <w:br/>
                        <w:t xml:space="preserve">межрегиональной   выставки  </w:t>
                        <w:br/>
                        <w:t>«Интеллект, инновации, 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280" w:leader="none"/>
                        </w:tabs>
                        <w:spacing w:before="120" w:after="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9"/>
                          <w:position w:val="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position w:val="5"/>
                          <w:sz w:val="22"/>
                          <w:szCs w:val="22"/>
                        </w:rPr>
                        <w:t>Светодиодные светильник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szCs w:val="22"/>
                        </w:rPr>
                        <w:t>. 8)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0" w:after="0"/>
                        <w:ind w:left="57" w:hanging="0"/>
                        <w:rPr>
                          <w:rFonts w:ascii="Arial" w:hAnsi="Arial" w:cs="Arial"/>
                          <w:i/>
                          <w:i/>
                          <w:spacing w:val="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pacing w:val="7"/>
                          <w:sz w:val="22"/>
                          <w:szCs w:val="22"/>
                        </w:rPr>
                        <w:t xml:space="preserve">СОСТОЯНИЕ И ПЕРСПЕКТИВЫ </w:t>
                        <w:br/>
                      </w:r>
                      <w:r>
                        <w:rPr>
                          <w:rFonts w:cs="Arial" w:ascii="Arial" w:hAnsi="Arial"/>
                          <w:b/>
                          <w:iCs/>
                          <w:spacing w:val="9"/>
                          <w:sz w:val="22"/>
                          <w:szCs w:val="22"/>
                        </w:rPr>
                        <w:t xml:space="preserve">РАЗВИТИЯ ЭНЕРГОСИСТЕМЫ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ПЕРМСКОГО КРАЯ ДО 2012 ГОДА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szCs w:val="22"/>
                        </w:rPr>
                        <w:t>. 9,10)</w:t>
                      </w:r>
                    </w:p>
                    <w:p>
                      <w:pPr>
                        <w:pStyle w:val="H1"/>
                        <w:spacing w:before="240" w:after="120"/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>Кафедра дистанционного обуч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szCs w:val="22"/>
                        </w:rPr>
                        <w:t>. 12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РЭА» </w:t>
        <w:br/>
        <w:t xml:space="preserve">Минэнерго России </w:t>
        <w:br/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lang w:val="en-US"/>
        </w:rPr>
        <w:t>E</w:t>
      </w:r>
      <w:r>
        <w:rPr>
          <w:b w:val="false"/>
          <w:i w:val="false"/>
          <w:sz w:val="20"/>
        </w:rPr>
        <w:t>-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 xml:space="preserve">: </w:t>
      </w:r>
      <w:r>
        <w:rPr>
          <w:b w:val="false"/>
          <w:i w:val="false"/>
          <w:sz w:val="20"/>
          <w:lang w:val="en-US"/>
        </w:rPr>
        <w:t>cnti</w:t>
      </w:r>
      <w:r>
        <w:rPr>
          <w:b w:val="false"/>
          <w:i w:val="false"/>
          <w:sz w:val="20"/>
        </w:rPr>
        <w:t>@</w:t>
      </w:r>
      <w:r>
        <w:rPr>
          <w:b w:val="false"/>
          <w:i w:val="false"/>
          <w:sz w:val="20"/>
          <w:lang w:val="en-US"/>
        </w:rPr>
        <w:t>permcnti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lang w:val="en-US"/>
        </w:rPr>
        <w:t>Interne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permcnti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РЭА» </w:t>
        <w:br/>
        <w:t xml:space="preserve">Минэнерго России </w:t>
        <w:br/>
        <w:t xml:space="preserve">л.с. </w:t>
      </w:r>
      <w:r>
        <w:rPr>
          <w:rFonts w:cs="Bookman Old Style" w:ascii="Bookman Old Style" w:hAnsi="Bookman Old Style"/>
          <w:b/>
        </w:rPr>
        <w:t>03561А14340</w:t>
      </w:r>
      <w:r>
        <w:rPr>
          <w:rFonts w:cs="Bookman Old Style" w:ascii="Bookman Old Style" w:hAnsi="Bookman Old Style"/>
        </w:rPr>
        <w:t xml:space="preserve">) </w:t>
        <w:br/>
        <w:t>р/с 40503810600001000040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значение платежа: </w:t>
      </w:r>
      <w:r>
        <w:rPr>
          <w:rFonts w:cs="Bookman Old Style" w:ascii="Bookman Old Style" w:hAnsi="Bookman Old Style"/>
          <w:b/>
        </w:rPr>
        <w:t>02230201010010000130</w:t>
      </w:r>
      <w:r>
        <w:rPr>
          <w:rFonts w:cs="Bookman Old Style" w:ascii="Bookman Old Style" w:hAnsi="Bookman Old Style"/>
        </w:rPr>
        <w:t xml:space="preserve"> п.2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3</w:t>
        <w:br/>
        <w:t xml:space="preserve"> МАРТ 201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14.02. 201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1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Заказ №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1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</w:t>
        <w:br/>
        <w:t>и др.</w:t>
      </w:r>
    </w:p>
    <w:p>
      <w:pPr>
        <w:pStyle w:val="Normal"/>
        <w:numPr>
          <w:ilvl w:val="0"/>
          <w:numId w:val="2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лучи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можно в отделах Пермского ЦНТИ.</w:t>
      </w:r>
    </w:p>
    <w:p>
      <w:pPr>
        <w:pStyle w:val="Normal"/>
        <w:numPr>
          <w:ilvl w:val="0"/>
          <w:numId w:val="1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 г. Пермь, ГСП, ул. Попова, 9, ЦНТИ </w:t>
        <w:br/>
        <w:t>(к. 105)</w:t>
      </w:r>
    </w:p>
    <w:p>
      <w:pPr>
        <w:pStyle w:val="Normal"/>
        <w:numPr>
          <w:ilvl w:val="0"/>
          <w:numId w:val="20"/>
        </w:numPr>
        <w:ind w:left="465" w:right="567" w:hanging="465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  <w:t>(342) 237-32-84    Е-mail: izd@permcnti.ru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  <w:i/>
          <w:i/>
          <w:sz w:val="18"/>
          <w:lang w:val="en-US"/>
        </w:rPr>
      </w:pPr>
      <w:r>
        <w:rPr>
          <w:rFonts w:cs="Bookman Old Style" w:ascii="Bookman Old Style" w:hAnsi="Bookman Old Style"/>
          <w:b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b w:val="false"/>
          <w:i/>
          <w:sz w:val="22"/>
          <w:szCs w:val="22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40" w:after="0"/>
        <w:ind w:firstLine="72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б учете воды и тепловой энергии</w:t>
      </w:r>
    </w:p>
    <w:p>
      <w:pPr>
        <w:pStyle w:val="Normal"/>
        <w:shd w:fill="FFFFFF" w:val="clear"/>
        <w:spacing w:before="120" w:after="120"/>
        <w:ind w:left="284" w:right="284" w:firstLine="720"/>
        <w:jc w:val="both"/>
        <w:rPr>
          <w:i/>
          <w:i/>
        </w:rPr>
      </w:pPr>
      <w:r>
        <w:rPr>
          <w:i/>
          <w:color w:val="000000"/>
        </w:rPr>
        <w:t>Федеральный закон Российской Федерации от 23 ноября 2009 г. № 261-ФЗ «Об энергосбережении...» определяет комплексный подход и формирует на предстоящие годы систему правовых, экономических и организационных стимулов для энергосбережения и повышения энергетической эффектив</w:t>
        <w:softHyphen/>
        <w:t>ности всех отраслей народного хозяйства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b/>
          <w:bCs/>
          <w:color w:val="000000"/>
        </w:rPr>
        <w:t xml:space="preserve">Большое внимание в законе уделяется </w:t>
      </w:r>
      <w:r>
        <w:rPr>
          <w:color w:val="000000"/>
        </w:rPr>
        <w:t>обеспечению учета используемых энерге</w:t>
        <w:softHyphen/>
        <w:t>тических ресурсов и применению прибо</w:t>
        <w:softHyphen/>
        <w:t>ров учета используемых энергетических ресурсов при осуществлении расчетов за эти ресурсы. Этому вопросу посвящен специальный раздел (гл. 13), в котором прямо указывается, что «производимые, передаваемые, потребляемые энергети</w:t>
        <w:softHyphen/>
        <w:t xml:space="preserve">ческие ресурсы подлежат </w:t>
      </w:r>
      <w:r>
        <w:rPr>
          <w:b/>
          <w:bCs/>
          <w:color w:val="000000"/>
        </w:rPr>
        <w:t xml:space="preserve">обязательному </w:t>
      </w:r>
      <w:r>
        <w:rPr>
          <w:i/>
          <w:iCs/>
          <w:color w:val="000000"/>
        </w:rPr>
        <w:t xml:space="preserve">(выделено авторами) </w:t>
      </w:r>
      <w:r>
        <w:rPr>
          <w:color w:val="000000"/>
        </w:rPr>
        <w:t>учету с применением приборов учета используемых энергетичес</w:t>
        <w:softHyphen/>
        <w:t>ких ресурсов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</w:rPr>
        <w:t>Чтобы экономить энергоресурсы, сначала надо четко знать, сколько их потребляется. При этом недо</w:t>
        <w:softHyphen/>
        <w:t>статочно просто установить приборы учета. Их установка должна быть корректной как с метрологической, так и с организационно-экономической точки зрения. Поэтому в законе специально отмечено, что приборы учета должны быть установлены собствен</w:t>
        <w:softHyphen/>
        <w:t>никами соответствующих помещений в местах их подключения к «электрическим сетям централизованного электроснабже</w:t>
        <w:softHyphen/>
        <w:t>ния, и (или) системам централизованного теплоснабжения, и (или) системам центра</w:t>
        <w:softHyphen/>
        <w:t>лизованного водоснабжения, и (или) сис</w:t>
        <w:softHyphen/>
        <w:t>темам централизованного газоснабжения, и (или) иным системам централизованного снабжения энергетическими ресурсами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</w:rPr>
        <w:t xml:space="preserve">Современные теплосчетчики </w:t>
      </w:r>
      <w:r>
        <w:rPr>
          <w:color w:val="000000"/>
        </w:rPr>
        <w:t>– слож</w:t>
        <w:softHyphen/>
        <w:t>ные многоканальные изделия. Они долж</w:t>
        <w:softHyphen/>
        <w:t>ны одновременно контролировать не только подачу холодной и горячей воды и тепла к объекту потребителя (причем при учете го</w:t>
        <w:softHyphen/>
        <w:t>рячей воды правильнее говорить об энерге</w:t>
        <w:softHyphen/>
        <w:t>тических затратах на ее подогрев, суммируя ее расход с расходом холодной воды), но и соблюдение договорных (а по своей сути – оптимальных) режимов подачи указанных ресурсов. Другими словами, в течение всего времени эксплуатации указанных инженер</w:t>
        <w:softHyphen/>
        <w:t>ных систем должен быть контроль не только расхода потребленной воды и количества доставленной потребителю тепловой энер</w:t>
        <w:softHyphen/>
        <w:t>гии (как на отопление, так и на подогрев воды для горячего водоснабжения), но и таких параметров, как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температура воды в прямом и обрат</w:t>
        <w:softHyphen/>
        <w:t>ном трубопроводах отопления и горячего водоснабжения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авление во всех перечисленных трубопроводах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</w:rPr>
        <w:t>Для оптимизации режимов теплоснабжения должна также контролировать</w:t>
        <w:softHyphen/>
        <w:t>ся температура окружающего (уличного) воздуха, так как для минимизации затрат на теплоснабжение температура тепло</w:t>
        <w:softHyphen/>
        <w:t>носителя, подаваемого для отопления здания, должна быть функцией уличной температуры. Это также должно быть оп</w:t>
        <w:softHyphen/>
        <w:t>ределено соответствующим договором на теплоснабжение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</w:rPr>
        <w:t xml:space="preserve">Одновременно современный теплосчетчик, </w:t>
      </w:r>
      <w:r>
        <w:rPr>
          <w:color w:val="000000"/>
        </w:rPr>
        <w:t>пригодный для решения указанных задач, должен отвечать целому ряду дополнительных требований. Среди них следует выделить в первую очеред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малую погрешность измерения в широком диапазоне измеряемых расходов (не менее 1: 100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личие полного типоразмерного ряда преобразователей расхода (не менее чем от Д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 = 20-25 мм до Д</w:t>
      </w:r>
      <w:r>
        <w:rPr>
          <w:color w:val="000000"/>
          <w:vertAlign w:val="subscript"/>
        </w:rPr>
        <w:t>у</w:t>
      </w:r>
      <w:r>
        <w:rPr>
          <w:color w:val="000000"/>
        </w:rPr>
        <w:t xml:space="preserve"> = 200 мм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личие глубокого, информатив</w:t>
        <w:softHyphen/>
        <w:t>ного и взломостойкого архива измеряемых параметров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К теплосчетчикам также предъявляется ряд эксплуатационных требований, таких ка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ысокая надежность работы в реаль</w:t>
        <w:softHyphen/>
        <w:t>ных условиях эксплуатации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добство монтажа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андалостойкость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</w:rPr>
        <w:t>Последнее требование обусловлено тем, что приборы чаще всего устанавливаются  в подвалах домов и других подобных помещениях без постоянного нахождения в них обслуживающего персонала. В таких случаях всегда имеется риск проникновения в такие помещения посторонних лиц и повреждения приборов. Именно поэтому одним из требований московских властей при реализации в 2004 – 2006 гг. программы подомового учета воды и тепла было размещение тепловычислителей в запирающихся металлических шкафах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bCs/>
          <w:color w:val="000000"/>
        </w:rPr>
        <w:t xml:space="preserve">В настоящее время </w:t>
      </w:r>
      <w:r>
        <w:rPr>
          <w:color w:val="000000"/>
        </w:rPr>
        <w:t>имеется целый ряд теплосчетчиков, полностью или в основном удовлетворяющих указанным требованиям. Следует прежде всего отметить ТЭМ («ТЭМ-Прибор», Москва), ВИС.Т-ТС («Тепловизор», Москва), МКТС («Интелприбор», Жуковс</w:t>
        <w:softHyphen/>
        <w:t>кий), ЭСКО («Эско-ЗЭ», Москва), ВЗЛЕТ («Взлет», Санкт-Петербург), ТСК («Теплоком», Санкт-Петербург), КМ-5 («ТБН-Энергосервис», Москва), ТС.ТМК-Н («Промприбор</w:t>
      </w:r>
      <w:r>
        <w:rPr>
          <w:color w:val="000000"/>
          <w:spacing w:val="-1"/>
        </w:rPr>
        <w:t xml:space="preserve">», </w:t>
      </w:r>
      <w:r>
        <w:rPr>
          <w:color w:val="000000"/>
          <w:spacing w:val="-3"/>
        </w:rPr>
        <w:t>Калуга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firstLine="720"/>
        <w:jc w:val="right"/>
        <w:rPr/>
      </w:pPr>
      <w:r>
        <w:rPr>
          <w:color w:val="000000"/>
          <w:spacing w:val="-3"/>
          <w:lang w:val="en-US"/>
        </w:rPr>
        <w:t>www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packo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ru</w:t>
      </w:r>
    </w:p>
    <w:p>
      <w:pPr>
        <w:pStyle w:val="21"/>
        <w:spacing w:before="120" w:after="24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exact" w:line="220"/>
        <w:jc w:val="both"/>
        <w:rPr>
          <w:b/>
          <w:b/>
        </w:rPr>
      </w:pPr>
      <w:r>
        <w:rPr>
          <w:b/>
        </w:rPr>
        <w:t xml:space="preserve">ГОСТ 9624-2009  </w:t>
      </w:r>
      <w:r>
        <w:rPr/>
        <w:t>Древесина слоистая клееная. Метод определения предела прочности при скалывании. – Введ. 01.01.2011  (1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8.669-2009  </w:t>
      </w:r>
      <w:r>
        <w:rPr/>
        <w:t>ГСИ. Виброметры с пьезоэлектрическими, индукционными и вихретоковыми вибропреобразователями. Методика поверки. –   Введ. 01.01.2011  (4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8.673-2009  </w:t>
      </w:r>
      <w:r>
        <w:rPr/>
        <w:t>ГСИ. Датчики интеллектуальные и системы измерительные интеллектуальные. Основные термины и определения.  – Введ. 01.12.2010 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8.690-2009  </w:t>
      </w:r>
      <w:r>
        <w:rPr/>
        <w:t>ГСИ. Использование программ проверки квалификации посредством межлабораторных сравнительных испытаний при аккредитации испытательных лабораторий. –  Введ. 01.01.2011  (1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8.692-2009  </w:t>
      </w:r>
      <w:r>
        <w:rPr/>
        <w:t>ГСИ. Требования к компетентности провайдеров  проверок квалификации испытательных лабораторий посредством межлабораторных сравнительных испытаний.  – Введ. 01.01.2011  (3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8.702-2010  </w:t>
      </w:r>
      <w:r>
        <w:rPr/>
        <w:t>ГСИ. Электроды для определения окислительно-восстановительного потенциала. Методика поверки.  – Введ. 01.07.2011  (1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12.1.009-2009  </w:t>
      </w:r>
      <w:r>
        <w:rPr/>
        <w:t>ССБТ.  Электробезопасность. Термины и определения.  – Введ. 01.01.2011  (1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2.4.252-2009 (ЕН 138-1994)  </w:t>
      </w:r>
      <w:r>
        <w:rPr/>
        <w:t>ССБТ. Средства индивидуальной защиты органов дыхания. Дыхательные аппараты со шлангом подачи чистого воздуха, используемые с масками и полумасками. Общие технические требования. Методы испытаний. Маркировка. – Введ. 01.07.2011 (22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43.0.3-2009  </w:t>
      </w:r>
      <w:r>
        <w:rPr/>
        <w:t>Информационное обеспечение техники и операторской деятельности. Ноон-технология в технической деятельности. Общие положения.  – Введ. 01.01.2011  (22 с.)</w:t>
      </w:r>
    </w:p>
    <w:p>
      <w:pPr>
        <w:pStyle w:val="Normal"/>
        <w:spacing w:lineRule="exact" w:line="22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43.0.4-2009  </w:t>
      </w:r>
      <w:r>
        <w:rPr/>
        <w:t>Информационное обеспечение техники и операторской деятельности. Информация в технической деятельности. Общие положения.  – Введ. 01.01.2011 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43.0.5-2009  </w:t>
      </w:r>
      <w:r>
        <w:rPr/>
        <w:t>Информационное обеспечение техники и операторской деятельности. Процессы информационно-обменные в технической деятельности. Общие положения. –  Введ. 01.01.2011 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5010-2009  </w:t>
      </w:r>
      <w:r>
        <w:rPr/>
        <w:t>Машины землеройные. Системы рулевого управления колесных машин.  – Введ. 01.01.2011  (1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7176-23-2009  </w:t>
      </w:r>
      <w:r>
        <w:rPr/>
        <w:t>Кресла-коляски. Часть 23. Требования и методы испытаний устройств для преодоления лестниц, управляемых сопровождающим лицом.  – Введ. 01.07.2010  (3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>ГОСТ Р ИСО</w:t>
      </w:r>
      <w:r>
        <w:rPr/>
        <w:t xml:space="preserve"> </w:t>
      </w:r>
      <w:r>
        <w:rPr>
          <w:b/>
        </w:rPr>
        <w:t>9241-2-2009</w:t>
      </w:r>
      <w:r>
        <w:rPr/>
        <w:t xml:space="preserve">  Эргономические требования к проведению офисных работ с использованием видеодисплейных терминалов (VDT). Часть 2. Требования к производственному заданию.  – Введ. 01.12.2010  (1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ТС 10303-1051-2009  </w:t>
      </w:r>
      <w:r>
        <w:rPr/>
        <w:t>Системы автоматизации производства и их интеграция. Представление данных об изделии и обмен этими данными. Часть 1051. Прикладной модуль. Геометрический допуск.  – Введ. 01.07.2010  (5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/ТС 10303-1080-2009  </w:t>
      </w:r>
      <w:r>
        <w:rPr/>
        <w:t>Системы автоматизации производства и их интеграция. Представление данных об изделии и обмен этими данными. Часть 1080. Прикладные модули. Пространство свойств.  – Введ. 01.07.2010  (30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/ТС 10303-1156-2009  </w:t>
      </w:r>
      <w:r>
        <w:rPr/>
        <w:t>Системы автоматизации производства и их интеграция. Представление данных об изделии и обмен этими данными. Часть 1156. Прикладной модуль. Структура и классификация изделия.  – Введ. 01.07.2010  (22 с.)</w:t>
      </w:r>
    </w:p>
    <w:p>
      <w:pPr>
        <w:pStyle w:val="Normal"/>
        <w:spacing w:lineRule="exact" w:line="22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14040-2010  </w:t>
      </w:r>
      <w:r>
        <w:rPr/>
        <w:t xml:space="preserve">Экологический менеджмент. Оценка жизненного цикла. Принципы и структура.  – Введ. 01.06.2010  </w:t>
        <w:br/>
        <w:t>(23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ИСО 15883-2-2009  </w:t>
      </w:r>
      <w:r>
        <w:rPr/>
        <w:t>Машины моюще-дезинфицирующие. Часть 2. Требования и методы испытаний моюще-дезинфицирую-щих машин, использующих термическую дезинфекцию.  – Введ. 01.01.2011  (15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ИСО 16426-2009  </w:t>
      </w:r>
      <w:r>
        <w:rPr/>
        <w:t>Изделия крепежные. Система обеспечения качества.  – Введ. 01.01.2011  (14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1725.3-2009  </w:t>
      </w:r>
      <w:r>
        <w:rPr/>
        <w:t>Каталогизация продукции для федеральных государственных нужд. Порядок идентификации продукции. –  Введ. 01.10.2010  (10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1725.9-2009  </w:t>
      </w:r>
      <w:r>
        <w:rPr/>
        <w:t>Каталогизация продукции для федеральных государственных нужд. Порядок формирования и ведения сводной части федерального каталога продукции для федеральных государственных нужд.  – Введ. 01.10.2010  (10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1725.11-2009  </w:t>
      </w:r>
      <w:r>
        <w:rPr/>
        <w:t>Каталогизация продукции для федеральных государственных нужд. Порядок разработки, введения в действие и ведения разделов федерального каталога продукции для федеральных государственных нужд.  – Введ. 01.10.2010  (10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1725.12-2009  </w:t>
      </w:r>
      <w:r>
        <w:rPr/>
        <w:t>Каталогизация продукции для федеральных государственных нужд. Порядок регистрации разработчиков, изготовителей и поставщиков продукции для федеральных государственных нужд.  – Введ. 01.10.2010  (15 с.)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52161.2.7-2009 (МЭК 60335-2-7:2008)  </w:t>
      </w:r>
      <w:r>
        <w:rPr/>
        <w:t>Безопасность</w:t>
      </w:r>
      <w:r>
        <w:rPr>
          <w:b/>
        </w:rPr>
        <w:t xml:space="preserve"> </w:t>
      </w:r>
      <w:r>
        <w:rPr/>
        <w:t>бытовых и аналогичных электрических приборов. Часть 2.7. Частные требования к стиральным машинам.  – Введ. 01.01.2011  (22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2161.2.85-2009 (МЭК 60335-2-85:2008)  </w:t>
      </w:r>
      <w:r>
        <w:rPr/>
        <w:t>Безопасность</w:t>
      </w:r>
      <w:r>
        <w:rPr>
          <w:b/>
        </w:rPr>
        <w:t xml:space="preserve"> </w:t>
      </w:r>
      <w:r>
        <w:rPr/>
        <w:t>бытовых и аналогичных электрических приборов. Часть 2.85. Частные требования к отпаривателям тканей.  – Введ. 01.01.2011  (11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3316-2009  </w:t>
      </w:r>
      <w:r>
        <w:rPr/>
        <w:t xml:space="preserve">Кабельные линии. Сохранение работоспособности в условиях пожара. Метод испытания.  – Введ. 01.07.2010  </w:t>
        <w:br/>
        <w:t>(7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3345-2009 (ИСО 8548-3:1993)  </w:t>
      </w:r>
      <w:r>
        <w:rPr/>
        <w:t>Протезирование и ортезирование. Дефекты конечностей. Часть 3. Методы описания ампутационной культи верхней конечности. –  Введ. 01.07.2010  (24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3442-2009 (ИСО 1101:2004)  </w:t>
      </w:r>
      <w:r>
        <w:rPr/>
        <w:t>Основные нормы взаимозаменяемости. Характеристики изделий геометрические. Допуски формы, ориентации, месторасположения и биения.  – Введ. 01.01.2012  (51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3451-2009  </w:t>
      </w:r>
      <w:r>
        <w:rPr/>
        <w:t>Средства спасения экипажей инженерных сооружений, эксплуатируемых на акваториях, коллективные. Технические требования.  – Введ. 01.07.2010  (19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ГОСТ Р 53452-2009/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TR</w:t>
      </w:r>
      <w:r>
        <w:rPr>
          <w:b/>
        </w:rPr>
        <w:t xml:space="preserve"> 19358:2002  </w:t>
      </w:r>
      <w:r>
        <w:rPr/>
        <w:t>Эргономика. Проектирование и применение испытаний речевых технологий.  – Введ. 01.12.2010  (16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3470-2009  </w:t>
      </w:r>
      <w:r>
        <w:rPr/>
        <w:t>Кровь донорская и ее компоненты. Руководство по применению компонентов донорской крови. –  Введ. 01.09.2010  (78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3476-2009 (ЕН 13871:2005)  </w:t>
      </w:r>
      <w:r>
        <w:rPr/>
        <w:t>Машины и оборудование для пищевой промышленности. Машины для нарезания мяса. Технические условия.  – Введ. 01.01.2011  (50 с.)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ГОСТ Р 53487-2009  </w:t>
      </w:r>
      <w:r>
        <w:rPr/>
        <w:t>Безопасность аттракционов. Оборудование надувное игровое. Требования безопасности. Методы испытаний.  – Введ. 01.07.2010  (18 с.)</w:t>
      </w:r>
    </w:p>
    <w:p>
      <w:pPr>
        <w:pStyle w:val="Normal"/>
        <w:spacing w:before="24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3498-2009  </w:t>
      </w:r>
      <w:r>
        <w:rPr/>
        <w:t>Средства перевязочные пластырного типа. Общие технические требования. Методы испытаний.  – Введ. 01.10.2010  (16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3516-2009  </w:t>
      </w:r>
      <w:r>
        <w:rPr/>
        <w:t>Изделия колбасные вареные из мяса птицы. Общие технические условия.  – Введ. 01.01.2011  (13 с.)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ГОСТ Р 53531-2009  </w:t>
      </w:r>
      <w:r>
        <w:rPr/>
        <w:t>Телевидение вещательное цифровое. Требования к защите информации от несанкционированного доступа в сетях кабельного и наземного телевизионного вещания. Основные параметры. Технические требования.  – Введ. 01.12.2010  (51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3550-2009  </w:t>
      </w:r>
      <w:r>
        <w:rPr/>
        <w:t>Пенька чесаная. Технические условия.  – Введ. 01.01.2011  (14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3554-2009  </w:t>
      </w:r>
      <w:r>
        <w:rPr/>
        <w:t>Поиск, разведка и разработка месторождений углеводородного сырья. Термины и определения.  – Введ. 01.01.2011  (22 с.)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ГОСТ Р 53560-2009  </w:t>
      </w:r>
      <w:r>
        <w:rPr/>
        <w:t>Системы тревожной сигнализации. Источники электропитания. Классификация. Общие технические требования. Методы испытаний. –  Введ. 01.09.2010  (11 с.)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ГОСТ Р 53631-2009  </w:t>
      </w:r>
      <w:r>
        <w:rPr/>
        <w:t>Соединения трубопроводов с углом конуса 24 º. Общие технические требования.  Введ. 01.07.2010  (8 с.)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ГОСТ Р 53644-2009  </w:t>
      </w:r>
      <w:r>
        <w:rPr/>
        <w:t xml:space="preserve">Консервы мясные фаршевые. Технические условия. –   Введ. 01.01.2011 </w:t>
        <w:br/>
        <w:t>(15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3664-2009  </w:t>
      </w:r>
      <w:r>
        <w:rPr/>
        <w:t>Болты высокопрочные цилиндрические и конические для мостостроения. Гайки и шайбы к ним. Технические условия.  – Введ. 01.01.2011  (20 с.)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ГОСТ Р 53699-2009 (ИСО 15378:2006)  </w:t>
      </w:r>
      <w:r>
        <w:rPr/>
        <w:t xml:space="preserve">Первичные упаковочные материалы для лекарственных средств. Частные требования по применению ГОСТ Р ИСО 9001-2008 с учетом правил </w:t>
      </w:r>
      <w:r>
        <w:rPr>
          <w:b/>
        </w:rPr>
        <w:t xml:space="preserve"> </w:t>
      </w:r>
      <w:r>
        <w:rPr>
          <w:lang w:val="en-US"/>
        </w:rPr>
        <w:t>GMP</w:t>
      </w:r>
      <w:r>
        <w:rPr/>
        <w:t>. –  Введ. 01.08.2010  (53 с.)</w:t>
      </w:r>
    </w:p>
    <w:p>
      <w:pPr>
        <w:pStyle w:val="Normal"/>
        <w:spacing w:before="24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3788-2010  </w:t>
      </w:r>
      <w:r>
        <w:rPr/>
        <w:t>Огнеупоры и огнеупорное сырье. Методы определения огнеупорности.  – Введ. 01.01.2011  (14 с.)</w:t>
      </w:r>
    </w:p>
    <w:p>
      <w:pPr>
        <w:pStyle w:val="Normal"/>
        <w:spacing w:lineRule="exact" w:line="240" w:before="240" w:after="0"/>
        <w:jc w:val="both"/>
        <w:rPr>
          <w:b/>
          <w:b/>
        </w:rPr>
      </w:pPr>
      <w:r>
        <w:rPr>
          <w:b/>
        </w:rPr>
        <w:t xml:space="preserve">ГОСТ Р 53789-2010  </w:t>
      </w:r>
      <w:r>
        <w:rPr/>
        <w:t>Кислота азотная неконцентрированная. Технические условия.  – Введ. 01.01.2011  (15 с.)</w:t>
      </w:r>
    </w:p>
    <w:p>
      <w:pPr>
        <w:pStyle w:val="Normal"/>
        <w:spacing w:lineRule="exact" w:line="240" w:before="240" w:after="0"/>
        <w:jc w:val="both"/>
        <w:rPr>
          <w:b/>
          <w:b/>
        </w:rPr>
      </w:pPr>
      <w:r>
        <w:rPr>
          <w:b/>
        </w:rPr>
        <w:t xml:space="preserve">ГОСТ Р 53795-2010  </w:t>
      </w:r>
      <w:r>
        <w:rPr/>
        <w:t>Изучение недр геологическое. Термины и определения. –  Введ. 01.01.2011  (20 с.)</w:t>
      </w:r>
    </w:p>
    <w:p>
      <w:pPr>
        <w:pStyle w:val="Normal"/>
        <w:spacing w:lineRule="exact" w:line="240" w:before="240" w:after="0"/>
        <w:jc w:val="both"/>
        <w:rPr>
          <w:b/>
          <w:b/>
        </w:rPr>
      </w:pPr>
      <w:r>
        <w:rPr>
          <w:b/>
        </w:rPr>
        <w:t xml:space="preserve">ГОСТ Р 53820-2010  </w:t>
      </w:r>
      <w:r>
        <w:rPr/>
        <w:t xml:space="preserve">Автомобильные транспортные средства. Детали уплотнительные и защитные. Технические требования и методы испытаний.  – Введ. 15.09.2010  </w:t>
        <w:br/>
        <w:t>(23 с.)</w:t>
      </w:r>
    </w:p>
    <w:p>
      <w:pPr>
        <w:pStyle w:val="Normal"/>
        <w:spacing w:lineRule="exact" w:line="240" w:before="240" w:after="0"/>
        <w:jc w:val="both"/>
        <w:rPr>
          <w:b/>
          <w:b/>
        </w:rPr>
      </w:pPr>
      <w:r>
        <w:rPr>
          <w:b/>
        </w:rPr>
        <w:t xml:space="preserve">ГОСТ Р 53846.1-2010  </w:t>
      </w:r>
      <w:r>
        <w:rPr/>
        <w:t>Бутылки стеклянные. Венчики горловин. Типы и размеры. Часть 1. Венчик типа КПМ-30.  – Введ. 01.01.2011  (13 с.)</w:t>
      </w:r>
    </w:p>
    <w:p>
      <w:pPr>
        <w:pStyle w:val="Normal"/>
        <w:spacing w:lineRule="exact" w:line="240" w:before="240" w:after="0"/>
        <w:jc w:val="both"/>
        <w:rPr>
          <w:b/>
          <w:b/>
        </w:rPr>
      </w:pPr>
      <w:r>
        <w:rPr>
          <w:b/>
        </w:rPr>
        <w:t xml:space="preserve">ГОСТ Р МЭК 60825-1-2009  </w:t>
      </w:r>
      <w:r>
        <w:rPr/>
        <w:t>Безопасность лазерной аппаратуры. Часть 1. Классификация оборудования, требования и руководство для потребителей.  Введ. 01.01.2011  (78 с.)</w:t>
      </w:r>
    </w:p>
    <w:p>
      <w:pPr>
        <w:pStyle w:val="Normal"/>
        <w:spacing w:lineRule="exact" w:line="240" w:before="240" w:after="0"/>
        <w:jc w:val="both"/>
        <w:rPr>
          <w:b/>
          <w:b/>
        </w:rPr>
      </w:pPr>
      <w:r>
        <w:rPr>
          <w:b/>
        </w:rPr>
        <w:t xml:space="preserve">ГОСТ Р МЭК 61161-2009  </w:t>
      </w:r>
      <w:r>
        <w:rPr/>
        <w:t>ГСИ. Мощность ультразвука в жидкостях. Общие требования к методикам измерений в диапазоне частот от 0,5 до 25 МГц.  – Введ. 01.01.2011  (35 с.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МЭК 61557-7-2009  </w:t>
      </w:r>
      <w:r>
        <w:rPr/>
        <w:t>Сети электрические распределительные низковольтные напряжением до 1000 В переменного тока и 1500 В постоянного тока. Электробезопасность. Аппаратура для испытания, измерения или контроля средств защиты. Часть 7. Порядок следования фаз. – Введ. 01.09.2010  (10 с.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/>
      </w:pPr>
      <w:r>
        <w:rPr>
          <w:b/>
        </w:rPr>
        <w:t xml:space="preserve">ГОСТ Р МЭК/ТО 61948-1-2009  </w:t>
      </w:r>
      <w:r>
        <w:rPr/>
        <w:t>Оборудование для ядерной медицины. Эксплуатационные испытания. Часть 1. Счетчики излучения.  – Введ. 01.09.2010  (10 с.)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409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</w:t>
      </w:r>
      <w:r>
        <w:rPr>
          <w:rFonts w:cs="Arial" w:ascii="Arial" w:hAnsi="Arial"/>
          <w:b/>
          <w:sz w:val="24"/>
        </w:rPr>
        <w:t>@</w:t>
      </w:r>
      <w:r>
        <w:rPr>
          <w:rFonts w:cs="Arial" w:ascii="Arial" w:hAnsi="Arial"/>
          <w:b/>
          <w:sz w:val="24"/>
          <w:lang w:val="en-US"/>
        </w:rPr>
        <w:t>permcnti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sz w:val="14"/>
          <w:lang w:val="en-US"/>
        </w:rPr>
        <w:t>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135</wp:posOffset>
                </wp:positionH>
                <wp:positionV relativeFrom="paragraph">
                  <wp:posOffset>139700</wp:posOffset>
                </wp:positionV>
                <wp:extent cx="6126480" cy="0"/>
                <wp:effectExtent l="635" t="19050" r="0" b="190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pt" to="477.3pt,11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120" w:after="120"/>
        <w:jc w:val="center"/>
        <w:rPr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</w:t>
      </w:r>
      <w:r>
        <w:rPr>
          <w:rFonts w:cs="Arial"/>
          <w:caps w:val="false"/>
          <w:smallCaps w:val="false"/>
          <w:color w:val="000000"/>
          <w:sz w:val="32"/>
          <w:szCs w:val="32"/>
        </w:rPr>
        <w:t>собенности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rFonts w:cs="Arial"/>
          <w:caps w:val="false"/>
          <w:smallCaps w:val="false"/>
          <w:color w:val="000000"/>
          <w:sz w:val="32"/>
          <w:szCs w:val="32"/>
        </w:rPr>
        <w:t>нормативов ЕС</w:t>
      </w:r>
      <w:r>
        <w:rPr>
          <w:rFonts w:cs="Arial"/>
          <w:color w:val="000000"/>
          <w:sz w:val="32"/>
          <w:szCs w:val="32"/>
        </w:rPr>
        <w:br/>
      </w:r>
      <w:r>
        <w:rPr>
          <w:rFonts w:cs="Arial"/>
          <w:caps w:val="false"/>
          <w:smallCaps w:val="false"/>
          <w:color w:val="000000"/>
          <w:sz w:val="32"/>
          <w:szCs w:val="32"/>
        </w:rPr>
        <w:t>по инженерным системам строений</w:t>
      </w:r>
    </w:p>
    <w:p>
      <w:pPr>
        <w:pStyle w:val="Style10"/>
        <w:spacing w:before="0" w:after="0"/>
        <w:ind w:firstLine="709"/>
        <w:jc w:val="both"/>
        <w:rPr>
          <w:sz w:val="21"/>
          <w:szCs w:val="22"/>
        </w:rPr>
      </w:pPr>
      <w:r>
        <w:rPr>
          <w:color w:val="000000"/>
          <w:sz w:val="21"/>
          <w:szCs w:val="22"/>
        </w:rPr>
        <w:t xml:space="preserve">В отличие от отечественных стандартов, которые охватывают только проектирование и строительство, европейские нормативы содержат еще и требования по энергоэффективности инженерной системы в целом и всего оборудования, входящего в ее состав. 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1"/>
          <w:szCs w:val="22"/>
        </w:rPr>
        <w:t xml:space="preserve">Европейские нормативы для инженерных систем, в отличии от единого СНиП 2.04.05-91 «Отопление, вентиляция и кондиционирование», являются более разветвленными. Только для систем водяного отопления имеются нормы расчета тепловой мощности – EN 12831:2003, расчета потребления энергии для отопления жилых домов – EN 832:1998, расчета потребления энергии для отопления и охлаждения – </w:t>
        <w:br/>
        <w:t>prEN ISO 13790:2005, нормы для проектирования системы водяного отопления – EN 12828:2003, системы вмонтированного в строительные конструкции водяного отопления – EN 15377-1:2008, EN 15377-2:2008, EN 15377-3:2007, нормы для наладки и монтажа системы водяного отопления – EN 14336:2004, а также энергоэффективности системы отопления – EN 15316-2-1:2007, эффективности распределения теплоносителя системой водяного отопления – EN 15316-2-2:2007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1"/>
        </w:rPr>
        <w:t xml:space="preserve">Согласно европейским нормативам энергоэффективность определяется комплексно (EN 15316-1:2007) – для всех инженерных систем строений вместе взятых с любым функциональным и техническим насыщением. Учитываются теплотехнические характеристики строения, характеристики внешних сетей энергоснабжения и источников энергии (систем отопления – EN 15316-2:2007, систем горячего водоснабжения – EN 15316-3:2007, котлов – EN 15316-4-1:2007, солнечных коллекторов – EN 15316-4-3:2007, когенерационных установок – EN 15316-4-4:2007, солнечных батарей – EN 15316-4-6:2007, биоустановок – </w:t>
        <w:br/>
        <w:t>EN 15316-4-7:2007). Такое определение энергоэффективнеости уже на стадии выбора проектного решения дает возможность оценить не только энергоэффективность той или иной системы с точки зрения потребления энергоресурсов конечным потребителем, но и оценить для государства эффективность использования первичных энергоносителей (газа, угля и т.д.) по всей цепи энергопотребления – источник энергии, распределяющие сети и конечный потребитель. Появляется возможность оценки применяемых мероприятий по повышению энергоэффективности с точки зрения сокращения выбросов вредных веществ в атмосферу (EN 15603:2008) в соответствии с Киотским Протоколом, а также оценки потенциала энергоэфективности каждого звена данной цепи и эффективности вложения государственных средств в мероприятия по энергозбережению.</w:t>
      </w:r>
    </w:p>
    <w:p>
      <w:pPr>
        <w:pStyle w:val="Style10"/>
        <w:spacing w:before="0" w:after="0"/>
        <w:ind w:firstLine="709"/>
        <w:jc w:val="both"/>
        <w:rPr>
          <w:color w:val="000000"/>
          <w:sz w:val="21"/>
          <w:szCs w:val="22"/>
          <w:lang w:val="en-US"/>
        </w:rPr>
      </w:pPr>
      <w:r>
        <w:rPr>
          <w:color w:val="000000"/>
          <w:sz w:val="21"/>
          <w:szCs w:val="22"/>
        </w:rPr>
        <w:t xml:space="preserve">Энергоэффективность строений оценивают по EN 15217:2007. Это оценка строения с учетом теплопотребления как системы отопления в отопительный период по prEN ISO 13790:2005, так и системы охлаждения (кондиционирования) в период охлаждения строения по prEN ISO 13790:2005. Учитывается также энергопотребление системы горячего водоснабжения по prEN ISO 13790:2005, системы вентиляции по EN 302 и EN 13779:2007 и системы освещения по EN 15193, а также степень автоматизации инженерных систем (отопления и охлаждения, вентиляции и кондиционирования, освещения и затенения) по EN 15232:2007 и защита от инсоляции по EN 410 та EN 14501. В стандарте EN 15232:2007 для каждого класса энергоэффективности строения определены соответствующие требования к инженерным системам отопления и охлаждения, вентиляции и кондиционирования, освещения и затемнения, централизованного управления и энергетического менеджмента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right"/>
        <w:rPr>
          <w:i/>
          <w:i/>
          <w:sz w:val="18"/>
        </w:rPr>
      </w:pPr>
      <w:r>
        <w:rPr>
          <w:i/>
          <w:sz w:val="18"/>
        </w:rPr>
        <w:t xml:space="preserve">По материалам </w:t>
      </w:r>
      <w:r>
        <w:rPr>
          <w:i/>
          <w:sz w:val="18"/>
          <w:lang w:val="en-US"/>
        </w:rPr>
        <w:t>http</w:t>
      </w:r>
      <w:r>
        <w:rPr>
          <w:i/>
          <w:sz w:val="18"/>
        </w:rPr>
        <w:t>://</w:t>
      </w:r>
      <w:r>
        <w:rPr>
          <w:i/>
          <w:sz w:val="18"/>
          <w:lang w:val="en-US"/>
        </w:rPr>
        <w:t>www</w:t>
      </w:r>
      <w:r>
        <w:rPr>
          <w:i/>
          <w:sz w:val="18"/>
        </w:rPr>
        <w:t>.</w:t>
      </w:r>
      <w:r>
        <w:rPr>
          <w:i/>
          <w:sz w:val="18"/>
          <w:lang w:val="en-US"/>
        </w:rPr>
        <w:t>patriot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nrg</w:t>
      </w:r>
      <w:r>
        <w:rPr>
          <w:i/>
          <w:sz w:val="18"/>
        </w:rPr>
        <w:t>.</w:t>
      </w:r>
      <w:r>
        <w:rPr>
          <w:i/>
          <w:sz w:val="18"/>
          <w:lang w:val="en-US"/>
        </w:rPr>
        <w:t>ua</w:t>
      </w:r>
      <w:r>
        <w:rPr>
          <w:i/>
          <w:sz w:val="18"/>
        </w:rPr>
        <w:t>/</w:t>
      </w:r>
      <w:r>
        <w:rPr>
          <w:i/>
          <w:sz w:val="18"/>
          <w:lang w:val="en-US"/>
        </w:rPr>
        <w:t>rus</w:t>
      </w:r>
      <w:r>
        <w:rPr>
          <w:i/>
          <w:sz w:val="18"/>
        </w:rPr>
        <w:t>/</w:t>
      </w:r>
      <w:r>
        <w:rPr>
          <w:i/>
          <w:sz w:val="18"/>
          <w:lang w:val="en-US"/>
        </w:rPr>
        <w:t>savings</w:t>
      </w:r>
      <w:r>
        <w:rPr>
          <w:i/>
          <w:sz w:val="18"/>
        </w:rPr>
        <w:t>/</w:t>
      </w:r>
      <w:r>
        <w:rPr>
          <w:i/>
          <w:sz w:val="18"/>
          <w:lang w:val="en-US"/>
        </w:rPr>
        <w:t>view</w:t>
      </w:r>
      <w:r>
        <w:rPr>
          <w:i/>
          <w:sz w:val="18"/>
        </w:rPr>
        <w:t>/50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екоторые действующие  международные и зарубежные национальные стандарты </w:t>
        <w:br/>
        <w:t>по тематике «Энергоэффективность и энергосбережение»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ISO 16818:2008</w:t>
      </w:r>
      <w:r>
        <w:rPr/>
        <w:t xml:space="preserve"> Проектирование окружающей среды зданий. Эффективность использования энергии. Терминология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ISO 23045:2008</w:t>
      </w:r>
      <w:r>
        <w:rPr/>
        <w:t xml:space="preserve"> Проектирование с учетом экологических требований. Руководство по оценке энергоэффективности новых зданий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30-2-1:1998</w:t>
      </w:r>
      <w:r>
        <w:rPr/>
        <w:t xml:space="preserve"> Аппараты сварочные бытового назначения, работающие на газообразном топливе. Часть 2-1. Рациональное использование энергии. Общие положения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30-2-2:1999</w:t>
      </w:r>
      <w:r>
        <w:rPr/>
        <w:t xml:space="preserve"> Аппараты варочные бытовые, работающие на газообразном топливе. Часть 2-2. Рациональное использование энергии. Аппараты с хлебопекарными печами и/или грилями с принудительной конвекцией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416-2:2006</w:t>
      </w:r>
      <w:r>
        <w:rPr/>
        <w:t xml:space="preserve"> Нагреватели трубчатые для лучистого верхнего отопления, имеющие одну газовую горелку и не предназначенные для бытового применения. Часть 2. Рациональное использование энергии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BS EN 419-2:2006</w:t>
      </w:r>
      <w:r>
        <w:rPr/>
        <w:t xml:space="preserve">  Нагреватели газовые для лучистого верхнего отопления, не применяемые в быту. Часть 2. Рациональное использование энергии. 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BS EN 12752-2:1999</w:t>
      </w:r>
      <w:r>
        <w:rPr/>
        <w:t xml:space="preserve">  Сушилки барабанного типа B с газовым обогревом, имеющие номинальную теплопроизводительность не более 20 кВт. Часть 2. Рациональное использование энергии. 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BS EN 1458-2:1999</w:t>
      </w:r>
      <w:r>
        <w:rPr/>
        <w:t xml:space="preserve"> Сушилки бытовые барабанные газовые типов B22D и B23D с номинальным значением тепловой нагрузки не более 6 кВТ. Часть 2. Рациональное использование энергии. 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EN 15316-1:2007</w:t>
      </w:r>
      <w:r>
        <w:rPr/>
        <w:t xml:space="preserve"> Системы отопления в зданиях. Метод расчета требований энергии системы и эффективности системы. Часть 1. Общее. 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BS EN 15316-2-1:2007</w:t>
      </w:r>
      <w:r>
        <w:rPr/>
        <w:t xml:space="preserve"> Системы отопления в зданиях. Метод расчета требований энергии системы и эффективности системы. Часть 2-1. Городские системы . 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BS EN 15316-3-1:2007</w:t>
      </w:r>
      <w:r>
        <w:rPr/>
        <w:t xml:space="preserve">  Системы отопления в зданиях. Метод расчета требований энергии системы и эффективности системы. Часть 3-1. Бытовые системы горячего водоснабжения, характеристика потребностей (предельные требования). 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BS EN 15316-3-3:2007</w:t>
      </w:r>
      <w:r>
        <w:rPr/>
        <w:t xml:space="preserve"> Системы отопления в зданиях. Метод расчета требований энергии системы и эффективности системы. Часть 3-3. Бытовые системы горячего водоснабжения, производство. 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BS EN 15316-4-1:2008</w:t>
      </w:r>
      <w:r>
        <w:rPr/>
        <w:t xml:space="preserve">  Системы отопления в зданиях. Метод расчета энергетических требований и эффективности действия систем. Часть 4-1. Системы получения, переноса и передачи тепла в обогреваемые помещения; системы сжигания (котлы).  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>BS EN 15316-4-2:2008</w:t>
      </w:r>
      <w:r>
        <w:rPr/>
        <w:t xml:space="preserve"> Системы отопления в зданиях. Метод расчета энергетических требований и эффективности действия систем. Часть 4-2. Системы получения, переноса и передачи тепла в обогреваемые помещения; теплонасосные установки.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BS EN 15316-4-5:2007</w:t>
      </w:r>
      <w:r>
        <w:rPr/>
        <w:t xml:space="preserve">  Системы отопления в зданиях. Метод расчета энергетических требований и эффективности действия систем. Часть 4-5. Системы получения, переноса и передачи тепла в обогреваемые помещения, характеристика и качество централизованного отопления района и систем большого объема. </w:t>
      </w:r>
    </w:p>
    <w:p>
      <w:pPr>
        <w:pStyle w:val="Normal"/>
        <w:spacing w:before="80" w:after="0"/>
        <w:jc w:val="both"/>
        <w:rPr/>
      </w:pPr>
      <w:r>
        <w:rPr>
          <w:b/>
        </w:rPr>
        <w:t>BS EN 15316-4-6:2007</w:t>
      </w:r>
      <w:r>
        <w:rPr/>
        <w:t xml:space="preserve"> Системы отопления в зданиях. Метод расчета энергетических требований и эффективности действия систем. Часть 4-6. Системы получения, переноса и передачи тепла в обогреваемые помещения; системы для прямого преобразования солнечной энергии в электричество. </w:t>
      </w:r>
    </w:p>
    <w:p>
      <w:pPr>
        <w:pStyle w:val="Normal"/>
        <w:spacing w:before="80" w:after="0"/>
        <w:jc w:val="both"/>
        <w:rPr/>
      </w:pPr>
      <w:r>
        <w:rPr>
          <w:b/>
        </w:rPr>
        <w:t>BS EN 15316-4-7:2008</w:t>
      </w:r>
      <w:r>
        <w:rPr/>
        <w:t xml:space="preserve">  Системы отопления в зданиях. Метод расчета требований энергии системы и эффективности системы. Часть 4-7. Площадые теплообогревающие системы, системы сгорания биомассы.  </w:t>
      </w:r>
    </w:p>
    <w:p>
      <w:pPr>
        <w:pStyle w:val="Normal"/>
        <w:spacing w:before="80" w:after="0"/>
        <w:jc w:val="both"/>
        <w:rPr/>
      </w:pPr>
      <w:r>
        <w:rPr>
          <w:b/>
        </w:rPr>
        <w:t>BS EN 15316-2-3:2007</w:t>
      </w:r>
      <w:r>
        <w:rPr/>
        <w:t xml:space="preserve"> Системы отопления в зданиях. Метод расчета требований энергии системы и эффективности системы. Часть 2–3. Площадные теплообогревающие системы. </w:t>
      </w:r>
    </w:p>
    <w:p>
      <w:pPr>
        <w:pStyle w:val="Normal"/>
        <w:spacing w:before="80" w:after="0"/>
        <w:jc w:val="both"/>
        <w:rPr/>
      </w:pPr>
      <w:r>
        <w:rPr>
          <w:b/>
        </w:rPr>
        <w:t>BS EN 15316-3-2:2007</w:t>
      </w:r>
      <w:r>
        <w:rPr/>
        <w:t xml:space="preserve">  Системы отопления в зданиях. Метод расчета требований энергетических систем и эффективности систем. Часть 3-2. Бытовые системы горячего водоснабжения, распределение. </w:t>
      </w:r>
    </w:p>
    <w:p>
      <w:pPr>
        <w:pStyle w:val="Normal"/>
        <w:spacing w:before="80" w:after="0"/>
        <w:jc w:val="both"/>
        <w:rPr/>
      </w:pPr>
      <w:r>
        <w:rPr>
          <w:b/>
        </w:rPr>
        <w:t>BS EN 15316-4-3:2007</w:t>
      </w:r>
      <w:r>
        <w:rPr/>
        <w:t xml:space="preserve"> Системы отопления в зданиях. Метод расчета потребности в энергии и эффективности систем. Часть 4-3. Системы выработки тепла, тепловые солнечные системы. </w:t>
      </w:r>
    </w:p>
    <w:p>
      <w:pPr>
        <w:pStyle w:val="Normal"/>
        <w:spacing w:before="80" w:after="0"/>
        <w:jc w:val="both"/>
        <w:rPr/>
      </w:pPr>
      <w:r>
        <w:rPr>
          <w:b/>
        </w:rPr>
        <w:t>BS EN 15316-4-4:2007</w:t>
      </w:r>
      <w:r>
        <w:rPr/>
        <w:t xml:space="preserve">  Системы отопления в зданиях. Метод расчета потребности в энергии и эффективности системы Часть 4-4. Системы выработки тепла, встроенные системы комбинированной выработки тепла. </w:t>
      </w:r>
    </w:p>
    <w:p>
      <w:pPr>
        <w:pStyle w:val="Normal"/>
        <w:spacing w:before="80" w:after="0"/>
        <w:jc w:val="both"/>
        <w:rPr/>
      </w:pPr>
      <w:r>
        <w:rPr>
          <w:b/>
        </w:rPr>
        <w:t xml:space="preserve">BS 7977-1:2009  </w:t>
      </w:r>
      <w:r>
        <w:rPr/>
        <w:t xml:space="preserve">Безопасность и рациональное использование энергии бытовых газовых приборов. Часть 1. Излучатели/конвекторы. </w:t>
      </w:r>
    </w:p>
    <w:p>
      <w:pPr>
        <w:pStyle w:val="Normal"/>
        <w:spacing w:before="80" w:after="0"/>
        <w:jc w:val="both"/>
        <w:rPr/>
      </w:pPr>
      <w:r>
        <w:rPr>
          <w:b/>
        </w:rPr>
        <w:t>BS ISO 21930:2007</w:t>
      </w:r>
      <w:r>
        <w:rPr/>
        <w:t xml:space="preserve"> Экологически рациональное жилищное строительство. Экологическая декларация для строительных изделий. </w:t>
      </w:r>
    </w:p>
    <w:p>
      <w:pPr>
        <w:pStyle w:val="Normal"/>
        <w:spacing w:before="80" w:after="0"/>
        <w:jc w:val="both"/>
        <w:rPr/>
      </w:pPr>
      <w:r>
        <w:rPr>
          <w:b/>
        </w:rPr>
        <w:t>BS 7977-2:2003</w:t>
      </w:r>
      <w:r>
        <w:rPr/>
        <w:t xml:space="preserve">  Безопасность и рациональное использование энергии бытовых газовых приборов. Часть 2. Комбинированные приборы. Газовые и водогрейные котлы. </w:t>
      </w:r>
    </w:p>
    <w:p>
      <w:pPr>
        <w:pStyle w:val="Normal"/>
        <w:spacing w:before="80" w:after="0"/>
        <w:jc w:val="both"/>
        <w:rPr/>
      </w:pPr>
      <w:r>
        <w:rPr>
          <w:b/>
        </w:rPr>
        <w:t>BS EN 12244-2:1998</w:t>
      </w:r>
      <w:r>
        <w:rPr/>
        <w:t xml:space="preserve">  Машины стиральные бытовые с прямым газовым нагревом и номинальной тепловой нагрузкой не более 20 кВт. Часть 2. Рациональное использование энергии. 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BS EN 12309-2:2000</w:t>
      </w:r>
      <w:r>
        <w:rPr/>
        <w:t xml:space="preserve"> Кондиционеры и/или тепловые насосы абсорбционные и адсорбционные, газовые с номинальной тепловой мощностью до 70 кВт. </w:t>
        <w:br/>
        <w:t xml:space="preserve">Часть 2. Рациональное использование энергии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</w:t>
      </w:r>
      <w:r>
        <w:rPr>
          <w:b/>
          <w:i/>
          <w:sz w:val="22"/>
        </w:rPr>
        <w:t>@</w:t>
      </w:r>
      <w:r>
        <w:rPr>
          <w:b/>
          <w:i/>
          <w:sz w:val="22"/>
          <w:lang w:val="en-US"/>
        </w:rPr>
        <w:t>permcnti</w:t>
      </w:r>
      <w:r>
        <w:rPr>
          <w:b/>
          <w:i/>
          <w:sz w:val="22"/>
        </w:rPr>
        <w:t>.</w:t>
      </w:r>
      <w:r>
        <w:rPr>
          <w:b/>
          <w:i/>
          <w:sz w:val="22"/>
          <w:lang w:val="en-US"/>
        </w:rPr>
        <w:t>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/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240" w:after="240"/>
        <w:jc w:val="center"/>
        <w:rPr/>
      </w:pPr>
      <w:r>
        <w:rPr>
          <w:i w:val="false"/>
          <w:sz w:val="24"/>
        </w:rPr>
        <w:t>Патенты  изобретателей  Пермского края (январь 2011</w:t>
      </w:r>
      <w:r>
        <w:rPr/>
        <w:t xml:space="preserve"> года)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547"/>
        <w:gridCol w:w="2868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патента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изобретени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840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7">
              <w:r>
                <w:rPr>
                  <w:rStyle w:val="InternetLink"/>
                  <w:bCs/>
                  <w:color w:val="000000"/>
                  <w:u w:val="none"/>
                </w:rPr>
                <w:t>Способ очистки фильтроэлементов поверхностного действия с канальной структурой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АО «Новомет-Пермь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845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9">
              <w:r>
                <w:rPr>
                  <w:rStyle w:val="InternetLink"/>
                  <w:bCs/>
                  <w:color w:val="000000"/>
                  <w:u w:val="none"/>
                </w:rPr>
                <w:t>Блок оправки для намотки труб и оправка для намотки труб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арпов В.В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2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878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21">
              <w:r>
                <w:rPr>
                  <w:rStyle w:val="InternetLink"/>
                  <w:bCs/>
                  <w:color w:val="000000"/>
                  <w:u w:val="none"/>
                </w:rPr>
                <w:t>Способ оценки реакции закладочного массива по результатам натурных наблюдений за оседаниями земной поверхности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АО «Галургия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2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8790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23">
              <w:r>
                <w:rPr>
                  <w:rStyle w:val="InternetLink"/>
                  <w:bCs/>
                  <w:color w:val="000000"/>
                  <w:u w:val="none"/>
                </w:rPr>
                <w:t>Способ управления газотурбинной электростанцией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АО «НПФ «ГАЗ-система-сервис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2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8791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25">
              <w:r>
                <w:rPr>
                  <w:rStyle w:val="InternetLink"/>
                  <w:bCs/>
                  <w:color w:val="000000"/>
                  <w:u w:val="none"/>
                </w:rPr>
                <w:t>Корпус ракетного двигателя твердого топлива и ракетный двигатель твердого топлива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АО «НПО «ИСКРА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2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881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27">
              <w:r>
                <w:rPr>
                  <w:rStyle w:val="InternetLink"/>
                  <w:bCs/>
                </w:rPr>
                <w:t>Сигнализатор прохождения по трубопроводу очистных или диагностических объектов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ОО «НПП «ТИК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2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8822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29">
              <w:r>
                <w:rPr>
                  <w:rStyle w:val="InternetLink"/>
                  <w:bCs/>
                </w:rPr>
                <w:t>Печь, воздуховод и теплообменник для нее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усаров С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3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8883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31">
              <w:r>
                <w:rPr>
                  <w:rStyle w:val="InternetLink"/>
                  <w:bCs/>
                </w:rPr>
                <w:t>Способ определения зависимости пищевой ценности биопродукта от параметров физико-механического воздействия на него и устройство для этого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Институт механики сплошных сред УрО РАН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3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9423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</w:t>
              </w:r>
              <w:r>
                <w:rPr>
                  <w:rStyle w:val="InternetLink"/>
                </w:rPr>
                <w:t>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33">
              <w:r>
                <w:rPr>
                  <w:rStyle w:val="InternetLink"/>
                  <w:bCs/>
                </w:rPr>
                <w:t>Способ получения мезопористого диоксида кремни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Институт технической химии УрО РАН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3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948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</w:t>
              </w:r>
              <w:r>
                <w:rPr>
                  <w:rStyle w:val="InternetLink"/>
                </w:rPr>
                <w:t>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35">
              <w:r>
                <w:rPr>
                  <w:rStyle w:val="InternetLink"/>
                  <w:bCs/>
                </w:rPr>
                <w:t>Транспортное средство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иночкин Д.В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3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974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</w:t>
              </w:r>
              <w:r>
                <w:rPr>
                  <w:rStyle w:val="InternetLink"/>
                </w:rPr>
                <w:t>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37">
              <w:r>
                <w:rPr>
                  <w:rStyle w:val="InternetLink"/>
                  <w:bCs/>
                </w:rPr>
                <w:t>Роторно-поршневой двигатель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лумов Ф.К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3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9756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</w:t>
              </w:r>
              <w:r>
                <w:rPr>
                  <w:rStyle w:val="InternetLink"/>
                </w:rPr>
                <w:t>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39">
              <w:r>
                <w:rPr>
                  <w:rStyle w:val="InternetLink"/>
                  <w:bCs/>
                </w:rPr>
                <w:t>Способ испытания заряда твердого ракетного топлива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4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992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41">
              <w:r>
                <w:rPr>
                  <w:rStyle w:val="InternetLink"/>
                  <w:bCs/>
                </w:rPr>
                <w:t>Зерноочистительная машина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У ВПО ПГСХ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4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09972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43">
              <w:r>
                <w:rPr>
                  <w:rStyle w:val="InternetLink"/>
                  <w:bCs/>
                </w:rPr>
                <w:t>Способ получения белкового ферментированного корма из отходов убоя птицы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У ВПО ПГСХ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4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08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45">
              <w:r>
                <w:rPr>
                  <w:rStyle w:val="InternetLink"/>
                  <w:bCs/>
                </w:rPr>
                <w:t>Способ лечения аутоиммунного тиреоидита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4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101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47">
              <w:r>
                <w:rPr>
                  <w:rStyle w:val="InternetLink"/>
                  <w:bCs/>
                </w:rPr>
                <w:t>Способ профилактики инфекционных осложнений у животных при стрессовом воздействии в эксперименте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4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131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49">
              <w:r>
                <w:rPr>
                  <w:rStyle w:val="InternetLink"/>
                  <w:bCs/>
                </w:rPr>
                <w:t>Способ лечения плацентарной недостаточности у женщин с осложненным течением беременности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5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18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51">
              <w:r>
                <w:rPr>
                  <w:rStyle w:val="InternetLink"/>
                  <w:bCs/>
                </w:rPr>
                <w:t>Способ разливки металла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АО «Мотовилихинские заводы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5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197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53">
              <w:r>
                <w:rPr>
                  <w:rStyle w:val="InternetLink"/>
                  <w:bCs/>
                </w:rPr>
                <w:t>Способ получения композиционного материала на основе карбосилицида титана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У ВПО ПГТУ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5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237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55">
              <w:r>
                <w:rPr>
                  <w:rStyle w:val="InternetLink"/>
                  <w:bCs/>
                </w:rPr>
                <w:t>Способ приготовления водно-цементной смеси и установка для его осуществлени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Левыкин А.В., Терехин В.П., Пастухов М.Е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5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390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57">
              <w:r>
                <w:rPr>
                  <w:rStyle w:val="InternetLink"/>
                  <w:bCs/>
                </w:rPr>
                <w:t>2,3-секо-производные бетулоновой кислоты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Институт технической химии УрО РАН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5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40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59">
              <w:r>
                <w:rPr>
                  <w:rStyle w:val="InternetLink"/>
                  <w:bCs/>
                </w:rPr>
                <w:t>Способ получения нефтяного кокса замедленным коксованием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ЛУКОЙЛ-ПНОС»,  Пермь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547"/>
        <w:gridCol w:w="2868"/>
      </w:tblGrid>
      <w:tr>
        <w:trPr/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патента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изобретения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6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413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63">
              <w:r>
                <w:rPr>
                  <w:rStyle w:val="InternetLink"/>
                  <w:bCs/>
                </w:rPr>
                <w:t>Способ получения бензина стандартов евро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Спутник-Интеграция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6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50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65">
              <w:r>
                <w:rPr>
                  <w:rStyle w:val="InternetLink"/>
                  <w:bCs/>
                </w:rPr>
                <w:t>Устройство для закрепления, натяжения и отпуска арматуры (варианты)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КНПО «Уральская армирующая компания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6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513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67">
              <w:r>
                <w:rPr>
                  <w:rStyle w:val="InternetLink"/>
                  <w:bCs/>
                </w:rPr>
                <w:t>Способ строительства многоствольной скважины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ЛУКОЙЛ-Перм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6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52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69">
              <w:r>
                <w:rPr>
                  <w:rStyle w:val="InternetLink"/>
                  <w:bCs/>
                </w:rPr>
                <w:t>Компоновка инструментов для прорезки бокового «окна» в обсадной колонне скважины и способ азимутальной ориентации и крепления клина-отклонител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ИНКОС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7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543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71">
              <w:r>
                <w:rPr>
                  <w:rStyle w:val="InternetLink"/>
                  <w:bCs/>
                </w:rPr>
                <w:t>Способ послойной закладки глинисто-солевых шламов и солеотходов в одну камеру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Галургия»,  Пермь</w:t>
              <w:br/>
              <w:t>ОАО «Сильвинит»,  Соликамс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7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601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hyperlink r:id="rId73">
              <w:r>
                <w:rPr>
                  <w:rStyle w:val="InternetLink"/>
                  <w:bCs/>
                </w:rPr>
                <w:t>Установка для сжигания бытовых отходов и способ ее применения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Цыганов В.А.,  Соликамс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7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662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hyperlink r:id="rId75">
              <w:r>
                <w:rPr>
                  <w:rStyle w:val="InternetLink"/>
                  <w:bCs/>
                </w:rPr>
                <w:t>Стенд для обкатки и испытаний гидравлических забойных двигателей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ВНИИБТ - Буровой инструмент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hyperlink r:id="rId7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</w:t>
              </w:r>
              <w:r>
                <w:rPr>
                  <w:rStyle w:val="InternetLink"/>
                  <w:bCs/>
                  <w:lang w:val="en-US"/>
                </w:rPr>
                <w:t>410691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1</w:t>
              </w:r>
              <w:r>
                <w:rPr>
                  <w:rStyle w:val="InternetLink"/>
                </w:rPr>
                <w:t>.01.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hyperlink r:id="rId77">
              <w:r>
                <w:rPr>
                  <w:rStyle w:val="InternetLink"/>
                  <w:bCs/>
                </w:rPr>
                <w:t>Способ количественного определения марганца, свинца и никеля в желчи методом атомно-абсорбционного анализа с атомизацией в пламени</w:t>
              </w:r>
            </w:hyperlink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Н «ФНЦ МПТ УРЗН» Роспотребнадзора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>
          <w:i w:val="false"/>
          <w:sz w:val="24"/>
        </w:rPr>
        <w:t xml:space="preserve">Патенты на полезные модели, полученные в Пермском крае </w:t>
        <w:br/>
        <w:t>в январе  2011 года</w:t>
      </w:r>
    </w:p>
    <w:p>
      <w:pPr>
        <w:pStyle w:val="Normal"/>
        <w:spacing w:lineRule="exact" w:line="200" w:before="40" w:after="4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423"/>
        <w:gridCol w:w="2923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патента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полезной модели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7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086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1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79">
              <w:r>
                <w:rPr>
                  <w:rStyle w:val="InternetLink"/>
                  <w:bCs/>
                </w:rPr>
                <w:t>Культиватор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Строганов В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8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092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1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81">
              <w:r>
                <w:rPr>
                  <w:rStyle w:val="InternetLink"/>
                  <w:bCs/>
                </w:rPr>
                <w:t>Стенд для исследования литниковых систем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ГОУ ВПО ПГТУ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8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096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1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83">
              <w:r>
                <w:rPr>
                  <w:rStyle w:val="InternetLink"/>
                  <w:bCs/>
                </w:rPr>
                <w:t>Напольный автомобильный коврик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Буторин П.Ю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8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1124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1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85">
              <w:r>
                <w:rPr>
                  <w:rStyle w:val="InternetLink"/>
                  <w:bCs/>
                </w:rPr>
                <w:t>Тросовый амортизатор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ОО «СПЕЦ-М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8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129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1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87">
              <w:r>
                <w:rPr>
                  <w:rStyle w:val="InternetLink"/>
                  <w:bCs/>
                </w:rPr>
                <w:t>Устройство для потоковой стеганографической передачи двоичных данных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ГОУ ВПО ПГТУ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8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1377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2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89">
              <w:r>
                <w:rPr>
                  <w:rStyle w:val="InternetLink"/>
                  <w:bCs/>
                </w:rPr>
                <w:t>Технологическая линия для обезвреживания отходящих газов титанового производства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АО «Корпорация ВСМПО-Ависма»,  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9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1483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2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91">
              <w:r>
                <w:rPr>
                  <w:rStyle w:val="InternetLink"/>
                  <w:bCs/>
                </w:rPr>
                <w:t>Устройство для крепления кабеля к колонне насосно-компрессорных труб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ОО «Очерский машиностроительный завод»,  Оче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9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150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20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93">
              <w:r>
                <w:rPr>
                  <w:rStyle w:val="InternetLink"/>
                  <w:bCs/>
                </w:rPr>
                <w:t>Редуктор привода станка-качалки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АО «Мотовилихинские заводы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9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1614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27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95">
              <w:r>
                <w:rPr>
                  <w:rStyle w:val="InternetLink"/>
                  <w:bCs/>
                </w:rPr>
                <w:t>Устройство для генерирования молекулярного йода в комплексе с йодидом калия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ОО «НПФ «НОРД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9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61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27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97">
              <w:r>
                <w:rPr>
                  <w:rStyle w:val="InternetLink"/>
                  <w:bCs/>
                </w:rPr>
                <w:t>Установка для охлаждения муки животного происхождения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У ВПО ПГСХА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9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1671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27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99">
              <w:r>
                <w:rPr>
                  <w:rStyle w:val="InternetLink"/>
                  <w:bCs/>
                </w:rPr>
                <w:t>Устройство для отверждения композиционных материалов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>ОАО «НПО «ИСКРА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0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1730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27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01">
              <w:r>
                <w:rPr>
                  <w:rStyle w:val="InternetLink"/>
                  <w:bCs/>
                </w:rPr>
                <w:t>Газосепаратор абразивостойкого исполнения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>ЗАО «Новомет-Пермь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0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101876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</w:t>
              </w:r>
              <w:r>
                <w:rPr>
                  <w:rStyle w:val="InternetLink"/>
                </w:rPr>
                <w:t>1.01.27)</w:t>
              </w:r>
            </w:hyperlink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03">
              <w:r>
                <w:rPr>
                  <w:rStyle w:val="InternetLink"/>
                  <w:bCs/>
                </w:rPr>
                <w:t>Конструкция для прокладки кабелей</w:t>
              </w:r>
            </w:hyperlink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ермяков О.Л.,  Пермь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6176010" cy="1188720"/>
                <wp:effectExtent l="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188720"/>
                          <a:chOff x="0" y="0"/>
                          <a:chExt cx="6176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05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инвестиции – 201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9160" y="162720"/>
                            <a:ext cx="14670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000" cy="81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384120" y="119880"/>
                              <a:ext cx="6991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480" y="300240"/>
                              <a:ext cx="24876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60120"/>
                              <a:ext cx="4291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330120"/>
                              <a:ext cx="4698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330120"/>
                              <a:ext cx="47448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629640"/>
                              <a:ext cx="24876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5pt;width:486.3pt;height:93.6pt" coordorigin="9,90" coordsize="9726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90;width:705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инвестиции – 2011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5;top:346;width:2310;height:1276">
                  <v:oval id="shape_0" fillcolor="white" stroked="t" o:allowincell="f" style="position:absolute;left:7425;top:346;width:2309;height:1275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30;top:535;width:1100;height:946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385;top:819;width:391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42;top:441;width:675;height:188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96;top:866;width:739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53;top:866;width:746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84;top:1338;width:391;height:236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0" w:after="0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16"/>
        </w:rPr>
      </w:r>
    </w:p>
    <w:p>
      <w:pPr>
        <w:pStyle w:val="TextBody"/>
        <w:spacing w:before="480" w:after="0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16"/>
        </w:rPr>
      </w:r>
    </w:p>
    <w:p>
      <w:pPr>
        <w:pStyle w:val="TextBody"/>
        <w:spacing w:before="480" w:after="0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b w:val="false"/>
          <w:i w:val="false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368935</wp:posOffset>
                </wp:positionV>
                <wp:extent cx="6261100" cy="1798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9.05pt;width:492.95pt;height:141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right="284" w:firstLine="425"/>
        <w:jc w:val="both"/>
        <w:rPr/>
      </w:pP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Пермский ЦНТИ – филиал ФГУ «РЭА» Минэнерго России, краевой совет ВОИР, Пермский филиал проектного офиса ГК РОСНАНО</w:t>
      </w:r>
      <w:r>
        <w:rPr>
          <w:rFonts w:cs="Tahoma" w:ascii="Tahoma" w:hAnsi="Tahoma"/>
          <w:b w:val="false"/>
          <w:i w:val="false"/>
          <w:sz w:val="18"/>
        </w:rPr>
        <w:t>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«Вестник Пермского ЦНТИ»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6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14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shd w:fill="FFFFFF" w:val="clear"/>
        <w:spacing w:before="0" w:after="240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pacing w:val="-9"/>
          <w:position w:val="5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pacing w:val="-9"/>
          <w:position w:val="5"/>
          <w:sz w:val="36"/>
          <w:szCs w:val="36"/>
        </w:rPr>
        <w:t>СВЕТОДИОДНЫЕ СВЕТИЛЬНИКИ</w:t>
      </w:r>
    </w:p>
    <w:p>
      <w:pPr>
        <w:pStyle w:val="Normal"/>
        <w:shd w:fill="FFFFFF" w:val="clear"/>
        <w:spacing w:before="360" w:after="12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БПО-03-32 (накладной)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color w:val="000000"/>
          <w:sz w:val="24"/>
          <w:szCs w:val="24"/>
        </w:rPr>
        <w:t>Прекрасная альтернатива растровым офисным светильникам (тип Л ПО 4x18) на люми</w:t>
        <w:softHyphen/>
      </w:r>
      <w:r>
        <w:rPr>
          <w:color w:val="000000"/>
          <w:spacing w:val="-4"/>
          <w:sz w:val="24"/>
          <w:szCs w:val="24"/>
        </w:rPr>
        <w:t>несцентных лампах. Светильник предназначен для установки в офисных и других общес</w:t>
        <w:softHyphen/>
      </w:r>
      <w:r>
        <w:rPr>
          <w:color w:val="000000"/>
          <w:spacing w:val="-6"/>
          <w:sz w:val="24"/>
          <w:szCs w:val="24"/>
        </w:rPr>
        <w:t xml:space="preserve">твенных помещениях (предприятия, учреждения, торговые центры, торговые точки и др.). </w:t>
      </w:r>
      <w:r>
        <w:rPr>
          <w:color w:val="000000"/>
          <w:spacing w:val="-2"/>
          <w:sz w:val="24"/>
          <w:szCs w:val="24"/>
        </w:rPr>
        <w:t xml:space="preserve">Светодиодный светильник легко монтируется на любую ровную поверхность. Установка </w:t>
      </w:r>
      <w:r>
        <w:rPr>
          <w:color w:val="000000"/>
          <w:spacing w:val="-5"/>
          <w:sz w:val="24"/>
          <w:szCs w:val="24"/>
        </w:rPr>
        <w:t>светильника осуществляется в наклад или на подвесах..</w:t>
      </w:r>
    </w:p>
    <w:p>
      <w:pPr>
        <w:pStyle w:val="Normal"/>
        <w:shd w:fill="FFFFFF" w:val="clear"/>
        <w:spacing w:lineRule="exact" w:line="320" w:before="240" w:after="12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ПО-32 (накладной) и СВО (встраиваемый)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красная аналог по замене светильника ЛПО </w:t>
      </w:r>
      <w:r>
        <w:rPr>
          <w:color w:val="000000"/>
          <w:sz w:val="24"/>
          <w:szCs w:val="24"/>
        </w:rPr>
        <w:t xml:space="preserve">2x36 на люминесцентных лампах. Светильник предназначен для установки в общественных и </w:t>
      </w:r>
      <w:r>
        <w:rPr>
          <w:color w:val="000000"/>
          <w:spacing w:val="2"/>
          <w:sz w:val="24"/>
          <w:szCs w:val="24"/>
        </w:rPr>
        <w:t xml:space="preserve">производственных помещениях предприятий, </w:t>
      </w:r>
      <w:r>
        <w:rPr>
          <w:color w:val="000000"/>
          <w:spacing w:val="-2"/>
          <w:sz w:val="24"/>
          <w:szCs w:val="24"/>
        </w:rPr>
        <w:t xml:space="preserve">муниципальных учреждений, торговых центров, </w:t>
      </w:r>
      <w:r>
        <w:rPr>
          <w:color w:val="000000"/>
          <w:spacing w:val="-5"/>
          <w:sz w:val="24"/>
          <w:szCs w:val="24"/>
        </w:rPr>
        <w:t xml:space="preserve">гаражей, автокомплексов и др. </w:t>
      </w:r>
      <w:r>
        <w:rPr>
          <w:color w:val="000000"/>
          <w:spacing w:val="-3"/>
          <w:sz w:val="24"/>
          <w:szCs w:val="24"/>
        </w:rPr>
        <w:t xml:space="preserve">Светодиодный светильник легко монтируется на </w:t>
      </w:r>
      <w:r>
        <w:rPr>
          <w:color w:val="000000"/>
          <w:spacing w:val="-4"/>
          <w:sz w:val="24"/>
          <w:szCs w:val="24"/>
        </w:rPr>
        <w:t>любую ровную поверхность.</w:t>
      </w:r>
    </w:p>
    <w:p>
      <w:pPr>
        <w:pStyle w:val="Normal"/>
        <w:shd w:fill="FFFFFF" w:val="clear"/>
        <w:spacing w:lineRule="exact" w:line="320" w:before="240" w:after="12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ВО-01-32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тодиодные светильники серии СВО-01 явля</w:t>
        <w:softHyphen/>
      </w:r>
      <w:r>
        <w:rPr>
          <w:color w:val="000000"/>
          <w:spacing w:val="5"/>
          <w:sz w:val="24"/>
          <w:szCs w:val="24"/>
        </w:rPr>
        <w:t xml:space="preserve">ются прекрасной альтернативой растровым </w:t>
      </w:r>
      <w:r>
        <w:rPr>
          <w:color w:val="000000"/>
          <w:sz w:val="24"/>
          <w:szCs w:val="24"/>
        </w:rPr>
        <w:t>офисным светильникам (тип ЛПО 4x18) на люми</w:t>
        <w:softHyphen/>
      </w:r>
      <w:r>
        <w:rPr>
          <w:color w:val="000000"/>
          <w:spacing w:val="-6"/>
          <w:sz w:val="24"/>
          <w:szCs w:val="24"/>
        </w:rPr>
        <w:t xml:space="preserve">несцентных лампах. Светильники предназначены </w:t>
      </w:r>
      <w:r>
        <w:rPr>
          <w:color w:val="000000"/>
          <w:spacing w:val="-5"/>
          <w:sz w:val="24"/>
          <w:szCs w:val="24"/>
        </w:rPr>
        <w:t xml:space="preserve">для установки в офисных и других общественных </w:t>
      </w:r>
      <w:r>
        <w:rPr>
          <w:color w:val="000000"/>
          <w:sz w:val="24"/>
          <w:szCs w:val="24"/>
        </w:rPr>
        <w:t>помещениях (предприятия, учреждения, торго</w:t>
        <w:softHyphen/>
      </w:r>
      <w:r>
        <w:rPr>
          <w:color w:val="000000"/>
          <w:spacing w:val="-6"/>
          <w:sz w:val="24"/>
          <w:szCs w:val="24"/>
        </w:rPr>
        <w:t xml:space="preserve">вые центры, торговые точки и др.). </w:t>
      </w:r>
      <w:r>
        <w:rPr>
          <w:color w:val="000000"/>
          <w:spacing w:val="-1"/>
          <w:sz w:val="24"/>
          <w:szCs w:val="24"/>
        </w:rPr>
        <w:t>Светодиодный светильник встраивается в под</w:t>
        <w:softHyphen/>
      </w:r>
      <w:r>
        <w:rPr>
          <w:color w:val="000000"/>
          <w:spacing w:val="-4"/>
          <w:sz w:val="24"/>
          <w:szCs w:val="24"/>
        </w:rPr>
        <w:t>весные потолки типа «Армстронг» или в подшив</w:t>
        <w:softHyphen/>
      </w:r>
      <w:r>
        <w:rPr>
          <w:color w:val="000000"/>
          <w:spacing w:val="-5"/>
          <w:sz w:val="24"/>
          <w:szCs w:val="24"/>
        </w:rPr>
        <w:t>ные потолки из гипсокартона с помощью клипс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  <w:br/>
        <w:t>по телефону (342) 246-36-93 (Черемисин Александр Васильевич)</w:t>
        <w:br/>
        <w:t xml:space="preserve"> или </w:t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r>
        <w:rPr>
          <w:b/>
          <w:i/>
          <w:sz w:val="22"/>
          <w:lang w:val="en-US"/>
        </w:rPr>
        <w:t>cnti</w:t>
      </w:r>
      <w:r>
        <w:rPr>
          <w:b/>
          <w:i/>
          <w:sz w:val="22"/>
        </w:rPr>
        <w:t>@</w:t>
      </w:r>
      <w:r>
        <w:rPr>
          <w:b/>
          <w:i/>
          <w:sz w:val="22"/>
          <w:lang w:val="en-US"/>
        </w:rPr>
        <w:t>permcnti</w:t>
      </w:r>
      <w:r>
        <w:rPr>
          <w:b/>
          <w:i/>
          <w:sz w:val="22"/>
        </w:rPr>
        <w:t>.</w:t>
      </w:r>
      <w:r>
        <w:rPr>
          <w:b/>
          <w:i/>
          <w:sz w:val="22"/>
          <w:lang w:val="en-US"/>
        </w:rPr>
        <w:t>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57" w:hanging="0"/>
        <w:jc w:val="center"/>
        <w:rPr>
          <w:rFonts w:ascii="Arial" w:hAnsi="Arial" w:cs="Arial"/>
          <w:i/>
          <w:i/>
          <w:spacing w:val="7"/>
        </w:rPr>
      </w:pPr>
      <w:r>
        <w:rPr>
          <w:rFonts w:cs="Arial" w:ascii="Arial" w:hAnsi="Arial"/>
          <w:b/>
          <w:iCs/>
          <w:spacing w:val="7"/>
          <w:sz w:val="32"/>
          <w:szCs w:val="32"/>
        </w:rPr>
        <w:t xml:space="preserve">Состояние и перспективы </w:t>
        <w:br/>
      </w:r>
      <w:r>
        <w:rPr>
          <w:rFonts w:cs="Arial" w:ascii="Arial" w:hAnsi="Arial"/>
          <w:b/>
          <w:iCs/>
          <w:spacing w:val="9"/>
          <w:sz w:val="32"/>
          <w:szCs w:val="32"/>
        </w:rPr>
        <w:t xml:space="preserve">развития энергосистемы </w:t>
      </w:r>
      <w:r>
        <w:rPr>
          <w:rFonts w:cs="Arial" w:ascii="Arial" w:hAnsi="Arial"/>
          <w:b/>
          <w:iCs/>
          <w:sz w:val="32"/>
          <w:szCs w:val="32"/>
        </w:rPr>
        <w:t>Пермского края до 2012 года</w:t>
      </w:r>
    </w:p>
    <w:p>
      <w:pPr>
        <w:pStyle w:val="Normal"/>
        <w:shd w:fill="FFFFFF" w:val="clear"/>
        <w:spacing w:lineRule="exact" w:line="240" w:before="230" w:after="0"/>
        <w:ind w:left="58" w:hanging="0"/>
        <w:jc w:val="center"/>
        <w:rPr>
          <w:i/>
          <w:i/>
        </w:rPr>
      </w:pPr>
      <w:r>
        <w:rPr>
          <w:i/>
          <w:color w:val="000000"/>
          <w:spacing w:val="7"/>
        </w:rPr>
        <w:t xml:space="preserve">Швынденков Михаил Александрович, </w:t>
        <w:br/>
        <w:t xml:space="preserve">начальник </w:t>
      </w:r>
      <w:r>
        <w:rPr>
          <w:i/>
          <w:color w:val="000000"/>
          <w:spacing w:val="2"/>
        </w:rPr>
        <w:t xml:space="preserve">отдела Министерства градостроительства </w:t>
        <w:br/>
        <w:t>и разви</w:t>
      </w:r>
      <w:r>
        <w:rPr>
          <w:i/>
          <w:color w:val="000000"/>
          <w:spacing w:val="5"/>
        </w:rPr>
        <w:t>тия инфраструктуры Пермского края</w:t>
      </w:r>
    </w:p>
    <w:p>
      <w:pPr>
        <w:pStyle w:val="Normal"/>
        <w:shd w:fill="FFFFFF" w:val="clear"/>
        <w:spacing w:before="360" w:after="240"/>
        <w:ind w:left="57" w:hanging="0"/>
        <w:rPr>
          <w:b/>
          <w:b/>
          <w:bCs/>
          <w:color w:val="000000"/>
          <w:spacing w:val="-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32735</wp:posOffset>
            </wp:positionH>
            <wp:positionV relativeFrom="paragraph">
              <wp:posOffset>266700</wp:posOffset>
            </wp:positionV>
            <wp:extent cx="3406775" cy="47529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8" r="-12" b="-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</w:rPr>
        <w:t>Энергетический комплекс Пермского кр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Установленных генерирующих мощностей – 6100 МВ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тяженность    электрических  сетей –  60 тыс. км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 25% электрической энергии экспортируется, т.е. Пермская энергосистема в целом энергоизбыточна, в то же время на территории края есть ряд де</w:t>
        <w:softHyphen/>
        <w:t>фицитных энергоузлов, т.е имеется ряд пробл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ограничения в доступе к сетям, отказ в техноло</w:t>
        <w:softHyphen/>
        <w:t>гическом присоединении в отдельных энергетиче</w:t>
        <w:softHyphen/>
        <w:t>ских узл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угроза введения ограничений потребления элек</w:t>
        <w:softHyphen/>
        <w:t>трической энергии и мощности в период зимнего максимума потребления и летнего снижения выработки ТЭ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низкое качество электрической энергии в части бесперебойности электроснабжения для про</w:t>
        <w:softHyphen/>
        <w:t>мышленных потребителей с современными тех</w:t>
        <w:softHyphen/>
        <w:t>нологическими комплекс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 xml:space="preserve">низкое качество электрической энергии в части уровней напряжения для ряда территорий из-за большой протяженности сетей </w:t>
        <w:br/>
        <w:t>10 – 0,4 кВ.</w:t>
      </w:r>
    </w:p>
    <w:p>
      <w:pPr>
        <w:pStyle w:val="Normal"/>
        <w:shd w:fill="FFFFFF" w:val="clear"/>
        <w:spacing w:before="120" w:after="120"/>
        <w:rPr/>
      </w:pPr>
      <w:r>
        <w:rPr>
          <w:b/>
          <w:bCs/>
          <w:color w:val="000000"/>
        </w:rPr>
        <w:t>Докризисные планы перспективного развития энергокомплекса Пермского кра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территории края реализуется Соглашение от 21.09.2007 № 109/30 «О взаимодействии Пермского края и ОАО РАО «ЕЭС России» по развитию элек</w:t>
        <w:softHyphen/>
        <w:t>троэнергетической системы Пермского края и обеспечению надежного электроснабжения ее потребителей», которое содержит «Программу первоочередных мер по строительству и рекон</w:t>
        <w:softHyphen/>
        <w:t xml:space="preserve">струкции электроэнергетических мощностей на период 2007 – 2012 </w:t>
      </w:r>
      <w:r>
        <w:rPr>
          <w:bCs/>
          <w:color w:val="000000"/>
        </w:rPr>
        <w:t>гг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недопущения дефицита мощности и повышения надёжности электроснаб</w:t>
        <w:softHyphen/>
        <w:t>жения потребителей Пермского края». Программа предусматривает ввод 1720 МВт ге</w:t>
        <w:softHyphen/>
        <w:t>нерирующих мощностей. В магистральных элек</w:t>
        <w:softHyphen/>
        <w:t>трических сетях напряжением 220 – 500 кВ должно быть введено 1800 МВА трансформаторных мощ</w:t>
        <w:softHyphen/>
        <w:t>ностей и 500 км воздушных линий электропере</w:t>
        <w:softHyphen/>
        <w:t>дачи. В распределительных электрических сетях ОАО «Пермэнерго» напряжением 35 – 110 кВ долж</w:t>
        <w:softHyphen/>
        <w:t>но быть построены электрические подстанции об</w:t>
        <w:softHyphen/>
        <w:t>щей мощностью 660 МВА и 150 км воздушных и кабельных линий электропере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9.11.2008 по решению Минэнерго России в г. Перми состоялась заседание Рабочей группы по вопросам потреблении электрической и тепловой энергии, газа и развитии энергетической инфра</w:t>
        <w:softHyphen/>
        <w:t>структуры в Пермском крае с участием представи</w:t>
        <w:softHyphen/>
        <w:t xml:space="preserve">телей: ОАО «СО ЕЭС», ОАО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ОГК-1</w:t>
      </w:r>
      <w:r>
        <w:rPr>
          <w:b/>
          <w:bCs/>
          <w:color w:val="000000"/>
        </w:rPr>
        <w:t xml:space="preserve">», </w:t>
      </w:r>
      <w:r>
        <w:rPr>
          <w:color w:val="000000"/>
        </w:rPr>
        <w:t>ОАО «ОГК-4», ЗАО «КЭС-Холдинг» (ОАО «ТГК-9»), ОАО «ФСК ЕЭС», ОАО «МРСК Урала», филиала ОАО «МРСК Урала» – «Пермэнерго», ОАО «Газпром», ЗАО «АПБЭ», Правительства Пермского крап.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</w:rPr>
        <w:t>Выработаны предложения по корректировке «Программы первоочередных мер по строитель</w:t>
        <w:softHyphen/>
        <w:t>ству и реконструкции электроэнергетических мощ</w:t>
        <w:softHyphen/>
        <w:t>ностей на период 2007 – 2012 гг. для недопущения дефицита мощности и повышения надёжности электроснабжения потребителей Пермского края» с учетом влияния кризиса на объемы энергопо</w:t>
        <w:softHyphen/>
        <w:t>требления и возможности энергетических компа</w:t>
        <w:softHyphen/>
        <w:t xml:space="preserve">ний по инвестированию объектов </w:t>
        <w:br/>
        <w:t>Программы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color w:val="000000"/>
          <w:spacing w:val="-3"/>
        </w:rPr>
        <w:t xml:space="preserve">Основные положения энергетической политики </w:t>
      </w:r>
      <w:r>
        <w:rPr>
          <w:b/>
          <w:bCs/>
          <w:color w:val="000000"/>
          <w:spacing w:val="-2"/>
        </w:rPr>
        <w:t>края в период экономического кризис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Мировой экономический кризис сказывается на экономике Российской Федерации и Пермского края. Значительная часть крупных предприятий </w:t>
      </w:r>
      <w:r>
        <w:rPr>
          <w:color w:val="000000"/>
          <w:spacing w:val="4"/>
        </w:rPr>
        <w:t>края снизила объемы производства, снизилось энергопотребление (вместо ожидаемого роста). Требуется корректировка планов развития гене</w:t>
        <w:softHyphen/>
      </w:r>
      <w:r>
        <w:rPr>
          <w:color w:val="000000"/>
          <w:spacing w:val="3"/>
        </w:rPr>
        <w:t>рации и электрических с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>Правительство Пермского края предпринимает меры по снижению прироста тарифов на тепло</w:t>
        <w:softHyphen/>
      </w:r>
      <w:r>
        <w:rPr>
          <w:color w:val="000000"/>
          <w:spacing w:val="9"/>
        </w:rPr>
        <w:t xml:space="preserve">вую и электрическую энергию в Пермском крае </w:t>
      </w:r>
      <w:r>
        <w:rPr>
          <w:color w:val="000000"/>
          <w:spacing w:val="3"/>
        </w:rPr>
        <w:t>в интересах потребителей края. Но это означает сворачивание большинства инвестиционных про</w:t>
        <w:softHyphen/>
      </w:r>
      <w:r>
        <w:rPr>
          <w:color w:val="000000"/>
          <w:spacing w:val="5"/>
        </w:rPr>
        <w:t xml:space="preserve">грамм энергетических компаний. Наибольшее </w:t>
      </w:r>
      <w:r>
        <w:rPr>
          <w:color w:val="000000"/>
          <w:spacing w:val="3"/>
        </w:rPr>
        <w:t>торможение инвестиций там, где были привлече</w:t>
        <w:softHyphen/>
      </w:r>
      <w:r>
        <w:rPr>
          <w:color w:val="000000"/>
        </w:rPr>
        <w:t xml:space="preserve">ны значительные заемные средства (филиал ОАО «МРСК Урала» </w:t>
      </w:r>
      <w:r>
        <w:rPr>
          <w:color w:val="000000"/>
          <w:spacing w:val="4"/>
        </w:rPr>
        <w:t xml:space="preserve">– </w:t>
      </w:r>
      <w:r>
        <w:rPr>
          <w:color w:val="000000"/>
        </w:rPr>
        <w:t>«Пермэнерго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В сложившихся условиях для всех предприятий </w:t>
      </w:r>
      <w:r>
        <w:rPr>
          <w:color w:val="000000"/>
          <w:spacing w:val="1"/>
        </w:rPr>
        <w:t xml:space="preserve">Пермского края важнейшее значение приобретает </w:t>
      </w:r>
      <w:r>
        <w:rPr>
          <w:color w:val="000000"/>
          <w:spacing w:val="2"/>
        </w:rPr>
        <w:t xml:space="preserve">энергосбережение и эффективное использование </w:t>
      </w:r>
      <w:r>
        <w:rPr>
          <w:color w:val="000000"/>
          <w:spacing w:val="5"/>
        </w:rPr>
        <w:t>имеющихся энергоресурсов. Преимущество при</w:t>
        <w:softHyphen/>
      </w:r>
      <w:r>
        <w:rPr>
          <w:color w:val="000000"/>
          <w:spacing w:val="9"/>
        </w:rPr>
        <w:t>обретают предприятия, имеющие собственные эффективные источники энергии.</w:t>
      </w:r>
    </w:p>
    <w:p>
      <w:pPr>
        <w:pStyle w:val="Normal"/>
        <w:shd w:fill="FFFFFF" w:val="clear"/>
        <w:spacing w:before="202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огноз 2007 года по росту энергопотребления в крае до 2025 года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4589145" cy="2198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280" cy="2198520"/>
                          <a:chOff x="0" y="0"/>
                          <a:chExt cx="4589280" cy="219852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3210480" cy="2156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3">
                              <a:grayscl/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77840" y="0"/>
                              <a:ext cx="3032640" cy="197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6120" y="1944000"/>
                              <a:ext cx="2631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5 г.       2010 г.       2015 г.       2020 г.      2025 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47680" y="338040"/>
                              <a:ext cx="6490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лн. кВт·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4">
                            <a:grayscl/>
                            <a:lum contrast="18000"/>
                          </a:blip>
                          <a:srcRect l="4628" t="4939" r="6170" b="3573"/>
                          <a:stretch/>
                        </pic:blipFill>
                        <pic:spPr>
                          <a:xfrm>
                            <a:off x="3517920" y="0"/>
                            <a:ext cx="1071360" cy="21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4.05pt;width:380.85pt;height:173.1pt" coordorigin="1410,81" coordsize="7617,3462">
                <v:group id="shape_0" style="position:absolute;left:1410;top:147;width:5446;height:3396">
                  <v:shape id="shape_0" stroked="f" o:allowincell="f" style="position:absolute;left:2080;top:147;width:4775;height:3102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60;top:3208;width:414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5 г.       2010 г.       2015 г.       2020 г.      2025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0;top:679;width:1021;height:24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лн. кВт·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40;top:81;width:1686;height:3316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i/>
          <w:i/>
        </w:rPr>
      </w:pPr>
      <w:r>
        <w:rPr>
          <w:i/>
        </w:rPr>
        <w:t>Средний годовой прирост по умеренному сценарию – 2,6 %.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i/>
          <w:i/>
        </w:rPr>
      </w:pPr>
      <w:r>
        <w:rPr>
          <w:i/>
        </w:rPr>
        <w:t>Прирост к 2025 году по умеренному сценарию – 67 %.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В условиях ограниченности ресурсов повышается </w:t>
      </w:r>
      <w:r>
        <w:rPr>
          <w:color w:val="000000"/>
          <w:spacing w:val="7"/>
        </w:rPr>
        <w:t>роль коордирующих органов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color w:val="000000"/>
        </w:rPr>
        <w:t>штаба по обеспечению безопасности электро</w:t>
      </w:r>
      <w:r>
        <w:rPr>
          <w:color w:val="000000"/>
          <w:spacing w:val="3"/>
        </w:rPr>
        <w:t>снабжения Пермского края (см. распоряжение гу</w:t>
        <w:softHyphen/>
      </w:r>
      <w:r>
        <w:rPr>
          <w:color w:val="000000"/>
        </w:rPr>
        <w:t xml:space="preserve">бернатора Пермского края от 04.06.2008 № 63-р),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совета по энергетике Пермского края (см. </w:t>
      </w:r>
      <w:r>
        <w:rPr>
          <w:color w:val="000000"/>
          <w:spacing w:val="3"/>
        </w:rPr>
        <w:t xml:space="preserve">Постановление Правительства Пермского края </w:t>
      </w:r>
      <w:r>
        <w:rPr>
          <w:bCs/>
          <w:color w:val="000000"/>
          <w:spacing w:val="3"/>
        </w:rPr>
        <w:t>от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19.01-2007 № 4-п)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pacing w:val="7"/>
          <w:sz w:val="22"/>
          <w:szCs w:val="22"/>
        </w:rPr>
        <w:t xml:space="preserve">Корректировка шестилетней программы по генерации </w:t>
        <w:br/>
        <w:t xml:space="preserve"> в связи с экономическим кри</w:t>
      </w:r>
      <w:r>
        <w:rPr/>
        <w:t>зисом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5"/>
        <w:gridCol w:w="1803"/>
        <w:gridCol w:w="1216"/>
        <w:gridCol w:w="1347"/>
        <w:gridCol w:w="2166"/>
      </w:tblGrid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Объек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омпа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Мощност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План ввода </w:t>
              <w:br/>
            </w:r>
            <w:r>
              <w:rPr>
                <w:b/>
                <w:bCs/>
                <w:color w:val="000000"/>
                <w:spacing w:val="-11"/>
                <w:sz w:val="18"/>
                <w:szCs w:val="18"/>
              </w:rPr>
              <w:t>по программе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Корректировка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>Березниковско-</w:t>
            </w:r>
            <w:r>
              <w:rPr>
                <w:iCs/>
                <w:color w:val="000000"/>
                <w:spacing w:val="-6"/>
                <w:sz w:val="18"/>
                <w:szCs w:val="18"/>
              </w:rPr>
              <w:t>Саликамский узе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Яйвинская ГРЭ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ОГК-4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 МВ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 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.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Пермская ГРЭС (4-й блок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ОАО «ОГК-1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 </w:t>
            </w:r>
            <w:r>
              <w:rPr>
                <w:bCs/>
                <w:color w:val="000000"/>
                <w:sz w:val="18"/>
                <w:szCs w:val="18"/>
              </w:rPr>
              <w:t>МВ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 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 (?)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Пермско-Закамский узе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ЭЦ-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АО «ТГК-9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МВ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.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ТЭЦ-1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ТГК-9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МВ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 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 г.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ЭЦ-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ТГК-9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МВ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г.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ТЭЦ-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АО «ТГК-9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 МВ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 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. (?)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мская ГЭ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АО «Гидро-ОГК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МВ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 – 2012 гг.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-2012 гг.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Генерирующие мощности 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блок-стан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3"/>
                <w:sz w:val="18"/>
                <w:szCs w:val="18"/>
              </w:rPr>
              <w:t xml:space="preserve">Промышленные </w:t>
            </w:r>
            <w:r>
              <w:rPr>
                <w:bCs/>
                <w:color w:val="000000"/>
                <w:spacing w:val="4"/>
                <w:sz w:val="18"/>
                <w:szCs w:val="18"/>
              </w:rPr>
              <w:t>предприят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 МВ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 – 2012 гт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о 44 МВт,</w:t>
            </w:r>
          </w:p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МВТ-???</w:t>
            </w:r>
          </w:p>
        </w:tc>
      </w:tr>
      <w:tr>
        <w:trPr>
          <w:trHeight w:val="284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ВСЕГ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 МВ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30 МВт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80" w:after="120"/>
        <w:rPr>
          <w:caps/>
          <w:sz w:val="28"/>
        </w:rPr>
      </w:pPr>
      <w:r>
        <w:object w:dxaOrig="1472" w:dyaOrig="163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22.25pt;margin-top:27.4pt;width:38.3pt;height:42.5pt;mso-wrap-distance-left:9.05pt;mso-wrap-distance-right:9.05pt;mso-position-horizontal-relative:text;mso-position-vertical-relative:text" filled="f" o:ole="">
            <v:imagedata r:id="rId120" o:title=""/>
          </v:shape>
          <o:OLEObject Type="Embed" ProgID="" ShapeID="ole_rId119" DrawAspect="Content" ObjectID="_1595075918" r:id="rId119"/>
        </w:object>
        <w:object w:dxaOrig="7249" w:dyaOrig="575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418.25pt;margin-top:27.4pt;width:52.95pt;height:42pt;mso-wrap-distance-left:9.05pt;mso-wrap-distance-right:9.05pt;mso-position-horizontal-relative:text;mso-position-vertical-relative:text" filled="f" o:ole="">
            <v:imagedata r:id="rId122" o:title=""/>
          </v:shape>
          <o:OLEObject Type="Embed" ProgID="" ShapeID="ole_rId121" DrawAspect="Content" ObjectID="_608207249" r:id="rId12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184900" cy="31216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1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5pt;width:486.95pt;height:245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caps/>
          <w:sz w:val="28"/>
        </w:rPr>
        <w:t>электронныЕ библиоте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14990, г. Пермь, ГСП, ул. Попова, 9, ЦНТИ, к. 408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л. (342) 237-37-28, 237-38-07. Факс (342) 237-31-55. </w:t>
      </w:r>
      <w:r>
        <w:rPr>
          <w:rFonts w:cs="Arial" w:ascii="Arial" w:hAnsi="Arial"/>
          <w:b/>
          <w:caps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:  </w:t>
      </w:r>
      <w:r>
        <w:rPr>
          <w:rFonts w:cs="Arial" w:ascii="Arial" w:hAnsi="Arial"/>
          <w:b/>
          <w:sz w:val="18"/>
          <w:lang w:val="en-US"/>
        </w:rPr>
        <w:t>cd</w:t>
      </w:r>
      <w:r>
        <w:rPr>
          <w:rFonts w:cs="Arial" w:ascii="Arial" w:hAnsi="Arial"/>
          <w:b/>
          <w:sz w:val="18"/>
        </w:rPr>
        <w:t>@</w:t>
      </w:r>
      <w:r>
        <w:rPr>
          <w:rFonts w:cs="Arial" w:ascii="Arial" w:hAnsi="Arial"/>
          <w:b/>
          <w:sz w:val="18"/>
          <w:lang w:val="en-US"/>
        </w:rPr>
        <w:t>permcnti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/>
        </w:rPr>
        <w:t>ru</w:t>
      </w:r>
    </w:p>
    <w:p>
      <w:pPr>
        <w:pStyle w:val="Normal"/>
        <w:spacing w:before="240" w:after="24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695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5pt" to="475.8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</w:rPr>
        <w:t xml:space="preserve">Полные тексты документов </w:t>
        <w:br/>
        <w:t xml:space="preserve">с  рисунками,  изменениями  и  дополнениями   в  формате  </w:t>
      </w:r>
      <w:r>
        <w:rPr>
          <w:b/>
          <w:caps/>
          <w:lang w:val="en-US"/>
        </w:rPr>
        <w:t>Winword</w:t>
      </w:r>
      <w:r>
        <w:rPr>
          <w:b/>
          <w:caps/>
        </w:rPr>
        <w:t xml:space="preserve"> 95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120" w:after="60"/>
        <w:ind w:left="284" w:right="284" w:hanging="0"/>
        <w:rPr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Электронная библиотека СНиПов</w:t>
      </w:r>
    </w:p>
    <w:p>
      <w:pPr>
        <w:pStyle w:val="Normal"/>
        <w:numPr>
          <w:ilvl w:val="0"/>
          <w:numId w:val="6"/>
        </w:numPr>
        <w:ind w:left="714" w:right="284" w:hanging="354"/>
        <w:jc w:val="both"/>
        <w:rPr/>
      </w:pPr>
      <w:r>
        <w:rPr/>
        <w:t xml:space="preserve">Более </w:t>
      </w:r>
      <w:r>
        <w:rPr>
          <w:b/>
        </w:rPr>
        <w:t>4700</w:t>
      </w:r>
      <w:r>
        <w:rPr/>
        <w:t xml:space="preserve"> нормативных </w:t>
      </w:r>
      <w:r>
        <w:rPr>
          <w:sz w:val="18"/>
        </w:rPr>
        <w:t>документов по строительству, в т. ч.: ВСН, СНиПы, ГОСТы, РДС, МДС, РСН, СН, СП, СТО, пособия к СНиП,  ТСН,   ГЭСНы-2001 и др.</w:t>
      </w:r>
    </w:p>
    <w:p>
      <w:pPr>
        <w:pStyle w:val="TextBodyIndent"/>
        <w:numPr>
          <w:ilvl w:val="0"/>
          <w:numId w:val="17"/>
        </w:numPr>
        <w:spacing w:before="120" w:after="0"/>
        <w:ind w:left="714" w:right="284" w:hanging="354"/>
        <w:jc w:val="left"/>
        <w:rPr>
          <w:sz w:val="18"/>
        </w:rPr>
      </w:pPr>
      <w:r>
        <w:rPr>
          <w:b w:val="false"/>
          <w:sz w:val="18"/>
        </w:rPr>
        <w:t>Стоимость</w:t>
      </w:r>
      <w:r>
        <w:rPr>
          <w:sz w:val="18"/>
        </w:rPr>
        <w:t xml:space="preserve"> 10 000 руб</w:t>
      </w:r>
      <w:r>
        <w:rPr>
          <w:b w:val="false"/>
          <w:sz w:val="18"/>
        </w:rPr>
        <w:t xml:space="preserve">. (с учетом НДС) </w:t>
      </w:r>
    </w:p>
    <w:p>
      <w:pPr>
        <w:pStyle w:val="TextBodyIndent"/>
        <w:tabs>
          <w:tab w:val="clear" w:pos="708"/>
          <w:tab w:val="left" w:pos="567" w:leader="none"/>
        </w:tabs>
        <w:ind w:left="284" w:right="284" w:hanging="0"/>
        <w:rPr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775</wp:posOffset>
                </wp:positionH>
                <wp:positionV relativeFrom="paragraph">
                  <wp:posOffset>-91059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-71.7pt" to="238.25pt,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ind w:left="284" w:right="284" w:hanging="0"/>
        <w:rPr>
          <w:sz w:val="18"/>
        </w:rPr>
      </w:pPr>
      <w:r>
        <w:br w:type="column"/>
      </w:r>
      <w:r>
        <w:rPr>
          <w:rFonts w:cs="Arial" w:ascii="Arial" w:hAnsi="Arial"/>
          <w:sz w:val="18"/>
        </w:rPr>
        <w:t>Руководящие и нормативные документы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right="284" w:hanging="283"/>
        <w:jc w:val="both"/>
        <w:rPr/>
      </w:pPr>
      <w:r>
        <w:rPr>
          <w:b w:val="false"/>
          <w:sz w:val="18"/>
        </w:rPr>
        <w:t xml:space="preserve">Около </w:t>
      </w:r>
      <w:r>
        <w:rPr>
          <w:sz w:val="18"/>
        </w:rPr>
        <w:t>4500</w:t>
      </w:r>
      <w:r>
        <w:rPr>
          <w:b w:val="false"/>
          <w:sz w:val="18"/>
        </w:rPr>
        <w:t xml:space="preserve"> различных ведомственных документов, в т. ч.: МИ, МУ, НП, ПБ и РД  и др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284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тоимость </w:t>
      </w:r>
      <w:r>
        <w:rPr>
          <w:rFonts w:cs="Times New Roman" w:ascii="Times New Roman" w:hAnsi="Times New Roman"/>
          <w:i w:val="false"/>
          <w:sz w:val="18"/>
        </w:rPr>
        <w:t xml:space="preserve">10 000 руб. </w:t>
      </w:r>
      <w:r>
        <w:rPr>
          <w:rFonts w:cs="Times New Roman" w:ascii="Times New Roman" w:hAnsi="Times New Roman"/>
          <w:b w:val="false"/>
          <w:i w:val="false"/>
          <w:sz w:val="18"/>
        </w:rPr>
        <w:t>(с учетом НДС).</w:t>
      </w:r>
    </w:p>
    <w:p>
      <w:pPr>
        <w:pStyle w:val="TextBody"/>
        <w:tabs>
          <w:tab w:val="clear" w:pos="708"/>
          <w:tab w:val="left" w:pos="322" w:leader="none"/>
        </w:tabs>
        <w:spacing w:before="120" w:after="60"/>
        <w:ind w:left="284" w:right="28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Пожарная безопасность</w:t>
      </w:r>
    </w:p>
    <w:p>
      <w:pPr>
        <w:pStyle w:val="BodyText2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/>
        <w:ind w:left="567" w:right="284" w:hanging="283"/>
        <w:rPr/>
      </w:pPr>
      <w:r>
        <w:rPr>
          <w:sz w:val="18"/>
        </w:rPr>
        <w:t xml:space="preserve">Около </w:t>
      </w:r>
      <w:r>
        <w:rPr>
          <w:b/>
          <w:sz w:val="18"/>
        </w:rPr>
        <w:t xml:space="preserve">950 </w:t>
      </w:r>
      <w:r>
        <w:rPr>
          <w:sz w:val="18"/>
        </w:rPr>
        <w:t>нормативных документ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120"/>
        <w:ind w:left="360" w:right="284" w:hanging="80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тоимость </w:t>
      </w:r>
      <w:r>
        <w:rPr>
          <w:rFonts w:cs="Times New Roman" w:ascii="Times New Roman" w:hAnsi="Times New Roman"/>
          <w:i w:val="false"/>
          <w:sz w:val="18"/>
        </w:rPr>
        <w:t>4000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руб. (с учетом НДС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284" w:right="284" w:hanging="0"/>
        <w:jc w:val="center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13335</wp:posOffset>
                </wp:positionV>
                <wp:extent cx="6126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05pt" to="483.8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Все  электронные библиотеки поставляются с поисковой системой.</w:t>
      </w:r>
    </w:p>
    <w:p>
      <w:pPr>
        <w:pStyle w:val="TextBody"/>
        <w:spacing w:before="0" w:after="120"/>
        <w:ind w:left="284" w:right="284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3245</wp:posOffset>
                </wp:positionH>
                <wp:positionV relativeFrom="paragraph">
                  <wp:posOffset>925830</wp:posOffset>
                </wp:positionV>
                <wp:extent cx="6125845" cy="179768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797840"/>
                          <a:chOff x="0" y="0"/>
                          <a:chExt cx="6125760" cy="179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78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 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bidi="ar-SA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480"/>
                            <a:ext cx="3168720" cy="179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72.9pt;width:482.35pt;height:141.55pt" coordorigin="887,1458" coordsize="9647,2831">
                <v:shape id="shape_0" fillcolor="white" stroked="t" o:allowincell="f" style="position:absolute;left:887;top:1458;width:4375;height:28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 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bidi="ar-SA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44;top:1468;width:4989;height:2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-32-9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w:t xml:space="preserve">Также записываем отдельные документы на различные носители информации  </w:t>
        <w:br/>
        <w:t xml:space="preserve">или высылаем по </w:t>
      </w:r>
      <w:r>
        <w:rPr>
          <w:rFonts w:cs="Times New Roman" w:ascii="Times New Roman" w:hAnsi="Times New Roman"/>
          <w:b w:val="false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lang w:val="en-US"/>
        </w:rPr>
        <w:t>cd</w:t>
      </w:r>
      <w:r>
        <w:rPr>
          <w:rFonts w:cs="Times New Roman" w:ascii="Times New Roman" w:hAnsi="Times New Roman"/>
          <w:b w:val="false"/>
          <w:sz w:val="20"/>
        </w:rPr>
        <w:t>@</w:t>
      </w:r>
      <w:r>
        <w:rPr>
          <w:rFonts w:cs="Times New Roman" w:ascii="Times New Roman" w:hAnsi="Times New Roman"/>
          <w:b w:val="false"/>
          <w:sz w:val="20"/>
          <w:lang w:val="en-US"/>
        </w:rPr>
        <w:t>permcnti</w:t>
      </w:r>
      <w:r>
        <w:rPr>
          <w:rFonts w:cs="Times New Roman" w:ascii="Times New Roman" w:hAnsi="Times New Roman"/>
          <w:b w:val="false"/>
          <w:sz w:val="20"/>
        </w:rPr>
        <w:t>.</w:t>
      </w:r>
      <w:r>
        <w:rPr>
          <w:rFonts w:cs="Times New Roman" w:ascii="Times New Roman" w:hAnsi="Times New Roman"/>
          <w:b w:val="false"/>
          <w:sz w:val="20"/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3173095</wp:posOffset>
                </wp:positionV>
                <wp:extent cx="6070600" cy="28251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82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ind w:left="284" w:right="284" w:hanging="0"/>
                              <w:jc w:val="center"/>
                              <w:rPr>
                                <w:i w:val="false"/>
                                <w:i w:val="false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32"/>
                                <w:szCs w:val="32"/>
                              </w:rPr>
                              <w:t>Пермский краевой совет ВОИ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68" w:hanging="28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614990, г. Пермь, ул. Попова, 9, к. 406-2.  </w:t>
                              <w:br/>
                              <w:t xml:space="preserve">Тел. 237-32-0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pa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permcnt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24"/>
                              </w:rPr>
                              <w:t>Бесплатные  консультации</w:t>
                            </w:r>
                            <w:r>
                              <w:rPr>
                                <w:b/>
                                <w:spacing w:val="60"/>
                                <w:sz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в области охраны прав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тентование изобретений, полезных моделей, промышленных образц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товарных знаков (знаков обслужива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и защита авторских прав, составление авторских догово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программ для ЭВМ, баз данных, интернет-сай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 регистрация лицензионных договоров, договоров уступ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ерциализация объектов интеллектуа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ь в самостоятельном оформлении заявок на получение патен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22.45pt;mso-wrap-distance-left:9.05pt;mso-wrap-distance-right:9.05pt;mso-wrap-distance-top:0pt;mso-wrap-distance-bottom:0pt;margin-top:249.85pt;mso-position-vertical-relative:text;margin-left: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pacing w:before="240" w:after="0"/>
                        <w:ind w:left="284" w:right="284" w:hanging="0"/>
                        <w:jc w:val="center"/>
                        <w:rPr>
                          <w:i w:val="false"/>
                          <w:i w:val="false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caps/>
                          <w:sz w:val="32"/>
                          <w:szCs w:val="32"/>
                        </w:rPr>
                        <w:t>Пермский краевой совет ВОИР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68" w:hanging="284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614990, г. Пермь, ул. Попова, 9, к. 406-2.  </w:t>
                        <w:br/>
                        <w:t xml:space="preserve">Тел. 237-32-03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pai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@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permcnti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240" w:after="2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pacing w:val="60"/>
                          <w:sz w:val="24"/>
                        </w:rPr>
                        <w:t>Бесплатные  консультации</w:t>
                      </w:r>
                      <w:r>
                        <w:rPr>
                          <w:b/>
                          <w:spacing w:val="60"/>
                          <w:sz w:val="24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4"/>
                        </w:rPr>
                        <w:t>в области охраны прав интеллектуальной собств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атентование изобретений, полезных моделей, промышленных образц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товарных знаков (знаков обслужива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и защита авторских прав, составление авторских догово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программ для ЭВМ, баз данных, интернет-сай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ставление и регистрация лицензионных договоров, договоров уступ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мерциализация объектов интеллектуальн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мощь в самостоятельном оформлении заявок на получение пат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1"/>
        <w:spacing w:before="240" w:after="120"/>
        <w:jc w:val="right"/>
        <w:rPr>
          <w:rFonts w:ascii="Arial" w:hAnsi="Arial" w:cs="Arial"/>
          <w:cap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1026160" cy="65532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655200"/>
                          <a:chOff x="0" y="0"/>
                          <a:chExt cx="1026000" cy="655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74880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63400" y="356760"/>
                            <a:ext cx="4629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1pt;width:80.8pt;height:51.6pt" coordorigin="22,222" coordsize="1616,1032">
                <v:shape id="shape_0" stroked="f" o:allowincell="f" style="position:absolute;left:22;top:222;width:1178;height:907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stroked="f" o:allowincell="f" style="position:absolute;left:909;top:784;width:728;height:469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aps/>
          <w:sz w:val="36"/>
        </w:rPr>
        <w:t>Кафедра дистанционного обучения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2"/>
        </w:rPr>
        <w:t>614990, г. Пермь, ГСП, ул. Попова, 9, ЦНТИ, к. 112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(342) 237-40-83.   </w:t>
      </w:r>
      <w:r>
        <w:rPr>
          <w:rStyle w:val="StrongEmphasis"/>
          <w:rFonts w:cs="Arial" w:ascii="Arial" w:hAnsi="Arial"/>
          <w:sz w:val="22"/>
        </w:rPr>
        <w:t xml:space="preserve">E-mail: </w:t>
      </w:r>
      <w:r>
        <w:rPr>
          <w:rStyle w:val="StrongEmphasis"/>
          <w:rFonts w:cs="Arial" w:ascii="Arial" w:hAnsi="Arial"/>
          <w:sz w:val="22"/>
          <w:lang w:val="en-US"/>
        </w:rPr>
        <w:t>cd</w:t>
      </w:r>
      <w:r>
        <w:rPr>
          <w:rStyle w:val="StrongEmphasis"/>
          <w:rFonts w:cs="Arial" w:ascii="Arial" w:hAnsi="Arial"/>
          <w:sz w:val="22"/>
        </w:rPr>
        <w:t>о@</w:t>
      </w:r>
      <w:r>
        <w:rPr>
          <w:rStyle w:val="StrongEmphasis"/>
          <w:rFonts w:cs="Arial" w:ascii="Arial" w:hAnsi="Arial"/>
          <w:sz w:val="22"/>
          <w:lang w:val="en-US"/>
        </w:rPr>
        <w:t>permcnti</w:t>
      </w:r>
      <w:r>
        <w:rPr>
          <w:rStyle w:val="StrongEmphasis"/>
          <w:rFonts w:cs="Arial" w:ascii="Arial" w:hAnsi="Arial"/>
          <w:sz w:val="22"/>
        </w:rPr>
        <w:t>.</w:t>
      </w:r>
      <w:r>
        <w:rPr>
          <w:rStyle w:val="StrongEmphasis"/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ав. кафедрой   </w:t>
      </w:r>
      <w:r>
        <w:rPr>
          <w:rStyle w:val="Emphasis"/>
          <w:rFonts w:cs="Arial" w:ascii="Arial" w:hAnsi="Arial"/>
          <w:b/>
          <w:i w:val="false"/>
          <w:sz w:val="22"/>
        </w:rPr>
        <w:t>Милицкая Светлана Владимиро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217920" cy="0"/>
                <wp:effectExtent l="0" t="19050" r="0" b="1905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80.55pt,-0.6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>По инициативе Министерства образования РФ в Перми на базе Центра научно-технической информации учреждено региональное представительство АНО МГУ «ИНФО-Рутения», консорциума столичных вузов, в который входят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ая академия туристского и гостинично-ресторанного бизнеса (МАТГР)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институт стали и сплавов (МИСиС)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технический университет (МГТУ МАМИ)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геологоразведочный университет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ая государственная академия водного транспорта (МГАВТ)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экономический институт (МЭИ)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2"/>
        </w:rPr>
        <w:t xml:space="preserve">Московский государственный институт радиотехники, электроники и автоматики </w:t>
        <w:br/>
        <w:t xml:space="preserve">(МИРЭА) и другие. </w:t>
      </w:r>
    </w:p>
    <w:p>
      <w:pPr>
        <w:pStyle w:val="TextBodyIndent"/>
        <w:ind w:firstLine="709"/>
        <w:jc w:val="both"/>
        <w:rPr/>
      </w:pPr>
      <w:r>
        <w:rPr>
          <w:b w:val="false"/>
          <w:sz w:val="22"/>
        </w:rPr>
        <w:t xml:space="preserve">Предлагается новая технология получения </w:t>
      </w:r>
      <w:r>
        <w:rPr>
          <w:b w:val="false"/>
          <w:i/>
        </w:rPr>
        <w:t>высшего и среднего профессионального образования</w:t>
      </w:r>
      <w:r>
        <w:rPr>
          <w:b w:val="false"/>
          <w:sz w:val="22"/>
        </w:rPr>
        <w:t xml:space="preserve"> по заочной форме обучения с применением </w:t>
      </w:r>
      <w:r>
        <w:rPr>
          <w:b w:val="false"/>
          <w:i/>
        </w:rPr>
        <w:t>дистанционных методов</w:t>
      </w:r>
      <w:r>
        <w:rPr>
          <w:b w:val="false"/>
          <w:sz w:val="22"/>
        </w:rPr>
        <w:t xml:space="preserve"> обучения (без выезда в учебное заведение). Современные дистанционные технологии обучения ориентирова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TextBodyIndent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учение платное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о окончании выдаются дипломы московских вузов только государственного образца.</w:t>
      </w:r>
    </w:p>
    <w:p>
      <w:pPr>
        <w:pStyle w:val="TextBodyIndent"/>
        <w:spacing w:before="36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99695</wp:posOffset>
                </wp:positionV>
                <wp:extent cx="6217920" cy="0"/>
                <wp:effectExtent l="635" t="19050" r="0" b="190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85pt" to="483.95pt,7.8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Дистанционное обучение в настоящее время является одним из наиболее перспективных направлений  в системе образования практически во всех сферах знания. </w:t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Основные преимущества дистанционного обучения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i/>
          <w:sz w:val="22"/>
        </w:rPr>
        <w:t xml:space="preserve">территориальная отдаленность от учебного центра и недостаток свободного от основной деятельности времени </w:t>
      </w:r>
      <w:r>
        <w:rPr>
          <w:b/>
          <w:i/>
          <w:sz w:val="22"/>
        </w:rPr>
        <w:t>не являются препятствием</w:t>
      </w:r>
      <w:r>
        <w:rPr>
          <w:i/>
          <w:sz w:val="22"/>
        </w:rPr>
        <w:t xml:space="preserve"> для получения образования;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</w:t>
      </w:r>
      <w:r>
        <w:rPr>
          <w:b/>
          <w:i/>
          <w:sz w:val="22"/>
        </w:rPr>
        <w:t>доступно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всем желающим</w:t>
      </w:r>
      <w:r>
        <w:rPr>
          <w:i/>
          <w:sz w:val="22"/>
        </w:rPr>
        <w:t xml:space="preserve">, в т.ч. людям, которым в силу физических недостатков (например, инвалиды) или иных обстоятельств недоступна система классического образования, но у них достаточно времени и возможностей для обучения по системе дистанционного обучения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более </w:t>
      </w:r>
      <w:r>
        <w:rPr>
          <w:b/>
          <w:i/>
          <w:sz w:val="22"/>
        </w:rPr>
        <w:t>индивидуализировано</w:t>
      </w:r>
      <w:r>
        <w:rPr>
          <w:i/>
          <w:sz w:val="22"/>
        </w:rPr>
        <w:t xml:space="preserve">: обучаемый может самостоятельно планировать количество изучаемых дисциплин, свою активность с учетом различных обстоятельств, темп изучения и т.п.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обеспечивает возможность </w:t>
      </w:r>
      <w:r>
        <w:rPr>
          <w:b/>
          <w:i/>
          <w:sz w:val="22"/>
        </w:rPr>
        <w:t>постоянного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саморазвития</w:t>
      </w:r>
      <w:r>
        <w:rPr>
          <w:i/>
          <w:sz w:val="22"/>
        </w:rPr>
        <w:t xml:space="preserve">, обновления знаний в соответствии с современными достижениями науки и практики. </w:t>
      </w:r>
    </w:p>
    <w:p>
      <w:pPr>
        <w:pStyle w:val="21"/>
        <w:spacing w:before="120" w:after="120"/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>Получить образование по системе дистанционного обучения приглашаются жители Перми и Пермской области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имеющие полное среднее образование и желающие получить среднее специальное или высшее образование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имеющие среднее специальное образование и желающие получить высшее образование или повысить квалификацию;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i/>
          <w:sz w:val="22"/>
        </w:rPr>
        <w:t xml:space="preserve">имеющие высшее образование и желающие получить второе высшее образование или повысить квалификацию; </w:t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ind w:left="0" w:firstLine="709"/>
        <w:rPr>
          <w:i/>
          <w:i/>
          <w:sz w:val="22"/>
          <w:szCs w:val="22"/>
        </w:rPr>
      </w:pPr>
      <w:r>
        <w:rPr>
          <w:i/>
          <w:sz w:val="22"/>
        </w:rPr>
        <w:t>желающие удовлетворить свои профессиональные интересы без получения диплома и сертификата об образовании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750</wp:posOffset>
                </wp:positionH>
                <wp:positionV relativeFrom="paragraph">
                  <wp:posOffset>-391160</wp:posOffset>
                </wp:positionV>
                <wp:extent cx="6223000" cy="1072515"/>
                <wp:effectExtent l="0" t="0" r="0" b="2857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р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30.8pt;width:489.95pt;height:84.35pt" coordorigin="-50,-616" coordsize="9799,1687">
                <v:rect id="shape_0" fillcolor="black" stroked="t" o:allowincell="f" style="position:absolute;left:2803;top:-616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50;top:38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99;top:39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т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р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2,1073" to="9749,1073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 xml:space="preserve">10 – 13 </w:t>
              <w:br/>
              <w:t>марта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 СВАДЬБЫ И СЕМЬИ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jc w:val="both"/>
              <w:rPr/>
            </w:pPr>
            <w:r>
              <w:rPr/>
              <w:t>2-я специализированная выставка товаров и услуг для проведения свадебных торжеств, семейных и корпоративных мероприятий. Цель выавки: Формирование социальной ответственности и позитивного отношения к институту семьи и брака, возрождение и поддержание семейных ценностей и традиций, развитие и популяризация свадебной индустрии, торжеств и event-мероприят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>Пермь, ВЦ «Пермская ярмарка». Тел. (342) 262-58-75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5 – 17 </w:t>
              <w:br/>
              <w:t>март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BIZ'2011 / ЭНЕРГЕТИЧЕСКИЙ ФОРУМ-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форум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энергоиспользования в энергохозяйстве, в промышленности, в коммунальном хозяйстве. Проблемы использования возобновляемых источников энергии. Энергосбережение. Энергоэффективность.  Эколог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t xml:space="preserve">Москва, ЦВК «Экспоцентр». Тел. (499) 795-25-57. Факс (495) 605-60-58.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131">
              <w:r>
                <w:rPr>
                  <w:rStyle w:val="InternetLink"/>
                  <w:color w:val="000000"/>
                  <w:u w:val="none"/>
                  <w:lang w:val="en-US"/>
                </w:rPr>
                <w:t>kiruhi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xpocent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5 – 17 </w:t>
              <w:br/>
              <w:t>март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Fasttec / Крепеж'2011</w:t>
            </w:r>
          </w:p>
          <w:p>
            <w:pPr>
              <w:pStyle w:val="Normal"/>
              <w:jc w:val="both"/>
              <w:rPr/>
            </w:pPr>
            <w:r>
              <w:rPr/>
              <w:t>9-я международная специализированная выставка оборудования, материалов, деталей и технологий, используемых для образования разборных и неразборных крепежных соединений, а также оборудования для производства элементов крепеж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</w:rPr>
            </w:pPr>
            <w:r>
              <w:rPr/>
              <w:t xml:space="preserve">Москва, ЭЦ «Сокольники», пав. 4.1. Телефон/факс (495) 925-34-19. </w:t>
            </w:r>
            <w:r>
              <w:rPr>
                <w:rStyle w:val="StrongEmphasis"/>
                <w:b w:val="false"/>
              </w:rPr>
              <w:t>Тел.</w:t>
            </w:r>
            <w:r>
              <w:rPr/>
              <w:t xml:space="preserve"> (495) 925-34-19. </w:t>
            </w:r>
            <w:r>
              <w:rPr>
                <w:rStyle w:val="StrongEmphasis"/>
                <w:b w:val="false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32">
              <w:r>
                <w:rPr>
                  <w:rStyle w:val="InternetLink"/>
                  <w:color w:val="000000"/>
                  <w:u w:val="none"/>
                  <w:lang w:val="en-US"/>
                </w:rPr>
                <w:t>sma@mvk.ru</w:t>
              </w:r>
            </w:hyperlink>
            <w:r>
              <w:rPr>
                <w:lang w:val="en-US"/>
              </w:rPr>
              <w:t xml:space="preserve">,  </w:t>
            </w:r>
            <w:hyperlink r:id="rId133">
              <w:r>
                <w:rPr>
                  <w:rStyle w:val="InternetLink"/>
                  <w:color w:val="000000"/>
                  <w:u w:val="none"/>
                  <w:lang w:val="en-US"/>
                </w:rPr>
                <w:t>rag@mvk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5 – 17 </w:t>
              <w:br/>
              <w:t>март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en-US"/>
              </w:rPr>
              <w:t>BLEC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USSIA</w:t>
            </w:r>
            <w:r>
              <w:rPr>
                <w:b/>
              </w:rPr>
              <w:t xml:space="preserve"> / ОБОРУДОВАНИЕ И ТЕХНОЛОГИИ </w:t>
              <w:br/>
              <w:t xml:space="preserve">ДЛЯ ОБРАБОТКИ ЛИСТОВОГО МЕТАЛ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2-я международная специализированная выставка (совместно с "Mack Brooks Exhibitions", Великобритания). Листовой металл, трубы и профили (черный и цветные металлы). Готовые изделия, компоненты, сборка. Механизмы и технологии для перемещения и транспортировки. Технологии и оборудование для резки, штамповки, формовки, гибки листа. Обработка труб и профилей. Технологическая станочная оснастка. Сборка, сварка и крепеж. Обработка поверхности листового металла. Робототехника и автоматизация. Инструменты и штампы. Измерительная аппаратура, приборы контроля, системы управления качеством. CAD/CAM. Хранение и логистика. Защита окружающей среды, вторичная переработка и др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/>
              <w:drawing>
                <wp:inline distT="0" distB="0" distL="0" distR="0">
                  <wp:extent cx="19050" cy="5715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Санкт-Петербург,ОАО «Ленэкспо». </w:t>
            </w:r>
            <w:r>
              <w:rPr/>
              <w:t xml:space="preserve">Тел. (812) 635-95-06. Факс (812) 320-80-90. E-mail: </w:t>
            </w:r>
            <w:hyperlink r:id="rId135">
              <w:r>
                <w:rPr>
                  <w:rStyle w:val="InternetLink"/>
                  <w:color w:val="000000"/>
                  <w:u w:val="none"/>
                </w:rPr>
                <w:t>blechrussia@restec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5 – 17 </w:t>
              <w:br/>
              <w:t>март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hyperlink r:id="rId136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ВЫСОКИЕ ТЕХНОЛОГИИ. ИННОВАЦИИ. ИНВЕСТИЦИИ (HI-TECH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050" cy="5715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7-я международная выставка-конгресс. Традиционно </w:t>
            </w:r>
            <w:r>
              <w:rPr>
                <w:rStyle w:val="StrongEmphasis"/>
                <w:b w:val="false"/>
              </w:rPr>
              <w:t>основу экспозиции выставки</w:t>
            </w:r>
            <w:r>
              <w:rPr/>
              <w:t xml:space="preserve"> составляют государственные научные центры, научно-исследовательские институты, ВУЗы, промышленные предприятия, технопарки и региональные экспозиции, которые представят свой инновационный потенциал. Специалисты смогут найти на выставке более 300 экспонатов, представляющих собой инновационные продукты, технологии и проекты. </w:t>
            </w:r>
            <w:r>
              <w:rPr/>
              <w:drawing>
                <wp:inline distT="0" distB="0" distL="0" distR="0">
                  <wp:extent cx="19050" cy="5715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bCs/>
                <w:caps/>
                <w:kern w:val="2"/>
                <w:lang w:val="en-US"/>
              </w:rPr>
            </w:pPr>
            <w:r>
              <w:rPr>
                <w:iCs/>
              </w:rPr>
              <w:t>Санкт-Петербург, ОАО «Ленэкспо»</w:t>
            </w:r>
            <w:r>
              <w:rPr>
                <w:i/>
                <w:iCs/>
              </w:rPr>
              <w:t xml:space="preserve"> </w:t>
            </w:r>
            <w:r>
              <w:rPr/>
              <w:t>Тел.(812) 335-89-04. Факс</w:t>
            </w:r>
            <w:r>
              <w:rPr>
                <w:lang w:val="en-US"/>
              </w:rPr>
              <w:t xml:space="preserve"> (812) 320-80-90. E-mail: </w:t>
            </w:r>
            <w:hyperlink r:id="rId139"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ptf@restec.ru. </w:t>
              </w:r>
            </w:hyperlink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5 – 17 </w:t>
              <w:br/>
              <w:t>март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hyperlink r:id="rId140">
              <w:r>
                <w:rPr>
                  <w:rStyle w:val="InternetLink"/>
                  <w:b/>
                  <w:bCs/>
                  <w:color w:val="000000"/>
                  <w:u w:val="none"/>
                </w:rPr>
                <w:t>РОССИЙСКО-ФИНЛЯНДСКИЙ ПРОМЫШЛЕННЫЙ ФОРУМ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bCs/>
                <w:caps/>
                <w:kern w:val="2"/>
              </w:rPr>
            </w:pPr>
            <w:r>
              <w:rPr>
                <w:iCs/>
              </w:rPr>
              <w:t xml:space="preserve">Санкт-Петербург, Ленэкспо. </w:t>
            </w:r>
            <w:r>
              <w:rPr/>
              <w:t>Тел. (812) 303-88-66. Факс</w:t>
            </w:r>
            <w:r>
              <w:rPr>
                <w:lang w:val="en-US"/>
              </w:rPr>
              <w:t xml:space="preserve"> (812) 303-88-66. E-mail: </w:t>
            </w:r>
            <w:hyperlink r:id="rId141">
              <w:r>
                <w:rPr>
                  <w:rStyle w:val="InternetLink"/>
                  <w:color w:val="000000"/>
                  <w:u w:val="none"/>
                  <w:lang w:val="en-US"/>
                </w:rPr>
                <w:t>techsales@restec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5 – 17 </w:t>
              <w:br/>
              <w:t xml:space="preserve">марта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before="60" w:after="0"/>
              <w:jc w:val="both"/>
              <w:rPr/>
            </w:pPr>
            <w:hyperlink r:id="rId142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ПЕТЕРБУРГСКИЙ ПРОМЫШЛЕННЫЙ КОНГРЕСС</w:t>
              </w:r>
            </w:hyperlink>
          </w:p>
          <w:p>
            <w:pPr>
              <w:pStyle w:val="Normal"/>
              <w:tabs>
                <w:tab w:val="clear" w:pos="708"/>
                <w:tab w:val="left" w:pos="6596" w:leader="none"/>
              </w:tabs>
              <w:jc w:val="both"/>
              <w:rPr/>
            </w:pPr>
            <w:r>
              <w:rPr>
                <w:rStyle w:val="Style6"/>
              </w:rPr>
              <w:t xml:space="preserve">В программе </w:t>
            </w:r>
            <w:r>
              <w:rPr>
                <w:rStyle w:val="StrongEmphasis"/>
                <w:b w:val="false"/>
              </w:rPr>
              <w:t>Конгресса 2011</w:t>
            </w:r>
            <w:r>
              <w:rPr>
                <w:rStyle w:val="Style6"/>
              </w:rPr>
              <w:t xml:space="preserve"> года сделан акцент на взаимодействие теории и практического применения достижений научно-технической сферы. Деловые мероприятия по актуальным темам, освещающим российский рынок листового металла, технологическое развитие автопрома, техническое перевооружение различных отраслей производства, управление предприятием, различным видам безопасности промышленных предприятий и многому другом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bCs/>
                <w:caps/>
                <w:kern w:val="2"/>
                <w:lang w:val="en-US"/>
              </w:rPr>
            </w:pPr>
            <w:r>
              <w:rPr>
                <w:iCs/>
              </w:rPr>
              <w:t>Санкт-Петербург, ОАО «Ленэкспо».</w:t>
            </w:r>
            <w:r>
              <w:rPr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</w:rPr>
              <w:t>Тел./факс</w:t>
            </w:r>
            <w:r>
              <w:rPr/>
              <w:t xml:space="preserve"> 303-98-79. </w:t>
            </w:r>
            <w:r>
              <w:rPr>
                <w:rStyle w:val="StrongEmphasis"/>
                <w:b w:val="false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43">
              <w:r>
                <w:rPr>
                  <w:rStyle w:val="InternetLink"/>
                  <w:color w:val="000000"/>
                  <w:u w:val="none"/>
                  <w:lang w:val="en-US"/>
                </w:rPr>
                <w:t>promcon@restec.ru</w:t>
              </w:r>
            </w:hyperlink>
            <w:r>
              <w:rPr>
                <w:lang w:val="en-US"/>
              </w:rPr>
              <w:t xml:space="preserve">, </w:t>
            </w:r>
            <w:hyperlink r:id="rId144">
              <w:r>
                <w:rPr>
                  <w:rStyle w:val="InternetLink"/>
                  <w:color w:val="000000"/>
                  <w:u w:val="none"/>
                  <w:lang w:val="en-US"/>
                </w:rPr>
                <w:t>congress@restec.ru</w:t>
              </w:r>
            </w:hyperlink>
            <w:r>
              <w:rPr>
                <w:lang w:val="en-US"/>
              </w:rPr>
              <w:t>.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15 – 17 </w:t>
              <w:br/>
              <w:t>март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ISET / Интеринструмент'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я международная специализированная выставка инструмента для всех отраслей промышленности и быта. </w:t>
            </w:r>
            <w:r>
              <w:rPr>
                <w:bCs/>
              </w:rPr>
              <w:t>Комплекты инструмента и оснастки для различных отраслей промышленности и быта. Инструмент и приспособления для горячей обработки. Инструмент для холодной обработки давлением. М</w:t>
            </w:r>
            <w:r>
              <w:rPr/>
              <w:t>еталлорежущий инструмент: резцы, фрезы, долбяки, протяжки, сверла, зенкеры, метчики, плашки и др. Станочный деревообрабатывающий инструмент (токарный, строгальный, фрезерный, шлифовальный и др. Камнеобрабатывающий инструмент.</w:t>
            </w:r>
            <w:r>
              <w:rPr>
                <w:bCs/>
              </w:rPr>
              <w:t xml:space="preserve"> С</w:t>
            </w:r>
            <w:r>
              <w:rPr/>
              <w:t xml:space="preserve">лесарно-монтажный инструмент; динамометрический инструмент; инструмент с механизированным приводом.  </w:t>
            </w:r>
            <w:r>
              <w:rPr>
                <w:bCs/>
              </w:rPr>
              <w:t>Инструмент абразивный, алмазный, твердосплавный; абразивные материалы. У</w:t>
            </w:r>
            <w:r>
              <w:rPr/>
              <w:t xml:space="preserve">ниверсальная технологическая оснастка, паллеты; станочная оснастка: тиски, поворотные столы, задние и передние центры, резцедержатели, зажимные приспособления и др. </w:t>
            </w:r>
            <w:r>
              <w:rPr>
                <w:bCs/>
              </w:rPr>
              <w:t>Инструментальные материалы. СОЖ. С</w:t>
            </w:r>
            <w:r>
              <w:rPr/>
              <w:t xml:space="preserve">троительный инструмент; малярный и окрасочный; инструмент для автосервисных работ; микроинструмент; инструмент для лесной промышленности; инструмент для обработки стекла, керамики, пластмасс и др. </w:t>
            </w:r>
            <w:r>
              <w:rPr>
                <w:bCs/>
              </w:rPr>
              <w:t>Оборудование д</w:t>
            </w:r>
            <w:r>
              <w:rPr/>
              <w:t>ля сварочных работ; оборудование и технологии для изготовления и восстановления инструмента; установки и приспособления для нанесения декоративных покрытий и многое друг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lang w:val="en-US"/>
              </w:rPr>
            </w:pPr>
            <w:r>
              <w:rPr/>
              <w:t xml:space="preserve">Москва, ЭЦ «Сокольники», пав. 4.1. </w:t>
            </w:r>
            <w:r>
              <w:rPr>
                <w:rStyle w:val="StrongEmphasis"/>
                <w:b w:val="false"/>
              </w:rPr>
              <w:t>Тел</w:t>
            </w:r>
            <w:r>
              <w:rPr>
                <w:rStyle w:val="StrongEmphasis"/>
                <w:b w:val="false"/>
                <w:lang w:val="en-US"/>
              </w:rPr>
              <w:t>.</w:t>
            </w:r>
            <w:r>
              <w:rPr>
                <w:lang w:val="en-US"/>
              </w:rPr>
              <w:t xml:space="preserve"> (495) 925-34-19. </w:t>
            </w:r>
            <w:r>
              <w:rPr>
                <w:rStyle w:val="StrongEmphasis"/>
                <w:b w:val="false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47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sma@mvk.ru</w:t>
              </w:r>
            </w:hyperlink>
            <w:r>
              <w:rPr>
                <w:lang w:val="en-US"/>
              </w:rPr>
              <w:t xml:space="preserve">,  </w:t>
            </w:r>
            <w:hyperlink r:id="rId148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rag@mvk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 – 18</w:t>
              <w:br/>
              <w:t xml:space="preserve"> марта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ABEX (Кабели, провода и аксессуары)'2011</w:t>
            </w:r>
          </w:p>
          <w:p>
            <w:pPr>
              <w:pStyle w:val="Normal"/>
              <w:jc w:val="both"/>
              <w:rPr/>
            </w:pPr>
            <w:r>
              <w:rPr>
                <w:rStyle w:val="Small1"/>
                <w:rFonts w:cs="Times New Roman"/>
                <w:sz w:val="20"/>
                <w:szCs w:val="20"/>
              </w:rPr>
              <w:t>Международная специализированная выставка кабелей, проводов, арматуры, соединительных устройств, кабельных систем и техники и технологии прокладки и монтажа кабельно-проводниковой продукции.</w:t>
            </w:r>
            <w:r>
              <w:rPr/>
              <w:t xml:space="preserve"> Научные исследования и разработки. технологии монтажа и прокладки кабелей и проводов. Методы и средства для ремонта кабельно-проводниковой продукции. Кабели и провода в электромоторостроении. Стандартизация</w:t>
            </w:r>
            <w:r>
              <w:rPr>
                <w:i/>
              </w:rPr>
              <w:t>, сертификация кабельно-проводниковых изделий. Охрана окружающей сред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rStyle w:val="Small1"/>
                <w:rFonts w:cs="Times New Roman"/>
                <w:sz w:val="20"/>
                <w:szCs w:val="20"/>
              </w:rPr>
              <w:t xml:space="preserve">Москва, ЭЦ “Сокольники”, пав. 4. </w:t>
            </w:r>
            <w:r>
              <w:rPr/>
              <w:t xml:space="preserve">Тел./факс (495) 925-34-82. </w:t>
            </w:r>
            <w:r>
              <w:rPr>
                <w:lang w:val="en-US"/>
              </w:rPr>
              <w:t xml:space="preserve">E-mail: </w:t>
            </w:r>
            <w:hyperlink r:id="rId14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ns@mvk.ru</w:t>
              </w:r>
            </w:hyperlink>
            <w:r>
              <w:rPr>
                <w:lang w:val="en-US"/>
              </w:rPr>
              <w:t xml:space="preserve">, </w:t>
            </w:r>
            <w:hyperlink r:id="rId150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oda@mvk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– 18 </w:t>
              <w:br/>
              <w:t>марта</w:t>
            </w:r>
          </w:p>
          <w:p>
            <w:pPr>
              <w:pStyle w:val="Normal"/>
              <w:spacing w:before="60" w:after="60"/>
              <w:jc w:val="center"/>
              <w:rPr>
                <w:rStyle w:val="Month03bgdatestart"/>
              </w:rPr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b/>
                <w:lang w:val="en-US"/>
              </w:rPr>
              <w:t>TRANSC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 международная специализированная выставка. Транспортное строительство и инфраструктура. Дороги. Мосты. Путепроводы. Порты и терминалы. Все виды и этапы обеспечения транспортной инфраструктуры. Достижения в области машиностроения, дорожного, мостового, портового проектирования и строительства, научных изысканий, программного обеспечения и пр. Материалы, оборудование, технологии и услуги в сфере проектирования, строительства, реконструкции, ремонта и содержания транспортных объект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</w:rPr>
            </w:pPr>
            <w:r>
              <w:rPr>
                <w:iCs/>
              </w:rPr>
              <w:t xml:space="preserve">Москва, ЦВК «Экспоцентр». </w:t>
            </w:r>
            <w:r>
              <w:rPr/>
              <w:t xml:space="preserve">Тел. (812) 320-8094, 303-88-62. Факс (812) 320-80-90. </w:t>
            </w:r>
            <w:r>
              <w:rPr>
                <w:lang w:val="en-US"/>
              </w:rPr>
              <w:t xml:space="preserve">E-mail: </w:t>
            </w:r>
            <w:hyperlink r:id="rId151">
              <w:r>
                <w:rPr>
                  <w:rStyle w:val="InternetLink"/>
                  <w:color w:val="000000"/>
                  <w:u w:val="none"/>
                  <w:lang w:val="en-US"/>
                </w:rPr>
                <w:t>transport2@restec.ru</w:t>
              </w:r>
            </w:hyperlink>
            <w:r>
              <w:rPr>
                <w:lang w:val="en-US"/>
              </w:rPr>
              <w:t xml:space="preserve">, </w:t>
            </w:r>
            <w:hyperlink r:id="rId152">
              <w:r>
                <w:rPr>
                  <w:rStyle w:val="InternetLink"/>
                  <w:color w:val="000000"/>
                  <w:u w:val="none"/>
                  <w:lang w:val="en-US"/>
                </w:rPr>
                <w:t>transport@restec.ru</w:t>
              </w:r>
            </w:hyperlink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– 18 </w:t>
              <w:br/>
              <w:t>марта</w:t>
            </w:r>
          </w:p>
          <w:p>
            <w:pPr>
              <w:pStyle w:val="Normal"/>
              <w:spacing w:before="60" w:after="60"/>
              <w:jc w:val="center"/>
              <w:rPr>
                <w:rStyle w:val="Month03bgdatestart"/>
              </w:rPr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hyperlink r:id="rId153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EXPORAI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5-я международная выставка современной продукции, новых технологий и услуг железнодорожного транспорта (совместно с "Mack Brooks Exhibitions", Великобритания). </w:t>
            </w:r>
            <w:r>
              <w:rPr/>
              <w:drawing>
                <wp:inline distT="0" distB="0" distL="0" distR="0">
                  <wp:extent cx="19050" cy="5715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оизводство подвижного состава и комплектующих. Проектирование и строительство железных дорог, объектов инфраструктуры.  Обслуживание рельсовых путей и инфраструктуры, сигнальное оборудование. Оборудование и услуги по электрификации дорог и снабжение электроэнергией. Оборудование и услуги для ремонта и обслуживания локомотивов. Электронные компоненты и модули, электрика и электротехника. Производство оборудования «под ключ». Изыскание и проектирование на ж/д транспорте. Системы оплаты проезда и информационные системы. Обеспечение пассажирских и грузоперевозок. Проектирование, строительство и оснащение станций и вокзалов. Диспетчерская централизация и управление движением поездов. Системы безопасности. Лизинг, страхование и другие финансовые услуги. Консультационные услуги, профессиональное обуче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</w:rPr>
            </w:pPr>
            <w:r>
              <w:rPr>
                <w:iCs/>
              </w:rPr>
              <w:t xml:space="preserve">Москва, ЦВК «Экспоцентр». </w:t>
            </w:r>
            <w:r>
              <w:rPr/>
              <w:t xml:space="preserve">Тел. (812) 320-80-94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5">
              <w:r>
                <w:rPr>
                  <w:rStyle w:val="InternetLink"/>
                  <w:color w:val="000000"/>
                  <w:u w:val="none"/>
                  <w:lang w:val="en-US"/>
                </w:rPr>
                <w:t>exporai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este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– 18 </w:t>
              <w:br/>
              <w:t>марта</w:t>
            </w:r>
          </w:p>
          <w:p>
            <w:pPr>
              <w:pStyle w:val="Normal"/>
              <w:spacing w:before="60" w:after="60"/>
              <w:jc w:val="center"/>
              <w:rPr>
                <w:rStyle w:val="Month03bgdatestart"/>
              </w:rPr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hyperlink r:id="rId156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 xml:space="preserve">INTERTUNNEL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-я международная специализированная выставка по проектированию, строительству и эксплуатации тоннелей (совместно с "Mack Brooks Exhibitions", Великобритания. )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тоннелей и научные изыскания. Строительство тоннелей. Оборудование и строительные материалы. Специальная строительная техника. Инженерные системы: вентиляция, водо- и теплоснабжение, освещение. Программное обеспечение и связь. Обеспечение противопожарной, экологической и других видов безопасности. Мониторинг, геотехнические и геодезические работы. Диагностика и контроль качества работ и д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iCs/>
              </w:rPr>
              <w:t xml:space="preserve">Москва, ЦВК «Экспоцентр». </w:t>
            </w:r>
            <w:r>
              <w:rPr/>
              <w:t xml:space="preserve">Тел. (812) 320-80-94, 320-88-62. </w:t>
            </w:r>
            <w:r>
              <w:rPr>
                <w:lang w:val="en-US"/>
              </w:rPr>
              <w:t xml:space="preserve">E-mail: </w:t>
            </w:r>
            <w:hyperlink r:id="rId157">
              <w:r>
                <w:rPr>
                  <w:rStyle w:val="InternetLink"/>
                  <w:color w:val="000000"/>
                  <w:u w:val="none"/>
                  <w:lang w:val="en-US"/>
                </w:rPr>
                <w:t>port@restec.ru</w:t>
              </w:r>
            </w:hyperlink>
            <w:r>
              <w:rPr>
                <w:lang w:val="en-US"/>
              </w:rPr>
              <w:t xml:space="preserve">, </w:t>
            </w:r>
            <w:hyperlink r:id="rId158">
              <w:r>
                <w:rPr>
                  <w:rStyle w:val="InternetLink"/>
                  <w:color w:val="000000"/>
                  <w:u w:val="none"/>
                  <w:lang w:val="en-US"/>
                </w:rPr>
                <w:t>road@restec.ru</w:t>
              </w:r>
            </w:hyperlink>
            <w:r>
              <w:rPr>
                <w:lang w:val="en-US"/>
              </w:rPr>
              <w:t>.</w:t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– 18 </w:t>
              <w:br/>
              <w:t>марта</w:t>
            </w:r>
          </w:p>
          <w:p>
            <w:pPr>
              <w:pStyle w:val="Normal"/>
              <w:spacing w:before="60" w:after="60"/>
              <w:jc w:val="center"/>
              <w:rPr>
                <w:rStyle w:val="Month03bgdatestart"/>
              </w:rPr>
            </w:pPr>
            <w:r>
              <w:rPr/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b/>
              </w:rPr>
              <w:t>ТРАНСПОРТНЫЙ КОНГРЕСС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</w:rPr>
            </w:pPr>
            <w:r>
              <w:rPr/>
              <w:t>Москва, ЦВК «Экспоцентр». Тел. (812) 320-80-94, 303-88-62. Факс</w:t>
            </w:r>
            <w:r>
              <w:rPr>
                <w:lang w:val="en-US"/>
              </w:rPr>
              <w:t xml:space="preserve"> (812) 320-80-94, 303-88-62. E-mail: </w:t>
            </w:r>
            <w:hyperlink r:id="rId161">
              <w:r>
                <w:rPr>
                  <w:rStyle w:val="InternetLink"/>
                  <w:color w:val="000000"/>
                  <w:u w:val="none"/>
                  <w:lang w:val="en-US"/>
                </w:rPr>
                <w:t>port@restec.ru</w:t>
              </w:r>
            </w:hyperlink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spacing w:before="60" w:after="60"/>
              <w:jc w:val="center"/>
              <w:rPr/>
            </w:pPr>
            <w:r>
              <w:rPr>
                <w:bCs/>
              </w:rPr>
              <w:t xml:space="preserve">16 – 18 </w:t>
              <w:br/>
              <w:t>марта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А. ТЕПЛО. ЖКХ.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jc w:val="both"/>
              <w:rPr/>
            </w:pPr>
            <w:r>
              <w:rPr/>
              <w:t xml:space="preserve">Специализированная выставка оборудования и технологий для водоснабжения и водоотведения, теплоэнергетики и жилищно-коммунального комплекса, развития инженерных коммуникаций, благоустройства и экологии города. Тепловое хозяйство, технологии теплоснабжения, котельное и бойлерное оборудование, теплообменные аппараты и отопление, теплоизоляционные материалы; технологии и оборудование для водоснабжения, водоподготовки и водоочистки индивидуального и коллективного использования; технологии и оборудование по очистке канализационных, промышленных стоков и сточных вод; трубы, трубопроводы, запорно-регулирующая арматура, фитинги; жилищно-коммунальное хозяйство, управление жилым фондом; технологии и оборудование по очистке канализационных, промышленных стоков и сточных вод; инженерные сети: проектирование, строительство, эксплуатация, диагностика и санация; экология города – вывоз, утилизация, переработка твердых бытовых отходов; благоустройство территорий; коммунальная, уборочная техника; контрольно-измерительные приборы и автоматизация; кондиционирование и вентиляция; лифтовое хозяйство; проектирование и организация сетей малоэтажных загородных поселков; приборы учета расход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lang w:val="en-US"/>
              </w:rPr>
            </w:pPr>
            <w:r>
              <w:rPr/>
              <w:t xml:space="preserve">Пермь, ВЦ «Пермская ярмарка». Тел. (342) 262-58-18, 262-58-23. </w:t>
            </w:r>
            <w:r>
              <w:rPr>
                <w:lang w:val="en-US"/>
              </w:rPr>
              <w:t xml:space="preserve">E-mail: </w:t>
            </w:r>
            <w:hyperlink r:id="rId162">
              <w:r>
                <w:rPr>
                  <w:rStyle w:val="InternetLink"/>
                  <w:color w:val="000000"/>
                  <w:u w:val="none"/>
                  <w:lang w:val="en-US"/>
                </w:rPr>
                <w:t>voron@expoperm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Month03bgdatestart"/>
              </w:rPr>
              <w:t xml:space="preserve">21 – </w:t>
            </w:r>
            <w:r>
              <w:rPr>
                <w:rStyle w:val="Month03bgdateend"/>
              </w:rPr>
              <w:t xml:space="preserve">24 </w:t>
              <w:br/>
              <w:t>марта</w:t>
            </w:r>
          </w:p>
          <w:p>
            <w:pPr>
              <w:pStyle w:val="Heading2"/>
              <w:spacing w:before="60" w:after="60"/>
              <w:jc w:val="center"/>
              <w:rPr>
                <w:rStyle w:val="Month03bgdateend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ЭКОЛОГИЯ БОЛЬШОГО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экологический Форум. В рамках форума  проходят четыре выставки: 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b/>
              </w:rPr>
              <w:t>УПРАВЛЕНИЕ ОТХОДАМИ: ТЕХНОЛОГИИ И ОБОРУДОВАНИ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ДООЧИСТКА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ОЗДУХООЧИСТК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b/>
              </w:rPr>
              <w:t>ПРИРОДООХРАННЫЕ УСЛУГИ И ОБОРУДОВАНИЕ</w:t>
            </w:r>
            <w:r>
              <w:rPr/>
              <w:t xml:space="preserve">. </w:t>
            </w:r>
          </w:p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Санкт-Петербург, ВК «Ленэкспо», пав.  № 6. Тел/факс (812)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321-27-18, 321-26-39, 321-26-29.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: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b w:val="false"/>
                  <w:caps w:val="false"/>
                  <w:smallCaps w:val="false"/>
                  <w:sz w:val="20"/>
                </w:rPr>
                <w:t>m.tubianskaya@lenexpo.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,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b w:val="false"/>
                  <w:caps w:val="false"/>
                  <w:smallCaps w:val="false"/>
                  <w:sz w:val="20"/>
                </w:rPr>
                <w:t>ecology@lenexpo.ru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 xml:space="preserve">23 – 25 </w:t>
              <w:br/>
              <w:t>марта</w:t>
            </w:r>
          </w:p>
          <w:p>
            <w:pPr>
              <w:pStyle w:val="Heading2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ЕНДЭКСПО-2011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5-я международная специализированная выставка вендингового оборудования и технологий. Международная выставка технологий электронных платежей. </w:t>
            </w:r>
            <w:r>
              <w:rPr/>
              <w:t>Вендинговые технологии XXI века, все сегменты вендингового рынка: торговые автоматы и наполнители, музыкальные и развлекательные автоматы, автоматы бытового самообслуживания, платежные терминалы, технологии оплаты и безопасности, лизинговые услуги для вендинговых компаний, POS-терминалы, технологии смарт-карт, интернет-банкинг, программное обеспечение, комплектующие.</w:t>
            </w:r>
          </w:p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осква, ЦВК «Экспоцентр»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Тел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 (499) 795-25-57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. Факс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495) 605-60-58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: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b w:val="false"/>
                  <w:caps w:val="false"/>
                  <w:smallCaps w:val="false"/>
                  <w:sz w:val="20"/>
                  <w:lang w:val="en-US"/>
                </w:rPr>
                <w:t>kiruhina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aps w:val="false"/>
                  <w:smallCaps w:val="false"/>
                  <w:sz w:val="20"/>
                  <w:lang w:val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aps w:val="false"/>
                  <w:smallCaps w:val="false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8 – 30 </w:t>
              <w:br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35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ЭНЕРГЕТИКА РОССИИ 2011</w:t>
            </w:r>
          </w:p>
          <w:p>
            <w:pPr>
              <w:pStyle w:val="Normal"/>
              <w:tabs>
                <w:tab w:val="clear" w:pos="708"/>
                <w:tab w:val="left" w:pos="6383" w:leader="none"/>
              </w:tabs>
              <w:jc w:val="both"/>
              <w:rPr/>
            </w:pPr>
            <w:r>
              <w:rPr/>
              <w:t xml:space="preserve">Конференция и выставка. Новая система регулирования. Конкурентный рынок. Новые ведущие участники рынка. Эффективные инвестиции. Грядущие проекты. Тендеры и контракты. Выбор технологий. 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«Экспоцентр на Красной Пресне». Тел. (499) 271-93-39, (495) 663-16-17, 580-32-02. Факс (499) 271-93-39, (495) 663-16-17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: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en-US"/>
                </w:rPr>
                <w:t>svetlana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en-US"/>
                </w:rPr>
                <w:t>pennwel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en-US"/>
                </w:rPr>
                <w:t>gusev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en-US"/>
                </w:rPr>
                <w:t>expocent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 xml:space="preserve">26 – 29 </w:t>
              <w:br/>
              <w:t>марта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355" w:leader="none"/>
              </w:tabs>
              <w:spacing w:before="60" w:after="6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EALTEX'2011 / ИНВЕСТИЦИИ. СТРОИТЕЛЬСТВО. НЕДВИЖИМОСТЬ-2011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15-я международная специализированная выставка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Инвестиционная деятельность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Услуги в сфере недвижимости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оммерческая недвижимость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Жилая недвижимость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Загородная недвижимость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едвижимость за рубежом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а и градостроительство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Новые строительные технологии.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ЦВК «Экспоцентр». Тел.  (499) 795-39-28. Факс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(495) 605-60-58. E-mail: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lang w:val="en-US"/>
                </w:rPr>
                <w:t>guseva@expocentr.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 xml:space="preserve">28 – 31 </w:t>
              <w:br/>
              <w:t>марта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355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БУВЬ. МИР КОЖИ-2011. Вес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я международная выставка обуви и изделий из кожи. Обувь. Одежда. Кожгалантерея (сумки, ремни, чемоданы). Перчатки. Спортивные изделия. Интерьер автомобилей. Технические изделия. Книжные переплеты. Готовые изделия из меха и овчины. Кожевенные материалы. Комплектующие материалы и фурнитура. Средства по уходу за обувью, изделиями из кожи, меха и овчины. 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ЦВК «Экспоцентр». Тел. (499) 795-26-38. Факс (495) 609-41-68. E-mail: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</w:rPr>
                <w:t>zainutdinova@expocentr.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left" w:pos="355" w:leader="none"/>
              </w:tabs>
              <w:spacing w:before="60" w:after="60"/>
              <w:jc w:val="center"/>
              <w:rPr/>
            </w:pPr>
            <w:r>
              <w:rPr>
                <w:bCs/>
              </w:rPr>
              <w:t xml:space="preserve">29 марта – </w:t>
              <w:br/>
              <w:t>1 апреля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КИ. ПРИБОРЫ. ИНСТРУМЕНТ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355" w:leader="none"/>
              </w:tabs>
              <w:jc w:val="both"/>
              <w:rPr/>
            </w:pPr>
            <w:r>
              <w:rPr/>
              <w:t xml:space="preserve">10-я международная выставка современных технологий, оборудования, материалов и средств защиты для машиностроения, металлообрабатывающей промышленности и сварочного производства. Продукция машиностроительных предприятий для нужд промышленности, металлообрабатывающее и металлорежущее оборудование новое и бывшее в употреблении, сварочное оборудование и материалы, контрольно-измерительное оборудование, системы автоматического проектирования, программные продукты для организации и управления производством, лазерное оборудование, генераторное и компрессорное оборудование, смазки и СОЖ, комплектующие изделия и материалы, техоснастка, средства защиты и техника безопасности, экологическая безопасность, инвестиционные проекты, техническая литература и пр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/>
              <w:t>Пермь, ВЦ «Пермская ярмарка». Тел. (342) 262-58-2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Month04bgdatestart"/>
              </w:rPr>
              <w:t xml:space="preserve">5 – </w:t>
            </w:r>
            <w:r>
              <w:rPr>
                <w:rStyle w:val="Month04bgdateend"/>
              </w:rPr>
              <w:t xml:space="preserve">7 </w:t>
              <w:br/>
              <w:t>апреля</w:t>
            </w:r>
          </w:p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60" w:after="0"/>
              <w:jc w:val="both"/>
              <w:outlineLvl w:val="0"/>
              <w:rPr/>
            </w:pPr>
            <w:r>
              <w:rPr>
                <w:b/>
                <w:bCs/>
              </w:rPr>
              <w:t>ПРОДТЕХ 20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-я международная выставка оборудования, технологий и упаковки для пищевой и перерабатывающей промышленности.</w:t>
            </w:r>
            <w:r>
              <w:rPr>
                <w:bCs/>
                <w:i/>
              </w:rPr>
              <w:t xml:space="preserve"> Оборудование и технологии для пищевой промышленности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ондитерское оборудование; хлебопекарное оборудование; оборудование для производства макаронных изделий, пельменейо для переработки молока; оборудование для масложирового производства; оборудование для производства мороженого; мясо- и рыбоперерабатывающее оборудование; консервное оборудование; оборудование для производства снэков; оборудование для первичной переработки; оборудование для переработки овощей; холодильное и торговое оборудование; оборудование для баров и ресторанов; детали и комплектующие; промышленная санитария; автоматизация и программное обеспечение предприятий. </w:t>
            </w:r>
            <w:r>
              <w:rPr>
                <w:bCs/>
                <w:i/>
              </w:rPr>
              <w:t>Упаковка для пищевой промышленности:</w:t>
            </w:r>
            <w:r>
              <w:rPr>
                <w:i/>
              </w:rPr>
              <w:t xml:space="preserve"> </w:t>
            </w:r>
            <w:r>
              <w:rPr/>
              <w:t>готовая упаковка и тара; упаковочные материалы; вспомогательные упаковочные изделия; упаковочные машины и оборудование; дозирующее, весовое, фасовочное оборудование; линии розлива; оборудование для производства упаковки; этикетки и этикетировочное оборудование и многое друг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kern w:val="2"/>
                <w:lang w:val="en-US"/>
              </w:rPr>
            </w:pPr>
            <w:r>
              <w:rPr/>
              <w:t>Санкт-Петербург, ВО  «РЕСТЭК</w:t>
            </w:r>
            <w:r>
              <w:rPr>
                <w:vertAlign w:val="superscript"/>
              </w:rPr>
              <w:t>®</w:t>
            </w:r>
            <w:r>
              <w:rPr/>
              <w:t xml:space="preserve">». Тел./факс (812) 320-80-93, 303-88-69. E-mail: </w:t>
            </w:r>
            <w:hyperlink r:id="rId172" w:tgtFrame="_blank">
              <w:r>
                <w:rPr>
                  <w:rStyle w:val="InternetLink"/>
                  <w:color w:val="000000"/>
                  <w:u w:val="none"/>
                </w:rPr>
                <w:t>upack@restec.ru</w:t>
              </w:r>
            </w:hyperlink>
            <w:r>
              <w:rPr/>
              <w:t xml:space="preserve">, </w:t>
            </w:r>
            <w:hyperlink r:id="rId173" w:tgtFrame="_blank">
              <w:r>
                <w:rPr>
                  <w:rStyle w:val="InternetLink"/>
                  <w:color w:val="000000"/>
                  <w:u w:val="none"/>
                </w:rPr>
                <w:t>foodind@restec.ru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Month04bgdatestart"/>
              </w:rPr>
              <w:t xml:space="preserve">5 – </w:t>
            </w:r>
            <w:r>
              <w:rPr>
                <w:rStyle w:val="Month04bgdateend"/>
              </w:rPr>
              <w:t xml:space="preserve">7 </w:t>
              <w:br/>
              <w:t>апреля</w:t>
            </w:r>
          </w:p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60" w:after="0"/>
              <w:jc w:val="both"/>
              <w:outlineLvl w:val="0"/>
              <w:rPr/>
            </w:pPr>
            <w:r>
              <w:rPr>
                <w:b/>
                <w:bCs/>
              </w:rPr>
              <w:t>ИНТЕРФУД - INTERFOOD 2011</w:t>
            </w:r>
          </w:p>
          <w:p>
            <w:pPr>
              <w:pStyle w:val="Style10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5-я международная выставка продуктов питания, напитков и ингредиентов. Мясные и колбасные изделия. Молочные продукты, мороженое. Сыры. Рыба и морепродукты. Кондитерские изделия, шоколад. Хлебобулочные изделия. Бакалея. Чай, кофе. Свежие овощи и фрукты. Масла, жиры. Соусы и приправы. Замороженные продукты. Консервированные продукты. Детское и диетическое питание. Продукты быстрого приготовления. Снэки. Соки, воды. Алкогольные напитки. Пищевые ингредиенты, добавки и пряности. Интерфуд.Фитнес (продукты спортивного питания, вегетарианское питание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kern w:val="2"/>
              </w:rPr>
            </w:pPr>
            <w:r>
              <w:rPr/>
              <w:t xml:space="preserve">Санкт-Петербург, ВК «Ленэкспо». Тел./факс (812) 303-88-69, 320-80-93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4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foodind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este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175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foodind</w:t>
              </w:r>
              <w:r>
                <w:rPr>
                  <w:rStyle w:val="InternetLink"/>
                  <w:color w:val="000000"/>
                  <w:u w:val="none"/>
                </w:rPr>
                <w:t>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estec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 xml:space="preserve">5 – 8 </w:t>
              <w:br/>
              <w:t>апреля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spacing w:before="60" w:after="6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b/>
                <w:kern w:val="2"/>
                <w:lang w:val="en-US"/>
              </w:rPr>
              <w:t>MOSBUILD</w:t>
            </w:r>
            <w:r>
              <w:rPr>
                <w:b/>
                <w:kern w:val="2"/>
              </w:rPr>
              <w:t>'2011 / МОСБИЛД-2011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17-я международная строительная выставка. </w:t>
            </w:r>
            <w:r>
              <w:rPr/>
              <w:t xml:space="preserve">Строительная химия (пены, герметики, клеи, специальные покрытия и обработка материалов). Сухие смеси. Кровельные материалы, световые конструкции для крыш, водосливы, антиобледенение, мансардные окна. Тепло-, звуко-, гидроизоляция. Сайдинг. Вентилируемые фасады. Системы водоотвода и дренажа. Строительные леса. Опалубка. Лесо-, пиломатериалы. ПВХ материалы, оргстекло. Сэндвич-панели. Профнастил, металлоконструкции. Цементы / бетоны и оборудование для их производства. Кирпич, строительные блоки. Промышленные / наливные полы. Быстровозводимые конструкции. Станки и оборудование. Тара, упаковка, сетки, пленка. Строительная техника. Безопасность труда в строительстве. Строительные услуги. </w:t>
            </w:r>
            <w:r>
              <w:rPr>
                <w:bCs/>
              </w:rPr>
              <w:t>Сантехника, интерьеры ванных комнат. Керамика. Оборудование и технологии для керамической промышленности. Электрика. Системы автоматизации зданий. Инженерное оборудование. Инструменты, крепеж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ЦВК «Экспоцентр». Тел. (499) 795-39-27. Факс (495) 605-60-58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E-mail: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lang w:val="en-US"/>
                </w:rPr>
                <w:t>abramian@expocentr.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Style10"/>
              <w:shd w:fill="FFFFFF" w:val="clear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5 – 8 </w:t>
              <w:br/>
              <w:t>апрел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Style10"/>
              <w:keepNext w:val="true"/>
              <w:numPr>
                <w:ilvl w:val="0"/>
                <w:numId w:val="0"/>
              </w:numPr>
              <w:shd w:fill="FFFFFF" w:val="clear"/>
              <w:spacing w:before="60" w:after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КАРНЯ – МАКАРОНЫ – ИНТЕРСЛАДОСТИ-2011</w:t>
            </w:r>
          </w:p>
          <w:p>
            <w:pPr>
              <w:pStyle w:val="Normal"/>
              <w:jc w:val="both"/>
              <w:rPr/>
            </w:pPr>
            <w:r>
              <w:rPr/>
              <w:t>16-я специализированная торгово-промышленная выставка. Ингредиенты, оборудование, материалы и технологии для производства хлебобулочных и кондитерских изделий; оборудование для упаковки и упаковочные материалы; оборудование для оснащения кафе-кондитерских, торговое оборудование; сырьё для производства макаронных изделий; оборудование для изготовления, сушки и хранения макаронных изделий; хлебобулочные, кондитерские и макаронные изделия, сладости, мороженое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ВВЦ. Тел. (495) 755-50-35, 755-50-38. Факс (495) 755-67-69, 974-00-61.</w:t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/>
          </w:tcPr>
          <w:p>
            <w:pPr>
              <w:pStyle w:val="Style10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Style10"/>
              <w:shd w:fill="FFFFFF" w:val="clear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6 – 8 </w:t>
              <w:br/>
              <w:t>апреля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РАНС 20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-я всероссийская с</w:t>
            </w:r>
            <w:r>
              <w:rPr/>
              <w:t>пециализированная выставка Продукция, технологии и услуги для предприятий городского электрического транспорта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ВВЦ Тел./факс (495) 287-44-12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13 – 15 </w:t>
              <w:br/>
              <w:t>апреля</w:t>
            </w:r>
          </w:p>
          <w:p>
            <w:pPr>
              <w:pStyle w:val="Normal"/>
              <w:shd w:fill="FFFFFF" w:val="clear"/>
              <w:spacing w:before="120" w:after="60"/>
              <w:jc w:val="center"/>
              <w:rPr>
                <w:rStyle w:val="Month04bgdatestart"/>
              </w:rPr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ЛИНЭКСПО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3-я международная выставка и конференция (совместно с итальянской Ассоциацией AFIDAMP). Профессиональная уборка. Промышленная очистка. Товары для гигиены и санитарии. Оборудование и расходные материалы для туалетных комнат. Грязезащитные напольные системы. Оборудование для сбора мусора. Коммунально-уборочная техника. Профессиональная и бытовая химия. Спецодежда и средства охраны труда. Клининговые услуги. Консалтинг, аутсорсинговые решения. Оборудование и технологии для химчисток и прачечных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60"/>
              <w:jc w:val="both"/>
              <w:outlineLvl w:val="0"/>
              <w:rPr>
                <w:b/>
                <w:b/>
                <w:bCs/>
                <w:lang w:val="en-US"/>
              </w:rPr>
            </w:pPr>
            <w:r>
              <w:rPr/>
              <w:t>Санкт-Петербург, ВК «Ленэкспо». Тел. (812) 380 60-08/00. Факс</w:t>
            </w:r>
            <w:r>
              <w:rPr>
                <w:lang w:val="en-US"/>
              </w:rPr>
              <w:t xml:space="preserve"> (812) 380 60-01. E-mail: </w:t>
            </w:r>
            <w:hyperlink r:id="rId179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clean@primexpo.ru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jc w:val="center"/>
              <w:rPr/>
            </w:pPr>
            <w:r>
              <w:rPr>
                <w:rStyle w:val="Month04bgdatestart"/>
              </w:rPr>
              <w:t xml:space="preserve">13 – </w:t>
            </w:r>
            <w:r>
              <w:rPr>
                <w:rStyle w:val="Month04bgdateend"/>
              </w:rPr>
              <w:t xml:space="preserve">16 </w:t>
              <w:br/>
              <w:t>апреля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12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СТРОЙЭКСПО 2011</w:t>
            </w:r>
          </w:p>
          <w:p>
            <w:pPr>
              <w:pStyle w:val="Style10"/>
              <w:shd w:fill="FFFFFF" w:val="clear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Международный строительный форум объединяет </w:t>
            </w:r>
            <w:r>
              <w:rPr>
                <w:bCs/>
                <w:sz w:val="20"/>
                <w:szCs w:val="20"/>
              </w:rPr>
              <w:t xml:space="preserve">17 международных специализированных выставок: </w:t>
            </w:r>
            <w:r>
              <w:rPr>
                <w:sz w:val="20"/>
                <w:szCs w:val="20"/>
              </w:rPr>
              <w:t>«Интерстройэкспо»; «Тепловент»; «Водоснабжение»; «Энергоснабжение и электротехника»; «Строительство и строительные материалы»; «Инструмент и оборудование»; «Окна. Двери. Ворота»; «Кровля и изоляционные материалы»; «Фасадные материалы»; «Металлоконструкции, металлоснабжение»; «Автоспецтехника»; «Интерьерные решения»; «Сантехника»; «Отделочные материалы»; «Умный дом»; «Загородное домостроение»; «Российская стройиндустрия».</w:t>
            </w:r>
          </w:p>
          <w:p>
            <w:pPr>
              <w:pStyle w:val="Heading1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ОАО «Ленэкспо». Тел/факс: (812)380-60-14, 380-60-04. E-mail: </w:t>
            </w: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u w:val="none"/>
                </w:rPr>
                <w:t>build@primexpo.ru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spacing w:before="120" w:after="60"/>
              <w:jc w:val="center"/>
              <w:rPr/>
            </w:pPr>
            <w:r>
              <w:rPr>
                <w:bCs/>
              </w:rPr>
              <w:t xml:space="preserve">14 – 17 </w:t>
              <w:br/>
              <w:t>апреля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355" w:leader="none"/>
              </w:tabs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ОТНИК И РЫБОЛОВ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spacing w:before="120" w:after="0"/>
              <w:jc w:val="both"/>
              <w:rPr/>
            </w:pPr>
            <w:r>
              <w:rPr/>
              <w:t xml:space="preserve">Межрегиональная выставка – ярмарка товаров и услуг для охоты и рыболовства. Охрана и развитие охотничьих и рыболовных ресурсов. Оснащение для рыбной ловли и охоты. Охотничье, коллекционное оружие и принадлежности. Специальные транспортные средства для охоты и рыбалки. Рыболовно-охотничьи хозяйства и базы. Оптика, приборы, средства навигации. Снаряжение и оборудование для подводной охоты. Таксидермия, охотничьи трофеи. Охотничьи собаки. Оборудование для стрельбищ и тиров. Специализированные издания для охотников, рыболовов и путешественников. </w:t>
            </w:r>
          </w:p>
          <w:p>
            <w:pPr>
              <w:pStyle w:val="Heading1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Ц «Пермская ярмарка». Тел. (342) 262-58-85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356" w:leader="none"/>
              </w:tabs>
              <w:spacing w:before="120" w:after="60"/>
              <w:jc w:val="center"/>
              <w:rPr/>
            </w:pPr>
            <w:r>
              <w:rPr>
                <w:bCs/>
              </w:rPr>
              <w:t xml:space="preserve">14 – 17 </w:t>
              <w:br/>
              <w:t>апреля</w:t>
            </w:r>
          </w:p>
          <w:p>
            <w:pPr>
              <w:pStyle w:val="Normal"/>
              <w:tabs>
                <w:tab w:val="clear" w:pos="708"/>
                <w:tab w:val="left" w:pos="100" w:leader="none"/>
                <w:tab w:val="left" w:pos="355" w:leader="none"/>
              </w:tabs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ИЗМ И ОТДЫХ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356" w:leader="none"/>
              </w:tabs>
              <w:spacing w:before="120" w:after="0"/>
              <w:jc w:val="both"/>
              <w:rPr/>
            </w:pPr>
            <w:r>
              <w:rPr/>
              <w:t xml:space="preserve">14-я межрегиональная выставка путешествий, санаторно-курортного отдыха и туристических маршрутов. Внутренние и зарубежные туристические и экскурсионные маршруты. Пляжный отдых. Морские и речные круизы. Автобусные туры. Горнолыжные туры. Санаторно-курортное лечение: санатории, профилактории, пансионаты, дома отдыха. Экстремальный туризм: рафтинг, дайвинг, джип-сафари, подводная охота. Транспортное обслуживание, размещение в гостиницах, услуги переводчиков и гидов. Страхование туризма. Кредитные программы для путешественников. Бронирование и продажа ж/д и авиабилетов. Детский отдых: активный и обучающий. </w:t>
            </w:r>
            <w:r>
              <w:rPr>
                <w:i/>
              </w:rPr>
              <w:t>Специальный раздел выставки</w:t>
            </w:r>
            <w:r>
              <w:rPr/>
              <w:t xml:space="preserve"> «Туристические ресурсы Пермского края»: туристические и экскурсионные маршруты; музеи, культурно-исторические центры; событийный туризм; активный туризм: сплавы, пешие походы, велотуризм, спелеотуризм; санатории, центры активного отдыха, базы отдыха; конно-спортивные клубы; маршруты выходного дня; рыбацкие и охотничьи клубы; досуг выходного дня: SPA-услуги, бани, сауны. </w:t>
            </w:r>
          </w:p>
          <w:p>
            <w:pPr>
              <w:pStyle w:val="Heading1"/>
              <w:spacing w:before="12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Ц «Пермская ярмарка». Тел. (342) 262-58-27</w:t>
            </w:r>
          </w:p>
        </w:tc>
      </w:tr>
    </w:tbl>
    <w:p>
      <w:pPr>
        <w:pStyle w:val="21"/>
        <w:ind w:left="224" w:hanging="224"/>
        <w:rPr>
          <w:rFonts w:ascii="Arial" w:hAnsi="Arial" w:cs="Arial"/>
          <w:b/>
          <w:b/>
          <w:sz w:val="24"/>
        </w:rPr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181"/>
      <w:footerReference w:type="default" r:id="rId182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  <w:szCs w:val="24"/>
      </w:rPr>
      <w:t>Вестник Пермского ЦНТИ   №   3   МАРТ   201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</w:rPr>
      <w:t>Вестник Пермского ЦНТИ   №  3   МАРТ   2011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  <w:szCs w:val="24"/>
      </w:rPr>
      <w:t>Вестник Пермского ЦНТИ   №   3   МАРТ   2011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  <w:szCs w:val="24"/>
      </w:rPr>
      <w:t>Вестник Пермского ЦНТИ   №   3   МАРТ   201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  <w:szCs w:val="24"/>
      </w:rPr>
      <w:t>Вестник Пермского ЦНТИ   №   3   МАРТ   2011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  <w:szCs w:val="24"/>
      </w:rPr>
      <w:t>Вестник Пермского ЦНТИ   №   3   МАРТ  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  <w:szCs w:val="24"/>
      </w:rPr>
      <w:t>Вестник Пермского ЦНТИ   №   3   МАРТ   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</w:rPr>
      <w:t>Вестник Пермского ЦНТИ   №  3   МАРТ   201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  <w:szCs w:val="24"/>
      </w:rPr>
      <w:t>Вестник Пермского ЦНТИ   №   3   МАРТ   201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Энергосбережение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 xml:space="preserve">10                  Энергетика и энергосбережение </w:t>
    </w:r>
    <w:r>
      <w:rPr>
        <w:sz w:val="24"/>
      </w:rPr>
      <w:t xml:space="preserve">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едлагаем            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12               Кафедра дистанционного обучения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  <w:szCs w:val="24"/>
      </w:rPr>
      <w:t>Что? Где? Когда?                 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  <w:szCs w:val="24"/>
      </w:rPr>
      <w:t xml:space="preserve">14                                 Что? Где? Когда?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  <w:szCs w:val="24"/>
      </w:rPr>
      <w:t>Что? Где? Когда?      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  <w:szCs w:val="24"/>
      </w:rPr>
      <w:t>Что? Где? Когда?                                   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  <w:szCs w:val="24"/>
      </w:rPr>
    </w:pPr>
    <w:r>
      <w:rPr>
        <w:i/>
        <w:spacing w:val="1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2                                  Новые поступления в фонд ЦН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  <w:lang w:val="en-US"/>
      </w:rPr>
      <w:t xml:space="preserve">4                                 </w:t>
    </w:r>
    <w:r>
      <w:rPr>
        <w:i/>
        <w:spacing w:val="20"/>
        <w:sz w:val="24"/>
      </w:rPr>
      <w:t>Международные сети научно-технической информац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Международные сети научно-технической информации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6                                      Пермский краевой совет ВОИ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ермский краевой совет ВОИР    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 xml:space="preserve">8                         Пермская межрегиональная выставка «Интеллект, инновации, инвестиции»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 xml:space="preserve">Энергетика и энергосбережение                   </w:t>
    </w:r>
    <w:r>
      <w:rPr>
        <w:sz w:val="24"/>
      </w:rPr>
      <w:t xml:space="preserve">9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Datedisplaystart">
    <w:name w:val="date-display-start"/>
    <w:basedOn w:val="Style5"/>
    <w:qFormat/>
    <w:rPr/>
  </w:style>
  <w:style w:type="character" w:styleId="Datedisplayseparator">
    <w:name w:val="date-display-separator"/>
    <w:basedOn w:val="Style5"/>
    <w:qFormat/>
    <w:rPr/>
  </w:style>
  <w:style w:type="character" w:styleId="Datedisplayend">
    <w:name w:val="date-display-en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Small1">
    <w:name w:val="small1"/>
    <w:basedOn w:val="Style5"/>
    <w:qFormat/>
    <w:rPr>
      <w:rFonts w:ascii="Verdana" w:hAnsi="Verdana" w:cs="Verdana"/>
      <w:sz w:val="15"/>
      <w:szCs w:val="15"/>
    </w:rPr>
  </w:style>
  <w:style w:type="character" w:styleId="Month03bgdatestart">
    <w:name w:val="month-03-bg date start"/>
    <w:basedOn w:val="Style5"/>
    <w:qFormat/>
    <w:rPr/>
  </w:style>
  <w:style w:type="character" w:styleId="Month03bgdateend">
    <w:name w:val="month-03-bg date end"/>
    <w:basedOn w:val="Style5"/>
    <w:qFormat/>
    <w:rPr/>
  </w:style>
  <w:style w:type="character" w:styleId="Month04bgdatestart">
    <w:name w:val="month-04-bg date start"/>
    <w:basedOn w:val="Style5"/>
    <w:qFormat/>
    <w:rPr/>
  </w:style>
  <w:style w:type="character" w:styleId="Month04bgdateend">
    <w:name w:val="month-04-bg date end"/>
    <w:basedOn w:val="Style5"/>
    <w:qFormat/>
    <w:rPr/>
  </w:style>
  <w:style w:type="character" w:styleId="Style6">
    <w:name w:val="style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8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/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Announcement1">
    <w:name w:val="announcement1"/>
    <w:basedOn w:val="Normal"/>
    <w:qFormat/>
    <w:pPr>
      <w:spacing w:before="0" w:after="30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yperlink" Target="http://www.fips.ru/cdfi/fips.dll?key=PAZBQQEFTAMX&amp;ty=8&amp;docnm=46&amp;doc=2342945&amp;cl=0&amp;rm=265092" TargetMode="External"/><Relationship Id="rId17" Type="http://schemas.openxmlformats.org/officeDocument/2006/relationships/hyperlink" Target="http://www.fips.ru/cdfi/Fips2009.dll/CurrDoc?SessionKey=9UHU62A99DLU74PLMRX7&amp;GotoDoc=30&amp;Query=1" TargetMode="External"/><Relationship Id="rId18" Type="http://schemas.openxmlformats.org/officeDocument/2006/relationships/hyperlink" Target="http://www.fips.ru/cdfi/fips.dll?key=PAZBQQEFTAMX&amp;ty=8&amp;docnm=46&amp;doc=2342945&amp;cl=0&amp;rm=265092" TargetMode="External"/><Relationship Id="rId19" Type="http://schemas.openxmlformats.org/officeDocument/2006/relationships/hyperlink" Target="http://www.fips.ru/cdfi/Fips2009.dll/CurrDoc?SessionKey=9UHU62A99DLU74PLMRX7&amp;GotoDoc=29&amp;Query=1" TargetMode="External"/><Relationship Id="rId20" Type="http://schemas.openxmlformats.org/officeDocument/2006/relationships/hyperlink" Target="http://www.fips.ru/cdfi/fips.dll?key=PAZBQQEFTAMX&amp;ty=8&amp;docnm=46&amp;doc=2342945&amp;cl=0&amp;rm=265092" TargetMode="External"/><Relationship Id="rId21" Type="http://schemas.openxmlformats.org/officeDocument/2006/relationships/hyperlink" Target="http://www.fips.ru/cdfi/Fips2009.dll/CurrDoc?SessionKey=9UHU62A99DLU74PLMRX7&amp;GotoDoc=28&amp;Query=1" TargetMode="External"/><Relationship Id="rId22" Type="http://schemas.openxmlformats.org/officeDocument/2006/relationships/hyperlink" Target="http://www.fips.ru/cdfi/fips.dll?key=PAZBQQEFTAMX&amp;ty=8&amp;docnm=46&amp;doc=2342945&amp;cl=0&amp;rm=265092" TargetMode="External"/><Relationship Id="rId23" Type="http://schemas.openxmlformats.org/officeDocument/2006/relationships/hyperlink" Target="http://www.fips.ru/cdfi/Fips2009.dll/CurrDoc?SessionKey=9UHU62A99DLU74PLMRX7&amp;GotoDoc=27&amp;Query=1" TargetMode="External"/><Relationship Id="rId24" Type="http://schemas.openxmlformats.org/officeDocument/2006/relationships/hyperlink" Target="http://www.fips.ru/cdfi/fips.dll?key=PAZBQQEFTAMX&amp;ty=8&amp;docnm=46&amp;doc=2342945&amp;cl=0&amp;rm=265092" TargetMode="External"/><Relationship Id="rId25" Type="http://schemas.openxmlformats.org/officeDocument/2006/relationships/hyperlink" Target="http://www.fips.ru/cdfi/Fips2009.dll/CurrDoc?SessionKey=9UHU62A99DLU74PLMRX7&amp;GotoDoc=26&amp;Query=1" TargetMode="External"/><Relationship Id="rId26" Type="http://schemas.openxmlformats.org/officeDocument/2006/relationships/hyperlink" Target="http://www.fips.ru/cdfi/fips.dll?key=PAZBQQEFTAMX&amp;ty=8&amp;docnm=46&amp;doc=2342945&amp;cl=0&amp;rm=265092" TargetMode="External"/><Relationship Id="rId27" Type="http://schemas.openxmlformats.org/officeDocument/2006/relationships/hyperlink" Target="http://www.fips.ru/cdfi/Fips2009.dll/CurrDoc?SessionKey=9UHU62A99DLU74PLMRX7&amp;GotoDoc=25&amp;Query=1" TargetMode="External"/><Relationship Id="rId28" Type="http://schemas.openxmlformats.org/officeDocument/2006/relationships/hyperlink" Target="http://www.fips.ru/cdfi/fips.dll?key=PAZBQQEFTAMX&amp;ty=8&amp;docnm=46&amp;doc=2342945&amp;cl=0&amp;rm=265092" TargetMode="External"/><Relationship Id="rId29" Type="http://schemas.openxmlformats.org/officeDocument/2006/relationships/hyperlink" Target="http://www.fips.ru/cdfi/Fips2009.dll/CurrDoc?SessionKey=9UHU62A99DLU74PLMRX7&amp;GotoDoc=24&amp;Query=1" TargetMode="External"/><Relationship Id="rId30" Type="http://schemas.openxmlformats.org/officeDocument/2006/relationships/hyperlink" Target="http://www.fips.ru/cdfi/fips.dll?key=PAZBQQEFTAMX&amp;ty=8&amp;docnm=46&amp;doc=2342945&amp;cl=0&amp;rm=265092" TargetMode="External"/><Relationship Id="rId31" Type="http://schemas.openxmlformats.org/officeDocument/2006/relationships/hyperlink" Target="http://www.fips.ru/cdfi/Fips2009.dll/CurrDoc?SessionKey=9UHU62A99DLU74PLMRX7&amp;GotoDoc=23&amp;Query=1" TargetMode="External"/><Relationship Id="rId32" Type="http://schemas.openxmlformats.org/officeDocument/2006/relationships/hyperlink" Target="http://www.fips.ru/cdfi/fips.dll?key=PAZBQQEFTAMX&amp;ty=8&amp;docnm=46&amp;doc=2342945&amp;cl=0&amp;rm=265092" TargetMode="External"/><Relationship Id="rId33" Type="http://schemas.openxmlformats.org/officeDocument/2006/relationships/hyperlink" Target="http://www.fips.ru/cdfi/Fips2009.dll/CurrDoc?SessionKey=9UHU62A99DLU74PLMRX7&amp;GotoDoc=22&amp;Query=1" TargetMode="External"/><Relationship Id="rId34" Type="http://schemas.openxmlformats.org/officeDocument/2006/relationships/hyperlink" Target="http://www.fips.ru/cdfi/fips.dll?key=PAZBQQEFTAMX&amp;ty=8&amp;docnm=46&amp;doc=2342945&amp;cl=0&amp;rm=265092" TargetMode="External"/><Relationship Id="rId35" Type="http://schemas.openxmlformats.org/officeDocument/2006/relationships/hyperlink" Target="http://www.fips.ru/cdfi/Fips2009.dll/CurrDoc?SessionKey=9UHU62A99DLU74PLMRX7&amp;GotoDoc=21&amp;Query=1" TargetMode="External"/><Relationship Id="rId36" Type="http://schemas.openxmlformats.org/officeDocument/2006/relationships/hyperlink" Target="http://www.fips.ru/cdfi/fips.dll?key=PAZBQQEFTAMX&amp;ty=8&amp;docnm=46&amp;doc=2342945&amp;cl=0&amp;rm=265092" TargetMode="External"/><Relationship Id="rId37" Type="http://schemas.openxmlformats.org/officeDocument/2006/relationships/hyperlink" Target="http://www.fips.ru/cdfi/Fips2009.dll/CurrDoc?SessionKey=9UHU62A99DLU74PLMRX7&amp;GotoDoc=20&amp;Query=1" TargetMode="External"/><Relationship Id="rId38" Type="http://schemas.openxmlformats.org/officeDocument/2006/relationships/hyperlink" Target="http://www.fips.ru/cdfi/fips.dll?key=PAZBQQEFTAMX&amp;ty=8&amp;docnm=46&amp;doc=2342945&amp;cl=0&amp;rm=265092" TargetMode="External"/><Relationship Id="rId39" Type="http://schemas.openxmlformats.org/officeDocument/2006/relationships/hyperlink" Target="http://www.fips.ru/cdfi/Fips2009.dll/CurrDoc?SessionKey=9UHU62A99DLU74PLMRX7&amp;GotoDoc=19&amp;Query=1" TargetMode="External"/><Relationship Id="rId40" Type="http://schemas.openxmlformats.org/officeDocument/2006/relationships/hyperlink" Target="http://www.fips.ru/cdfi/fips.dll?key=PAZBQQEFTAMX&amp;ty=8&amp;docnm=46&amp;doc=2342945&amp;cl=0&amp;rm=265092" TargetMode="External"/><Relationship Id="rId41" Type="http://schemas.openxmlformats.org/officeDocument/2006/relationships/hyperlink" Target="http://www.fips.ru/cdfi/Fips2009.dll/CurrDoc?SessionKey=9UHU62A99DLU74PLMRX7&amp;GotoDoc=18&amp;Query=1" TargetMode="External"/><Relationship Id="rId42" Type="http://schemas.openxmlformats.org/officeDocument/2006/relationships/hyperlink" Target="http://www.fips.ru/cdfi/fips.dll?key=PAZBQQEFTAMX&amp;ty=8&amp;docnm=46&amp;doc=2342945&amp;cl=0&amp;rm=265092" TargetMode="External"/><Relationship Id="rId43" Type="http://schemas.openxmlformats.org/officeDocument/2006/relationships/hyperlink" Target="http://www.fips.ru/cdfi/Fips2009.dll/CurrDoc?SessionKey=9UHU62A99DLU74PLMRX7&amp;GotoDoc=17&amp;Query=1" TargetMode="External"/><Relationship Id="rId44" Type="http://schemas.openxmlformats.org/officeDocument/2006/relationships/hyperlink" Target="http://www.fips.ru/cdfi/fips.dll?key=PAZBQQEFTAMX&amp;ty=8&amp;docnm=46&amp;doc=2342945&amp;cl=0&amp;rm=265092" TargetMode="External"/><Relationship Id="rId45" Type="http://schemas.openxmlformats.org/officeDocument/2006/relationships/hyperlink" Target="http://www.fips.ru/cdfi/Fips2009.dll/CurrDoc?SessionKey=9UHU62A99DLU74PLMRX7&amp;GotoDoc=16&amp;Query=1" TargetMode="External"/><Relationship Id="rId46" Type="http://schemas.openxmlformats.org/officeDocument/2006/relationships/hyperlink" Target="http://www.fips.ru/cdfi/fips.dll?key=PAZBQQEFTAMX&amp;ty=8&amp;docnm=46&amp;doc=2342945&amp;cl=0&amp;rm=265092" TargetMode="External"/><Relationship Id="rId47" Type="http://schemas.openxmlformats.org/officeDocument/2006/relationships/hyperlink" Target="http://www.fips.ru/cdfi/Fips2009.dll/CurrDoc?SessionKey=9UHU62A99DLU74PLMRX7&amp;GotoDoc=15&amp;Query=1" TargetMode="External"/><Relationship Id="rId48" Type="http://schemas.openxmlformats.org/officeDocument/2006/relationships/hyperlink" Target="http://www.fips.ru/cdfi/fips.dll?key=PAZBQQEFTAMX&amp;ty=8&amp;docnm=46&amp;doc=2342945&amp;cl=0&amp;rm=265092" TargetMode="External"/><Relationship Id="rId49" Type="http://schemas.openxmlformats.org/officeDocument/2006/relationships/hyperlink" Target="http://www.fips.ru/cdfi/Fips2009.dll/CurrDoc?SessionKey=9UHU62A99DLU74PLMRX7&amp;GotoDoc=14&amp;Query=1" TargetMode="External"/><Relationship Id="rId50" Type="http://schemas.openxmlformats.org/officeDocument/2006/relationships/hyperlink" Target="http://www.fips.ru/cdfi/fips.dll?key=PAZBQQEFTAMX&amp;ty=8&amp;docnm=46&amp;doc=2342945&amp;cl=0&amp;rm=265092" TargetMode="External"/><Relationship Id="rId51" Type="http://schemas.openxmlformats.org/officeDocument/2006/relationships/hyperlink" Target="http://www.fips.ru/cdfi/Fips2009.dll/CurrDoc?SessionKey=9UHU62A99DLU74PLMRX7&amp;GotoDoc=13&amp;Query=1" TargetMode="External"/><Relationship Id="rId52" Type="http://schemas.openxmlformats.org/officeDocument/2006/relationships/hyperlink" Target="http://www.fips.ru/cdfi/fips.dll?key=PAZBQQEFTAMX&amp;ty=8&amp;docnm=46&amp;doc=2342945&amp;cl=0&amp;rm=265092" TargetMode="External"/><Relationship Id="rId53" Type="http://schemas.openxmlformats.org/officeDocument/2006/relationships/hyperlink" Target="http://www.fips.ru/cdfi/Fips2009.dll/CurrDoc?SessionKey=9UHU62A99DLU74PLMRX7&amp;GotoDoc=12&amp;Query=1" TargetMode="External"/><Relationship Id="rId54" Type="http://schemas.openxmlformats.org/officeDocument/2006/relationships/hyperlink" Target="http://www.fips.ru/cdfi/fips.dll?key=PAZBQQEFTAMX&amp;ty=8&amp;docnm=46&amp;doc=2342945&amp;cl=0&amp;rm=265092" TargetMode="External"/><Relationship Id="rId55" Type="http://schemas.openxmlformats.org/officeDocument/2006/relationships/hyperlink" Target="http://www.fips.ru/cdfi/Fips2009.dll/CurrDoc?SessionKey=9UHU62A99DLU74PLMRX7&amp;GotoDoc=11&amp;Query=1" TargetMode="External"/><Relationship Id="rId56" Type="http://schemas.openxmlformats.org/officeDocument/2006/relationships/hyperlink" Target="http://www.fips.ru/cdfi/fips.dll?key=PAZBQQEFTAMX&amp;ty=8&amp;docnm=46&amp;doc=2342945&amp;cl=0&amp;rm=265092" TargetMode="External"/><Relationship Id="rId57" Type="http://schemas.openxmlformats.org/officeDocument/2006/relationships/hyperlink" Target="http://www.fips.ru/cdfi/Fips2009.dll/CurrDoc?SessionKey=9UHU62A99DLU74PLMRX7&amp;GotoDoc=10&amp;Query=1" TargetMode="External"/><Relationship Id="rId58" Type="http://schemas.openxmlformats.org/officeDocument/2006/relationships/hyperlink" Target="http://www.fips.ru/cdfi/fips.dll?key=PAZBQQEFTAMX&amp;ty=8&amp;docnm=46&amp;doc=2342945&amp;cl=0&amp;rm=265092" TargetMode="External"/><Relationship Id="rId59" Type="http://schemas.openxmlformats.org/officeDocument/2006/relationships/hyperlink" Target="http://www.fips.ru/cdfi/Fips2009.dll/CurrDoc?SessionKey=9UHU62A99DLU74PLMRX7&amp;GotoDoc=9&amp;Query=1" TargetMode="External"/><Relationship Id="rId60" Type="http://schemas.openxmlformats.org/officeDocument/2006/relationships/header" Target="header6.xml"/><Relationship Id="rId61" Type="http://schemas.openxmlformats.org/officeDocument/2006/relationships/footer" Target="footer7.xml"/><Relationship Id="rId62" Type="http://schemas.openxmlformats.org/officeDocument/2006/relationships/hyperlink" Target="http://www.fips.ru/cdfi/fips.dll?key=PAZBQQEFTAMX&amp;ty=8&amp;docnm=46&amp;doc=2342945&amp;cl=0&amp;rm=265092" TargetMode="External"/><Relationship Id="rId63" Type="http://schemas.openxmlformats.org/officeDocument/2006/relationships/hyperlink" Target="http://www.fips.ru/cdfi/Fips2009.dll/CurrDoc?SessionKey=9UHU62A99DLU74PLMRX7&amp;GotoDoc=8&amp;Query=1" TargetMode="External"/><Relationship Id="rId64" Type="http://schemas.openxmlformats.org/officeDocument/2006/relationships/hyperlink" Target="http://www.fips.ru/cdfi/fips.dll?key=PAZBQQEFTAMX&amp;ty=8&amp;docnm=46&amp;doc=2342945&amp;cl=0&amp;rm=265092" TargetMode="External"/><Relationship Id="rId65" Type="http://schemas.openxmlformats.org/officeDocument/2006/relationships/hyperlink" Target="http://www.fips.ru/cdfi/Fips2009.dll/CurrDoc?SessionKey=9UHU62A99DLU74PLMRX7&amp;GotoDoc=7&amp;Query=1" TargetMode="External"/><Relationship Id="rId66" Type="http://schemas.openxmlformats.org/officeDocument/2006/relationships/hyperlink" Target="http://www.fips.ru/cdfi/fips.dll?key=PAZBQQEFTAMX&amp;ty=8&amp;docnm=46&amp;doc=2342945&amp;cl=0&amp;rm=265092" TargetMode="External"/><Relationship Id="rId67" Type="http://schemas.openxmlformats.org/officeDocument/2006/relationships/hyperlink" Target="http://www.fips.ru/cdfi/Fips2009.dll/CurrDoc?SessionKey=9UHU62A99DLU74PLMRX7&amp;GotoDoc=6&amp;Query=1" TargetMode="External"/><Relationship Id="rId68" Type="http://schemas.openxmlformats.org/officeDocument/2006/relationships/hyperlink" Target="http://www.fips.ru/cdfi/fips.dll?key=PAZBQQEFTAMX&amp;ty=8&amp;docnm=46&amp;doc=2342945&amp;cl=0&amp;rm=265092" TargetMode="External"/><Relationship Id="rId69" Type="http://schemas.openxmlformats.org/officeDocument/2006/relationships/hyperlink" Target="http://www.fips.ru/cdfi/Fips2009.dll/CurrDoc?SessionKey=9UHU62A99DLU74PLMRX7&amp;GotoDoc=5&amp;Query=1" TargetMode="External"/><Relationship Id="rId70" Type="http://schemas.openxmlformats.org/officeDocument/2006/relationships/hyperlink" Target="http://www.fips.ru/cdfi/fips.dll?key=PAZBQQEFTAMX&amp;ty=8&amp;docnm=46&amp;doc=2342945&amp;cl=0&amp;rm=265092" TargetMode="External"/><Relationship Id="rId71" Type="http://schemas.openxmlformats.org/officeDocument/2006/relationships/hyperlink" Target="http://www.fips.ru/cdfi/Fips2009.dll/CurrDoc?SessionKey=9UHU62A99DLU74PLMRX7&amp;GotoDoc=4&amp;Query=1" TargetMode="External"/><Relationship Id="rId72" Type="http://schemas.openxmlformats.org/officeDocument/2006/relationships/hyperlink" Target="http://www.fips.ru/cdfi/fips.dll?key=PAZBQQEFTAMX&amp;ty=8&amp;docnm=46&amp;doc=2342945&amp;cl=0&amp;rm=265092" TargetMode="External"/><Relationship Id="rId73" Type="http://schemas.openxmlformats.org/officeDocument/2006/relationships/hyperlink" Target="http://www.fips.ru/cdfi/Fips2009.dll/CurrDoc?SessionKey=9UHU62A99DLU74PLMRX7&amp;GotoDoc=3&amp;Query=1" TargetMode="External"/><Relationship Id="rId74" Type="http://schemas.openxmlformats.org/officeDocument/2006/relationships/hyperlink" Target="http://www.fips.ru/cdfi/fips.dll?key=PAZBQQEFTAMX&amp;ty=8&amp;docnm=46&amp;doc=2342945&amp;cl=0&amp;rm=265092" TargetMode="External"/><Relationship Id="rId75" Type="http://schemas.openxmlformats.org/officeDocument/2006/relationships/hyperlink" Target="http://www.fips.ru/cdfi/Fips2009.dll/CurrDoc?SessionKey=9UHU62A99DLU74PLMRX7&amp;GotoDoc=2&amp;Query=1" TargetMode="External"/><Relationship Id="rId76" Type="http://schemas.openxmlformats.org/officeDocument/2006/relationships/hyperlink" Target="http://www.fips.ru/cdfi/fips.dll?key=PAZBQQEFTAMX&amp;ty=8&amp;docnm=46&amp;doc=2342945&amp;cl=0&amp;rm=265092" TargetMode="External"/><Relationship Id="rId77" Type="http://schemas.openxmlformats.org/officeDocument/2006/relationships/hyperlink" Target="http://www.fips.ru/cdfi/Fips2009.dll/CurrDoc?SessionKey=9UHU62A99DLU74PLMRX7&amp;GotoDoc=1&amp;Query=1" TargetMode="External"/><Relationship Id="rId78" Type="http://schemas.openxmlformats.org/officeDocument/2006/relationships/hyperlink" Target="http://www.fips.ru/cdfi/fips.dll?key=PAZBQQEFTAMX&amp;ty=8&amp;docnm=18&amp;doc=79446&amp;cl=0&amp;rm=907615" TargetMode="External"/><Relationship Id="rId79" Type="http://schemas.openxmlformats.org/officeDocument/2006/relationships/hyperlink" Target="http://www.fips.ru/cdfi/Fips2009.dll/CurrDoc?SessionKey=9UHU62A99DLU74PLMRX7&amp;GotoDoc=14&amp;Query=2" TargetMode="External"/><Relationship Id="rId80" Type="http://schemas.openxmlformats.org/officeDocument/2006/relationships/hyperlink" Target="http://www.fips.ru/cdfi/fips.dll?key=PAZBQQEFTAMX&amp;ty=8&amp;docnm=18&amp;doc=79446&amp;cl=0&amp;rm=907615" TargetMode="External"/><Relationship Id="rId81" Type="http://schemas.openxmlformats.org/officeDocument/2006/relationships/hyperlink" Target="http://www.fips.ru/cdfi/Fips2009.dll/CurrDoc?SessionKey=9UHU62A99DLU74PLMRX7&amp;GotoDoc=13&amp;Query=2" TargetMode="External"/><Relationship Id="rId82" Type="http://schemas.openxmlformats.org/officeDocument/2006/relationships/hyperlink" Target="http://www.fips.ru/cdfi/fips.dll?key=PAZBQQEFTAMX&amp;ty=8&amp;docnm=18&amp;doc=79446&amp;cl=0&amp;rm=907615" TargetMode="External"/><Relationship Id="rId83" Type="http://schemas.openxmlformats.org/officeDocument/2006/relationships/hyperlink" Target="http://www.fips.ru/cdfi/Fips2009.dll/CurrDoc?SessionKey=9UHU62A99DLU74PLMRX7&amp;GotoDoc=12&amp;Query=2" TargetMode="External"/><Relationship Id="rId84" Type="http://schemas.openxmlformats.org/officeDocument/2006/relationships/hyperlink" Target="http://www.fips.ru/cdfi/fips.dll?key=PAZBQQEFTAMX&amp;ty=8&amp;docnm=18&amp;doc=79446&amp;cl=0&amp;rm=907615" TargetMode="External"/><Relationship Id="rId85" Type="http://schemas.openxmlformats.org/officeDocument/2006/relationships/hyperlink" Target="http://www.fips.ru/cdfi/Fips2009.dll/CurrDoc?SessionKey=9UHU62A99DLU74PLMRX7&amp;GotoDoc=11&amp;Query=2" TargetMode="External"/><Relationship Id="rId86" Type="http://schemas.openxmlformats.org/officeDocument/2006/relationships/hyperlink" Target="http://www.fips.ru/cdfi/fips.dll?key=PAZBQQEFTAMX&amp;ty=8&amp;docnm=18&amp;doc=79446&amp;cl=0&amp;rm=907615" TargetMode="External"/><Relationship Id="rId87" Type="http://schemas.openxmlformats.org/officeDocument/2006/relationships/hyperlink" Target="http://www.fips.ru/cdfi/Fips2009.dll/CurrDoc?SessionKey=9UHU62A99DLU74PLMRX7&amp;GotoDoc=10&amp;Query=2" TargetMode="External"/><Relationship Id="rId88" Type="http://schemas.openxmlformats.org/officeDocument/2006/relationships/hyperlink" Target="http://www.fips.ru/cdfi/fips.dll?key=PAZBQQEFTAMX&amp;ty=8&amp;docnm=18&amp;doc=79446&amp;cl=0&amp;rm=907615" TargetMode="External"/><Relationship Id="rId89" Type="http://schemas.openxmlformats.org/officeDocument/2006/relationships/hyperlink" Target="http://www.fips.ru/cdfi/Fips2009.dll/CurrDoc?SessionKey=9UHU62A99DLU74PLMRX7&amp;GotoDoc=9&amp;Query=2" TargetMode="External"/><Relationship Id="rId90" Type="http://schemas.openxmlformats.org/officeDocument/2006/relationships/hyperlink" Target="http://www.fips.ru/cdfi/fips.dll?key=PAZBQQEFTAMX&amp;ty=8&amp;docnm=18&amp;doc=79446&amp;cl=0&amp;rm=907615" TargetMode="External"/><Relationship Id="rId91" Type="http://schemas.openxmlformats.org/officeDocument/2006/relationships/hyperlink" Target="http://www.fips.ru/cdfi/Fips2009.dll/CurrDoc?SessionKey=9UHU62A99DLU74PLMRX7&amp;GotoDoc=8&amp;Query=2" TargetMode="External"/><Relationship Id="rId92" Type="http://schemas.openxmlformats.org/officeDocument/2006/relationships/hyperlink" Target="http://www.fips.ru/cdfi/fips.dll?key=PAZBQQEFTAMX&amp;ty=8&amp;docnm=18&amp;doc=79446&amp;cl=0&amp;rm=907615" TargetMode="External"/><Relationship Id="rId93" Type="http://schemas.openxmlformats.org/officeDocument/2006/relationships/hyperlink" Target="http://www.fips.ru/cdfi/Fips2009.dll/CurrDoc?SessionKey=9UHU62A99DLU74PLMRX7&amp;GotoDoc=7&amp;Query=2" TargetMode="External"/><Relationship Id="rId94" Type="http://schemas.openxmlformats.org/officeDocument/2006/relationships/hyperlink" Target="http://www.fips.ru/cdfi/fips.dll?key=PAZBQQEFTAMX&amp;ty=8&amp;docnm=18&amp;doc=79446&amp;cl=0&amp;rm=907615" TargetMode="External"/><Relationship Id="rId95" Type="http://schemas.openxmlformats.org/officeDocument/2006/relationships/hyperlink" Target="http://www.fips.ru/cdfi/Fips2009.dll/CurrDoc?SessionKey=9UHU62A99DLU74PLMRX7&amp;GotoDoc=5&amp;Query=2" TargetMode="External"/><Relationship Id="rId96" Type="http://schemas.openxmlformats.org/officeDocument/2006/relationships/hyperlink" Target="http://www.fips.ru/cdfi/fips.dll?key=PAZBQQEFTAMX&amp;ty=8&amp;docnm=18&amp;doc=79446&amp;cl=0&amp;rm=907615" TargetMode="External"/><Relationship Id="rId97" Type="http://schemas.openxmlformats.org/officeDocument/2006/relationships/hyperlink" Target="http://www.fips.ru/cdfi/Fips2009.dll/CurrDoc?SessionKey=9UHU62A99DLU74PLMRX7&amp;GotoDoc=4&amp;Query=2" TargetMode="External"/><Relationship Id="rId98" Type="http://schemas.openxmlformats.org/officeDocument/2006/relationships/hyperlink" Target="http://www.fips.ru/cdfi/fips.dll?key=PAZBQQEFTAMX&amp;ty=8&amp;docnm=18&amp;doc=79446&amp;cl=0&amp;rm=907615" TargetMode="External"/><Relationship Id="rId99" Type="http://schemas.openxmlformats.org/officeDocument/2006/relationships/hyperlink" Target="http://www.fips.ru/cdfi/Fips2009.dll/CurrDoc?SessionKey=9UHU62A99DLU74PLMRX7&amp;GotoDoc=3&amp;Query=2" TargetMode="External"/><Relationship Id="rId100" Type="http://schemas.openxmlformats.org/officeDocument/2006/relationships/hyperlink" Target="http://www.fips.ru/cdfi/fips.dll?key=PAZBQQEFTAMX&amp;ty=8&amp;docnm=18&amp;doc=79446&amp;cl=0&amp;rm=907615" TargetMode="External"/><Relationship Id="rId101" Type="http://schemas.openxmlformats.org/officeDocument/2006/relationships/hyperlink" Target="http://www.fips.ru/cdfi/Fips2009.dll/CurrDoc?SessionKey=9UHU62A99DLU74PLMRX7&amp;GotoDoc=2&amp;Query=2" TargetMode="External"/><Relationship Id="rId102" Type="http://schemas.openxmlformats.org/officeDocument/2006/relationships/hyperlink" Target="http://www.fips.ru/cdfi/fips.dll?key=PAZBQQEFTAMX&amp;ty=8&amp;docnm=18&amp;doc=79446&amp;cl=0&amp;rm=907615" TargetMode="External"/><Relationship Id="rId103" Type="http://schemas.openxmlformats.org/officeDocument/2006/relationships/hyperlink" Target="http://www.fips.ru/cdfi/Fips2009.dll/CurrDoc?SessionKey=9UHU62A99DLU74PLMRX7&amp;GotoDoc=1&amp;Query=2" TargetMode="External"/><Relationship Id="rId104" Type="http://schemas.openxmlformats.org/officeDocument/2006/relationships/header" Target="header7.xml"/><Relationship Id="rId105" Type="http://schemas.openxmlformats.org/officeDocument/2006/relationships/footer" Target="footer8.xml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header" Target="header8.xml"/><Relationship Id="rId109" Type="http://schemas.openxmlformats.org/officeDocument/2006/relationships/footer" Target="footer9.xml"/><Relationship Id="rId110" Type="http://schemas.openxmlformats.org/officeDocument/2006/relationships/image" Target="media/image5.png"/><Relationship Id="rId111" Type="http://schemas.openxmlformats.org/officeDocument/2006/relationships/header" Target="header9.xml"/><Relationship Id="rId112" Type="http://schemas.openxmlformats.org/officeDocument/2006/relationships/footer" Target="footer10.xml"/><Relationship Id="rId113" Type="http://schemas.openxmlformats.org/officeDocument/2006/relationships/image" Target="media/image6.jpeg"/><Relationship Id="rId114" Type="http://schemas.openxmlformats.org/officeDocument/2006/relationships/image" Target="media/image7.png"/><Relationship Id="rId115" Type="http://schemas.openxmlformats.org/officeDocument/2006/relationships/image" Target="media/image6.jpeg"/><Relationship Id="rId116" Type="http://schemas.openxmlformats.org/officeDocument/2006/relationships/image" Target="media/image7.png"/><Relationship Id="rId117" Type="http://schemas.openxmlformats.org/officeDocument/2006/relationships/header" Target="header10.xml"/><Relationship Id="rId118" Type="http://schemas.openxmlformats.org/officeDocument/2006/relationships/footer" Target="footer11.xml"/><Relationship Id="rId119" Type="http://schemas.openxmlformats.org/officeDocument/2006/relationships/oleObject" Target="embeddings/oleObject2.bin"/><Relationship Id="rId120" Type="http://schemas.openxmlformats.org/officeDocument/2006/relationships/image" Target="media/image8.wmf"/><Relationship Id="rId121" Type="http://schemas.openxmlformats.org/officeDocument/2006/relationships/oleObject" Target="embeddings/oleObject3.bin"/><Relationship Id="rId122" Type="http://schemas.openxmlformats.org/officeDocument/2006/relationships/image" Target="media/image9.bmp"/><Relationship Id="rId123" Type="http://schemas.openxmlformats.org/officeDocument/2006/relationships/header" Target="header11.xml"/><Relationship Id="rId124" Type="http://schemas.openxmlformats.org/officeDocument/2006/relationships/footer" Target="footer12.xml"/><Relationship Id="rId125" Type="http://schemas.openxmlformats.org/officeDocument/2006/relationships/image" Target="media/image10.png"/><Relationship Id="rId126" Type="http://schemas.openxmlformats.org/officeDocument/2006/relationships/image" Target="media/image11.wmf"/><Relationship Id="rId127" Type="http://schemas.openxmlformats.org/officeDocument/2006/relationships/image" Target="media/image12.png"/><Relationship Id="rId128" Type="http://schemas.openxmlformats.org/officeDocument/2006/relationships/image" Target="media/image11.wmf"/><Relationship Id="rId129" Type="http://schemas.openxmlformats.org/officeDocument/2006/relationships/header" Target="header12.xml"/><Relationship Id="rId130" Type="http://schemas.openxmlformats.org/officeDocument/2006/relationships/footer" Target="footer13.xml"/><Relationship Id="rId131" Type="http://schemas.openxmlformats.org/officeDocument/2006/relationships/hyperlink" Target="mailto:kiruhina@expocentr.ru" TargetMode="External"/><Relationship Id="rId132" Type="http://schemas.openxmlformats.org/officeDocument/2006/relationships/hyperlink" Target="mailto:sma@mvk.ru" TargetMode="External"/><Relationship Id="rId133" Type="http://schemas.openxmlformats.org/officeDocument/2006/relationships/hyperlink" Target="mailto:rag@mvk.ru" TargetMode="External"/><Relationship Id="rId134" Type="http://schemas.openxmlformats.org/officeDocument/2006/relationships/image" Target="media/image13.png"/><Relationship Id="rId135" Type="http://schemas.openxmlformats.org/officeDocument/2006/relationships/hyperlink" Target="mailto:blechrussia@restec.ru" TargetMode="External"/><Relationship Id="rId136" Type="http://schemas.openxmlformats.org/officeDocument/2006/relationships/hyperlink" Target="http://www.restec.ru/exhibitions/featured/hi-tech/index.ru.html" TargetMode="External"/><Relationship Id="rId137" Type="http://schemas.openxmlformats.org/officeDocument/2006/relationships/image" Target="media/image13.png"/><Relationship Id="rId138" Type="http://schemas.openxmlformats.org/officeDocument/2006/relationships/image" Target="media/image13.png"/><Relationship Id="rId139" Type="http://schemas.openxmlformats.org/officeDocument/2006/relationships/hyperlink" Target="mailto:ptf@restec.ru. " TargetMode="External"/><Relationship Id="rId140" Type="http://schemas.openxmlformats.org/officeDocument/2006/relationships/hyperlink" Target="http://www.restec.ru/exhibition.ru.html?id=1192" TargetMode="External"/><Relationship Id="rId141" Type="http://schemas.openxmlformats.org/officeDocument/2006/relationships/hyperlink" Target="mailto:techsales@restec.ru?subject=&#1042;&#1099;&#1089;&#1090;&#1072;&#1074;&#1082;&#1072; &#1056;&#1054;&#1057;&#1057;&#1048;&#1049;&#1057;&#1050;&#1054;-&#1060;&#1048;&#1053;&#1051;&#1071;&#1053;&#1044;&#1057;&#1050;&#1048;&#1049; &#1055;&#1056;&#1054;&#1052;&#1067;&#1064;&#1051;&#1045;&#1053;&#1053;&#1067;&#1049; &#1060;&#1054;&#1056;&#1059;&#1052;" TargetMode="External"/><Relationship Id="rId142" Type="http://schemas.openxmlformats.org/officeDocument/2006/relationships/hyperlink" Target="http://www.ptfair.ru/congress.ru.html" TargetMode="External"/><Relationship Id="rId143" Type="http://schemas.openxmlformats.org/officeDocument/2006/relationships/hyperlink" Target="mailto:promcon@restec.ru" TargetMode="External"/><Relationship Id="rId144" Type="http://schemas.openxmlformats.org/officeDocument/2006/relationships/hyperlink" Target="mailto:congress@restec.ru" TargetMode="External"/><Relationship Id="rId145" Type="http://schemas.openxmlformats.org/officeDocument/2006/relationships/header" Target="header13.xml"/><Relationship Id="rId146" Type="http://schemas.openxmlformats.org/officeDocument/2006/relationships/footer" Target="footer14.xml"/><Relationship Id="rId147" Type="http://schemas.openxmlformats.org/officeDocument/2006/relationships/hyperlink" Target="mailto:sma@mvk.ru" TargetMode="External"/><Relationship Id="rId148" Type="http://schemas.openxmlformats.org/officeDocument/2006/relationships/hyperlink" Target="mailto:rag@mvk.ru" TargetMode="External"/><Relationship Id="rId149" Type="http://schemas.openxmlformats.org/officeDocument/2006/relationships/hyperlink" Target="mailto:mns@mvk.ru" TargetMode="External"/><Relationship Id="rId150" Type="http://schemas.openxmlformats.org/officeDocument/2006/relationships/hyperlink" Target="mailto:oda@mvk.ru" TargetMode="External"/><Relationship Id="rId151" Type="http://schemas.openxmlformats.org/officeDocument/2006/relationships/hyperlink" Target="mailto:transport2@restec.ru" TargetMode="External"/><Relationship Id="rId152" Type="http://schemas.openxmlformats.org/officeDocument/2006/relationships/hyperlink" Target="mailto:transport@restec.ru" TargetMode="External"/><Relationship Id="rId153" Type="http://schemas.openxmlformats.org/officeDocument/2006/relationships/hyperlink" Target="http://www.exporail.ru/" TargetMode="External"/><Relationship Id="rId154" Type="http://schemas.openxmlformats.org/officeDocument/2006/relationships/image" Target="media/image13.png"/><Relationship Id="rId155" Type="http://schemas.openxmlformats.org/officeDocument/2006/relationships/hyperlink" Target="mailto:exporail@restec.ru" TargetMode="External"/><Relationship Id="rId156" Type="http://schemas.openxmlformats.org/officeDocument/2006/relationships/hyperlink" Target="http://www.restec.ru/exhibitions/featured/intertunnel/index.ru.html" TargetMode="External"/><Relationship Id="rId157" Type="http://schemas.openxmlformats.org/officeDocument/2006/relationships/hyperlink" Target="mailto:port@restec.ru" TargetMode="External"/><Relationship Id="rId158" Type="http://schemas.openxmlformats.org/officeDocument/2006/relationships/hyperlink" Target="mailto:road@restec.ru" TargetMode="External"/><Relationship Id="rId159" Type="http://schemas.openxmlformats.org/officeDocument/2006/relationships/header" Target="header14.xml"/><Relationship Id="rId160" Type="http://schemas.openxmlformats.org/officeDocument/2006/relationships/footer" Target="footer15.xml"/><Relationship Id="rId161" Type="http://schemas.openxmlformats.org/officeDocument/2006/relationships/hyperlink" Target="mailto:port@restec.ru?subject=&#1042;&#1099;&#1089;&#1090;&#1072;&#1074;&#1082;&#1072; &#1058;&#1056;&#1040;&#1053;&#1057;&#1055;&#1054;&#1056;&#1058;&#1053;&#1067;&#1049; &#1050;&#1054;&#1053;&#1043;&#1056;&#1045;&#1057;&#1057; 2011 (&#1052;&#1086;&#1089;&#1082;&#1074;&#1072;)" TargetMode="External"/><Relationship Id="rId162" Type="http://schemas.openxmlformats.org/officeDocument/2006/relationships/hyperlink" Target="mailto:voron@expoperm.ru" TargetMode="External"/><Relationship Id="rId163" Type="http://schemas.openxmlformats.org/officeDocument/2006/relationships/hyperlink" Target="mailto:M.Tubianskaya@lenexpo.ru" TargetMode="External"/><Relationship Id="rId164" Type="http://schemas.openxmlformats.org/officeDocument/2006/relationships/hyperlink" Target="mailto:ecology@lenexpo.ru" TargetMode="External"/><Relationship Id="rId165" Type="http://schemas.openxmlformats.org/officeDocument/2006/relationships/hyperlink" Target="mailto:kiruhina@expocentr.ru" TargetMode="External"/><Relationship Id="rId166" Type="http://schemas.openxmlformats.org/officeDocument/2006/relationships/hyperlink" Target="mailto:svetlanas@pennwell.com" TargetMode="External"/><Relationship Id="rId167" Type="http://schemas.openxmlformats.org/officeDocument/2006/relationships/hyperlink" Target="mailto:guseva@expocentr.ru" TargetMode="External"/><Relationship Id="rId168" Type="http://schemas.openxmlformats.org/officeDocument/2006/relationships/hyperlink" Target="mailto:guseva@expocentr.ru" TargetMode="External"/><Relationship Id="rId169" Type="http://schemas.openxmlformats.org/officeDocument/2006/relationships/hyperlink" Target="mailto:zainutdinova@expocentr.ru" TargetMode="External"/><Relationship Id="rId170" Type="http://schemas.openxmlformats.org/officeDocument/2006/relationships/header" Target="header15.xml"/><Relationship Id="rId171" Type="http://schemas.openxmlformats.org/officeDocument/2006/relationships/footer" Target="footer16.xml"/><Relationship Id="rId172" Type="http://schemas.openxmlformats.org/officeDocument/2006/relationships/hyperlink" Target="mailto:upack@restec.ru" TargetMode="External"/><Relationship Id="rId173" Type="http://schemas.openxmlformats.org/officeDocument/2006/relationships/hyperlink" Target="mailto:foodind@restec.ru" TargetMode="External"/><Relationship Id="rId174" Type="http://schemas.openxmlformats.org/officeDocument/2006/relationships/hyperlink" Target="mailto:foodind@restec.ru" TargetMode="External"/><Relationship Id="rId175" Type="http://schemas.openxmlformats.org/officeDocument/2006/relationships/hyperlink" Target="mailto:foodind1@restec.ru" TargetMode="External"/><Relationship Id="rId176" Type="http://schemas.openxmlformats.org/officeDocument/2006/relationships/hyperlink" Target="mailto:abramian@expocentr.ru" TargetMode="External"/><Relationship Id="rId177" Type="http://schemas.openxmlformats.org/officeDocument/2006/relationships/header" Target="header16.xml"/><Relationship Id="rId178" Type="http://schemas.openxmlformats.org/officeDocument/2006/relationships/footer" Target="footer17.xml"/><Relationship Id="rId179" Type="http://schemas.openxmlformats.org/officeDocument/2006/relationships/hyperlink" Target="mailto:clean@primexpo.ru" TargetMode="External"/><Relationship Id="rId180" Type="http://schemas.openxmlformats.org/officeDocument/2006/relationships/hyperlink" Target="mailto:build@primexpo.ru" TargetMode="External"/><Relationship Id="rId181" Type="http://schemas.openxmlformats.org/officeDocument/2006/relationships/header" Target="header17.xml"/><Relationship Id="rId182" Type="http://schemas.openxmlformats.org/officeDocument/2006/relationships/footer" Target="footer18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11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2:00Z</dcterms:created>
  <dc:creator>izd</dc:creator>
  <dc:description/>
  <cp:keywords/>
  <dc:language>en-US</dc:language>
  <cp:lastModifiedBy>izd</cp:lastModifiedBy>
  <cp:lastPrinted>2011-02-15T10:18:00Z</cp:lastPrinted>
  <dcterms:modified xsi:type="dcterms:W3CDTF">2011-02-15T05:21:00Z</dcterms:modified>
  <cp:revision>34</cp:revision>
  <dc:subject/>
  <dc:title/>
</cp:coreProperties>
</file>