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wmf" ContentType="image/x-wmf"/>
  <Override PartName="/word/media/image2.png" ContentType="image/png"/>
  <Override PartName="/word/media/image4.bmp" ContentType="image/bmp"/>
  <Override PartName="/word/media/image3.wmf" ContentType="image/x-wmf"/>
  <Override PartName="/word/media/image6.bmp" ContentType="image/bmp"/>
  <Override PartName="/word/media/image5.png" ContentType="image/png"/>
  <Override PartName="/word/media/image10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август 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август 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676589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3888105</wp:posOffset>
                </wp:positionV>
                <wp:extent cx="4023360" cy="548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Новые поступления в фонд ЦНТ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4"/>
                              </w:numPr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ормативная документация – ГОСТы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4"/>
                              </w:numPr>
                              <w:ind w:left="357" w:hanging="357"/>
                              <w:jc w:val="left"/>
                              <w:rPr>
                                <w:rFonts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Электронные библиоте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стр. 1 – 3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Отдел международных информационных с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уперконденсаторы (продолжение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стр. 4, 5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Информация Пермского краевого совета ВОИ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22" w:leader="none"/>
                              </w:tabs>
                              <w:spacing w:before="120" w:after="120"/>
                              <w:ind w:left="323" w:hanging="323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Патенты  изобретателей  Пермского края</w:t>
                              <w:br/>
                              <w:t>(июнь 2010 год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22" w:leader="none"/>
                              </w:tabs>
                              <w:spacing w:before="0" w:after="120"/>
                              <w:ind w:left="323" w:hanging="32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Патенты на полезные модели, полученные </w:t>
                              <w:br/>
                              <w:t>в Пермском крае в июне  2010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стр. 6 – 8 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>Информация с Пермской</w:t>
                              <w:br/>
                              <w:t xml:space="preserve">межрегиональной   выставки  </w:t>
                              <w:br/>
                              <w:t>«Интеллект, инновации, 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4" w:leader="none"/>
                              </w:tabs>
                              <w:spacing w:before="120" w:after="0"/>
                              <w:ind w:left="364" w:hanging="3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ространственно-армированные </w:t>
                              <w:br/>
                              <w:t xml:space="preserve">углерод-углеродные  композиционные </w:t>
                              <w:br/>
                              <w:t xml:space="preserve">материалы (УУКМ)  для техники </w:t>
                              <w:br/>
                              <w:t>высоких температу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>. 9)</w:t>
                            </w:r>
                          </w:p>
                          <w:p>
                            <w:pPr>
                              <w:pStyle w:val="H1"/>
                              <w:spacing w:before="120" w:after="0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Кафедра дистанционного обуч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>. 10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Нанотехнологии </w:t>
                              <w:br/>
                              <w:t>для автомобилестроения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эффект лотоса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>. 13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2pt;mso-wrap-distance-left:9.05pt;mso-wrap-distance-right:9.05pt;mso-wrap-distance-top:0pt;mso-wrap-distance-bottom:0pt;margin-top:306.1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Новые поступления в фонд ЦНТИ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4"/>
                        </w:numPr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Нормативная документация – ГОСТы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4"/>
                        </w:numPr>
                        <w:ind w:left="357" w:hanging="357"/>
                        <w:jc w:val="left"/>
                        <w:rPr>
                          <w:rFonts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Электронные библиотек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стр. 1 – 3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Отдел международных информационных сет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уперконденсаторы (продолжение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стр. 4, 5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Информация Пермского краевого совета ВОИ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22" w:leader="none"/>
                        </w:tabs>
                        <w:spacing w:before="120" w:after="120"/>
                        <w:ind w:left="323" w:hanging="323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>Патенты  изобретателей  Пермского края</w:t>
                        <w:br/>
                        <w:t>(июнь 2010 год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22" w:leader="none"/>
                        </w:tabs>
                        <w:spacing w:before="0" w:after="120"/>
                        <w:ind w:left="323" w:hanging="32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Патенты на полезные модели, полученные </w:t>
                        <w:br/>
                        <w:t>в Пермском крае в июне  2010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стр. 6 – 8 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>Информация с Пермской</w:t>
                        <w:br/>
                        <w:t xml:space="preserve">межрегиональной   выставки  </w:t>
                        <w:br/>
                        <w:t>«Интеллект, инновации, 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4" w:leader="none"/>
                        </w:tabs>
                        <w:spacing w:before="120" w:after="0"/>
                        <w:ind w:left="364" w:hanging="3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Пространственно-армированные </w:t>
                        <w:br/>
                        <w:t xml:space="preserve">углерод-углеродные  композиционные </w:t>
                        <w:br/>
                        <w:t xml:space="preserve">материалы (УУКМ)  для техники </w:t>
                        <w:br/>
                        <w:t>высоких температу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>. 9)</w:t>
                      </w:r>
                    </w:p>
                    <w:p>
                      <w:pPr>
                        <w:pStyle w:val="H1"/>
                        <w:spacing w:before="120" w:after="0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Кафедра дистанционного обуч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>. 10)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 xml:space="preserve">Нанотехнологии </w:t>
                        <w:br/>
                        <w:t>для автомобилестроения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эффект лотоса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>. 13)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 xml:space="preserve">Минэнерго России </w:t>
        <w:br/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  <w:lang w:val="en-US"/>
        </w:rPr>
        <w:t>E</w:t>
      </w:r>
      <w:r>
        <w:rPr>
          <w:b w:val="false"/>
          <w:i w:val="false"/>
          <w:sz w:val="20"/>
        </w:rPr>
        <w:t>-</w:t>
      </w:r>
      <w:r>
        <w:rPr>
          <w:b w:val="false"/>
          <w:i w:val="false"/>
          <w:sz w:val="20"/>
          <w:lang w:val="en-US"/>
        </w:rPr>
        <w:t>mail</w:t>
      </w:r>
      <w:r>
        <w:rPr>
          <w:b w:val="false"/>
          <w:i w:val="false"/>
          <w:sz w:val="20"/>
        </w:rPr>
        <w:t xml:space="preserve">: </w:t>
      </w:r>
      <w:r>
        <w:rPr>
          <w:b w:val="false"/>
          <w:i w:val="false"/>
          <w:sz w:val="20"/>
          <w:lang w:val="en-US"/>
        </w:rPr>
        <w:t>cnti</w:t>
      </w:r>
      <w:r>
        <w:rPr>
          <w:b w:val="false"/>
          <w:i w:val="false"/>
          <w:sz w:val="20"/>
        </w:rPr>
        <w:t>@</w:t>
      </w:r>
      <w:r>
        <w:rPr>
          <w:b w:val="false"/>
          <w:i w:val="false"/>
          <w:sz w:val="20"/>
          <w:lang w:val="en-US"/>
        </w:rPr>
        <w:t>permcnti</w:t>
      </w:r>
      <w:r>
        <w:rPr>
          <w:b w:val="false"/>
          <w:i w:val="false"/>
          <w:sz w:val="20"/>
        </w:rPr>
        <w:t>.</w:t>
      </w:r>
      <w:r>
        <w:rPr>
          <w:b w:val="false"/>
          <w:i w:val="false"/>
          <w:sz w:val="20"/>
          <w:lang w:val="en-US"/>
        </w:rPr>
        <w:t>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lang w:val="en-US"/>
        </w:rPr>
        <w:t>Interne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WWW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permcnti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энерго России </w:t>
        <w:br/>
        <w:t xml:space="preserve">л.с. </w:t>
      </w:r>
      <w:r>
        <w:rPr>
          <w:rFonts w:cs="Bookman Old Style" w:ascii="Bookman Old Style" w:hAnsi="Bookman Old Style"/>
          <w:b/>
        </w:rPr>
        <w:t>03561А14340</w:t>
      </w:r>
      <w:r>
        <w:rPr>
          <w:rFonts w:cs="Bookman Old Style" w:ascii="Bookman Old Style" w:hAnsi="Bookman Old Style"/>
        </w:rPr>
        <w:t xml:space="preserve">) </w:t>
        <w:br/>
        <w:t>р/с 40503810600001000040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значение платежа: </w:t>
      </w:r>
      <w:r>
        <w:rPr>
          <w:rFonts w:cs="Bookman Old Style" w:ascii="Bookman Old Style" w:hAnsi="Bookman Old Style"/>
          <w:b/>
        </w:rPr>
        <w:t>02230201010010000130</w:t>
      </w:r>
      <w:r>
        <w:rPr>
          <w:rFonts w:cs="Bookman Old Style" w:ascii="Bookman Old Style" w:hAnsi="Bookman Old Style"/>
        </w:rPr>
        <w:t xml:space="preserve"> п.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8</w:t>
        <w:br/>
        <w:t xml:space="preserve"> август 201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12.07 201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1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Заказ №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20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2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</w:t>
        <w:br/>
        <w:t>и др.</w:t>
      </w:r>
    </w:p>
    <w:p>
      <w:pPr>
        <w:pStyle w:val="Normal"/>
        <w:numPr>
          <w:ilvl w:val="0"/>
          <w:numId w:val="2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2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лучить </w:t>
      </w:r>
      <w:r>
        <w:rPr>
          <w:rFonts w:cs="Bookman Old Style" w:ascii="Bookman Old Style" w:hAnsi="Bookman Old Style"/>
          <w:i/>
        </w:rPr>
        <w:t>Вестник</w:t>
      </w:r>
      <w:r>
        <w:rPr>
          <w:rFonts w:cs="Bookman Old Style" w:ascii="Bookman Old Style" w:hAnsi="Bookman Old Style"/>
        </w:rPr>
        <w:t xml:space="preserve"> можно в отделах Пермского ЦНТИ.</w:t>
      </w:r>
    </w:p>
    <w:p>
      <w:pPr>
        <w:pStyle w:val="Normal"/>
        <w:numPr>
          <w:ilvl w:val="0"/>
          <w:numId w:val="12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/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 г. Пермь, ГСП, ул. Попова, 9, ЦНТИ </w:t>
        <w:br/>
        <w:t>(к. 604)</w:t>
      </w:r>
    </w:p>
    <w:p>
      <w:pPr>
        <w:pStyle w:val="Normal"/>
        <w:numPr>
          <w:ilvl w:val="0"/>
          <w:numId w:val="19"/>
        </w:numPr>
        <w:ind w:left="465" w:right="567" w:hanging="465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  <w:t>(342) 237-32-84    Е-mail: izd@permcnti.ru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  <w:i/>
          <w:i/>
          <w:sz w:val="18"/>
          <w:lang w:val="en-US"/>
        </w:rPr>
      </w:pPr>
      <w:r>
        <w:rPr>
          <w:rFonts w:cs="Bookman Old Style" w:ascii="Bookman Old Style" w:hAnsi="Bookman Old Style"/>
          <w:b/>
          <w:i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120" w:after="24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.2-2009 </w:t>
      </w:r>
      <w:r>
        <w:rPr/>
        <w:t>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. – Введ. 01.05.2010 (23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12.2.228-2004 </w:t>
      </w:r>
      <w:r>
        <w:rPr/>
        <w:t>ССБТ. Инструменты и приспособления спуско-подъемные для ремонта скважин. Требования безопасности. – Введ. 01.07.2010 (11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ИСО 4253-2005 </w:t>
      </w:r>
      <w:r>
        <w:rPr/>
        <w:t>Тракторы сельскохозяйственные. Расположение сиденья оператора. Размеры. – Введ. 01.07.2010 (8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31244-2004 </w:t>
      </w:r>
      <w:r>
        <w:rPr/>
        <w:t>Контроль неразрушающий. Оценка физико-механических характеристик материала элементов технических систем акустическим методом. Общие требования. – Введ. 01.04.2010 (11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31251-2008 </w:t>
      </w:r>
      <w:r>
        <w:rPr/>
        <w:t>Стены наружные с внешней стороны. Метод испытаний на пожарную опасность. – Введ. 01.03.2010 (26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31382-2009 </w:t>
      </w:r>
      <w:r>
        <w:rPr/>
        <w:t>Медь. Методы анализа. Введ. 01.04.2010 (9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31411-2009 </w:t>
      </w:r>
      <w:r>
        <w:rPr/>
        <w:t>Перренат аммония. Технические условия. – Введ. 01.01.2011 (40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1.14-2009 </w:t>
      </w:r>
      <w:r>
        <w:rPr/>
        <w:t>Стандартизация в Российской Федерации. Программа разработки национальных стандартов. Требования к структуре, правила формирования, утверждения и контроля за реализацией. – Введ. 01.05.2010 (22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8.689-2009 </w:t>
      </w:r>
      <w:r>
        <w:rPr/>
        <w:t xml:space="preserve">ГСИ. Средства измерений показателей качества электрической энергии. Методы </w:t>
      </w:r>
      <w:r>
        <w:rPr>
          <w:spacing w:val="-20"/>
        </w:rPr>
        <w:t>испытаний</w:t>
      </w:r>
      <w:r>
        <w:rPr/>
        <w:t>. – Введ. 01.07.2010 (22 с.)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Р ЕН 1109-2009 </w:t>
      </w:r>
      <w:r>
        <w:rPr/>
        <w:t>Материалы кровельные и гидроизоляционные гибкие битумосодержащие. Метод определения гибкости при пониженных температурах. – Введ. 01.09.2010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ЕН 1710-2009 </w:t>
      </w:r>
      <w:r>
        <w:rPr/>
        <w:t>Оборудование и компоненты, предназначенные для применения в потенциально взрывоопасных средах подземных выработок шахт и рудников. – Введ. 01.01.2011 (3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ЕН 1849-1-2009 </w:t>
      </w:r>
      <w:r>
        <w:rPr/>
        <w:t>Материалы кровельные и гидроизоляционные гибкие битумосодержащие. Методы определения толщины и массы на единицу площади. – Введ. 01.09.2010 (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ЕН 1928-2009 </w:t>
      </w:r>
      <w:r>
        <w:rPr/>
        <w:t>Материалы кровельные и гидроизоляционные гибкие битумосодержащие и полимерные (термопластичные или эластомерные). Метод определения водонепроницаемости. – Введ. 01.09.2010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7218-2008 </w:t>
      </w:r>
      <w:r>
        <w:rPr/>
        <w:t>Микробиология пищевых продуктов и кормов для животных. Общие требования и рекомендации по микробиологическим исследованиям. – Введ. 01.01.2010 (5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7886-1-2009 </w:t>
      </w:r>
      <w:r>
        <w:rPr/>
        <w:t>Шприцы инъекционные однократного применения стерильные. Часть 1. Шприцы для ручного использования. – Введ. 01.09.2010 (2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0791-1-2009 </w:t>
      </w:r>
      <w:r>
        <w:rPr/>
        <w:t xml:space="preserve">Центры обрабатывающие. Часть 1. Контроль геометрической точности обрабатывающих центров с горизонтальным шпинделем и дополнительными шпиндельными головками (горизонтальная ось </w:t>
      </w:r>
      <w:r>
        <w:rPr>
          <w:lang w:val="en-US"/>
        </w:rPr>
        <w:t>Z</w:t>
      </w:r>
      <w:r>
        <w:rPr/>
        <w:t>). – Введ. 01.07.2010 (5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1137-2-2008 </w:t>
      </w:r>
      <w:r>
        <w:rPr/>
        <w:t xml:space="preserve">Стерилизация медицинской продукции. Радиационная стерилизация. Часть 2. Установление стерилизующей дозы </w:t>
      </w:r>
      <w:r>
        <w:rPr>
          <w:lang w:val="en-US"/>
        </w:rPr>
        <w:t>ISO</w:t>
      </w:r>
      <w:r>
        <w:rPr/>
        <w:t xml:space="preserve"> 11137-2:2006. – Введ. 01.01.2010 (57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/ТО 11146-3-2008 </w:t>
      </w:r>
      <w:r>
        <w:rPr/>
        <w:t xml:space="preserve">Лазеры и лазерные установки (системы). Методы измерений ширин, углов расходимости и коэффициентов распространения лазерных пучков. Часть 3. Собственная и геометрическая классификация лазерных пучков, специфика их распространения и методики </w:t>
      </w:r>
      <w:r>
        <w:rPr>
          <w:spacing w:val="-20"/>
        </w:rPr>
        <w:t>измерений</w:t>
      </w:r>
      <w:r>
        <w:rPr/>
        <w:t>. – Введ. 01.01.2010 (2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ЕН 13463-3-2009 </w:t>
      </w:r>
      <w:r>
        <w:rPr/>
        <w:t>Оборудование неэлектрическое, предназначенное для применения в потенциально взрывоопасных средах. Часть 3. Защита взрывонепроницаемой оболочкой «</w:t>
      </w:r>
      <w:r>
        <w:rPr>
          <w:lang w:val="en-US"/>
        </w:rPr>
        <w:t>d</w:t>
      </w:r>
      <w:r>
        <w:rPr/>
        <w:t>». – Введ. 01.07.2010 (1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ГОСТ Р ЕН 13463-5-2009 </w:t>
      </w:r>
      <w:r>
        <w:rPr/>
        <w:t>Оборудование неэлектрическое, предназначенное для применения в потенциально взрывоопасных средах. Часть 5. Защита конструкционной безопасностью «</w:t>
      </w:r>
      <w:r>
        <w:rPr>
          <w:lang w:val="en-US"/>
        </w:rPr>
        <w:t>c</w:t>
      </w:r>
      <w:r>
        <w:rPr/>
        <w:t>». – Введ. 01.07.2010 (2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ЕН 13463-6-2009 </w:t>
      </w:r>
      <w:r>
        <w:rPr/>
        <w:t>Оборудование неэлектрическое, предназначенное для применения в потенциально взрывоопасных средах. Часть 6. Защита контролем источника воспламенения «</w:t>
      </w:r>
      <w:r>
        <w:rPr>
          <w:lang w:val="en-US"/>
        </w:rPr>
        <w:t>b</w:t>
      </w:r>
      <w:r>
        <w:rPr/>
        <w:t>». – Введ. 01.01.2011 (1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ЕН 13463-8-2009 </w:t>
      </w:r>
      <w:r>
        <w:rPr/>
        <w:t>Оборудование неэлектрическое, предназначенное для применения в потенциально взрывоопасных средах. Часть 8. Защита жидкостным погружением «</w:t>
      </w:r>
      <w:r>
        <w:rPr>
          <w:lang w:val="en-US"/>
        </w:rPr>
        <w:t>k</w:t>
      </w:r>
      <w:r>
        <w:rPr/>
        <w:t>». – Введ. 01.01.2011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4044-2007 </w:t>
      </w:r>
      <w:r>
        <w:rPr/>
        <w:t>Экологический менеджмент. Оценка жизненного цикла. Требования и рекомендации. – Введ. 01.01.2009 (4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4064-1-2007 </w:t>
      </w:r>
      <w:r>
        <w:rPr/>
        <w:t>Газы парниковые. Часть 1. Требования и руководство по количественному определению и отчетности о выбросах и удалении парниковых газов на уровне организации. – Введ. 01.01.2009 (2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4064-3-2007 </w:t>
      </w:r>
      <w:r>
        <w:rPr/>
        <w:t>Газы парниковые. Часть 3. Требования и руководство по валидации и верификации утверждений, касающихся парниковых газов. – Введ. 01.01.2009 (34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ЕН 14107-2009 </w:t>
      </w:r>
      <w:r>
        <w:rPr/>
        <w:t>Производные жиров и масес. Метиловые эфиры жирных кислот (</w:t>
      </w:r>
      <w:r>
        <w:rPr>
          <w:lang w:val="en-US"/>
        </w:rPr>
        <w:t>FAME</w:t>
      </w:r>
      <w:r>
        <w:rPr/>
        <w:t>). Определение содержания фосфора методом эмиссионной спектрометрии с индуктивно связанной плазмой (</w:t>
      </w:r>
      <w:r>
        <w:rPr>
          <w:lang w:val="en-US"/>
        </w:rPr>
        <w:t>ICP</w:t>
      </w:r>
      <w:r>
        <w:rPr/>
        <w:t>). – Введ. 01.07.2010 (11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ЕН 14538-2009 </w:t>
      </w:r>
      <w:r>
        <w:rPr/>
        <w:t>Производные жиров и масес. Метиловые эфиры жирных кислот (</w:t>
      </w:r>
      <w:r>
        <w:rPr>
          <w:lang w:val="en-US"/>
        </w:rPr>
        <w:t>FAME</w:t>
      </w:r>
      <w:r>
        <w:rPr/>
        <w:t xml:space="preserve">). Определение содержания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Na</w:t>
      </w:r>
      <w:r>
        <w:rPr/>
        <w:t xml:space="preserve"> методом оптической эмиссионной спектрометрии с индуктивно связанной плазмой (</w:t>
      </w:r>
      <w:r>
        <w:rPr>
          <w:lang w:val="en-US"/>
        </w:rPr>
        <w:t>ICP</w:t>
      </w:r>
      <w:r>
        <w:rPr/>
        <w:t xml:space="preserve"> </w:t>
      </w:r>
      <w:r>
        <w:rPr>
          <w:lang w:val="en-US"/>
        </w:rPr>
        <w:t>OES</w:t>
      </w:r>
      <w:r>
        <w:rPr/>
        <w:t>). – Введ. 01.01.2011 (1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/МЭК 15459-6-2009 </w:t>
      </w:r>
      <w:r>
        <w:rPr/>
        <w:t>Автоматическая идентификация. Идентификаторы уникальные международные. Часть 6. Уникальные идентификаторы групп продукции. – Введ. 01.07.2010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15704-2008 </w:t>
      </w:r>
      <w:r>
        <w:rPr/>
        <w:t>Промышленные автоматизированные системы. Требования к стандартным архитектурам и методологиям предприятия. – Введ. 01.01.2010 (5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6000-5-2009 </w:t>
      </w:r>
      <w:r>
        <w:rPr/>
        <w:t>Воздух замкнутых помещений. Часть 5. Отбор проб летучих органических соединений (ЛОС). – Введ. 01.12.2010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6000-9-2009 </w:t>
      </w:r>
      <w:r>
        <w:rPr/>
        <w:t>Воздух замкнутых помещений. Часть 9. Определение выделения летучих органических соединений строительными и отделочными материалами. Метод с использованием испытательной камеры. – Введ. 01.12.2010 (1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6000-10-2009 </w:t>
      </w:r>
      <w:r>
        <w:rPr/>
        <w:t>Воздух замкнутых помещений. Часть 10. Определение выделения летучих органических соединений строительными и отделочными материалами. Метод с использованием испытательной ячейки. – Введ. 01.12.2010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6000-11-2009 </w:t>
      </w:r>
      <w:r>
        <w:rPr/>
        <w:t>Воздух замкнутых помещений. Часть 11. Определение выделения летучих органических соединений строительными и отделочными материалами. Отбор, хранение и подготовка образцов для испытаний. – Введ. 01.12.2010 (1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/МЭК 17050-1-2009 </w:t>
      </w:r>
      <w:r>
        <w:rPr/>
        <w:t>Оценка соответствия. Декларация поставщика о соответствии. Часть 1. Общие требования. – Введ. 01.07.2010 (12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/МЭК 17050-2-2009 </w:t>
      </w:r>
      <w:r>
        <w:rPr/>
        <w:t>Оценка соответствия. Декларация поставщика о соответствии. Часть 2. Подтверждающая документация. – Введ. 01.07.2010 (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17734-1-2009 </w:t>
      </w:r>
      <w:r>
        <w:rPr/>
        <w:t>Анализ азоторганических соединений в воздухе методом жидкостной хроматографии и масс-спектрометрии. Часть 1. Определение изоцианатов по их дибутиламиновым производным. – Введ. 01.12.2010 (3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17734-2-2009 </w:t>
      </w:r>
      <w:r>
        <w:rPr/>
        <w:t>Анализ азоторганических соединений в воздухе методом жидкостной хроматографии и масс-спектрометрии. Часть 2. Определение аминов и аминоизоцианатов по их дибутиламиновым и этилхлорформиатным производным. – Введ. 01.12.2010 (2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0462-2009 (МЭК 60446:2007) </w:t>
      </w:r>
      <w:r>
        <w:rPr/>
        <w:t>Базовые принципы и принципы безопасности для интерфейса «человек-машина», выполнение и идентификация. Идентификация проводников посредством цветов и буквенно-цифровых обозначений. – Введ. 01.01.2011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3113.2-2009 </w:t>
      </w:r>
      <w:r>
        <w:rPr/>
        <w:t>Информационная технология. Защита информационных технологий и автоматизированных систем от угроз информационной безопасности, реализуемых с использованием скрытых каналов. Часть 2. Рекомендации по организации защиты информации, информационных технологий и автоматизированных систем от атак с использование скрытых каналов. – Введ. 01.12.2009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3184-2008 </w:t>
      </w:r>
      <w:r>
        <w:rPr/>
        <w:t>Рыба, морские беспозвоночные и продукты их переработки. Определение содержание диоксинов и диоксинподобных полихлорированных бифенилов хромато-масс-спектральным методом. – Введ. 01.01.2010 (39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3195.3-2009 </w:t>
      </w:r>
      <w:r>
        <w:rPr/>
        <w:t>Безопасность функциональная связанных с безопасностью зданий и сооружений систем. Часть 3. Требования к системам. – Введ. 01.06.2010 (65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3349-2009 </w:t>
      </w:r>
      <w:r>
        <w:rPr/>
        <w:t>Социальное обслуживание населения. Реабилитационные услуги гражданам пожилого возраста. Основные виды. – Введ. 01.07.2010 (12 с.)</w:t>
      </w:r>
    </w:p>
    <w:p>
      <w:pPr>
        <w:pStyle w:val="Normal"/>
        <w:spacing w:before="16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3377-2009 (ЕН ИСО 11654:1997) </w:t>
      </w:r>
      <w:r>
        <w:rPr/>
        <w:t>Материалы звукопоглощающие, применяемые в зданиях. Оценка звукопоглощения. – Введ. 01.03.2010 (11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3378-2009 (ЕН 29052-1:1992) </w:t>
      </w:r>
      <w:r>
        <w:rPr/>
        <w:t>Материалы акустические, применяемые в плавающих полах жилых зданий. Метод определения динамической жесткости. – Введ. 01.03.2010 (11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3402-2009 </w:t>
      </w:r>
      <w:r>
        <w:rPr/>
        <w:t>Арматура трубопроводная. Методы контроля и испытаний. – Введ. 01.01.2010 (57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3420-2009 </w:t>
      </w:r>
      <w:r>
        <w:rPr/>
        <w:t>Кровь донорская и ее компоненты. Общие требования к обеспечению качества при заготовке, переработке, хранении и использовании донорской крови и ее компонентов. – Введ. 01.09.2010 (36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3422-2009 </w:t>
      </w:r>
      <w:r>
        <w:rPr/>
        <w:t>Услуги бытовые. Ремонт и изготовление металлоизделий. Общие технические условия. – Введ. 01.07.2010 (11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3425-2009 </w:t>
      </w:r>
      <w:r>
        <w:rPr/>
        <w:t>Соединительные линии и аппаратные в цифровых и аналоговых трактах звукового вещания. Технические характеристики. Параметры качества. Методы измерений. – Введ. 01.07.2010 (22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3426-2009 </w:t>
      </w:r>
      <w:r>
        <w:rPr/>
        <w:t>Изделия косметические для бритья. Общие технические условия. Введ. 01.01.2011 (14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3429-2009 </w:t>
      </w:r>
      <w:r>
        <w:rPr/>
        <w:t>Платы печатные. Основные параметры конструкции. – Введ. 01.07.2010 (11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3432-2009 </w:t>
      </w:r>
      <w:r>
        <w:rPr/>
        <w:t>Платы печатные. Общие технические требования к производству. – Введ. 01.07.2010 (18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3434-2009 </w:t>
      </w:r>
      <w:r>
        <w:rPr/>
        <w:t>Принципы надлежащей лабораторной практики. – Введ. 01.03.2010 (16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3435-2009 </w:t>
      </w:r>
      <w:r>
        <w:rPr/>
        <w:t>Сливки-сырье. Технические условия. Введ. 01.01.2011 (14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3437-2009 </w:t>
      </w:r>
      <w:r>
        <w:rPr/>
        <w:t>Сыры сулугуни и слоистый. Технические условия. – Введ. 01.01.2011 (14 с.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Р 53438-2009 </w:t>
      </w:r>
      <w:r>
        <w:rPr/>
        <w:t>Сыворотка молочная. Технические условия. – Введ. 01.01.2011 (10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3492-2009 </w:t>
      </w:r>
      <w:r>
        <w:rPr/>
        <w:t>Консервы молочные. Сыворотка молочная сухая. Технические условия. – Введ. 01.01.2011 (11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3493-2009 </w:t>
      </w:r>
      <w:r>
        <w:rPr/>
        <w:t>Альбумин молочный. Технические условия. – Введ. 01.01.2011 (12 с.)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Р 53494-2009 </w:t>
      </w:r>
      <w:r>
        <w:rPr/>
        <w:t>Премиксы витаминные и витаминно-минеральные для обогащения пшеничной хлебопекарной муки. Технические условия. – Введ. 01.01.2011 (14 с.)</w:t>
      </w:r>
    </w:p>
    <w:p>
      <w:pPr>
        <w:pStyle w:val="Normal"/>
        <w:spacing w:lineRule="exact" w:line="25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 </w:t>
      </w:r>
      <w:r>
        <w:rPr>
          <w:b/>
        </w:rPr>
        <w:t xml:space="preserve">ГОСТ Р 53526-2009 (ИСО 14732:1998) </w:t>
      </w:r>
      <w:r>
        <w:rPr/>
        <w:t>Персонал, выполняющий сварку. Аттестационные испытания операторов сварки плавлением и наладчиков контактной сварки для полностью механизированной и автоматической сварки металлических материалов. – Введ. 01.01.2011 (16 с.)</w:t>
      </w:r>
    </w:p>
    <w:p>
      <w:pPr>
        <w:pStyle w:val="Normal"/>
        <w:spacing w:lineRule="exact" w:line="250" w:before="120" w:after="0"/>
        <w:jc w:val="both"/>
        <w:rPr/>
      </w:pPr>
      <w:r>
        <w:rPr>
          <w:b/>
        </w:rPr>
        <w:t xml:space="preserve">ГОСТ Р 53561-2009 </w:t>
      </w:r>
      <w:r>
        <w:rPr/>
        <w:t>Арматура трубопроводная. Прокладки овального, восьмиугольного сечения, линзовые стальные для фланцев арматуры. Конструкция, размеры и общие технические требования. – Введ. 01.04.2010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3581-2009 </w:t>
      </w:r>
      <w:r>
        <w:rPr/>
        <w:t>Бензин. Определение содержания фосфора. – Введ. 01.07.2010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3590-2009 </w:t>
      </w:r>
      <w:r>
        <w:rPr/>
        <w:t>Майонезы и соусы майонезные. Общие технические условия. – Введ. 01.07.2012 (1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3599-2009 </w:t>
      </w:r>
      <w:r>
        <w:rPr/>
        <w:t>Продукты переработки мяса птицы. Методы определения массовой доли кальция, размеров и массовой доли костных включений. – Введ. 01.01.2011 (15 с.)</w:t>
      </w:r>
    </w:p>
    <w:p>
      <w:pPr>
        <w:pStyle w:val="Normal"/>
        <w:spacing w:lineRule="exact" w:line="220" w:before="120" w:after="0"/>
        <w:jc w:val="both"/>
        <w:rPr>
          <w:sz w:val="22"/>
        </w:rPr>
      </w:pPr>
      <w:r>
        <w:rPr>
          <w:b/>
        </w:rPr>
        <w:t xml:space="preserve">ГОСТ Р 53706-2009 </w:t>
      </w:r>
      <w:r>
        <w:rPr/>
        <w:t>Топлива авиационные. Метод определения температуры замерзания. – Введ. 01.01.2011 (10 с.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480" w:after="120"/>
        <w:rPr>
          <w:caps/>
          <w:sz w:val="28"/>
        </w:rPr>
      </w:pPr>
      <w:r>
        <w:object w:dxaOrig="1472" w:dyaOrig="16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.25pt;margin-top:27.4pt;width:38.3pt;height:42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32076372" r:id="rId11"/>
        </w:object>
        <w:object w:dxaOrig="7249" w:dyaOrig="57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8.25pt;margin-top:27.4pt;width:52.95pt;height:4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02702544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184900" cy="3373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337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5pt;width:486.95pt;height:265.6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caps/>
          <w:sz w:val="28"/>
        </w:rPr>
        <w:t>электронныЕ библиоте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14990, г. Пермь, ГСП, ул. Попова, 9, ЦНТИ, к. 408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л. (342) 237-37-28, 237-38-07. Факс (342) 237-31-55. </w:t>
      </w:r>
      <w:r>
        <w:rPr>
          <w:rFonts w:cs="Arial" w:ascii="Arial" w:hAnsi="Arial"/>
          <w:b/>
          <w:caps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 xml:space="preserve">:  </w:t>
      </w:r>
      <w:r>
        <w:rPr>
          <w:rFonts w:cs="Arial" w:ascii="Arial" w:hAnsi="Arial"/>
          <w:b/>
          <w:sz w:val="18"/>
          <w:lang w:val="en-US"/>
        </w:rPr>
        <w:t>cd</w:t>
      </w:r>
      <w:r>
        <w:rPr>
          <w:rFonts w:cs="Arial" w:ascii="Arial" w:hAnsi="Arial"/>
          <w:b/>
          <w:sz w:val="18"/>
        </w:rPr>
        <w:t>@</w:t>
      </w:r>
      <w:r>
        <w:rPr>
          <w:rFonts w:cs="Arial" w:ascii="Arial" w:hAnsi="Arial"/>
          <w:b/>
          <w:sz w:val="18"/>
          <w:lang w:val="en-US"/>
        </w:rPr>
        <w:t>permcnti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/>
        </w:rPr>
        <w:t>ru</w:t>
      </w:r>
    </w:p>
    <w:p>
      <w:pPr>
        <w:pStyle w:val="Normal"/>
        <w:spacing w:before="360" w:after="36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5pt" to="475.8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</w:rPr>
        <w:t xml:space="preserve">Полные тексты документов </w:t>
        <w:br/>
        <w:t xml:space="preserve">с  рисунками,  изменениями  и  дополнениями   в  формате  </w:t>
      </w:r>
      <w:r>
        <w:rPr>
          <w:b/>
          <w:caps/>
          <w:lang w:val="en-US"/>
        </w:rPr>
        <w:t>Winword</w:t>
      </w:r>
      <w:r>
        <w:rPr>
          <w:b/>
          <w:caps/>
        </w:rPr>
        <w:t xml:space="preserve"> 95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9"/>
        <w:keepNext w:val="false"/>
        <w:spacing w:before="120" w:after="60"/>
        <w:ind w:left="284" w:right="284" w:hanging="0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5775</wp:posOffset>
                </wp:positionH>
                <wp:positionV relativeFrom="paragraph">
                  <wp:posOffset>1524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.2pt" to="238.25pt,7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Электронная библиотека СНиП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/>
        <w:t xml:space="preserve">Более </w:t>
      </w:r>
      <w:r>
        <w:rPr>
          <w:b/>
        </w:rPr>
        <w:t>4700</w:t>
      </w:r>
      <w:r>
        <w:rPr/>
        <w:t xml:space="preserve"> нормативных </w:t>
      </w:r>
      <w:r>
        <w:rPr>
          <w:sz w:val="18"/>
        </w:rPr>
        <w:t>документов по строительству, в т. ч.: ВСН, СНиПы, ГОСТы, РДС, МДС, РСН, СН, СП, СТО, пособия к СНиП,  ТСН,   ГЭСНы-2001 и др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ind w:left="720" w:right="284" w:hanging="360"/>
        <w:jc w:val="left"/>
        <w:rPr>
          <w:sz w:val="18"/>
        </w:rPr>
      </w:pPr>
      <w:r>
        <w:rPr>
          <w:b w:val="false"/>
          <w:sz w:val="18"/>
        </w:rPr>
        <w:t>Стоимость</w:t>
      </w:r>
      <w:r>
        <w:rPr>
          <w:sz w:val="18"/>
        </w:rPr>
        <w:t xml:space="preserve"> 10 000 руб</w:t>
      </w:r>
      <w:r>
        <w:rPr>
          <w:b w:val="false"/>
          <w:sz w:val="18"/>
        </w:rPr>
        <w:t xml:space="preserve">. (с учетом НДС) </w:t>
      </w:r>
    </w:p>
    <w:p>
      <w:pPr>
        <w:pStyle w:val="TextBodyIndent"/>
        <w:tabs>
          <w:tab w:val="clear" w:pos="708"/>
          <w:tab w:val="left" w:pos="567" w:leader="none"/>
        </w:tabs>
        <w:ind w:left="284" w:right="284" w:hanging="0"/>
        <w:rPr>
          <w:b w:val="false"/>
          <w:b w:val="false"/>
          <w:sz w:val="18"/>
        </w:rPr>
      </w:pPr>
      <w:r>
        <w:rPr>
          <w:b w:val="false"/>
          <w:sz w:val="18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ind w:left="284" w:right="284" w:hanging="0"/>
        <w:rPr>
          <w:sz w:val="18"/>
        </w:rPr>
      </w:pPr>
      <w:r>
        <w:br w:type="column"/>
      </w:r>
      <w:r>
        <w:rPr>
          <w:rFonts w:cs="Arial" w:ascii="Arial" w:hAnsi="Arial"/>
          <w:sz w:val="18"/>
        </w:rPr>
        <w:t>Руководящие и нормативные документы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right="284" w:hanging="283"/>
        <w:jc w:val="both"/>
        <w:rPr/>
      </w:pPr>
      <w:r>
        <w:rPr>
          <w:b w:val="false"/>
          <w:sz w:val="18"/>
        </w:rPr>
        <w:t xml:space="preserve">Около </w:t>
      </w:r>
      <w:r>
        <w:rPr>
          <w:sz w:val="18"/>
        </w:rPr>
        <w:t>4500</w:t>
      </w:r>
      <w:r>
        <w:rPr>
          <w:b w:val="false"/>
          <w:sz w:val="18"/>
        </w:rPr>
        <w:t xml:space="preserve"> различных ведомственных документов, в т. ч.: МИ, МУ, НП, ПБ и РД  и др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right="284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тоимость </w:t>
      </w:r>
      <w:r>
        <w:rPr>
          <w:rFonts w:cs="Times New Roman" w:ascii="Times New Roman" w:hAnsi="Times New Roman"/>
          <w:i w:val="false"/>
          <w:sz w:val="18"/>
        </w:rPr>
        <w:t xml:space="preserve">10 000 руб. </w:t>
      </w:r>
      <w:r>
        <w:rPr>
          <w:rFonts w:cs="Times New Roman" w:ascii="Times New Roman" w:hAnsi="Times New Roman"/>
          <w:b w:val="false"/>
          <w:i w:val="false"/>
          <w:sz w:val="18"/>
        </w:rPr>
        <w:t>(с учетом НДС).</w:t>
      </w:r>
    </w:p>
    <w:p>
      <w:pPr>
        <w:pStyle w:val="TextBody"/>
        <w:tabs>
          <w:tab w:val="clear" w:pos="708"/>
          <w:tab w:val="left" w:pos="322" w:leader="none"/>
        </w:tabs>
        <w:spacing w:before="120" w:after="60"/>
        <w:ind w:left="284" w:right="28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Пожарная безопасность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8" w:right="284" w:hanging="284"/>
        <w:rPr/>
      </w:pPr>
      <w:r>
        <w:rPr>
          <w:sz w:val="18"/>
        </w:rPr>
        <w:t xml:space="preserve">Около </w:t>
      </w:r>
      <w:r>
        <w:rPr>
          <w:b/>
          <w:sz w:val="18"/>
        </w:rPr>
        <w:t xml:space="preserve">950 </w:t>
      </w:r>
      <w:r>
        <w:rPr>
          <w:sz w:val="18"/>
        </w:rPr>
        <w:t>нормативных документ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357" w:right="284" w:hanging="63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тоимость </w:t>
      </w:r>
      <w:r>
        <w:rPr>
          <w:rFonts w:cs="Times New Roman" w:ascii="Times New Roman" w:hAnsi="Times New Roman"/>
          <w:i w:val="false"/>
          <w:sz w:val="18"/>
        </w:rPr>
        <w:t>4000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руб. (с учетом НДС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left="284" w:right="284" w:hanging="0"/>
        <w:jc w:val="center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612648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3pt" to="483.3pt,4.3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18"/>
        </w:rPr>
        <w:t>Все  электронные библиотеки поставляются с поисковой системой.</w:t>
      </w:r>
    </w:p>
    <w:p>
      <w:pPr>
        <w:pStyle w:val="TextBody"/>
        <w:spacing w:before="0" w:after="120"/>
        <w:ind w:left="284" w:right="284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Также записываем отдельные документы на различные носители информации  </w:t>
        <w:br/>
        <w:t xml:space="preserve">или высылаем по </w:t>
      </w:r>
      <w:r>
        <w:rPr>
          <w:rFonts w:cs="Times New Roman" w:ascii="Times New Roman" w:hAnsi="Times New Roman"/>
          <w:b w:val="false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b w:val="false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lang w:val="en-US"/>
        </w:rPr>
        <w:t>cd</w:t>
      </w:r>
      <w:r>
        <w:rPr>
          <w:rFonts w:cs="Times New Roman" w:ascii="Times New Roman" w:hAnsi="Times New Roman"/>
          <w:b w:val="false"/>
          <w:sz w:val="20"/>
        </w:rPr>
        <w:t>@</w:t>
      </w:r>
      <w:r>
        <w:rPr>
          <w:rFonts w:cs="Times New Roman" w:ascii="Times New Roman" w:hAnsi="Times New Roman"/>
          <w:b w:val="false"/>
          <w:sz w:val="20"/>
          <w:lang w:val="en-US"/>
        </w:rPr>
        <w:t>permcnti</w:t>
      </w:r>
      <w:r>
        <w:rPr>
          <w:rFonts w:cs="Times New Roman" w:ascii="Times New Roman" w:hAnsi="Times New Roman"/>
          <w:b w:val="false"/>
          <w:sz w:val="20"/>
        </w:rPr>
        <w:t>.</w:t>
      </w:r>
      <w:r>
        <w:rPr>
          <w:rFonts w:cs="Times New Roman" w:ascii="Times New Roman" w:hAnsi="Times New Roman"/>
          <w:b w:val="false"/>
          <w:sz w:val="20"/>
          <w:lang w:val="en-US"/>
        </w:rPr>
        <w:t>r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7210</wp:posOffset>
                </wp:positionH>
                <wp:positionV relativeFrom="paragraph">
                  <wp:posOffset>309880</wp:posOffset>
                </wp:positionV>
                <wp:extent cx="6125845" cy="1797685"/>
                <wp:effectExtent l="19050" t="19050" r="1905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797840"/>
                          <a:chOff x="0" y="0"/>
                          <a:chExt cx="6125760" cy="179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178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 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bidi="ar-SA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6480"/>
                            <a:ext cx="3168720" cy="179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   E-mail: pat@permcnti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24.4pt;width:482.35pt;height:141.55pt" coordorigin="846,488" coordsize="9647,2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;top:488;width:4375;height:2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 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bidi="ar-SA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503;top:498;width:4989;height:2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-32-9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   E-mail: pat@permcnti.ru</w:t>
                        </w: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</w:t>
      </w:r>
      <w:r>
        <w:rPr>
          <w:rFonts w:cs="Arial" w:ascii="Arial" w:hAnsi="Arial"/>
          <w:b/>
          <w:sz w:val="24"/>
        </w:rPr>
        <w:t>@</w:t>
      </w:r>
      <w:r>
        <w:rPr>
          <w:rFonts w:cs="Arial" w:ascii="Arial" w:hAnsi="Arial"/>
          <w:b/>
          <w:sz w:val="24"/>
          <w:lang w:val="en-US"/>
        </w:rPr>
        <w:t>permcnti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/>
      </w:pPr>
      <w:r>
        <w:rPr>
          <w:b w:val="false"/>
          <w:i/>
          <w:sz w:val="18"/>
          <w:szCs w:val="18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проводят</w:t>
      </w:r>
      <w:r>
        <w:rPr>
          <w:rFonts w:cs="Arial" w:ascii="Arial" w:hAnsi="Arial"/>
          <w:b/>
          <w:cap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предоставляют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оставляют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выполняют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дборки информации по заявленной теме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ространителем справочников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"WA-2 </w:t>
      </w:r>
      <w:r>
        <w:rPr>
          <w:rFonts w:cs="Arial" w:ascii="Arial" w:hAnsi="Arial"/>
          <w:b/>
          <w:caps/>
          <w:sz w:val="18"/>
          <w:szCs w:val="18"/>
        </w:rPr>
        <w:t>Регистр"</w:t>
      </w:r>
      <w:r>
        <w:rPr>
          <w:rFonts w:cs="Arial" w:ascii="Arial" w:hAnsi="Arial"/>
          <w:sz w:val="18"/>
          <w:szCs w:val="18"/>
        </w:rPr>
        <w:t xml:space="preserve"> (на </w:t>
      </w:r>
      <w:r>
        <w:rPr>
          <w:rFonts w:cs="Arial" w:ascii="Arial" w:hAnsi="Arial"/>
          <w:sz w:val="18"/>
          <w:szCs w:val="18"/>
          <w:lang w:val="en-US"/>
        </w:rPr>
        <w:t>CD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ROM</w:t>
      </w:r>
      <w:r>
        <w:rPr>
          <w:rFonts w:cs="Arial" w:ascii="Arial" w:hAnsi="Arial"/>
          <w:sz w:val="18"/>
          <w:szCs w:val="18"/>
        </w:rPr>
        <w:t xml:space="preserve"> и на бумаге</w:t>
      </w:r>
      <w:r>
        <w:rPr>
          <w:rFonts w:cs="Arial" w:ascii="Arial" w:hAnsi="Arial"/>
          <w:caps/>
          <w:sz w:val="18"/>
          <w:szCs w:val="18"/>
        </w:rPr>
        <w:t>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также может разместить информацию о Вашем предприятии и/или Вашу рекламу в справочниках WA-2 Регист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240" w:after="240"/>
        <w:ind w:right="641" w:hanging="0"/>
        <w:jc w:val="both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85.9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lang w:val="en-US"/>
        </w:rPr>
        <w:t>NOTA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BENE</w:t>
      </w:r>
    </w:p>
    <w:p>
      <w:pPr>
        <w:pStyle w:val="Normal"/>
        <w:spacing w:before="120" w:after="240"/>
        <w:jc w:val="center"/>
        <w:rPr>
          <w:rFonts w:ascii="Arial Black" w:hAnsi="Arial Black" w:cs="Times-New-Roman;Times New Roman"/>
          <w:caps/>
          <w:sz w:val="28"/>
          <w:szCs w:val="28"/>
        </w:rPr>
      </w:pPr>
      <w:r>
        <w:rPr>
          <w:rFonts w:cs="Times-New-Roman;Times New Roman" w:ascii="Arial Black" w:hAnsi="Arial Black"/>
          <w:caps/>
          <w:sz w:val="28"/>
          <w:szCs w:val="28"/>
        </w:rPr>
        <w:t>Суперконденсаторы</w:t>
      </w:r>
    </w:p>
    <w:p>
      <w:pPr>
        <w:pStyle w:val="CM11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2"/>
        </w:rPr>
        <w:t>Суперконденсаторы, или ионисторы, представляют собой сверхвысокоемкие конденсаторы с двойным электрическим слоем. В отличие от обычного конденсатора, суперконденсатор имеет уникальные характеристики, позволяющие совмещать большую мощность и значительную энергию. Основным его достоинством является способность чрезвычайно быстро накапливать заряд и отдавать его, выдерживая огромное количество циклов заряда-разряда без потери рабочих свойств. Благодаря этой способности суперконденсаторы уже получили широкое применение во многочисленных областях электроники и электротехники. (см. Вестник Пермского ЦНТИ № 6, 7 за 2010 год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1"/>
          <w:szCs w:val="22"/>
        </w:rPr>
        <w:t>Значительно улучшить характеристики суперконденсаторов позволило применение наноматериалов. В физико-техническом институте имени А.Ф.Иоффе РАН разработаны методы изготовления нанопористых углеродных материалов для эффективных накопителей энергии, обеспечивающих адсорбцию материального энергоносителя (водорода) с плотностью не менее 5 вес.% (не менее 1000 Дж/г в энергетическом эквиваленте) и накопление электрической энергии с удельной энергоемкостью более 100 Дж/г. Разработаны термохимические технологии получения нанопористых углеродных материалов с удельной поверхностью 1500 – 2200 м</w:t>
      </w:r>
      <w:r>
        <w:rPr>
          <w:sz w:val="21"/>
          <w:szCs w:val="22"/>
          <w:vertAlign w:val="superscript"/>
        </w:rPr>
        <w:t>2</w:t>
      </w:r>
      <w:r>
        <w:rPr>
          <w:sz w:val="21"/>
          <w:szCs w:val="22"/>
        </w:rPr>
        <w:t xml:space="preserve">/г для накопителей электрической энергии. Созданы наноструктурные металл-углеродные материалы с сорбционной емкостью по водороду 5% (масс.) при гидрогенизации под давлением 8 – 15 МПа и комнатной температуре. Изготовлены экспериментальные образцы энергонакопительных устройств – ионисторов, на основе нанопористых углеродных материалов с плотностью накопления энергии не менее 150 Дж/г и с удельной отдаваемой мощностью не менее 15 кВт/кг. Составлена лабораторная технологическая инструкция изготовления экспериментальных образцов наноструктур типа «графитовое нановолокно – металл», включающая в себя лабораторную методику и лабораторный регламент получения упомянутых наноструктур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1"/>
          <w:szCs w:val="22"/>
        </w:rPr>
        <w:t xml:space="preserve">Таким образом, впервые в России созданы углеродные материалы для электродов ионисторов существенно превышающие параметры лучшего мирового аналога. С превышением ТЗ выпущены технические условия на углерод порошкообразный нанопористый для ионисторов. Организация опытного производства разработанных порошков в ФТИ РАН позволила в кратчайшие сроки внедрить разработанные материалы в производство ионисторов К58-12. </w:t>
      </w:r>
    </w:p>
    <w:p>
      <w:pPr>
        <w:pStyle w:val="21"/>
        <w:spacing w:before="240" w:after="0"/>
        <w:ind w:left="0" w:hanging="0"/>
        <w:jc w:val="center"/>
        <w:rPr>
          <w:i/>
          <w:i/>
          <w:sz w:val="18"/>
        </w:rPr>
      </w:pPr>
      <w:r>
        <w:rPr>
          <w:b/>
          <w:i/>
          <w:sz w:val="22"/>
          <w:szCs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-mail: </w:t>
      </w:r>
      <w:r>
        <w:rPr>
          <w:b/>
          <w:i/>
          <w:sz w:val="22"/>
          <w:szCs w:val="22"/>
          <w:lang w:val="en-US"/>
        </w:rPr>
        <w:t>stn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permcnti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Подборка статей по суперконденсаторам</w:t>
      </w:r>
    </w:p>
    <w:p>
      <w:pPr>
        <w:pStyle w:val="Normal"/>
        <w:spacing w:before="0" w:after="240"/>
        <w:jc w:val="center"/>
        <w:rPr/>
      </w:pPr>
      <w:r>
        <w:rPr/>
        <w:t>(см. Вестник Пермского ЦНТИ № 6, 7 за 2010 год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Capacitance characteristics of nanoporous carbon materials in ionistors based on RbAg4I5 solid electrolyte  / V. P. Kuznetsov. - In: Russian journal of electrochemistry, Bd. 45 (2009), 5, S.538-541  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N-shaped nonlinearity of charge characteristics of ionistor structures based on RbAg 4I5 / V. P. Kuznetsov. - In: Russian journal of electrochemistry, Bd. 43 (2007), 5, S.576-579  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Research on C/NiO Composite Aerogel Electrode Materials for Super Ionistor / R.-q. Xu. - In: Dianzi-xuebao, Bd. 32 (2004), 8, S.1399-1401  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Hysteretic Galvano-Mechanical Effect on Charging and Discharging Ionistor Structures / M. E. Kompan. - In: Physics of the solid state, Bd. 46 (2004), 6, S.1110-1112  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Super-ionistors: Composite Electrodes of Carbon Nanotube and Nickel Oxide / Y. Li. - In: Dianzi-yuanjian-yu-cailiao, Bd. 22 (2003), 6, S.03-05 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Evaluation on carbon nanocapsules for supercapacitors using a titanium cavity electrode / C. Y. Wu. - In: Journal of power sources, Bd. 195 (2010), 15, S.5122-5129  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Polyaniline/multi-walled carbon nanotube composites with coreshell structures as supercapacitor electrode materials / Y. Zhou. - In: Electrochimica acta, Bd. 55 (2010), 12, S.3904-3908  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Nano ZnO-activated carbon composite electrodes for supercapacitors / M. Selvakumar. - In: Physica, Bd. 405 (2010), 9, S.2286-2289  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Carbon/&amp;#x03bb;-MnO2 composites for supercapacitor electrodes / A. Malak-Polaczyk. - In: Journal of solid state chemistry, Bd. 183 (2010), 4, S.969-974  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Electrochemical performance of a high cation-deficiency Li2Mn4O9/active carbon supercapacitor in LiNO3 electrolyte / Y. J. Hao. - In: Synthetic metals, Bd. 160 (2010), 7-8, S.669-674  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Flexible supercapacitor based on polyaniline nanowires/carbon cloth with both high gravimetric and area-normalized capacitance / Y. Y. Horng. - In: Journal of power sources, Bd. 195 (2010), 13, S.4418-4422  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Sol-gel processed thin-layer ruthenium oxide/carbon black supercapacitors: A revelation of the energy storage issues / V. V. Panic. - In: Journal of power sources, Bd. 195 (2010), 13, S.3969-3976  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Electrochemical Characteristics of Carbide-Derived Carbon/1-Ethyl-3-methylimidazolium Tetrafluoroborate Supercapacitor Cells / H. Kurig. - In: Journal of the Electrochemical Society, Bd. 157 (2010), 3, S.A272   </w:t>
      </w:r>
    </w:p>
    <w:p>
      <w:pPr>
        <w:pStyle w:val="Normal"/>
        <w:spacing w:lineRule="exact" w:line="220" w:before="0" w:after="120"/>
        <w:jc w:val="both"/>
        <w:rPr>
          <w:lang w:val="en-US"/>
        </w:rPr>
      </w:pPr>
      <w:r>
        <w:rPr>
          <w:lang w:val="en-US"/>
        </w:rPr>
        <w:t xml:space="preserve">Preparation and performance of straw based activated carbon for supercapacitor in non-aqueous electrolytes / X. Li. - In: Microporous and mesoporous materials, Bd. 131 (2010), 1-3, S.303-309   </w:t>
      </w:r>
    </w:p>
    <w:p>
      <w:pPr>
        <w:pStyle w:val="Normal"/>
        <w:spacing w:lineRule="exact" w:line="220" w:before="0" w:after="120"/>
        <w:jc w:val="both"/>
        <w:rPr/>
      </w:pPr>
      <w:r>
        <w:rPr>
          <w:lang w:val="en-US"/>
        </w:rPr>
        <w:t xml:space="preserve">Mesoporous MnO~2/Carbon Aerogel Composites as Promising Electrode Materials for High-Performance Supercapacitors / G.-R. Li. - In: Langmuir, Bd. 26 (2010), 4, S.2209-2213  </w:t>
      </w:r>
    </w:p>
    <w:p>
      <w:pPr>
        <w:pStyle w:val="Normal"/>
        <w:spacing w:lineRule="exact" w:line="220" w:before="0" w:after="120"/>
        <w:jc w:val="both"/>
        <w:rPr/>
      </w:pPr>
      <w:r>
        <w:rPr>
          <w:lang w:val="en-US"/>
        </w:rPr>
        <w:t xml:space="preserve">Particle Size Effect of Silver Nanoparticles Decorated Single Walled Carbon Nanotube Electrode for Supercapacitors / G. Wee. - In: Journal of the Electrochemical Society, Bd. 157 (2010), 2, S.A179-A184   </w:t>
      </w:r>
    </w:p>
    <w:p>
      <w:pPr>
        <w:pStyle w:val="Normal"/>
        <w:spacing w:lineRule="exact" w:line="220" w:before="0" w:after="120"/>
        <w:jc w:val="both"/>
        <w:rPr>
          <w:lang w:val="en-US"/>
        </w:rPr>
      </w:pPr>
      <w:r>
        <w:rPr>
          <w:lang w:val="en-US"/>
        </w:rPr>
        <w:t xml:space="preserve">Poly(ethylene terephthalate)-based carbons as electrode material in supercapacitors / M. Domingo-Garcia. - In: Journal of power sources, Bd. 195 (2010), 12, S.3810-3813   </w:t>
      </w:r>
    </w:p>
    <w:p>
      <w:pPr>
        <w:pStyle w:val="Normal"/>
        <w:spacing w:lineRule="exact" w:line="220" w:before="0" w:after="120"/>
        <w:jc w:val="both"/>
        <w:rPr/>
      </w:pPr>
      <w:r>
        <w:rPr>
          <w:lang w:val="en-US"/>
        </w:rPr>
        <w:t xml:space="preserve">Supercapacitor-Type Behavior of Carbon Composite and Replica Obtained from Hybrid Layered Double Hydroxide Active Container / T. Stimpfling. - In: Chemistry of materials, Bd. 22 (2010), 3, S.974-987   </w:t>
      </w:r>
    </w:p>
    <w:p>
      <w:pPr>
        <w:pStyle w:val="Normal"/>
        <w:spacing w:lineRule="exact" w:line="220" w:before="0" w:after="140"/>
        <w:jc w:val="both"/>
        <w:rPr/>
      </w:pPr>
      <w:r>
        <w:rPr>
          <w:lang w:val="en-US"/>
        </w:rPr>
        <w:t xml:space="preserve">Compact and Light Supercapacitor Electrodes from a Surface-Only Solid by Opened Carbon Nanotubes with 2 200 m2 g-1 Surface Area / T. Hiraoka. - In: Advanced functional materials, Bd. 20 (2010), 3, S.422-428   </w:t>
      </w:r>
    </w:p>
    <w:p>
      <w:pPr>
        <w:pStyle w:val="Normal"/>
        <w:spacing w:lineRule="exact" w:line="220" w:before="0" w:after="140"/>
        <w:jc w:val="both"/>
        <w:rPr>
          <w:lang w:val="en-US"/>
        </w:rPr>
      </w:pPr>
      <w:r>
        <w:rPr>
          <w:lang w:val="en-US"/>
        </w:rPr>
        <w:t xml:space="preserve">Electrochemical performance of carbon-coated lithium manganese silicate for asymmetric hybrid supercapacitors / K. Karthikeyan. - In: Journal of power sources, Bd. 195 (2010), 11, S.3761-3764   </w:t>
      </w:r>
    </w:p>
    <w:p>
      <w:pPr>
        <w:pStyle w:val="Normal"/>
        <w:spacing w:lineRule="exact" w:line="220" w:before="0" w:after="140"/>
        <w:jc w:val="both"/>
        <w:rPr/>
      </w:pPr>
      <w:r>
        <w:rPr>
          <w:lang w:val="en-US"/>
        </w:rPr>
        <w:t xml:space="preserve">Block-Copolymer assisted synthesis of hierarchical carbon monoliths suitable as supercapacitor electrodes / D. Carriazo. - In: Journal of materials chemistry, Bd. 20 (2010), 4, S.773-780   </w:t>
      </w:r>
    </w:p>
    <w:p>
      <w:pPr>
        <w:pStyle w:val="Normal"/>
        <w:spacing w:lineRule="exact" w:line="220" w:before="0" w:after="140"/>
        <w:jc w:val="both"/>
        <w:rPr/>
      </w:pPr>
      <w:r>
        <w:rPr>
          <w:lang w:val="en-US"/>
        </w:rPr>
        <w:t xml:space="preserve">Preparation of graphene nanosheet/carbon nanotube/polyaniline composite as electrode material for supercapacitors / J. Yan. - In: Journal of power sources, Bd. 195 (2010), 9, S.3041-3045   </w:t>
      </w:r>
    </w:p>
    <w:p>
      <w:pPr>
        <w:pStyle w:val="Normal"/>
        <w:spacing w:lineRule="exact" w:line="220" w:before="0" w:after="140"/>
        <w:jc w:val="both"/>
        <w:rPr>
          <w:lang w:val="en-US"/>
        </w:rPr>
      </w:pPr>
      <w:r>
        <w:rPr>
          <w:lang w:val="en-US"/>
        </w:rPr>
        <w:t xml:space="preserve">A cheap asymmetric supercapacitor with high energy at high power: Activated carbon//K0.27MnO2.0.6H2O / Q. Qu. - In: Journal of power sources, Bd. 195 (2010), 9, S.2789-2794   </w:t>
      </w:r>
    </w:p>
    <w:p>
      <w:pPr>
        <w:pStyle w:val="Normal"/>
        <w:spacing w:lineRule="exact" w:line="220" w:before="0" w:after="140"/>
        <w:jc w:val="both"/>
        <w:rPr>
          <w:lang w:val="en-US"/>
        </w:rPr>
      </w:pPr>
      <w:r>
        <w:rPr>
          <w:lang w:val="en-US"/>
        </w:rPr>
        <w:t xml:space="preserve">Facile synthesis of activated carbon/carbon nanotubes compound for supercapacitor application / Q. Y. Li. - In: The chemical engineering journal, Bd. 156 (2010), 2, S.500-504   </w:t>
      </w:r>
    </w:p>
    <w:p>
      <w:pPr>
        <w:pStyle w:val="Normal"/>
        <w:spacing w:lineRule="exact" w:line="220" w:before="0" w:after="120"/>
        <w:jc w:val="both"/>
        <w:rPr/>
      </w:pPr>
      <w:r>
        <w:rPr>
          <w:lang w:val="en-US"/>
        </w:rPr>
        <w:t xml:space="preserve">Mesoporous carbon spheres with uniformly penetrating channels and their use as a supercapacitor electrode material / J. Zhou. - In: Materials characterization, Bd. 61 (2010), 1, S.31-38 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должение следует</w:t>
      </w:r>
    </w:p>
    <w:p>
      <w:pPr>
        <w:pStyle w:val="21"/>
        <w:ind w:left="0" w:hanging="0"/>
        <w:jc w:val="center"/>
        <w:rPr>
          <w:i/>
          <w:i/>
          <w:sz w:val="18"/>
        </w:rPr>
      </w:pPr>
      <w:r>
        <w:rPr>
          <w:b/>
          <w:i/>
          <w:sz w:val="22"/>
          <w:szCs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-mail: </w:t>
      </w:r>
      <w:r>
        <w:rPr>
          <w:b/>
          <w:i/>
          <w:sz w:val="22"/>
          <w:szCs w:val="22"/>
          <w:lang w:val="en-US"/>
        </w:rPr>
        <w:t>stn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permcnti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/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240" w:after="240"/>
        <w:jc w:val="center"/>
        <w:rPr/>
      </w:pPr>
      <w:r>
        <w:rPr>
          <w:i w:val="false"/>
          <w:sz w:val="24"/>
        </w:rPr>
        <w:t>Патенты  изобретателей  Пермского края (июнь 2010</w:t>
      </w:r>
      <w:r>
        <w:rPr/>
        <w:t xml:space="preserve"> года)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547"/>
        <w:gridCol w:w="2868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 дата патента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изобретения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20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0996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21">
              <w:r>
                <w:rPr>
                  <w:rStyle w:val="InternetLink"/>
                  <w:bCs/>
                  <w:color w:val="000000"/>
                  <w:u w:val="none"/>
                </w:rPr>
                <w:t>Ловушка для грызунов (варианты) и опрокидыватель для нее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Степанов В.А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22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125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23">
              <w:r>
                <w:rPr>
                  <w:rStyle w:val="InternetLink"/>
                  <w:bCs/>
                  <w:color w:val="000000"/>
                  <w:u w:val="none"/>
                </w:rPr>
                <w:t>Катапультное устройство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24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129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hyperlink r:id="rId25">
              <w:r>
                <w:rPr>
                  <w:rStyle w:val="InternetLink"/>
                  <w:bCs/>
                  <w:color w:val="000000"/>
                  <w:u w:val="none"/>
                </w:rPr>
                <w:t>Фильерный питатель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ОО «НПО «ВУЛКАН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26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1491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27">
              <w:r>
                <w:rPr>
                  <w:rStyle w:val="InternetLink"/>
                  <w:bCs/>
                  <w:color w:val="000000"/>
                  <w:u w:val="none"/>
                </w:rPr>
                <w:t>Способ заканчивания строительства бокового ствола скважины и компоновка оборудования для его осуществления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Серебров С.Г., Семенищев В.П. и др., Перн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28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1557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29">
              <w:r>
                <w:rPr>
                  <w:rStyle w:val="InternetLink"/>
                  <w:bCs/>
                </w:rPr>
                <w:t>Компрессорный агрегат для сжатия газа или газожидкостной смеси, предназначенный для закачки их в скважину или в трубопровод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Чебунин А.П.,  п. Полазна, Добрянский район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30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162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31">
              <w:r>
                <w:rPr>
                  <w:rStyle w:val="InternetLink"/>
                  <w:bCs/>
                </w:rPr>
                <w:t>Алгоритм гарантированного трогания шагового электродвигателя модуляционного гироскопа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АО «ПНППК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32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181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33">
              <w:r>
                <w:rPr>
                  <w:rStyle w:val="InternetLink"/>
                  <w:bCs/>
                </w:rPr>
                <w:t>Ловушка для грызунов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Степанов В.А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34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11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35">
              <w:r>
                <w:rPr>
                  <w:rStyle w:val="InternetLink"/>
                  <w:bCs/>
                </w:rPr>
                <w:t>Конвейерная линия для изготовления ячеисто-бетонных изделий и конвейерный способ изготовления ячеисто-бетонных изделий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емкин Н.И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36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116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37">
              <w:r>
                <w:rPr>
                  <w:rStyle w:val="InternetLink"/>
                  <w:bCs/>
                </w:rPr>
                <w:t>Устройство для крепления закладной детали с отверстиями к металлоформе, способ установки и демонтажа его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Шардаков И.Н., ООО Ззавод строительных конструкций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38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120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39">
              <w:r>
                <w:rPr>
                  <w:rStyle w:val="InternetLink"/>
                  <w:bCs/>
                </w:rPr>
                <w:t>Станок для намотки труб из композиционных материалов и способ его применения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иньковский А.Т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40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25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41">
              <w:r>
                <w:rPr>
                  <w:rStyle w:val="InternetLink"/>
                  <w:bCs/>
                </w:rPr>
                <w:t>Устройство для смешения компонентов взрывчатого состава и формования изделия из него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42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293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43">
              <w:r>
                <w:rPr>
                  <w:rStyle w:val="InternetLink"/>
                  <w:bCs/>
                </w:rPr>
                <w:t>Способ обработки бурового раствора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ахаров А.Л.,  Арамелев А.С., Пильгун С.Ю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44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421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45">
              <w:r>
                <w:rPr>
                  <w:rStyle w:val="InternetLink"/>
                  <w:bCs/>
                </w:rPr>
                <w:t>Гидромеханический щелевой перфоратор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Кривцов С.В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46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438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47">
              <w:r>
                <w:rPr>
                  <w:rStyle w:val="InternetLink"/>
                  <w:bCs/>
                </w:rPr>
                <w:t>Способ усиления бетонной крепи сопряжения вертикального шахтного ствола с горизонтальной нерабочей выработкой в солевых породах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АО «АЛРОСА»,  ОАО «Галургия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48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440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49">
              <w:r>
                <w:rPr>
                  <w:rStyle w:val="InternetLink"/>
                  <w:bCs/>
                </w:rPr>
                <w:t>Способ удаления пыли и газа из очистной выработки при камерно-столбовой системе отработки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АО «Галургия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50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463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51">
              <w:r>
                <w:rPr>
                  <w:rStyle w:val="InternetLink"/>
                  <w:bCs/>
                </w:rPr>
                <w:t>Воздухоочистительное устройство для газотурбинного двигателя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АО НПО «ИСКРА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52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468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53">
              <w:r>
                <w:rPr>
                  <w:rStyle w:val="InternetLink"/>
                  <w:bCs/>
                </w:rPr>
                <w:t>Способ управления расходом топлива на запуске газотурбинного двигателя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АО «СТАР»,  Пермь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547"/>
        <w:gridCol w:w="2868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 дата патента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изобретения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56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46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57">
              <w:r>
                <w:rPr>
                  <w:rStyle w:val="InternetLink"/>
                  <w:bCs/>
                </w:rPr>
                <w:t>Способ управления газотурбинным двигателем на режиме консервации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АО «СТАР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58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498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59">
              <w:r>
                <w:rPr>
                  <w:rStyle w:val="InternetLink"/>
                  <w:bCs/>
                </w:rPr>
                <w:t>Устройство управления механизацией компрессора газотурбинного двигателя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АО «СТАР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60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576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61">
              <w:r>
                <w:rPr>
                  <w:rStyle w:val="InternetLink"/>
                  <w:bCs/>
                </w:rPr>
                <w:t>Защитный комплект для головы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АО «КИРАСА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62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598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63">
              <w:r>
                <w:rPr>
                  <w:rStyle w:val="InternetLink"/>
                  <w:bCs/>
                </w:rPr>
                <w:t>Приемник давления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64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620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65">
              <w:r>
                <w:rPr>
                  <w:rStyle w:val="InternetLink"/>
                  <w:bCs/>
                </w:rPr>
                <w:t>Способ контроля качества строительной конструкции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алинин А.Г.,  Малинин Д.А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66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2851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7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hyperlink r:id="rId67">
              <w:r>
                <w:rPr>
                  <w:rStyle w:val="InternetLink"/>
                  <w:bCs/>
                </w:rPr>
                <w:t>Способ прогнозирования повторного инфаркта миокарда у больных с постинфарктным кардиосклерозом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68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313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7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69">
              <w:r>
                <w:rPr>
                  <w:rStyle w:val="InternetLink"/>
                  <w:bCs/>
                </w:rPr>
                <w:t>Газогенерирующее топливо для скважинных аппаратов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70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3243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7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71">
              <w:r>
                <w:rPr>
                  <w:rStyle w:val="InternetLink"/>
                  <w:bCs/>
                </w:rPr>
                <w:t>Способ переработки минерального сырья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АО «Уралкалий – Технология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72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3334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7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73">
              <w:r>
                <w:rPr>
                  <w:rStyle w:val="InternetLink"/>
                  <w:bCs/>
                </w:rPr>
                <w:t>Контейнер для доставки твердого реагента в скважину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ОО «ПермНИПИнефть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74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3438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7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75">
              <w:r>
                <w:rPr>
                  <w:rStyle w:val="InternetLink"/>
                  <w:bCs/>
                </w:rPr>
                <w:t>Устройство для контроля металлтермической реакции восстановления титана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ОАО «Корпорация ВСМПО-Ависма»,  Институт механики сплошных сред УрО РАН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76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3487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7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77">
              <w:r>
                <w:rPr>
                  <w:rStyle w:val="InternetLink"/>
                  <w:bCs/>
                </w:rPr>
                <w:t>Способ пьезоэлектрического виброконтроля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ОО НПП «ТИК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78">
              <w:r>
                <w:rPr>
                  <w:rStyle w:val="InternetLink"/>
                  <w:bCs/>
                </w:rPr>
                <w:t>№</w:t>
              </w:r>
              <w:r>
                <w:rPr>
                  <w:rStyle w:val="InternetLink"/>
                  <w:bCs/>
                </w:rPr>
                <w:t>2393547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7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hyperlink r:id="rId79">
              <w:r>
                <w:rPr>
                  <w:rStyle w:val="InternetLink"/>
                  <w:bCs/>
                </w:rPr>
                <w:t>Способ лечения острого постстрептококкового гломерулонефрита в эксперименте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ГОУ ВПО ПГМА,  Пермь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650</wp:posOffset>
                </wp:positionH>
                <wp:positionV relativeFrom="paragraph">
                  <wp:posOffset>297815</wp:posOffset>
                </wp:positionV>
                <wp:extent cx="6230620" cy="30988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284" w:right="284" w:hanging="0"/>
                              <w:jc w:val="center"/>
                              <w:rPr>
                                <w:i w:val="false"/>
                                <w:i w:val="false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32"/>
                                <w:szCs w:val="32"/>
                              </w:rPr>
                              <w:t>Пермский краевой совет ВОИ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right="68" w:hanging="28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614990, г. Пермь, ул. Попова, 9, к. 406-2.  </w:t>
                              <w:br/>
                              <w:t xml:space="preserve">Тел. 237-32-0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a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rmcnt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284" w:righ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32"/>
                                <w:szCs w:val="32"/>
                              </w:rPr>
                              <w:t>Бесплатные  консультации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бласти охраны прав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тентование изобретений, полезных моделей, промышленных образц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60" w:after="0"/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товарных знаков (знаков обслужива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60" w:after="0"/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защита авторских прав, составление авторских догово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60" w:after="0"/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программ для ЭВМ, баз данных, интернет-сай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60" w:after="0"/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и регистрация лицензионных договоров, договоров уступ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60" w:after="0"/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ерциализация объектов интеллектуаль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60" w:after="0"/>
                              <w:ind w:left="357" w:right="352" w:firstLine="77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 в самостоятельном оформлении заявок на получение патен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6pt;height:244pt;mso-wrap-distance-left:9.05pt;mso-wrap-distance-right:9.05pt;mso-wrap-distance-top:0pt;mso-wrap-distance-bottom:0pt;margin-top:23.4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spacing w:before="60" w:after="0"/>
                        <w:ind w:left="284" w:right="284" w:hanging="0"/>
                        <w:jc w:val="center"/>
                        <w:rPr>
                          <w:i w:val="false"/>
                          <w:i w:val="false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caps/>
                          <w:sz w:val="32"/>
                          <w:szCs w:val="32"/>
                        </w:rPr>
                        <w:t>Пермский краевой совет ВОИР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right="68" w:hanging="284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 xml:space="preserve">614990, г. Пермь, ул. Попова, 9, к. 406-2.  </w:t>
                        <w:br/>
                        <w:t xml:space="preserve">Тел. 237-32-03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  <w:lang w:val="en-US"/>
                        </w:rPr>
                        <w:t>pai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  <w:lang w:val="en-US"/>
                        </w:rPr>
                        <w:t>permcnti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240" w:after="240"/>
                        <w:ind w:left="284" w:righ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32"/>
                          <w:szCs w:val="32"/>
                        </w:rPr>
                        <w:t>Бесплатные  консультации</w:t>
                      </w:r>
                      <w:r>
                        <w:rPr>
                          <w:b/>
                          <w:spacing w:val="60"/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 области охраны прав интеллектуальной собств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тентование изобретений, полезных моделей, промышленных образц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before="60" w:after="0"/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товарных знаков (знаков обслужива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before="60" w:after="0"/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и защита авторских прав, составление авторских догово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before="60" w:after="0"/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программ для ЭВМ, баз данных, интернет-сай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before="60" w:after="0"/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и регистрация лицензионных договоров, договоров уступ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before="60" w:after="0"/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мерциализация объектов интеллектуальн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before="60" w:after="0"/>
                        <w:ind w:left="357" w:right="352" w:firstLine="77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мощь в самостоятельном оформлении заявок на получение пат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Патенты на полезные модели, полученные в Пермском крае </w:t>
        <w:br/>
        <w:t>в июне  2010</w:t>
      </w:r>
      <w:r>
        <w:rPr/>
        <w:t xml:space="preserve"> года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423"/>
        <w:gridCol w:w="2923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 дата патента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полезной модели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8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  <w:lang w:val="en-US"/>
                </w:rPr>
                <w:t>9</w:t>
              </w:r>
              <w:r>
                <w:rPr>
                  <w:rStyle w:val="InternetLink"/>
                  <w:bCs/>
                </w:rPr>
                <w:t>4834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1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hyperlink r:id="rId83">
              <w:r>
                <w:rPr>
                  <w:rStyle w:val="InternetLink"/>
                  <w:bCs/>
                </w:rPr>
                <w:t>Реографическая установка для исследования гидродинамических свойств биологических жидкостей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8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  <w:lang w:val="en-US"/>
                </w:rPr>
                <w:t>9</w:t>
              </w:r>
              <w:r>
                <w:rPr>
                  <w:rStyle w:val="InternetLink"/>
                  <w:bCs/>
                </w:rPr>
                <w:t>490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1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hyperlink r:id="rId85">
              <w:r>
                <w:rPr>
                  <w:rStyle w:val="InternetLink"/>
                  <w:bCs/>
                </w:rPr>
                <w:t>Альбом для хранения монет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Верещагин Ю.А., Отнякин А.М., Ануфриев А.В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8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  <w:lang w:val="en-US"/>
                </w:rPr>
                <w:t>9</w:t>
              </w:r>
              <w:r>
                <w:rPr>
                  <w:rStyle w:val="InternetLink"/>
                  <w:bCs/>
                </w:rPr>
                <w:t>4990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1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hyperlink r:id="rId87">
              <w:r>
                <w:rPr>
                  <w:rStyle w:val="InternetLink"/>
                  <w:bCs/>
                </w:rPr>
                <w:t>Штанга буровая для струйной цементации грунта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Свистунов В.И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8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  <w:lang w:val="en-US"/>
                </w:rPr>
                <w:t>9</w:t>
              </w:r>
              <w:r>
                <w:rPr>
                  <w:rStyle w:val="InternetLink"/>
                  <w:bCs/>
                </w:rPr>
                <w:t>501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1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hyperlink r:id="rId89">
              <w:r>
                <w:rPr>
                  <w:rStyle w:val="InternetLink"/>
                  <w:bCs/>
                </w:rPr>
                <w:t>Агрегат ремонтный АР 50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ОО «ЛК «КУНГУР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9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  <w:lang w:val="en-US"/>
                </w:rPr>
                <w:t>9</w:t>
              </w:r>
              <w:r>
                <w:rPr>
                  <w:rStyle w:val="InternetLink"/>
                  <w:bCs/>
                </w:rPr>
                <w:t>5054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1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hyperlink r:id="rId91">
              <w:r>
                <w:rPr>
                  <w:rStyle w:val="InternetLink"/>
                  <w:bCs/>
                </w:rPr>
                <w:t>Дыхательный клапан, седло затвора дыхательного клапана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Яковлев М.Н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9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  <w:lang w:val="en-US"/>
                </w:rPr>
                <w:t>9</w:t>
              </w:r>
              <w:r>
                <w:rPr>
                  <w:rStyle w:val="InternetLink"/>
                  <w:bCs/>
                </w:rPr>
                <w:t>511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1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hyperlink r:id="rId93">
              <w:r>
                <w:rPr>
                  <w:rStyle w:val="InternetLink"/>
                  <w:bCs/>
                </w:rPr>
                <w:t>Весовой дозатор жидкости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/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hyperlink r:id="rId9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  <w:lang w:val="en-US"/>
                </w:rPr>
                <w:t>95330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06.27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hyperlink r:id="rId95">
              <w:r>
                <w:rPr>
                  <w:rStyle w:val="InternetLink"/>
                  <w:bCs/>
                </w:rPr>
                <w:t>Устройство для магнитной обработки пластовой жидкости, преимущественно высокообводненной (варианты)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ООО «НПП «МАГНИТРОН», Пермь</w:t>
            </w:r>
          </w:p>
        </w:tc>
      </w:tr>
    </w:tbl>
    <w:p>
      <w:pPr>
        <w:pStyle w:val="Normal"/>
        <w:spacing w:lineRule="exact" w:line="21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10" w:before="40" w:after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53340</wp:posOffset>
                </wp:positionV>
                <wp:extent cx="6210300" cy="26060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60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4.2pt;width:488.95pt;height:20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4395" w:right="284" w:hanging="411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От разработки проекта издания – 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4395" w:right="284" w:hanging="4111"/>
        <w:rPr/>
      </w:pPr>
      <w:r>
        <w:rPr>
          <w:rFonts w:eastAsia="Bookman Old Style"/>
          <w:i w:val="false"/>
          <w:sz w:val="32"/>
        </w:rPr>
        <w:t xml:space="preserve">                                                </w:t>
      </w:r>
      <w:r>
        <w:rPr>
          <w:i w:val="false"/>
          <w:sz w:val="32"/>
        </w:rPr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object w:dxaOrig="992" w:dyaOrig="101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409.85pt;margin-top:0.95pt;width:51.25pt;height:52.35pt;mso-wrap-distance-left:14.2pt;mso-wrap-distance-right:9.05pt;mso-position-horizontal-relative:text;mso-position-vertical-relative:text" filled="f" o:ole="">
            <v:imagedata r:id="rId97" o:title=""/>
            <w10:wrap type="tight"/>
          </v:shape>
          <o:OLEObject Type="Embed" ProgID="" ShapeID="ole_rId96" DrawAspect="Content" ObjectID="_1677253236" r:id="rId96"/>
        </w:objec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Пермский ЦНТИ  предлагает услуги по изданию </w:t>
        <w:br/>
        <w:t xml:space="preserve">(с присвоением </w:t>
      </w:r>
      <w:r>
        <w:rPr>
          <w:rFonts w:cs="Bookman Old Style" w:ascii="Bookman Old Style" w:hAnsi="Bookman Old Style"/>
          <w:b w:val="false"/>
          <w:sz w:val="22"/>
          <w:szCs w:val="22"/>
          <w:lang w:val="en-US"/>
        </w:rPr>
        <w:t>ISBN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) 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22"/>
          <w:szCs w:val="22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120" w:after="60"/>
        <w:ind w:left="284" w:right="284" w:firstLine="652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14990, г. Пермь, ГСП, ул. Попова, 9, ЦНТИ, к. 506, 604.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center"/>
        <w:rPr/>
      </w:pPr>
      <w:r>
        <w:rPr>
          <w:b w:val="false"/>
          <w:i w:val="false"/>
          <w:sz w:val="24"/>
          <w:lang w:val="en-US"/>
        </w:rPr>
        <w:t xml:space="preserve">E-mail: izd@permcnti.ru. </w:t>
      </w:r>
      <w:r>
        <w:rPr>
          <w:rFonts w:eastAsia="Wingdings" w:cs="Wingdings" w:ascii="Wingdings" w:hAnsi="Wingdings"/>
          <w:b w:val="false"/>
          <w:i w:val="false"/>
          <w:sz w:val="24"/>
        </w:rPr>
        <w:t>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i w:val="false"/>
          <w:sz w:val="24"/>
        </w:rPr>
        <w:t></w:t>
      </w:r>
      <w:r>
        <w:rPr>
          <w:b w:val="false"/>
          <w:i w:val="false"/>
          <w:sz w:val="24"/>
          <w:lang w:val="en-US"/>
        </w:rPr>
        <w:t xml:space="preserve"> 237-41-68, 237-32-47, 237-32-8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</wp:posOffset>
                </wp:positionH>
                <wp:positionV relativeFrom="paragraph">
                  <wp:posOffset>521335</wp:posOffset>
                </wp:positionV>
                <wp:extent cx="6235065" cy="20916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091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329" w:hanging="0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Вниманию всех заинтересованных лиц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ермский ЦНТИ предлагает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284" w:right="284" w:firstLine="709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Нанотехнологии. Наука. Инновации. (Пермский край) : Nanotechnoligy. Science. Innovation. (Perm region) [Электронный ресурс] (77,4 МБ) / Пермский ЦНТИ; ГОУ ВПО НЦ ПГТУ; ГК «Возрождение». – Пермь: Пермский ЦНТИ, 2009 – 1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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342) 246-36-93, 237-37-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95pt;height:164.7pt;mso-wrap-distance-left:9.05pt;mso-wrap-distance-right:9.05pt;mso-wrap-distance-top:0pt;mso-wrap-distance-bottom:0pt;margin-top:41.0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329" w:hanging="0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Вниманию всех заинтересованных лиц!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Пермский ЦНТИ предлагает</w:t>
                      </w:r>
                    </w:p>
                    <w:p>
                      <w:pPr>
                        <w:pStyle w:val="Normal"/>
                        <w:spacing w:before="240" w:after="120"/>
                        <w:ind w:left="284" w:right="284" w:firstLine="709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Нанотехнологии. Наука. Инновации. (Пермский край) : Nanotechnoligy. Science. Innovation. (Perm region) [Электронный ресурс] (77,4 МБ) / Пермский ЦНТИ; ГОУ ВПО НЦ ПГТУ; ГК «Возрождение». – Пермь: Пермский ЦНТИ, 2009 – 1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en-US"/>
                        </w:rPr>
                        <w:t>CD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en-US"/>
                        </w:rPr>
                        <w:t>RO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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342) 246-36-93, 237-37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284" w:hanging="284"/>
        <w:rPr>
          <w:b w:val="false"/>
          <w:b w:val="false"/>
          <w:i/>
          <w:i/>
          <w:sz w:val="18"/>
          <w:lang w:val="en-US"/>
        </w:rPr>
      </w:pPr>
      <w:r>
        <w:rPr>
          <w:b w:val="false"/>
          <w:i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6176010" cy="1188720"/>
                <wp:effectExtent l="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188720"/>
                          <a:chOff x="0" y="0"/>
                          <a:chExt cx="61761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05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инвестиции – 201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9160" y="162720"/>
                            <a:ext cx="14670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7000" cy="81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384120" y="119880"/>
                              <a:ext cx="69912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480" y="300240"/>
                              <a:ext cx="24876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60120"/>
                              <a:ext cx="4291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330120"/>
                              <a:ext cx="4698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330120"/>
                              <a:ext cx="47448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629640"/>
                              <a:ext cx="24876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5pt;width:486.3pt;height:93.6pt" coordorigin="9,90" coordsize="9726,1872">
                <v:shape id="shape_0" stroked="f" o:allowincell="f" style="position:absolute;left:9;top:90;width:705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инвестиции – 2010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5;top:346;width:2310;height:1276">
                  <v:oval id="shape_0" fillcolor="white" stroked="t" o:allowincell="f" style="position:absolute;left:7425;top:346;width:2309;height:1275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30;top:535;width:1100;height:946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385;top:819;width:391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42;top:441;width:675;height:188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96;top:866;width:739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53;top:866;width:746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84;top:1338;width:391;height:236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0" w:after="0"/>
        <w:ind w:left="284" w:right="284" w:firstLine="425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  <w:lang w:val="en-US"/>
        </w:rPr>
      </w:pPr>
      <w:r>
        <w:rPr>
          <w:rFonts w:cs="Tahoma" w:ascii="Tahoma" w:hAnsi="Tahoma"/>
          <w:b w:val="false"/>
          <w:i w:val="false"/>
          <w:sz w:val="16"/>
          <w:lang w:val="en-US"/>
        </w:rPr>
      </w:r>
    </w:p>
    <w:p>
      <w:pPr>
        <w:pStyle w:val="TextBody"/>
        <w:spacing w:before="480" w:after="0"/>
        <w:ind w:left="284" w:right="284" w:firstLine="425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  <w:lang w:val="en-US"/>
        </w:rPr>
      </w:pPr>
      <w:r>
        <w:rPr>
          <w:rFonts w:cs="Tahoma" w:ascii="Tahoma" w:hAnsi="Tahoma"/>
          <w:b w:val="false"/>
          <w:i w:val="false"/>
          <w:sz w:val="16"/>
          <w:lang w:val="en-US"/>
        </w:rPr>
      </w:r>
    </w:p>
    <w:p>
      <w:pPr>
        <w:pStyle w:val="TextBody"/>
        <w:spacing w:before="480" w:after="0"/>
        <w:ind w:left="284" w:right="284" w:firstLine="425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b w:val="false"/>
          <w:i w:val="false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0</wp:posOffset>
                </wp:positionH>
                <wp:positionV relativeFrom="paragraph">
                  <wp:posOffset>368935</wp:posOffset>
                </wp:positionV>
                <wp:extent cx="6261100" cy="1798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7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29.05pt;width:492.95pt;height:141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right="284" w:firstLine="425"/>
        <w:jc w:val="both"/>
        <w:rPr/>
      </w:pP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Пермский ЦНТИ, краевой совет ВОИР, Пермский филиал проектного офиса ГК РОСНАНО</w:t>
      </w:r>
      <w:r>
        <w:rPr>
          <w:rFonts w:cs="Tahoma" w:ascii="Tahoma" w:hAnsi="Tahoma"/>
          <w:b w:val="false"/>
          <w:i w:val="false"/>
          <w:sz w:val="18"/>
        </w:rPr>
        <w:t>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6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240" w:after="240"/>
        <w:jc w:val="center"/>
        <w:rPr>
          <w:color w:val="000000"/>
          <w:spacing w:val="-1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П</w:t>
      </w:r>
      <w:r>
        <w:rPr>
          <w:rFonts w:cs="Bookman Old Style" w:ascii="Bookman Old Style" w:hAnsi="Bookman Old Style"/>
          <w:b/>
          <w:color w:val="000000"/>
          <w:spacing w:val="5"/>
          <w:sz w:val="28"/>
          <w:szCs w:val="28"/>
        </w:rPr>
        <w:t>ространственно-</w:t>
      </w: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  <w:t xml:space="preserve">армированные </w:t>
        <w:br/>
        <w:t xml:space="preserve">углерод-углеродные композиционные материалы (УУКМ)  </w:t>
        <w:br/>
        <w:t xml:space="preserve">для техники высоких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температур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>Предназначены для изготовления деталей, работающих при больших механических нагрузках в условиях повышенных температур (3500 °С и выше) и химически агрессивных сред. Плотность УУКМ от 1900 до 21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степень графитации – до 90%, предел прочности на растяжение до 100 МПа. 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color w:val="000000"/>
        </w:rPr>
        <w:t xml:space="preserve">Для получения УУКМ, соответствующих поставленной задаче, было выбрано углеродное волокно, получаемое на основе </w:t>
      </w:r>
      <w:r>
        <w:rPr>
          <w:bCs/>
          <w:color w:val="000000"/>
        </w:rPr>
        <w:t>полиакрилонитриль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локон (ПАН). Поиск структуры создаваемых высокотемпературных УУКМ проводился среди схем пространственного армирования, которые позволяют создавать УУКМ с высокими прочностными и физическими свойствами.</w:t>
      </w:r>
    </w:p>
    <w:p>
      <w:pPr>
        <w:pStyle w:val="Normal"/>
        <w:shd w:fill="FFFFFF" w:val="clear"/>
        <w:spacing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Для получения заготовок осесимметричных деталей (цилиндрических, конических, сложной формы) разработана технология изготовления УУКМ с осесимметричным каркасом. Это позволило получить деталь с регулируемой анизотропией свойств путем изменения плотности намотки вдоль радиуса заготовки. Осесимметричное расположение волокон арматуры по линиям действия главных напряжений обеспечивает требуемую анизотропию свойств и максимальную прочность композита. Армирование перпендикулярно основным слоям позволяет в десятки раз увеличить </w:t>
      </w:r>
      <w:r>
        <w:rPr>
          <w:bCs/>
          <w:color w:val="000000"/>
        </w:rPr>
        <w:t>межслоеву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чность. Одновременное вступление  натянутых   волокон   (по определенному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color w:val="000000"/>
        </w:rPr>
        <w:t xml:space="preserve"> </w:t>
      </w:r>
      <w:r>
        <w:rPr>
          <w:color w:val="000000"/>
        </w:rPr>
        <w:t xml:space="preserve">закону) в работу реализует максимальную прочность углеволокон композита на растяжение. Армирующий каркас заготовки детали из УУКМ выполняется в виде пакета из собранных с зазором кольцевых элементов с радиальными нитями, уложенными в специальные пазы металлической технологической оснастки. 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color w:val="000000"/>
        </w:rPr>
        <w:t xml:space="preserve">Разработано технологическое оборудование, позволяющее механизировать все трудоемкие операции изготовления каркаса УУКМ. 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color w:val="000000"/>
        </w:rPr>
        <w:t xml:space="preserve">Для получение матрицы, охватывающей, пропитывающей и скрепленной с армирующим каркасом, разработана технология высокоплотного насыщения армирующего каркаса пеком, которая включает несколько циклов «пропитка – термообработка», циклы карбонизации и </w:t>
      </w:r>
      <w:r>
        <w:rPr>
          <w:bCs/>
          <w:color w:val="000000"/>
        </w:rPr>
        <w:t>графитацию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Карбонизацию проводят при температуре от 400 до 850 °С и давлении </w:t>
        <w:br/>
        <w:t xml:space="preserve">60 – 90 МПа; </w:t>
      </w:r>
      <w:r>
        <w:rPr>
          <w:bCs/>
          <w:color w:val="000000"/>
        </w:rPr>
        <w:t>графитаци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при температуре от 1600 </w:t>
        <w:br/>
        <w:t>до 2150 °С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color w:val="000000"/>
        </w:rPr>
        <w:t xml:space="preserve">Разработана и экспериментально подтверждена программа проведения режима карбонизации под давлением, обеспечивающая прирост плотности заготовок на последующих циклах насыщения </w:t>
        <w:br/>
        <w:t>0,02 – 0,07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за цикл.</w:t>
      </w:r>
    </w:p>
    <w:p>
      <w:pPr>
        <w:pStyle w:val="Normal"/>
        <w:shd w:fill="FFFFFF" w:val="clear"/>
        <w:spacing w:before="120" w:after="0"/>
        <w:ind w:firstLine="360"/>
        <w:jc w:val="both"/>
        <w:rPr/>
      </w:pPr>
      <w:r>
        <w:rPr>
          <w:color w:val="000000"/>
        </w:rPr>
        <w:t>Разработана технологическая оснастка для проведения карбонизации в условиях всестороннего сжатия, создаваемого гидравлическим прессом</w:t>
      </w:r>
      <w:r>
        <w:rPr>
          <w:color w:val="000000"/>
          <w:spacing w:val="-2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  <w:br/>
        <w:t>по телефону (342) 246-36-93 (Черемисин Александр Васильевич)</w:t>
        <w:br/>
        <w:t xml:space="preserve"> или </w:t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r>
        <w:rPr>
          <w:b/>
          <w:i/>
          <w:sz w:val="22"/>
          <w:lang w:val="en-US"/>
        </w:rPr>
        <w:t>sale</w:t>
      </w:r>
      <w:r>
        <w:rPr>
          <w:b/>
          <w:i/>
          <w:sz w:val="22"/>
        </w:rPr>
        <w:t>@</w:t>
      </w:r>
      <w:r>
        <w:rPr>
          <w:b/>
          <w:i/>
          <w:sz w:val="22"/>
          <w:lang w:val="en-US"/>
        </w:rPr>
        <w:t>permcnti</w:t>
      </w:r>
      <w:r>
        <w:rPr>
          <w:b/>
          <w:i/>
          <w:sz w:val="22"/>
        </w:rPr>
        <w:t>.</w:t>
      </w:r>
      <w:r>
        <w:rPr>
          <w:b/>
          <w:i/>
          <w:sz w:val="22"/>
          <w:lang w:val="en-US"/>
        </w:rPr>
        <w:t>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1"/>
        <w:spacing w:before="240" w:after="120"/>
        <w:jc w:val="right"/>
        <w:rPr>
          <w:rFonts w:ascii="Arial" w:hAnsi="Arial" w:cs="Arial"/>
          <w:cap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1026160" cy="65532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655200"/>
                          <a:chOff x="0" y="0"/>
                          <a:chExt cx="1026000" cy="65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74880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63400" y="356760"/>
                            <a:ext cx="4629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1.1pt;width:80.8pt;height:51.6pt" coordorigin="22,222" coordsize="1616,1032">
                <v:shape id="shape_0" stroked="f" o:allowincell="f" style="position:absolute;left:22;top:222;width:1178;height:907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909;top:784;width:728;height:469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aps/>
          <w:sz w:val="36"/>
        </w:rPr>
        <w:t>Кафедра дистанционного обучения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2"/>
        </w:rPr>
        <w:t>614990, г. Пермь, ГСП, ул. Попова, 9, ЦНТИ, к. 112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(342) 237-40-83.   </w:t>
      </w:r>
      <w:r>
        <w:rPr>
          <w:rStyle w:val="StrongEmphasis"/>
          <w:rFonts w:cs="Arial" w:ascii="Arial" w:hAnsi="Arial"/>
          <w:sz w:val="22"/>
        </w:rPr>
        <w:t xml:space="preserve">E-mail: </w:t>
      </w:r>
      <w:r>
        <w:rPr>
          <w:rStyle w:val="StrongEmphasis"/>
          <w:rFonts w:cs="Arial" w:ascii="Arial" w:hAnsi="Arial"/>
          <w:sz w:val="22"/>
          <w:lang w:val="en-US"/>
        </w:rPr>
        <w:t>cd</w:t>
      </w:r>
      <w:r>
        <w:rPr>
          <w:rStyle w:val="StrongEmphasis"/>
          <w:rFonts w:cs="Arial" w:ascii="Arial" w:hAnsi="Arial"/>
          <w:sz w:val="22"/>
        </w:rPr>
        <w:t>о@</w:t>
      </w:r>
      <w:r>
        <w:rPr>
          <w:rStyle w:val="StrongEmphasis"/>
          <w:rFonts w:cs="Arial" w:ascii="Arial" w:hAnsi="Arial"/>
          <w:sz w:val="22"/>
          <w:lang w:val="en-US"/>
        </w:rPr>
        <w:t>permcnti</w:t>
      </w:r>
      <w:r>
        <w:rPr>
          <w:rStyle w:val="StrongEmphasis"/>
          <w:rFonts w:cs="Arial" w:ascii="Arial" w:hAnsi="Arial"/>
          <w:sz w:val="22"/>
        </w:rPr>
        <w:t>.</w:t>
      </w:r>
      <w:r>
        <w:rPr>
          <w:rStyle w:val="StrongEmphasis"/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Зав. кафедрой   </w:t>
      </w:r>
      <w:r>
        <w:rPr>
          <w:rStyle w:val="Emphasis"/>
          <w:rFonts w:cs="Arial" w:ascii="Arial" w:hAnsi="Arial"/>
          <w:b/>
          <w:i w:val="false"/>
          <w:sz w:val="22"/>
        </w:rPr>
        <w:t>Милицкая Светлана Владимиров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217920" cy="0"/>
                <wp:effectExtent l="0" t="19050" r="0" b="190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80.55pt,-0.6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>По инициативе Министерства образования РФ в Перми на базе Центра научно-технической информации учреждено региональное представительство АНО МГУ «ИНФО-Рутения», консорциума столичных вузов, в который входят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ая академия туристского и гостинично-ресторанного бизнеса (МАТГР);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институт стали и сплавов (МИСиС);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технический университет (МГТУ МАМИ);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геологоразведочный университет;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ая государственная академия водного транспорта (МГАВТ);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экономический институт (МЭИ);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2"/>
        </w:rPr>
        <w:t xml:space="preserve">Московский государственный институт радиотехники, электроники и автоматики </w:t>
        <w:br/>
        <w:t xml:space="preserve">(МИРЭА) и другие. </w:t>
      </w:r>
    </w:p>
    <w:p>
      <w:pPr>
        <w:pStyle w:val="TextBodyIndent"/>
        <w:ind w:firstLine="709"/>
        <w:jc w:val="both"/>
        <w:rPr/>
      </w:pPr>
      <w:r>
        <w:rPr>
          <w:b w:val="false"/>
          <w:sz w:val="22"/>
        </w:rPr>
        <w:t xml:space="preserve">Предлагается новая технология получения </w:t>
      </w:r>
      <w:r>
        <w:rPr>
          <w:b w:val="false"/>
          <w:i/>
        </w:rPr>
        <w:t>высшего и среднего профессионального образования</w:t>
      </w:r>
      <w:r>
        <w:rPr>
          <w:b w:val="false"/>
          <w:sz w:val="22"/>
        </w:rPr>
        <w:t xml:space="preserve"> по заочной форме обучения с применением </w:t>
      </w:r>
      <w:r>
        <w:rPr>
          <w:b w:val="false"/>
          <w:i/>
        </w:rPr>
        <w:t>дистанционных методов</w:t>
      </w:r>
      <w:r>
        <w:rPr>
          <w:b w:val="false"/>
          <w:sz w:val="22"/>
        </w:rPr>
        <w:t xml:space="preserve"> обучения (без выезда в учебное заведение). Современные дистанционные технологии обучения ориентированы на людей различного возраста, уровня подготовки, профессии, места жительства и степени занятости по основной профессиональной деятельности. </w:t>
      </w:r>
    </w:p>
    <w:p>
      <w:pPr>
        <w:pStyle w:val="TextBodyIndent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учение платное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о окончании выдаются дипломы московских вузов только государственного образца.</w:t>
      </w:r>
    </w:p>
    <w:p>
      <w:pPr>
        <w:pStyle w:val="TextBodyIndent"/>
        <w:spacing w:before="36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99695</wp:posOffset>
                </wp:positionV>
                <wp:extent cx="6217920" cy="0"/>
                <wp:effectExtent l="635" t="19050" r="0" b="190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85pt" to="483.95pt,7.8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  <w:sz w:val="22"/>
        </w:rPr>
        <w:t xml:space="preserve">Дистанционное обучение в настоящее время является одним из наиболее перспективных направлений  в системе образования практически во всех сферах знания. </w:t>
      </w:r>
    </w:p>
    <w:p>
      <w:pPr>
        <w:pStyle w:val="Normal"/>
        <w:spacing w:before="120" w:after="120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Основные преимущества дистанционного обучения: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i/>
          <w:sz w:val="22"/>
        </w:rPr>
        <w:t xml:space="preserve">территориальная отдаленность от учебного центра и недостаток свободного от основной деятельности времени </w:t>
      </w:r>
      <w:r>
        <w:rPr>
          <w:b/>
          <w:i/>
          <w:sz w:val="22"/>
        </w:rPr>
        <w:t>не являются препятствием</w:t>
      </w:r>
      <w:r>
        <w:rPr>
          <w:i/>
          <w:sz w:val="22"/>
        </w:rPr>
        <w:t xml:space="preserve"> для получения образования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</w:t>
      </w:r>
      <w:r>
        <w:rPr>
          <w:b/>
          <w:i/>
          <w:sz w:val="22"/>
        </w:rPr>
        <w:t>доступно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всем желающим</w:t>
      </w:r>
      <w:r>
        <w:rPr>
          <w:i/>
          <w:sz w:val="22"/>
        </w:rPr>
        <w:t xml:space="preserve">, в т.ч. людям, которым в силу физических недостатков (например, инвалиды) или иных обстоятельств недоступна система классического образования, но у них достаточно времени и возможностей для обучения по системе дистанционного обучения;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более </w:t>
      </w:r>
      <w:r>
        <w:rPr>
          <w:b/>
          <w:i/>
          <w:sz w:val="22"/>
        </w:rPr>
        <w:t>индивидуализировано</w:t>
      </w:r>
      <w:r>
        <w:rPr>
          <w:i/>
          <w:sz w:val="22"/>
        </w:rPr>
        <w:t xml:space="preserve">: обучаемый может самостоятельно планировать количество изучаемых дисциплин, свою активность с учетом различных обстоятельств, темп изучения и т.п.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обеспечивает возможность </w:t>
      </w:r>
      <w:r>
        <w:rPr>
          <w:b/>
          <w:i/>
          <w:sz w:val="22"/>
        </w:rPr>
        <w:t>постоянного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саморазвития</w:t>
      </w:r>
      <w:r>
        <w:rPr>
          <w:i/>
          <w:sz w:val="22"/>
        </w:rPr>
        <w:t xml:space="preserve">, обновления знаний в соответствии с современными достижениями науки и практики </w:t>
      </w:r>
    </w:p>
    <w:p>
      <w:pPr>
        <w:pStyle w:val="21"/>
        <w:spacing w:before="120" w:after="120"/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>Получить образование по системе дистанционного обучения приглашаются жители Перми и Пермской области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имеющие полное среднее образование и желающие получить среднее специальное или высшее образование;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имеющие среднее специальное образование и желающие получить высшее образование или повысить квалификацию;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i/>
          <w:sz w:val="22"/>
        </w:rPr>
        <w:t xml:space="preserve">имеющие высшее образование и желающие получить второе высшее образование или повысить квалификацию; 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</w:rPr>
        <w:t>желающие удовлетворить свои профессиональные интересы без получения диплома и сертификата об образовании</w:t>
      </w:r>
    </w:p>
    <w:p>
      <w:pPr>
        <w:pStyle w:val="Normal"/>
        <w:ind w:firstLine="709"/>
        <w:jc w:val="both"/>
        <w:rPr>
          <w:i/>
          <w:i/>
          <w:sz w:val="18"/>
          <w:szCs w:val="22"/>
          <w:lang w:val="en-US" w:eastAsia="en-US"/>
        </w:rPr>
      </w:pPr>
      <w:r>
        <w:rPr>
          <w:i/>
          <w:sz w:val="1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-245110</wp:posOffset>
                </wp:positionV>
                <wp:extent cx="6223000" cy="1072515"/>
                <wp:effectExtent l="0" t="0" r="0" b="2857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гус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19.3pt;width:489.95pt;height:84.4pt" coordorigin="-50,-386" coordsize="9799,1688">
                <v:rect id="shape_0" fillcolor="black" stroked="t" o:allowincell="f" style="position:absolute;left:2803;top:-386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50;top:268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99;top:269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гус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2,1303" to="9749,1303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67"/>
        <w:gridCol w:w="119"/>
      </w:tblGrid>
      <w:tr>
        <w:trPr/>
        <w:tc>
          <w:tcPr>
            <w:tcW w:w="1298" w:type="dxa"/>
            <w:tcBorders>
              <w:bottom w:val="dashed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12 – 15 </w:t>
              <w:br/>
              <w:t>август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6" w:type="dxa"/>
            <w:gridSpan w:val="2"/>
            <w:tcBorders>
              <w:bottom w:val="dashed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Style w:val="StrongEmphasis"/>
                <w:caps/>
                <w:sz w:val="20"/>
                <w:szCs w:val="20"/>
              </w:rPr>
              <w:t>ИнтерАэроКом. Санкт-Петербург 2010</w:t>
            </w:r>
            <w:r>
              <w:rPr>
                <w:caps/>
                <w:sz w:val="20"/>
                <w:szCs w:val="20"/>
              </w:rPr>
              <w:t>.</w:t>
            </w:r>
          </w:p>
          <w:p>
            <w:pPr>
              <w:pStyle w:val="Style9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салон гражданской авиации и воздухоплавания. В рамках салона состоят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/>
            </w:pPr>
            <w:r>
              <w:rPr/>
              <w:t xml:space="preserve">международный фору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/>
            </w:pPr>
            <w:r>
              <w:rPr/>
              <w:t xml:space="preserve">выставка воздушных судов и воздухоплавательных аппарат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/>
            </w:pPr>
            <w:r>
              <w:rPr/>
              <w:t xml:space="preserve">культурно-развлекательная программ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0"/>
              <w:rPr/>
            </w:pPr>
            <w:r>
              <w:rPr/>
              <w:t xml:space="preserve">соревнование авиамоделистов среди радиоуправляемых моделей-копий на приз журнала «Крылья Балтики»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/>
            </w:pPr>
            <w:r>
              <w:rPr/>
              <w:t xml:space="preserve">фестиваль воздушных змеев «Неба хватит всем!»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/>
            </w:pPr>
            <w:r>
              <w:rPr/>
              <w:t xml:space="preserve">воздухоплавательная фиеста  в честь 100-летнего юбилея Воздушного Флот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/>
            </w:pPr>
            <w:r>
              <w:rPr/>
              <w:t xml:space="preserve">показательные выступления авиамоделист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/>
            </w:pPr>
            <w:r>
              <w:rPr/>
              <w:t>аэро-шо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lang w:val="en-US"/>
              </w:rPr>
            </w:pPr>
            <w:r>
              <w:rPr/>
              <w:t xml:space="preserve">Санкт-Петербург, ОАО «Ленэкспо». Тел/факс (812) 321-28-83. </w:t>
            </w:r>
            <w:r>
              <w:rPr>
                <w:lang w:val="en-US"/>
              </w:rPr>
              <w:t xml:space="preserve">E-mail: </w:t>
            </w:r>
            <w:hyperlink r:id="rId110">
              <w:r>
                <w:rPr>
                  <w:rStyle w:val="InternetLink"/>
                  <w:lang w:val="en-US"/>
                </w:rPr>
                <w:t>v.boichenko@lenexpo.ru</w:t>
              </w:r>
            </w:hyperlink>
            <w:r>
              <w:rPr>
                <w:lang w:val="en-US"/>
              </w:rPr>
              <w:t xml:space="preserve">, </w:t>
            </w:r>
            <w:hyperlink r:id="rId111">
              <w:r>
                <w:rPr>
                  <w:rStyle w:val="InternetLink"/>
                  <w:lang w:val="en-US"/>
                </w:rPr>
                <w:t>interaerocom@lenexpo.ru</w:t>
              </w:r>
            </w:hyperlink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1298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7 – 19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вгуста</w:t>
            </w:r>
            <w:r>
              <w:rPr>
                <w:b w:val="false"/>
                <w:color w:val="000000"/>
              </w:rPr>
              <w:b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ОФЕЛЬ. РОССИЯ-20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-й международный конгресс и отраслевая </w:t>
            </w:r>
            <w:r>
              <w:rPr>
                <w:color w:val="000000"/>
              </w:rPr>
              <w:t>выставка. Технологии производства, хранения и переработки картофеля.</w:t>
            </w:r>
          </w:p>
          <w:p>
            <w:pPr>
              <w:pStyle w:val="Heading1"/>
              <w:keepNext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сква, ОАО «ГАО ВВЦ». Тел./факс (495) 748-37-70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imes New Roman"/>
                <w:b w:val="false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1298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Style w:val="Month08bgdatestart"/>
                <w:color w:val="000000"/>
              </w:rPr>
            </w:pPr>
            <w:r>
              <w:rPr>
                <w:bCs/>
                <w:color w:val="000000"/>
              </w:rPr>
              <w:t xml:space="preserve">20 – 26 </w:t>
              <w:br/>
              <w:t>августа</w:t>
              <w:b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Православная Рус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" w:leader="none"/>
                <w:tab w:val="left" w:pos="348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5-я межрегиональная православная выставка монастырей и храмов, православных издательств, художественно – реставрационных и ювелирных мастерских, церковной атрибутики, иконописи, колокольного литья, изделий народных промыслов, подарков к православным праздникам. Служение, миссионерская и культурная деятельность Русской Православной Церкви. Восстановление и реставрация православных храмов и монастырей. Социальные проекты и благотворительность светских организаций, некоммерческие фонды. Храмовое убранство и церковная атрибутика, одежда и головные уборы религиозного назначения. Паломничество. Духовное образование. Православная литература и просвещение, православные СМИ. Православные традиции в изобразительном искусстве и ювелирном деле. Иконопись. Колокольное литье. Декоративно – прикладное искусство и народные промыслы, подарки к православным праздникам. Аудио- и видеопродукция православного содержания. Одежда для прихожан православных храмов. Мед и продукты пчеловодства, постная трапеза и рецепту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jc w:val="both"/>
              <w:outlineLvl w:val="0"/>
              <w:rPr>
                <w:rStyle w:val="Month08bgdateend"/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Пермь, ВЦ «Пермская ярмарка». Тел. (342) 262-58-27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Month08bgdateend"/>
                <w:b/>
                <w:b/>
                <w:cap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Month08bgdatestart"/>
                <w:color w:val="000000"/>
              </w:rPr>
              <w:t xml:space="preserve">23 – </w:t>
            </w:r>
            <w:r>
              <w:rPr>
                <w:rStyle w:val="Month08bgdateend"/>
                <w:color w:val="000000"/>
              </w:rPr>
              <w:t xml:space="preserve">29 </w:t>
              <w:br/>
              <w:t>августа</w:t>
              <w:b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both"/>
              <w:outlineLvl w:val="0"/>
              <w:rPr>
                <w:b/>
                <w:b/>
                <w:caps/>
                <w:color w:val="000000"/>
              </w:rPr>
            </w:pPr>
            <w:r>
              <w:rPr>
                <w:rStyle w:val="Month08bgdateend"/>
                <w:b/>
                <w:caps/>
                <w:color w:val="000000"/>
              </w:rPr>
              <w:t xml:space="preserve">Агрорусь – 2010 </w:t>
            </w:r>
          </w:p>
          <w:p>
            <w:pPr>
              <w:pStyle w:val="Announcement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дународная агропромышленная выставка-ярмарка. Сельскохозяйственная техника. Оборудование для уборки, переработки и хранения сельскохозяйственной продукции. Транспорт. «От поля до прилавка»: продукты питания. Пищевые добавки. Оборудование для переработки, упаковки, фасовки, транспортировки и хранения пищевых продуктов. Мини-заводы, мельницы, пекарни. Холодильное оборудование. Напитки: алкогольные и безалкогольные, пиво. Агрохимия и химические препараты. Удобрения. Семена, рассада. Садово-огородный инвентарь. Инструменты.Салон автономных энергетических систем. Ветеринария. Зоотехния. Комбикорма. Домостроение – технологии и материалы. Ярмарка – торговые ряды: сельскохозяйственная продукция, мед. Все для фермерского быта (товары народного потребления, сувениры, народные промыслы).Ярмарка – фестиваль «Индустрия напитков». Рыбный рыно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Санкт-Петербург, ВК «Ленэкспо». Тел./факс (812) 321-26-37. </w:t>
            </w:r>
            <w:r>
              <w:rPr>
                <w:color w:val="000000"/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farmer@lenexpo.ru, </w:t>
              </w:r>
            </w:hyperlink>
            <w:hyperlink r:id="rId113">
              <w:r>
                <w:rPr>
                  <w:rStyle w:val="InternetLink"/>
                  <w:color w:val="000000"/>
                  <w:u w:val="none"/>
                  <w:lang w:val="en-US"/>
                </w:rPr>
                <w:t>N.Golubeva@lenexpo.ru</w:t>
              </w:r>
            </w:hyperlink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 – 6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ентября</w:t>
            </w:r>
            <w:r>
              <w:rPr>
                <w:b w:val="false"/>
                <w:color w:val="000000"/>
              </w:rPr>
              <w:br/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" w:leader="none"/>
                <w:tab w:val="left" w:pos="350" w:leader="none"/>
              </w:tabs>
              <w:spacing w:before="12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КОВСКАЯ МЕЖДУНАРОДНАЯ КНИЖНАЯ ВЫСТАВКА-ЯРМАР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3-я международная выставка-ярмарка. </w:t>
            </w:r>
            <w:r>
              <w:rPr>
                <w:iCs/>
                <w:color w:val="000000"/>
              </w:rPr>
              <w:t>Книги; периодические издания; полиграфическая продукция; технические возможности книгоиздателей.</w:t>
            </w:r>
          </w:p>
          <w:p>
            <w:pPr>
              <w:pStyle w:val="Heading1"/>
              <w:keepNext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сква, ОАО «ГАО ВВЦ». Тел. (495) 699-40-34, 699-43-17. Факс (495) 609-01-32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imes New Roman"/>
                <w:b w:val="false"/>
                <w:caps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67"/>
      </w:tblGrid>
      <w:tr>
        <w:trPr/>
        <w:tc>
          <w:tcPr>
            <w:tcW w:w="1298" w:type="dxa"/>
            <w:tcBorders>
              <w:bottom w:val="dashed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– 5 </w:t>
            </w:r>
            <w:r>
              <w:rPr>
                <w:bCs/>
                <w:color w:val="000000"/>
                <w:sz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сентября</w:t>
            </w:r>
            <w:r>
              <w:rPr>
                <w:bCs/>
                <w:color w:val="000000"/>
                <w:sz w:val="20"/>
              </w:rPr>
              <w:b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Умный ребёнок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услуг дополнительного образования для детей, детского спорта и отдыха, товаров для детского творчества, развивающих игр, литературы и детской моды. Центры дополнительного образования и раннего развития; детские образовательные учреждения; частные детские сады; воскресные школы и гимназии; языковые и логопедические центры; организации, предлагающие услуги квалифицированных нянь; издательства детской литературы; СМИ для родителей и детей. </w:t>
            </w:r>
            <w:r>
              <w:rPr>
                <w:rStyle w:val="StrongEmphasis"/>
                <w:b w:val="false"/>
                <w:i/>
                <w:color w:val="000000"/>
              </w:rPr>
              <w:t>Культура и творчество: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ворцы культуры и творчества, центры эстетического развития, музыкальные и художественные школы. </w:t>
            </w:r>
            <w:r>
              <w:rPr>
                <w:rStyle w:val="StrongEmphasis"/>
                <w:b w:val="false"/>
                <w:i/>
                <w:color w:val="000000"/>
              </w:rPr>
              <w:t>Здоровье ребенка: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здоровительные комплексы, медицинские учреждения для детей, товары для новорожденных, психологические центры помощи для детей, детское питание, детские витамины, детская косметика. </w:t>
            </w:r>
            <w:r>
              <w:rPr>
                <w:rStyle w:val="StrongEmphasis"/>
                <w:b w:val="false"/>
                <w:i/>
                <w:color w:val="000000"/>
              </w:rPr>
              <w:t>Детская мода</w:t>
            </w:r>
            <w:r>
              <w:rPr>
                <w:color w:val="000000"/>
              </w:rPr>
              <w:t xml:space="preserve">. </w:t>
            </w:r>
            <w:r>
              <w:rPr>
                <w:rStyle w:val="StrongEmphasis"/>
                <w:b w:val="false"/>
                <w:i/>
                <w:color w:val="000000"/>
              </w:rPr>
              <w:t>Спорт: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ЮСШ и спортивные секции, детские лагеря, детский образовательный туризм, семейный туризм, спортивная одежда, обувь, инвентарь, оборудование для спортивных и детских площадок. </w:t>
            </w:r>
            <w:r>
              <w:rPr>
                <w:rStyle w:val="StrongEmphasis"/>
                <w:b w:val="false"/>
                <w:i/>
                <w:color w:val="000000"/>
              </w:rPr>
              <w:t>Отдых:</w:t>
            </w:r>
            <w:r>
              <w:rPr>
                <w:color w:val="000000"/>
              </w:rPr>
              <w:t xml:space="preserve"> детские кафе и клубы семейного отдыха, компании, предлагающие оформление праздников, услуги аниматоров. </w:t>
            </w:r>
            <w:r>
              <w:rPr>
                <w:rStyle w:val="StrongEmphasis"/>
                <w:b w:val="false"/>
                <w:i/>
                <w:color w:val="000000"/>
              </w:rPr>
              <w:t>Игры и игрушки:</w:t>
            </w:r>
            <w:r>
              <w:rPr>
                <w:color w:val="000000"/>
              </w:rPr>
              <w:t xml:space="preserve"> развивающие игры и игрушки, товары для детского творчества, обучающие компьютерные программы, обучающие компьютерные программы. </w:t>
            </w:r>
            <w:r>
              <w:rPr>
                <w:rStyle w:val="StrongEmphasis"/>
                <w:b w:val="false"/>
                <w:i/>
                <w:color w:val="000000"/>
              </w:rPr>
              <w:t>Детская мебель.</w:t>
            </w:r>
          </w:p>
          <w:p>
            <w:pPr>
              <w:pStyle w:val="Style9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ь, ВЦ «Пермская ярмарка». Тел. (342) 262-58-75.</w:t>
            </w:r>
          </w:p>
        </w:tc>
      </w:tr>
      <w:tr>
        <w:trPr/>
        <w:tc>
          <w:tcPr>
            <w:tcW w:w="1298" w:type="dxa"/>
            <w:tcBorders>
              <w:bottom w:val="dashed" w:sz="4" w:space="0" w:color="000000"/>
            </w:tcBorders>
          </w:tcPr>
          <w:p>
            <w:pPr>
              <w:pStyle w:val="Style9"/>
              <w:spacing w:before="6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– 9  </w:t>
              <w:br/>
              <w:t>сентября</w:t>
              <w:b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Announcement1"/>
              <w:shd w:fill="FFFFFF" w:val="clear"/>
              <w:spacing w:before="60" w:after="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>Дефектоскопия</w:t>
            </w:r>
          </w:p>
          <w:p>
            <w:pPr>
              <w:pStyle w:val="Announcement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1-я международная выставка. Методы и средства контроля технического состояния изделий, технологического оборудования в процессе производства и эксплуатации аэрокосмической техники, промышленного оборудования. </w:t>
            </w:r>
            <w:r>
              <w:rPr>
                <w:bCs/>
                <w:color w:val="000000"/>
                <w:sz w:val="20"/>
                <w:szCs w:val="20"/>
              </w:rPr>
              <w:t>Методы и средства контроля</w:t>
            </w:r>
            <w:r>
              <w:rPr>
                <w:color w:val="000000"/>
                <w:sz w:val="20"/>
                <w:szCs w:val="20"/>
              </w:rPr>
              <w:t xml:space="preserve"> в металлургическом производстве, в строительстве, в атомной промышленности. </w:t>
            </w:r>
            <w:r>
              <w:rPr>
                <w:bCs/>
                <w:color w:val="000000"/>
                <w:sz w:val="20"/>
                <w:szCs w:val="20"/>
              </w:rPr>
              <w:t xml:space="preserve">Виды контроля: </w:t>
            </w:r>
            <w:r>
              <w:rPr>
                <w:color w:val="000000"/>
                <w:sz w:val="20"/>
                <w:szCs w:val="20"/>
              </w:rPr>
              <w:t xml:space="preserve">акустическая эмиссия / акустический контроль, вибрационный / механический контроль, визуальный / оптический контроль, вихретоковый / электромагнитный контроль, инфракрасный / термический контроль, капиллярная дефектоскопия, магнитный контроль, магнитопорошковый контроль, радиационный контроль, течеискание, ультразвуковой контроль. </w:t>
            </w:r>
            <w:r>
              <w:rPr>
                <w:bCs/>
                <w:color w:val="000000"/>
                <w:sz w:val="20"/>
                <w:szCs w:val="20"/>
              </w:rPr>
              <w:t>Методические и технологические решения при организации мониторинга технического состояния сложных систем. Нормативное и метрологическое обеспечение НК и ТД. Обучение и сертификация персонал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9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, ВО «</w:t>
            </w:r>
            <w:r>
              <w:rPr>
                <w:bCs/>
                <w:color w:val="000000"/>
                <w:sz w:val="20"/>
                <w:szCs w:val="20"/>
              </w:rPr>
              <w:t>РЕСТЭК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». </w:t>
            </w:r>
            <w:r>
              <w:rPr>
                <w:color w:val="000000"/>
                <w:sz w:val="20"/>
                <w:szCs w:val="20"/>
              </w:rPr>
              <w:t xml:space="preserve">Тел. (812) 320-96-76. Факс (812) 320-80-90. E-mail: </w:t>
            </w:r>
            <w:hyperlink r:id="rId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tcomp@restec.ru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topr@restec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98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7 – 10 </w:t>
              <w:br/>
              <w:t>сентября</w:t>
              <w:b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ЖАРНАЯ БЕЗОПАСНОСТЬ XXI 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-я международная специализированная выставка. </w:t>
            </w:r>
            <w:r>
              <w:rPr>
                <w:iCs/>
                <w:color w:val="000000"/>
              </w:rPr>
              <w:t>Организация пожарной охраны; проектирование, строительство, производство, сертификация, эксплуатация средств и систем предупреждения пожаров и пожаротушения; пожарная техника и робототехника; огнетушащие вещества и механизмы тушения; средства защиты и вооружения пожарных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сква, ОАО «ГАО ВВЦ», пав. 57. Тел. (499) 181-60-83. Факс (495) 258-87-62.</w:t>
            </w:r>
          </w:p>
        </w:tc>
      </w:tr>
      <w:tr>
        <w:trPr/>
        <w:tc>
          <w:tcPr>
            <w:tcW w:w="129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 xml:space="preserve">9 – 12 </w:t>
              <w:br/>
              <w:t>сентября</w:t>
            </w:r>
            <w:r>
              <w:rPr>
                <w:color w:val="000000"/>
              </w:rPr>
              <w:b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Осенний сад и огород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jc w:val="both"/>
              <w:rPr/>
            </w:pPr>
            <w:r>
              <w:rPr>
                <w:color w:val="000000"/>
              </w:rPr>
              <w:t xml:space="preserve">Осенняя межрегиональная выставка-ярмарка сельскохозяйственной продукции, cредств малой механизации, садово-огородного инвентаря, семян, саженцев плодовых деревьев и кустарников, а также товаров и услуг для обустройства садовых участков в осенний период. </w:t>
            </w:r>
            <w:r>
              <w:rPr>
                <w:i/>
                <w:color w:val="000000"/>
              </w:rPr>
              <w:t xml:space="preserve">Раздел «ОСЕННИЙ САД и ОГОРОД»: </w:t>
            </w:r>
            <w:r>
              <w:rPr>
                <w:color w:val="000000"/>
              </w:rPr>
              <w:t xml:space="preserve">средства малой механизации и садово-огородный инвентарь; семена, удобрения, стимуляторы роста растений, химические и биологические средства защиты; продукция пчеловодства и оборудование для содержания пчел; саженцы хвойных пород деревьев; черенки плодовых деревьев и кустарников, устройство «зимних садов»; каркасы для теплиц; укрывной материал; малые архитектурные формы, садовый дизайн; материалы для ремонта с/х строений; кровельные материалы, материалы для мощения; насосы, системы полива и водоотведения с почв; бани и аксессуары для них, дачная мебель; печи, уличные камины, аксессуары для барбекю; системы дистанционной сигнализации «дача – дом»; спецодежда и обувь. </w:t>
            </w:r>
            <w:r>
              <w:rPr>
                <w:i/>
                <w:color w:val="000000"/>
              </w:rPr>
              <w:t>Раздел «УРОЖАЙ»:</w:t>
            </w:r>
            <w:r>
              <w:rPr>
                <w:color w:val="000000"/>
              </w:rPr>
              <w:t xml:space="preserve"> продукция овощеводства и растениеводства (картофель, капуста, морковь и т.д.); продукция фермерских животноводческих хозяйств (мясо с/х животных и птицы); продукция птицеводства и мясомолочной продукции; оборудование и технологии для хранения и первичной переработки продукции овощеводства; технологии консервирования сельскохозяйственной продукции, упаковка и хран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</w:rPr>
              <w:t>Пермь, ВЦ «Пермская ярмарка». Тел. (342) 262-58-19</w:t>
            </w:r>
          </w:p>
        </w:tc>
      </w:tr>
      <w:tr>
        <w:trPr/>
        <w:tc>
          <w:tcPr>
            <w:tcW w:w="1298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Style w:val="Month09bgdatestart"/>
                <w:color w:val="000000"/>
              </w:rPr>
            </w:pPr>
            <w:r>
              <w:rPr>
                <w:bCs/>
                <w:color w:val="000000"/>
              </w:rPr>
              <w:t xml:space="preserve">14 – 17 </w:t>
              <w:br/>
              <w:t>сентября</w:t>
              <w:br/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Announcement1"/>
              <w:shd w:fill="FFFFFF" w:val="clear"/>
              <w:spacing w:before="60" w:after="0"/>
              <w:jc w:val="both"/>
              <w:rPr/>
            </w:pPr>
            <w:hyperlink r:id="rId118" w:tgtFrame="_blank">
              <w:r>
                <w:rPr>
                  <w:rStyle w:val="InternetLink"/>
                  <w:b/>
                  <w:bCs/>
                  <w:caps/>
                  <w:color w:val="000000"/>
                  <w:sz w:val="20"/>
                  <w:szCs w:val="20"/>
                  <w:u w:val="none"/>
                </w:rPr>
                <w:t>World Food Moscow 2010</w:t>
              </w:r>
            </w:hyperlink>
            <w:r>
              <w:rPr>
                <w:b/>
                <w:caps/>
                <w:color w:val="000000"/>
                <w:sz w:val="20"/>
                <w:szCs w:val="20"/>
              </w:rPr>
              <w:t xml:space="preserve"> / Весь мир питания</w:t>
            </w:r>
          </w:p>
          <w:p>
            <w:pPr>
              <w:pStyle w:val="Announcement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я международная выставка. Мясо и птица, рыба и морепродукты, фрукты и овощи, кондитерские изделия, бакалея, масложировая продукция, молочная продукция, чай и коф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 xml:space="preserve">Москва, ЦВК «Экспоцентр», пав. 1, 2, 3, 8. Тел.7 (495) 935-73-50, 788-55-85. </w:t>
            </w:r>
            <w:r>
              <w:rPr>
                <w:color w:val="000000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bCs/>
                  <w:color w:val="000000"/>
                  <w:lang w:val="en-US"/>
                </w:rPr>
                <w:t>worldfood@ite-expo.ru</w:t>
              </w:r>
            </w:hyperlink>
            <w:r>
              <w:rPr>
                <w:color w:val="000000"/>
                <w:lang w:val="en-US"/>
              </w:rPr>
              <w:t>.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67"/>
      </w:tblGrid>
      <w:tr>
        <w:trPr/>
        <w:tc>
          <w:tcPr>
            <w:tcW w:w="1298" w:type="dxa"/>
            <w:tcBorders>
              <w:bottom w:val="dashed" w:sz="4" w:space="0" w:color="000000"/>
            </w:tcBorders>
          </w:tcPr>
          <w:p>
            <w:pPr>
              <w:pStyle w:val="Announcement1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 xml:space="preserve">14 – 16 </w:t>
              <w:br/>
              <w:t>сентября</w:t>
              <w:b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kern w:val="2"/>
                <w:lang w:val="en-US"/>
              </w:rPr>
              <w:t>SHOP</w:t>
            </w: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  <w:lang w:val="en-US"/>
              </w:rPr>
              <w:t>DESIGN</w:t>
            </w: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  <w:lang w:val="en-US"/>
              </w:rPr>
              <w:t>RETAILTEC</w:t>
            </w: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  <w:lang w:val="en-US"/>
              </w:rPr>
              <w:t>RUSSIA</w:t>
            </w:r>
            <w:r>
              <w:rPr>
                <w:b/>
                <w:color w:val="000000"/>
                <w:kern w:val="2"/>
              </w:rPr>
              <w:t>'20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14-я международная выставка торгового оборудования, систем автоматизации, визуального мерчандайзинга и технического оснащения магазинов. </w:t>
            </w:r>
            <w:r>
              <w:rPr>
                <w:color w:val="000000"/>
              </w:rPr>
              <w:t xml:space="preserve">Магазиностроение, оборудование для магазинов, дизайн магазинов. Свет, технологии освещения. Демонстрационные витрины для food и non-food продукции. Ритейл маркетинг, POS-материалы, стимулирование продаж. Системы автоматизации в торговле. Коммуникации и информационные технологии. Охрана и системы безопасности. Оборудование для индустрии самообслуживания: терминалы, вендинг, киоски. </w:t>
            </w:r>
          </w:p>
          <w:p>
            <w:pPr>
              <w:pStyle w:val="Announcement1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а, ЦВК «Экспоцентр». Тел. (499) 795-27-52. Факс (495) 605-60-58, (499) 795-28-97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1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rbatchev@expocentr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298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Style w:val="Month09bgdatestart"/>
                <w:color w:val="000000"/>
              </w:rPr>
            </w:pPr>
            <w:r>
              <w:rPr>
                <w:color w:val="000000"/>
              </w:rPr>
              <w:t xml:space="preserve">14 – 17 </w:t>
              <w:br/>
              <w:t>сентября</w:t>
              <w:b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hyperlink r:id="rId123" w:tgtFrame="_blank">
              <w:r>
                <w:rPr>
                  <w:rStyle w:val="InternetLink"/>
                  <w:b/>
                  <w:color w:val="000000"/>
                  <w:u w:val="none"/>
                </w:rPr>
                <w:t>GasSUF'2010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8-я международная специализированная выставка оборудования и технологий по газораспределению и эффективному использованию газа. </w:t>
            </w:r>
            <w:r>
              <w:rPr>
                <w:bCs/>
                <w:color w:val="000000"/>
              </w:rPr>
              <w:t>Газ. Транспортировка. Хранение. Газораспределение.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орудование для сжижения, транспортировки, хранения и регазификации </w:t>
            </w:r>
            <w:r>
              <w:rPr>
                <w:bCs/>
                <w:caps/>
                <w:color w:val="000000"/>
              </w:rPr>
              <w:t>спг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жиженный природный газ. Малотоннажное производство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аз на транспорт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/>
                <w:b/>
                <w:bCs/>
                <w:caps/>
                <w:color w:val="000000"/>
              </w:rPr>
            </w:pPr>
            <w:r>
              <w:rPr>
                <w:rStyle w:val="Small1"/>
                <w:rFonts w:cs="Times New Roman"/>
                <w:color w:val="000000"/>
                <w:sz w:val="20"/>
                <w:szCs w:val="20"/>
              </w:rPr>
              <w:t xml:space="preserve">Москва, ЭЦ «Сокольники», пав. 2. </w:t>
            </w:r>
            <w:r>
              <w:rPr>
                <w:bCs/>
                <w:color w:val="000000"/>
              </w:rPr>
              <w:t>Тел./факс</w:t>
            </w:r>
            <w:r>
              <w:rPr>
                <w:color w:val="000000"/>
              </w:rPr>
              <w:t xml:space="preserve">7 (495) 925-34-16, 995-05-95. </w:t>
            </w:r>
            <w:r>
              <w:rPr>
                <w:bCs/>
                <w:color w:val="000000"/>
              </w:rPr>
              <w:t>E-mail:</w:t>
            </w:r>
            <w:r>
              <w:rPr>
                <w:color w:val="000000"/>
              </w:rPr>
              <w:t xml:space="preserve"> </w:t>
            </w:r>
            <w:hyperlink r:id="rId124" w:tgtFrame="_blank">
              <w:r>
                <w:rPr>
                  <w:rStyle w:val="InternetLink"/>
                  <w:color w:val="000000"/>
                  <w:u w:val="none"/>
                </w:rPr>
                <w:t>bov@mvk.ru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298" w:type="dxa"/>
            <w:tcBorders>
              <w:bottom w:val="dashed" w:sz="4" w:space="0" w:color="000000"/>
            </w:tcBorders>
          </w:tcPr>
          <w:p>
            <w:pPr>
              <w:pStyle w:val="Style9"/>
              <w:spacing w:before="6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Month09bgdatestart"/>
                <w:color w:val="000000"/>
                <w:sz w:val="20"/>
                <w:szCs w:val="20"/>
              </w:rPr>
              <w:t xml:space="preserve">15 – </w:t>
            </w:r>
            <w:r>
              <w:rPr>
                <w:rStyle w:val="Month09bgdateend"/>
                <w:color w:val="000000"/>
                <w:sz w:val="20"/>
                <w:szCs w:val="20"/>
              </w:rPr>
              <w:t xml:space="preserve">17 </w:t>
            </w:r>
            <w:r>
              <w:rPr>
                <w:rStyle w:val="Month09bgdateend"/>
                <w:color w:val="000000"/>
              </w:rPr>
              <w:br/>
            </w:r>
            <w:r>
              <w:rPr>
                <w:rStyle w:val="Month09bgdateend"/>
                <w:color w:val="000000"/>
                <w:sz w:val="20"/>
                <w:szCs w:val="20"/>
              </w:rPr>
              <w:t>сентября</w:t>
            </w:r>
            <w:r>
              <w:rPr>
                <w:rStyle w:val="Month09bgdateend"/>
                <w:color w:val="000000"/>
              </w:rPr>
              <w:b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b/>
                <w:bCs/>
                <w:caps/>
                <w:color w:val="000000"/>
              </w:rPr>
              <w:t>Балтийская строительная неделя 2010</w:t>
            </w:r>
          </w:p>
          <w:p>
            <w:pPr>
              <w:pStyle w:val="Announcement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-я международная специализированная выставка. Строительство. Инструмент, станки, оборудование. Окна и двери. Интерьеры и отделочные материалы. Напольные покрытия. Декор окна и декоративный текстиль. Керамика и камень. Сантехника и оборудование для ванных комнат. Системы отопления, вентиляции и кондиционирования воздуха, водоснабжение, электротехника. Дорожно-строительная, коммунальная и подъемно-транспортная техника.</w:t>
            </w:r>
          </w:p>
          <w:p>
            <w:pPr>
              <w:pStyle w:val="Style9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ООО «Примэкспо». Тел. (812) 380-60-04. Фа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812) 380-60-01. 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2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uil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rimexp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5 – 17 </w:t>
              <w:br/>
              <w:t>сентября</w:t>
              <w:b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Style9"/>
              <w:spacing w:before="60" w:after="0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Транспорт большого города-2010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Дороги. Автокомплекс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-я специализированная выставка. Пассажирский авто- и электротранспорт. Грузовой транспорт и прицепная техника. Дорожно-строительная техника. Диагностика автодорог. Техника и технологии восстановления дорожного покрытия. Проектирование дорог, мостов, транспортных развязок. Безопасность движения на дорогах: дорожные знаки, светофоры, разметочная техника и материалы. Специализированная коммунально-уборочная техника и навесное оборудование к ней. ГСМ — марки, системы обеспечения, приборы и методы контроля. Техобслуживание: правка, балансировка, шиномонтаж и т.д. Автоматические линии, оборудование и приборы диагностики. Автозапчасти, двигатели, трансмиссии. Автозаправочные станции: техническое оснащение, пожаро-, взрыво- и экологическая безопасность. Гаражное оборуд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Подъемно-транспортная техника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-я специализированная выставка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ъемно-транспортное и грузоподъемное оборудование. Лифты, подъемники и эскалаторы. Машины непрерывного транспорта. Эксплуатация: монтаж, наладка, сервис, ремонт, лизинг. Научное, инженерно-техническое и информационное обеспечение. Стандартизация, сертификация, метрология. Образование и обуче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  <w:caps/>
                <w:color w:val="000000"/>
              </w:rPr>
              <w:t>Логистика</w:t>
            </w:r>
            <w:r>
              <w:rPr>
                <w:b/>
                <w:caps/>
                <w:color w:val="000000"/>
                <w:lang w:val="en-US"/>
              </w:rPr>
              <w:t xml:space="preserve">. </w:t>
            </w:r>
            <w:r>
              <w:rPr>
                <w:b/>
                <w:caps/>
                <w:color w:val="000000"/>
              </w:rPr>
              <w:t>Склад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-я специализированная выставка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возки всеми видами транспорта (ж/д, авто, авиа, морские и речные). Транспортное оборудование и подвижной состав, лизинг транспортного оборудования. Аренда вагонов, контейнеров, цистерн и другого оборудования. Информационное, телекоммуникационное сопровождение грузоперевозок. Таможенные услуги. Терминалы, склады, строительство, аренда. Развитие и модернизация объектов складской и терминальной инфраструктуры. Системы автоматизации торгово-складской деятельности. Складирование грузов, технологическое оборудование, стеллажи и средства механизации для обслуживания складского хозяйства. Весоизмерительная техника. Транспортная тара и упаковка. Контейнеры, производство, лизинг. Системы защиты складских объектов, обеспечения безопасности труда, системы безопасности. Экспедиторские услуги, охрана и сопровождение грузов, страхование. Курьерская и экспресс-доставка. Научно-исследовательские, проектные и инжиниринговые услуг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Челябинск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expoural.ru/take_part/halls/" \l "pl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ДС «Юность»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Тел. (351) 218-47-09, 218-47-09.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28">
              <w:r>
                <w:rPr>
                  <w:rStyle w:val="InternetLink"/>
                  <w:color w:val="000000"/>
                  <w:u w:val="none"/>
                  <w:lang w:val="en-US"/>
                </w:rPr>
                <w:t>arbi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xpoura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hyperlink r:id="rId129">
              <w:r>
                <w:rPr>
                  <w:rStyle w:val="InternetLink"/>
                  <w:color w:val="000000"/>
                  <w:u w:val="none"/>
                  <w:lang w:val="en-US"/>
                </w:rPr>
                <w:t>slyshenko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xpoura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21"/>
        <w:numPr>
          <w:ilvl w:val="0"/>
          <w:numId w:val="16"/>
        </w:numPr>
        <w:spacing w:before="240" w:after="0"/>
        <w:rPr/>
      </w:pPr>
      <w:r>
        <w:rPr/>
        <w:t>Для получения  дополнительной информации и уточнения дат проведения обращайтесь к организаторам выставок (см. телефоны, факсы)</w:t>
      </w:r>
    </w:p>
    <w:sectPr>
      <w:headerReference w:type="default" r:id="rId130"/>
      <w:footerReference w:type="default" r:id="rId131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</w:rPr>
      <w:t>Вестник Пермского ЦНТИ   №  8   АВГУСТ   20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1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</w:rPr>
      <w:t>Вестник Пермского ЦНТИ   №  8   АВГУСТ   201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Новые поступления в фонд ЦНТИ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10               Кафедра дистанционного обучения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szCs w:val="24"/>
      </w:rPr>
      <w:t>Что? Где? Когда?                                 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szCs w:val="24"/>
      </w:rPr>
      <w:t xml:space="preserve">12                                                     Что? Где? Когда?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szCs w:val="24"/>
      </w:rPr>
      <w:t>Что? Где? Когда?                                                    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2                                   Новые поступления в фонд ЦНТИ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  <w:lang w:val="en-US"/>
      </w:rPr>
      <w:t xml:space="preserve">4                                 </w:t>
    </w:r>
    <w:r>
      <w:rPr>
        <w:i/>
        <w:spacing w:val="20"/>
        <w:sz w:val="24"/>
      </w:rPr>
      <w:t>Международные сети научно-технической информац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Международные сети научно-технической информации 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6                                      Пермский краевой совет ВОИ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szCs w:val="24"/>
      </w:rPr>
      <w:t>Пермский краевой совет ВОИР     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szCs w:val="24"/>
      </w:rPr>
      <w:t xml:space="preserve">8                                      Пермский краевой совет ВОИР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>Пермская межрегиональная выставка «Интеллект, инновации, инвестиции»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Datedisplaystart">
    <w:name w:val="date-display-start"/>
    <w:basedOn w:val="Style5"/>
    <w:qFormat/>
    <w:rPr/>
  </w:style>
  <w:style w:type="character" w:styleId="Datedisplayseparator">
    <w:name w:val="date-display-separator"/>
    <w:basedOn w:val="Style5"/>
    <w:qFormat/>
    <w:rPr/>
  </w:style>
  <w:style w:type="character" w:styleId="Datedisplayend">
    <w:name w:val="date-display-en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Month08bgdatestart">
    <w:name w:val="month-08-bg date start"/>
    <w:basedOn w:val="Style5"/>
    <w:qFormat/>
    <w:rPr/>
  </w:style>
  <w:style w:type="character" w:styleId="Month08bgdateend">
    <w:name w:val="month-08-bg date end"/>
    <w:basedOn w:val="Style5"/>
    <w:qFormat/>
    <w:rPr/>
  </w:style>
  <w:style w:type="character" w:styleId="Month09bgdatestart">
    <w:name w:val="month-09-bg date start"/>
    <w:basedOn w:val="Style5"/>
    <w:qFormat/>
    <w:rPr/>
  </w:style>
  <w:style w:type="character" w:styleId="Month09bgdateend">
    <w:name w:val="month-09-bg date end"/>
    <w:basedOn w:val="Style5"/>
    <w:qFormat/>
    <w:rPr/>
  </w:style>
  <w:style w:type="character" w:styleId="Small1">
    <w:name w:val="small1"/>
    <w:basedOn w:val="Style5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  <w:smallCaps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/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Announcement1">
    <w:name w:val="announcement1"/>
    <w:basedOn w:val="Normal"/>
    <w:qFormat/>
    <w:pPr>
      <w:spacing w:before="0" w:after="306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ru-RU" w:bidi="ar-SA" w:eastAsia="zh-CN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8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bmp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yperlink" Target="http://www.fips.ru/cdfi/fips.dll?key=PAZBQQEFTAMX&amp;ty=8&amp;docnm=46&amp;doc=2342945&amp;cl=0&amp;rm=265092" TargetMode="External"/><Relationship Id="rId21" Type="http://schemas.openxmlformats.org/officeDocument/2006/relationships/hyperlink" Target="http://www.fips.ru/cdfi/Fips2009.dll/CurrDoc?SessionKey=IN8U1ONSS5QYOFHWDR7G&amp;GotoDoc=29&amp;Query=1" TargetMode="External"/><Relationship Id="rId22" Type="http://schemas.openxmlformats.org/officeDocument/2006/relationships/hyperlink" Target="http://www.fips.ru/cdfi/fips.dll?key=PAZBQQEFTAMX&amp;ty=8&amp;docnm=46&amp;doc=2342945&amp;cl=0&amp;rm=265092" TargetMode="External"/><Relationship Id="rId23" Type="http://schemas.openxmlformats.org/officeDocument/2006/relationships/hyperlink" Target="http://www.fips.ru/cdfi/Fips2009.dll/CurrDoc?SessionKey=IN8U1ONSS5QYOFHWDR7G&amp;GotoDoc=28&amp;Query=1" TargetMode="External"/><Relationship Id="rId24" Type="http://schemas.openxmlformats.org/officeDocument/2006/relationships/hyperlink" Target="http://www.fips.ru/cdfi/fips.dll?key=PAZBQQEFTAMX&amp;ty=8&amp;docnm=46&amp;doc=2342945&amp;cl=0&amp;rm=265092" TargetMode="External"/><Relationship Id="rId25" Type="http://schemas.openxmlformats.org/officeDocument/2006/relationships/hyperlink" Target="http://www.fips.ru/cdfi/Fips2009.dll/CurrDoc?SessionKey=IN8U1ONSS5QYOFHWDR7G&amp;GotoDoc=27&amp;Query=1" TargetMode="External"/><Relationship Id="rId26" Type="http://schemas.openxmlformats.org/officeDocument/2006/relationships/hyperlink" Target="http://www.fips.ru/cdfi/fips.dll?key=PAZBQQEFTAMX&amp;ty=8&amp;docnm=46&amp;doc=2342945&amp;cl=0&amp;rm=265092" TargetMode="External"/><Relationship Id="rId27" Type="http://schemas.openxmlformats.org/officeDocument/2006/relationships/hyperlink" Target="http://www.fips.ru/cdfi/Fips2009.dll/CurrDoc?SessionKey=IN8U1ONSS5QYOFHWDR7G&amp;GotoDoc=26&amp;Query=1" TargetMode="External"/><Relationship Id="rId28" Type="http://schemas.openxmlformats.org/officeDocument/2006/relationships/hyperlink" Target="http://www.fips.ru/cdfi/fips.dll?key=PAZBQQEFTAMX&amp;ty=8&amp;docnm=46&amp;doc=2342945&amp;cl=0&amp;rm=265092" TargetMode="External"/><Relationship Id="rId29" Type="http://schemas.openxmlformats.org/officeDocument/2006/relationships/hyperlink" Target="http://www.fips.ru/cdfi/Fips2009.dll/CurrDoc?SessionKey=IN8U1ONSS5QYOFHWDR7G&amp;GotoDoc=25&amp;Query=1" TargetMode="External"/><Relationship Id="rId30" Type="http://schemas.openxmlformats.org/officeDocument/2006/relationships/hyperlink" Target="http://www.fips.ru/cdfi/fips.dll?key=PAZBQQEFTAMX&amp;ty=8&amp;docnm=46&amp;doc=2342945&amp;cl=0&amp;rm=265092" TargetMode="External"/><Relationship Id="rId31" Type="http://schemas.openxmlformats.org/officeDocument/2006/relationships/hyperlink" Target="http://www.fips.ru/cdfi/Fips2009.dll/CurrDoc?SessionKey=IN8U1ONSS5QYOFHWDR7G&amp;GotoDoc=24&amp;Query=1" TargetMode="External"/><Relationship Id="rId32" Type="http://schemas.openxmlformats.org/officeDocument/2006/relationships/hyperlink" Target="http://www.fips.ru/cdfi/fips.dll?key=PAZBQQEFTAMX&amp;ty=8&amp;docnm=46&amp;doc=2342945&amp;cl=0&amp;rm=265092" TargetMode="External"/><Relationship Id="rId33" Type="http://schemas.openxmlformats.org/officeDocument/2006/relationships/hyperlink" Target="http://www.fips.ru/cdfi/Fips2009.dll/CurrDoc?SessionKey=IN8U1ONSS5QYOFHWDR7G&amp;GotoDoc=23&amp;Query=1" TargetMode="External"/><Relationship Id="rId34" Type="http://schemas.openxmlformats.org/officeDocument/2006/relationships/hyperlink" Target="http://www.fips.ru/cdfi/fips.dll?key=PAZBQQEFTAMX&amp;ty=8&amp;docnm=46&amp;doc=2342945&amp;cl=0&amp;rm=265092" TargetMode="External"/><Relationship Id="rId35" Type="http://schemas.openxmlformats.org/officeDocument/2006/relationships/hyperlink" Target="http://www.fips.ru/cdfi/Fips2009.dll/CurrDoc?SessionKey=IN8U1ONSS5QYOFHWDR7G&amp;GotoDoc=22&amp;Query=1" TargetMode="External"/><Relationship Id="rId36" Type="http://schemas.openxmlformats.org/officeDocument/2006/relationships/hyperlink" Target="http://www.fips.ru/cdfi/fips.dll?key=PAZBQQEFTAMX&amp;ty=8&amp;docnm=46&amp;doc=2342945&amp;cl=0&amp;rm=265092" TargetMode="External"/><Relationship Id="rId37" Type="http://schemas.openxmlformats.org/officeDocument/2006/relationships/hyperlink" Target="http://www.fips.ru/cdfi/Fips2009.dll/CurrDoc?SessionKey=IN8U1ONSS5QYOFHWDR7G&amp;GotoDoc=21&amp;Query=1" TargetMode="External"/><Relationship Id="rId38" Type="http://schemas.openxmlformats.org/officeDocument/2006/relationships/hyperlink" Target="http://www.fips.ru/cdfi/fips.dll?key=PAZBQQEFTAMX&amp;ty=8&amp;docnm=46&amp;doc=2342945&amp;cl=0&amp;rm=265092" TargetMode="External"/><Relationship Id="rId39" Type="http://schemas.openxmlformats.org/officeDocument/2006/relationships/hyperlink" Target="http://www.fips.ru/cdfi/Fips2009.dll/CurrDoc?SessionKey=IN8U1ONSS5QYOFHWDR7G&amp;GotoDoc=20&amp;Query=1" TargetMode="External"/><Relationship Id="rId40" Type="http://schemas.openxmlformats.org/officeDocument/2006/relationships/hyperlink" Target="http://www.fips.ru/cdfi/fips.dll?key=PAZBQQEFTAMX&amp;ty=8&amp;docnm=46&amp;doc=2342945&amp;cl=0&amp;rm=265092" TargetMode="External"/><Relationship Id="rId41" Type="http://schemas.openxmlformats.org/officeDocument/2006/relationships/hyperlink" Target="http://www.fips.ru/cdfi/Fips2009.dll/CurrDoc?SessionKey=IN8U1ONSS5QYOFHWDR7G&amp;GotoDoc=19&amp;Query=1" TargetMode="External"/><Relationship Id="rId42" Type="http://schemas.openxmlformats.org/officeDocument/2006/relationships/hyperlink" Target="http://www.fips.ru/cdfi/fips.dll?key=PAZBQQEFTAMX&amp;ty=8&amp;docnm=46&amp;doc=2342945&amp;cl=0&amp;rm=265092" TargetMode="External"/><Relationship Id="rId43" Type="http://schemas.openxmlformats.org/officeDocument/2006/relationships/hyperlink" Target="http://www.fips.ru/cdfi/Fips2009.dll/CurrDoc?SessionKey=IN8U1ONSS5QYOFHWDR7G&amp;GotoDoc=18&amp;Query=1" TargetMode="External"/><Relationship Id="rId44" Type="http://schemas.openxmlformats.org/officeDocument/2006/relationships/hyperlink" Target="http://www.fips.ru/cdfi/fips.dll?key=PAZBQQEFTAMX&amp;ty=8&amp;docnm=46&amp;doc=2342945&amp;cl=0&amp;rm=265092" TargetMode="External"/><Relationship Id="rId45" Type="http://schemas.openxmlformats.org/officeDocument/2006/relationships/hyperlink" Target="http://www.fips.ru/cdfi/Fips2009.dll/CurrDoc?SessionKey=IN8U1ONSS5QYOFHWDR7G&amp;GotoDoc=17&amp;Query=1" TargetMode="External"/><Relationship Id="rId46" Type="http://schemas.openxmlformats.org/officeDocument/2006/relationships/hyperlink" Target="http://www.fips.ru/cdfi/fips.dll?key=PAZBQQEFTAMX&amp;ty=8&amp;docnm=46&amp;doc=2342945&amp;cl=0&amp;rm=265092" TargetMode="External"/><Relationship Id="rId47" Type="http://schemas.openxmlformats.org/officeDocument/2006/relationships/hyperlink" Target="http://www.fips.ru/cdfi/Fips2009.dll/CurrDoc?SessionKey=IN8U1ONSS5QYOFHWDR7G&amp;GotoDoc=16&amp;Query=1" TargetMode="External"/><Relationship Id="rId48" Type="http://schemas.openxmlformats.org/officeDocument/2006/relationships/hyperlink" Target="http://www.fips.ru/cdfi/fips.dll?key=PAZBQQEFTAMX&amp;ty=8&amp;docnm=46&amp;doc=2342945&amp;cl=0&amp;rm=265092" TargetMode="External"/><Relationship Id="rId49" Type="http://schemas.openxmlformats.org/officeDocument/2006/relationships/hyperlink" Target="http://www.fips.ru/cdfi/Fips2009.dll/CurrDoc?SessionKey=IN8U1ONSS5QYOFHWDR7G&amp;GotoDoc=15&amp;Query=1" TargetMode="External"/><Relationship Id="rId50" Type="http://schemas.openxmlformats.org/officeDocument/2006/relationships/hyperlink" Target="http://www.fips.ru/cdfi/fips.dll?key=PAZBQQEFTAMX&amp;ty=8&amp;docnm=46&amp;doc=2342945&amp;cl=0&amp;rm=265092" TargetMode="External"/><Relationship Id="rId51" Type="http://schemas.openxmlformats.org/officeDocument/2006/relationships/hyperlink" Target="http://www.fips.ru/cdfi/Fips2009.dll/CurrDoc?SessionKey=IN8U1ONSS5QYOFHWDR7G&amp;GotoDoc=14&amp;Query=1" TargetMode="External"/><Relationship Id="rId52" Type="http://schemas.openxmlformats.org/officeDocument/2006/relationships/hyperlink" Target="http://www.fips.ru/cdfi/fips.dll?key=PAZBQQEFTAMX&amp;ty=8&amp;docnm=46&amp;doc=2342945&amp;cl=0&amp;rm=265092" TargetMode="External"/><Relationship Id="rId53" Type="http://schemas.openxmlformats.org/officeDocument/2006/relationships/hyperlink" Target="http://www.fips.ru/cdfi/Fips2009.dll/CurrDoc?SessionKey=IN8U1ONSS5QYOFHWDR7G&amp;GotoDoc=13&amp;Query=1" TargetMode="External"/><Relationship Id="rId54" Type="http://schemas.openxmlformats.org/officeDocument/2006/relationships/header" Target="header6.xml"/><Relationship Id="rId55" Type="http://schemas.openxmlformats.org/officeDocument/2006/relationships/footer" Target="footer7.xml"/><Relationship Id="rId56" Type="http://schemas.openxmlformats.org/officeDocument/2006/relationships/hyperlink" Target="http://www.fips.ru/cdfi/fips.dll?key=PAZBQQEFTAMX&amp;ty=8&amp;docnm=46&amp;doc=2342945&amp;cl=0&amp;rm=265092" TargetMode="External"/><Relationship Id="rId57" Type="http://schemas.openxmlformats.org/officeDocument/2006/relationships/hyperlink" Target="http://www.fips.ru/cdfi/Fips2009.dll/CurrDoc?SessionKey=IN8U1ONSS5QYOFHWDR7G&amp;GotoDoc=12&amp;Query=1" TargetMode="External"/><Relationship Id="rId58" Type="http://schemas.openxmlformats.org/officeDocument/2006/relationships/hyperlink" Target="http://www.fips.ru/cdfi/fips.dll?key=PAZBQQEFTAMX&amp;ty=8&amp;docnm=46&amp;doc=2342945&amp;cl=0&amp;rm=265092" TargetMode="External"/><Relationship Id="rId59" Type="http://schemas.openxmlformats.org/officeDocument/2006/relationships/hyperlink" Target="http://www.fips.ru/cdfi/Fips2009.dll/CurrDoc?SessionKey=IN8U1ONSS5QYOFHWDR7G&amp;GotoDoc=11&amp;Query=1" TargetMode="External"/><Relationship Id="rId60" Type="http://schemas.openxmlformats.org/officeDocument/2006/relationships/hyperlink" Target="http://www.fips.ru/cdfi/fips.dll?key=PAZBQQEFTAMX&amp;ty=8&amp;docnm=46&amp;doc=2342945&amp;cl=0&amp;rm=265092" TargetMode="External"/><Relationship Id="rId61" Type="http://schemas.openxmlformats.org/officeDocument/2006/relationships/hyperlink" Target="http://www.fips.ru/cdfi/Fips2009.dll/CurrDoc?SessionKey=IN8U1ONSS5QYOFHWDR7G&amp;GotoDoc=10&amp;Query=1" TargetMode="External"/><Relationship Id="rId62" Type="http://schemas.openxmlformats.org/officeDocument/2006/relationships/hyperlink" Target="http://www.fips.ru/cdfi/fips.dll?key=PAZBQQEFTAMX&amp;ty=8&amp;docnm=46&amp;doc=2342945&amp;cl=0&amp;rm=265092" TargetMode="External"/><Relationship Id="rId63" Type="http://schemas.openxmlformats.org/officeDocument/2006/relationships/hyperlink" Target="http://www.fips.ru/cdfi/Fips2009.dll/CurrDoc?SessionKey=IN8U1ONSS5QYOFHWDR7G&amp;GotoDoc=9&amp;Query=1" TargetMode="External"/><Relationship Id="rId64" Type="http://schemas.openxmlformats.org/officeDocument/2006/relationships/hyperlink" Target="http://www.fips.ru/cdfi/fips.dll?key=PAZBQQEFTAMX&amp;ty=8&amp;docnm=46&amp;doc=2342945&amp;cl=0&amp;rm=265092" TargetMode="External"/><Relationship Id="rId65" Type="http://schemas.openxmlformats.org/officeDocument/2006/relationships/hyperlink" Target="http://www.fips.ru/cdfi/Fips2009.dll/CurrDoc?SessionKey=IN8U1ONSS5QYOFHWDR7G&amp;GotoDoc=8&amp;Query=1" TargetMode="External"/><Relationship Id="rId66" Type="http://schemas.openxmlformats.org/officeDocument/2006/relationships/hyperlink" Target="http://www.fips.ru/cdfi/fips.dll?key=PAZBQQEFTAMX&amp;ty=8&amp;docnm=46&amp;doc=2342945&amp;cl=0&amp;rm=265092" TargetMode="External"/><Relationship Id="rId67" Type="http://schemas.openxmlformats.org/officeDocument/2006/relationships/hyperlink" Target="http://www.fips.ru/cdfi/Fips2009.dll/CurrDoc?SessionKey=IN8U1ONSS5QYOFHWDR7G&amp;GotoDoc=7&amp;Query=1" TargetMode="External"/><Relationship Id="rId68" Type="http://schemas.openxmlformats.org/officeDocument/2006/relationships/hyperlink" Target="http://www.fips.ru/cdfi/fips.dll?key=PAZBQQEFTAMX&amp;ty=8&amp;docnm=46&amp;doc=2342945&amp;cl=0&amp;rm=265092" TargetMode="External"/><Relationship Id="rId69" Type="http://schemas.openxmlformats.org/officeDocument/2006/relationships/hyperlink" Target="http://www.fips.ru/cdfi/Fips2009.dll/CurrDoc?SessionKey=IN8U1ONSS5QYOFHWDR7G&amp;GotoDoc=6&amp;Query=1" TargetMode="External"/><Relationship Id="rId70" Type="http://schemas.openxmlformats.org/officeDocument/2006/relationships/hyperlink" Target="http://www.fips.ru/cdfi/fips.dll?key=PAZBQQEFTAMX&amp;ty=8&amp;docnm=46&amp;doc=2342945&amp;cl=0&amp;rm=265092" TargetMode="External"/><Relationship Id="rId71" Type="http://schemas.openxmlformats.org/officeDocument/2006/relationships/hyperlink" Target="http://www.fips.ru/cdfi/Fips2009.dll/CurrDoc?SessionKey=IN8U1ONSS5QYOFHWDR7G&amp;GotoDoc=5&amp;Query=1" TargetMode="External"/><Relationship Id="rId72" Type="http://schemas.openxmlformats.org/officeDocument/2006/relationships/hyperlink" Target="http://www.fips.ru/cdfi/fips.dll?key=PAZBQQEFTAMX&amp;ty=8&amp;docnm=46&amp;doc=2342945&amp;cl=0&amp;rm=265092" TargetMode="External"/><Relationship Id="rId73" Type="http://schemas.openxmlformats.org/officeDocument/2006/relationships/hyperlink" Target="http://www.fips.ru/cdfi/Fips2009.dll/CurrDoc?SessionKey=IN8U1ONSS5QYOFHWDR7G&amp;GotoDoc=4&amp;Query=1" TargetMode="External"/><Relationship Id="rId74" Type="http://schemas.openxmlformats.org/officeDocument/2006/relationships/hyperlink" Target="http://www.fips.ru/cdfi/fips.dll?key=PAZBQQEFTAMX&amp;ty=8&amp;docnm=46&amp;doc=2342945&amp;cl=0&amp;rm=265092" TargetMode="External"/><Relationship Id="rId75" Type="http://schemas.openxmlformats.org/officeDocument/2006/relationships/hyperlink" Target="http://www.fips.ru/cdfi/Fips2009.dll/CurrDoc?SessionKey=IN8U1ONSS5QYOFHWDR7G&amp;GotoDoc=3&amp;Query=1" TargetMode="External"/><Relationship Id="rId76" Type="http://schemas.openxmlformats.org/officeDocument/2006/relationships/hyperlink" Target="http://www.fips.ru/cdfi/fips.dll?key=PAZBQQEFTAMX&amp;ty=8&amp;docnm=46&amp;doc=2342945&amp;cl=0&amp;rm=265092" TargetMode="External"/><Relationship Id="rId77" Type="http://schemas.openxmlformats.org/officeDocument/2006/relationships/hyperlink" Target="http://www.fips.ru/cdfi/Fips2009.dll/CurrDoc?SessionKey=IN8U1ONSS5QYOFHWDR7G&amp;GotoDoc=2&amp;Query=1" TargetMode="External"/><Relationship Id="rId78" Type="http://schemas.openxmlformats.org/officeDocument/2006/relationships/hyperlink" Target="http://www.fips.ru/cdfi/fips.dll?key=PAZBQQEFTAMX&amp;ty=8&amp;docnm=46&amp;doc=2342945&amp;cl=0&amp;rm=265092" TargetMode="External"/><Relationship Id="rId79" Type="http://schemas.openxmlformats.org/officeDocument/2006/relationships/hyperlink" Target="http://www.fips.ru/cdfi/Fips2009.dll/CurrDoc?SessionKey=IN8U1ONSS5QYOFHWDR7G&amp;GotoDoc=1&amp;Query=1" TargetMode="External"/><Relationship Id="rId80" Type="http://schemas.openxmlformats.org/officeDocument/2006/relationships/header" Target="header7.xml"/><Relationship Id="rId81" Type="http://schemas.openxmlformats.org/officeDocument/2006/relationships/footer" Target="footer8.xml"/><Relationship Id="rId82" Type="http://schemas.openxmlformats.org/officeDocument/2006/relationships/hyperlink" Target="http://www.fips.ru/cdfi/fips.dll?key=PAZBQQEFTAMX&amp;ty=8&amp;docnm=18&amp;doc=79446&amp;cl=0&amp;rm=907615" TargetMode="External"/><Relationship Id="rId83" Type="http://schemas.openxmlformats.org/officeDocument/2006/relationships/hyperlink" Target="http://www.fips.ru/cdfi/Fips2009.dll/CurrDoc?SessionKey=IN8U1ONSS5QYOFHWDR7G&amp;GotoDoc=7&amp;Query=2" TargetMode="External"/><Relationship Id="rId84" Type="http://schemas.openxmlformats.org/officeDocument/2006/relationships/hyperlink" Target="http://www.fips.ru/cdfi/fips.dll?key=PAZBQQEFTAMX&amp;ty=8&amp;docnm=18&amp;doc=79446&amp;cl=0&amp;rm=907615" TargetMode="External"/><Relationship Id="rId85" Type="http://schemas.openxmlformats.org/officeDocument/2006/relationships/hyperlink" Target="http://www.fips.ru/cdfi/Fips2009.dll/CurrDoc?SessionKey=IN8U1ONSS5QYOFHWDR7G&amp;GotoDoc=6&amp;Query=2" TargetMode="External"/><Relationship Id="rId86" Type="http://schemas.openxmlformats.org/officeDocument/2006/relationships/hyperlink" Target="http://www.fips.ru/cdfi/fips.dll?key=PAZBQQEFTAMX&amp;ty=8&amp;docnm=18&amp;doc=79446&amp;cl=0&amp;rm=907615" TargetMode="External"/><Relationship Id="rId87" Type="http://schemas.openxmlformats.org/officeDocument/2006/relationships/hyperlink" Target="http://www.fips.ru/cdfi/Fips2009.dll/CurrDoc?SessionKey=IN8U1ONSS5QYOFHWDR7G&amp;GotoDoc=5&amp;Query=2" TargetMode="External"/><Relationship Id="rId88" Type="http://schemas.openxmlformats.org/officeDocument/2006/relationships/hyperlink" Target="http://www.fips.ru/cdfi/fips.dll?key=PAZBQQEFTAMX&amp;ty=8&amp;docnm=18&amp;doc=79446&amp;cl=0&amp;rm=907615" TargetMode="External"/><Relationship Id="rId89" Type="http://schemas.openxmlformats.org/officeDocument/2006/relationships/hyperlink" Target="http://www.fips.ru/cdfi/Fips2009.dll/CurrDoc?SessionKey=IN8U1ONSS5QYOFHWDR7G&amp;GotoDoc=4&amp;Query=2" TargetMode="External"/><Relationship Id="rId90" Type="http://schemas.openxmlformats.org/officeDocument/2006/relationships/hyperlink" Target="http://www.fips.ru/cdfi/fips.dll?key=PAZBQQEFTAMX&amp;ty=8&amp;docnm=18&amp;doc=79446&amp;cl=0&amp;rm=907615" TargetMode="External"/><Relationship Id="rId91" Type="http://schemas.openxmlformats.org/officeDocument/2006/relationships/hyperlink" Target="http://www.fips.ru/cdfi/Fips2009.dll/CurrDoc?SessionKey=IN8U1ONSS5QYOFHWDR7G&amp;GotoDoc=3&amp;Query=2" TargetMode="External"/><Relationship Id="rId92" Type="http://schemas.openxmlformats.org/officeDocument/2006/relationships/hyperlink" Target="http://www.fips.ru/cdfi/fips.dll?key=PAZBQQEFTAMX&amp;ty=8&amp;docnm=18&amp;doc=79446&amp;cl=0&amp;rm=907615" TargetMode="External"/><Relationship Id="rId93" Type="http://schemas.openxmlformats.org/officeDocument/2006/relationships/hyperlink" Target="http://www.fips.ru/cdfi/Fips2009.dll/CurrDoc?SessionKey=IN8U1ONSS5QYOFHWDR7G&amp;GotoDoc=2&amp;Query=2" TargetMode="External"/><Relationship Id="rId94" Type="http://schemas.openxmlformats.org/officeDocument/2006/relationships/hyperlink" Target="http://www.fips.ru/cdfi/fips.dll?key=PAZBQQEFTAMX&amp;ty=8&amp;docnm=18&amp;doc=79446&amp;cl=0&amp;rm=907615" TargetMode="External"/><Relationship Id="rId95" Type="http://schemas.openxmlformats.org/officeDocument/2006/relationships/hyperlink" Target="http://www.fips.ru/cdfi/Fips2009.dll/CurrDoc?SessionKey=IN8U1ONSS5QYOFHWDR7G&amp;GotoDoc=1&amp;Query=2" TargetMode="External"/><Relationship Id="rId96" Type="http://schemas.openxmlformats.org/officeDocument/2006/relationships/oleObject" Target="embeddings/oleObject4.bin"/><Relationship Id="rId97" Type="http://schemas.openxmlformats.org/officeDocument/2006/relationships/image" Target="media/image6.bmp"/><Relationship Id="rId98" Type="http://schemas.openxmlformats.org/officeDocument/2006/relationships/header" Target="header8.xml"/><Relationship Id="rId99" Type="http://schemas.openxmlformats.org/officeDocument/2006/relationships/footer" Target="footer9.xml"/><Relationship Id="rId100" Type="http://schemas.openxmlformats.org/officeDocument/2006/relationships/image" Target="media/image7.wmf"/><Relationship Id="rId101" Type="http://schemas.openxmlformats.org/officeDocument/2006/relationships/image" Target="media/image7.wmf"/><Relationship Id="rId102" Type="http://schemas.openxmlformats.org/officeDocument/2006/relationships/header" Target="header9.xml"/><Relationship Id="rId103" Type="http://schemas.openxmlformats.org/officeDocument/2006/relationships/footer" Target="footer10.xml"/><Relationship Id="rId104" Type="http://schemas.openxmlformats.org/officeDocument/2006/relationships/image" Target="media/image8.png"/><Relationship Id="rId105" Type="http://schemas.openxmlformats.org/officeDocument/2006/relationships/image" Target="media/image9.wmf"/><Relationship Id="rId106" Type="http://schemas.openxmlformats.org/officeDocument/2006/relationships/image" Target="media/image10.png"/><Relationship Id="rId107" Type="http://schemas.openxmlformats.org/officeDocument/2006/relationships/image" Target="media/image9.wmf"/><Relationship Id="rId108" Type="http://schemas.openxmlformats.org/officeDocument/2006/relationships/header" Target="header10.xml"/><Relationship Id="rId109" Type="http://schemas.openxmlformats.org/officeDocument/2006/relationships/footer" Target="footer11.xml"/><Relationship Id="rId110" Type="http://schemas.openxmlformats.org/officeDocument/2006/relationships/hyperlink" Target="mailto:v.boichenko@lenexpo.ru" TargetMode="External"/><Relationship Id="rId111" Type="http://schemas.openxmlformats.org/officeDocument/2006/relationships/hyperlink" Target="mailto:interaerocom@lenexpo.ru" TargetMode="External"/><Relationship Id="rId112" Type="http://schemas.openxmlformats.org/officeDocument/2006/relationships/hyperlink" Target="mailto:farmer@lenexpo.ru, " TargetMode="External"/><Relationship Id="rId113" Type="http://schemas.openxmlformats.org/officeDocument/2006/relationships/hyperlink" Target="mailto:N.Golubeva@lenexpo.ru" TargetMode="External"/><Relationship Id="rId114" Type="http://schemas.openxmlformats.org/officeDocument/2006/relationships/header" Target="header11.xml"/><Relationship Id="rId115" Type="http://schemas.openxmlformats.org/officeDocument/2006/relationships/footer" Target="footer12.xml"/><Relationship Id="rId116" Type="http://schemas.openxmlformats.org/officeDocument/2006/relationships/hyperlink" Target="mailto:ptcomp@restec.ru" TargetMode="External"/><Relationship Id="rId117" Type="http://schemas.openxmlformats.org/officeDocument/2006/relationships/hyperlink" Target="mailto:autopr@restec.ru" TargetMode="External"/><Relationship Id="rId118" Type="http://schemas.openxmlformats.org/officeDocument/2006/relationships/hyperlink" Target="http://www.world-food.ru/" TargetMode="External"/><Relationship Id="rId119" Type="http://schemas.openxmlformats.org/officeDocument/2006/relationships/hyperlink" Target="mailto:worldfood@ite-expo.ru" TargetMode="External"/><Relationship Id="rId120" Type="http://schemas.openxmlformats.org/officeDocument/2006/relationships/header" Target="header12.xml"/><Relationship Id="rId121" Type="http://schemas.openxmlformats.org/officeDocument/2006/relationships/footer" Target="footer13.xml"/><Relationship Id="rId122" Type="http://schemas.openxmlformats.org/officeDocument/2006/relationships/hyperlink" Target="mailto:gorbatchev@expocentr.ru" TargetMode="External"/><Relationship Id="rId123" Type="http://schemas.openxmlformats.org/officeDocument/2006/relationships/hyperlink" Target="http://gassuf.ru/" TargetMode="External"/><Relationship Id="rId124" Type="http://schemas.openxmlformats.org/officeDocument/2006/relationships/hyperlink" Target="mailto:bov@mvk.ru" TargetMode="External"/><Relationship Id="rId125" Type="http://schemas.openxmlformats.org/officeDocument/2006/relationships/hyperlink" Target="mailto:build@primexpo.ru" TargetMode="External"/><Relationship Id="rId126" Type="http://schemas.openxmlformats.org/officeDocument/2006/relationships/image" Target="media/image11.png"/><Relationship Id="rId127" Type="http://schemas.openxmlformats.org/officeDocument/2006/relationships/image" Target="media/image11.png"/><Relationship Id="rId128" Type="http://schemas.openxmlformats.org/officeDocument/2006/relationships/hyperlink" Target="mailto:arbit@expoural.ru" TargetMode="External"/><Relationship Id="rId129" Type="http://schemas.openxmlformats.org/officeDocument/2006/relationships/hyperlink" Target="mailto:slyshenkova@expoural.ru" TargetMode="External"/><Relationship Id="rId130" Type="http://schemas.openxmlformats.org/officeDocument/2006/relationships/header" Target="header13.xml"/><Relationship Id="rId131" Type="http://schemas.openxmlformats.org/officeDocument/2006/relationships/footer" Target="footer14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1:00Z</dcterms:created>
  <dc:creator>izd</dc:creator>
  <dc:description/>
  <cp:keywords/>
  <dc:language>en-US</dc:language>
  <cp:lastModifiedBy>izd</cp:lastModifiedBy>
  <cp:lastPrinted>2010-07-14T10:51:00Z</cp:lastPrinted>
  <dcterms:modified xsi:type="dcterms:W3CDTF">2010-07-14T04:54:00Z</dcterms:modified>
  <cp:revision>32</cp:revision>
  <dc:subject/>
  <dc:title/>
</cp:coreProperties>
</file>