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11.bmp" ContentType="image/bmp"/>
  <Override PartName="/word/media/image5.wmf" ContentType="image/x-wmf"/>
  <Override PartName="/word/media/image6.png" ContentType="image/png"/>
  <Override PartName="/word/media/image8.bmp" ContentType="image/bmp"/>
  <Override PartName="/word/media/image7.png" ContentType="image/png"/>
  <Override PartName="/word/media/image9.wmf" ContentType="image/x-wmf"/>
  <Override PartName="/word/media/image12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вгуст 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вгуст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690729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3794125</wp:posOffset>
                </wp:positionV>
                <wp:extent cx="4023360" cy="5120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12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Приглашаем </w:t>
                              <w:br/>
                              <w:t xml:space="preserve">на консультационные семинар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12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Новая редакция ФЗ «Об обществах </w:t>
                              <w:br/>
                              <w:t>с ограниченной ответственность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Второй  международный форум </w:t>
                              <w:br/>
                              <w:t>по нанотехнология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pacing w:before="120" w:after="0"/>
                              <w:ind w:left="380" w:hanging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 xml:space="preserve">Концепция участия Пермского края </w:t>
                              <w:br/>
                              <w:t xml:space="preserve">во втором Международном форуме </w:t>
                              <w:br/>
                              <w:t>по нанотехнология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2, 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80" w:hanging="38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Кафедра дистанционного обу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4 – 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4"/>
                              </w:rPr>
                              <w:t>Стандар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ASTM: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120" w:after="0"/>
                              <w:ind w:left="426" w:hanging="42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Физические и механические </w:t>
                              <w:br/>
                              <w:t>тестир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0 – 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межрегиональной   выставки  </w:t>
                              <w:br/>
                              <w:t>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2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Установка каталитического обезвреживания газовых выброс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. 15, 16)</w:t>
                            </w:r>
                          </w:p>
                          <w:p>
                            <w:pPr>
                              <w:pStyle w:val="Heading"/>
                              <w:ind w:firstLine="6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03.2pt;mso-wrap-distance-left:9.05pt;mso-wrap-distance-right:9.05pt;mso-wrap-distance-top:0pt;mso-wrap-distance-bottom:0pt;margin-top:298.7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Приглашаем </w:t>
                        <w:br/>
                        <w:t xml:space="preserve">на консультационные семинар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120" w:after="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Новая редакция ФЗ «Об обществах </w:t>
                        <w:br/>
                        <w:t>с ограниченной ответственность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Второй  международный форум </w:t>
                        <w:br/>
                        <w:t>по нанотехнология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pacing w:before="120" w:after="0"/>
                        <w:ind w:left="380" w:hanging="38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 xml:space="preserve">Концепция участия Пермского края </w:t>
                        <w:br/>
                        <w:t xml:space="preserve">во втором Международном форуме </w:t>
                        <w:br/>
                        <w:t>по нанотехнология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2, 3)</w:t>
                      </w:r>
                    </w:p>
                    <w:p>
                      <w:pPr>
                        <w:pStyle w:val="Normal"/>
                        <w:spacing w:before="120" w:after="0"/>
                        <w:ind w:left="380" w:hanging="38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Кафедра дистанционного обу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4 – 6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4"/>
                        </w:rPr>
                        <w:t>Стандарты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ASTM: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before="120" w:after="0"/>
                        <w:ind w:left="426" w:hanging="426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Физические и механические </w:t>
                        <w:br/>
                        <w:t>тестир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0 – 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межрегиональной   выставки  </w:t>
                        <w:br/>
                        <w:t>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20" w:after="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Установка каталитического обезвреживания газовых выброс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. 15, 16)</w:t>
                      </w:r>
                    </w:p>
                    <w:p>
                      <w:pPr>
                        <w:pStyle w:val="Heading"/>
                        <w:ind w:firstLine="60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</w:t>
      </w:r>
      <w:r>
        <w:rPr>
          <w:rFonts w:cs="Bookman Old Style" w:ascii="Bookman Old Style" w:hAnsi="Bookman Old Style"/>
          <w:b/>
        </w:rPr>
        <w:t>03561А14340</w:t>
      </w:r>
      <w:r>
        <w:rPr>
          <w:rFonts w:cs="Bookman Old Style" w:ascii="Bookman Old Style" w:hAnsi="Bookman Old Style"/>
        </w:rPr>
        <w:t xml:space="preserve">) </w:t>
        <w:br/>
        <w:t>р/с 40503810600001000040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значение платежа: </w:t>
      </w:r>
      <w:r>
        <w:rPr>
          <w:rFonts w:cs="Bookman Old Style" w:ascii="Bookman Old Style" w:hAnsi="Bookman Old Style"/>
          <w:b/>
        </w:rPr>
        <w:t>02230201010010000130</w:t>
      </w:r>
      <w:r>
        <w:rPr>
          <w:rFonts w:cs="Bookman Old Style" w:ascii="Bookman Old Style" w:hAnsi="Bookman Old Style"/>
        </w:rPr>
        <w:t xml:space="preserve"> п.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9</w:t>
        <w:br/>
      </w:r>
      <w:r>
        <w:rPr>
          <w:caps/>
        </w:rPr>
        <w:t>Сентябрь</w:t>
      </w:r>
      <w:r>
        <w:rPr/>
        <w:t xml:space="preserve"> 200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.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1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Заказ №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6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6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лучить Вестник можно в отделах Пермского ЦНТИ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5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120" w:after="0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Консультационный семинар для руководителей, собственников и юристов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962525</wp:posOffset>
                </wp:positionH>
                <wp:positionV relativeFrom="page">
                  <wp:posOffset>762635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 xml:space="preserve">10 </w:t>
                            </w:r>
                            <w:r>
                              <w:rPr>
                                <w:i w:val="false"/>
                                <w:sz w:val="3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0.05pt;mso-position-vertical-relative:page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 xml:space="preserve">10 </w:t>
                      </w:r>
                      <w:r>
                        <w:rPr>
                          <w:i w:val="false"/>
                          <w:sz w:val="32"/>
                          <w:lang w:val="en-US"/>
                        </w:rPr>
                        <w:br/>
                      </w:r>
                      <w:r>
                        <w:rPr>
                          <w:i w:val="false"/>
                          <w:sz w:val="32"/>
                        </w:rPr>
                        <w:t>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Новая редакция ФЗ «Об обществах </w:t>
        <w:br/>
        <w:t>с ограниченной ответственностью»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 1 июля 2009 года вступили в силу изменения в Гражданский кодекс РФ, Закон «Об обществах с ограниченной ответственностью» и некоторые иные законодательные акты (Федеральный закон от 30.12.2008 № 312-ФЗ), которые существенно изменяют компетенцию органов управления ООО, порядок перехода долей в уставном капитале, права и обязанности участников, состав учредительных документов и т.д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ействующие общества с ограниченной ответственностью обязаны не позднее 1 января 2010 года привести свои уставы и учредительные договоры в соответствие с новыми законодательными нормами.</w:t>
      </w:r>
    </w:p>
    <w:p>
      <w:pPr>
        <w:pStyle w:val="Normal"/>
        <w:spacing w:before="60" w:after="60"/>
        <w:ind w:firstLine="709"/>
        <w:rPr>
          <w:b/>
          <w:b/>
          <w:i/>
          <w:i/>
        </w:rPr>
      </w:pPr>
      <w:r>
        <w:rPr>
          <w:b/>
          <w:i/>
        </w:rPr>
        <w:t>Основные новации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i/>
        </w:rPr>
        <w:t xml:space="preserve">учредительный договор отменен;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i/>
        </w:rPr>
        <w:t xml:space="preserve">выход участников – только по усмотрению общества;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i/>
        </w:rPr>
        <w:t xml:space="preserve">переход доли к другим участникам и третьим лицам: допускается значительно больше вариантов и возможных ограничений, если это предусмотрено уставом; 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i/>
        </w:rPr>
        <w:t xml:space="preserve">нотариус стал обязательным в жизни общества. Он проверяет полномочия лица, отчуждающего долю, удостоверяет сделку, вносит изменения в Единый государственный реестр юридических лиц и информирует общество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i/>
          <w:i/>
          <w:smallCaps/>
          <w:sz w:val="22"/>
        </w:rPr>
      </w:pPr>
      <w:r>
        <w:rPr>
          <w:i/>
        </w:rPr>
        <w:t>учет участников в Едином государственном реестре юридических лиц и списке участников общест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Программа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284" w:leader="none"/>
        </w:tabs>
        <w:ind w:left="541" w:hanging="541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Учредительные документы ООО:</w:t>
      </w:r>
    </w:p>
    <w:p>
      <w:pPr>
        <w:pStyle w:val="Style7"/>
        <w:numPr>
          <w:ilvl w:val="0"/>
          <w:numId w:val="31"/>
        </w:numPr>
        <w:tabs>
          <w:tab w:val="clear" w:pos="720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изменения в порядке государственной регистрации ООО;</w:t>
      </w:r>
    </w:p>
    <w:p>
      <w:pPr>
        <w:pStyle w:val="Style7"/>
        <w:numPr>
          <w:ilvl w:val="0"/>
          <w:numId w:val="31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устав общества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539" w:hanging="539"/>
        <w:jc w:val="both"/>
        <w:rPr>
          <w:rFonts w:ascii="Times New Roman" w:hAnsi="Times New Roman" w:cs="Times New Roman"/>
          <w:b/>
          <w:b/>
          <w:caps w:val="false"/>
          <w:smallCaps w:val="fals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Уставной капитал ООО: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новые требования к порядку формирования уставного капитала ООО.</w:t>
      </w:r>
    </w:p>
    <w:p>
      <w:pPr>
        <w:pStyle w:val="Style7"/>
        <w:spacing w:before="120" w:after="0"/>
        <w:ind w:left="539" w:hanging="53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caps w:val="false"/>
          <w:smallCaps w:val="false"/>
        </w:rPr>
        <w:t>Права и обязанности участников общества: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основные и дополнительные права и обязанности участника общества;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договор об осуществлении прав участников общества;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ыход участника общества из общества;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исключение участника общества из общества;</w:t>
      </w:r>
    </w:p>
    <w:p>
      <w:pPr>
        <w:pStyle w:val="Style7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вклады в имущество общества.</w:t>
      </w:r>
    </w:p>
    <w:p>
      <w:pPr>
        <w:pStyle w:val="Style7"/>
        <w:tabs>
          <w:tab w:val="clear" w:pos="720"/>
          <w:tab w:val="left" w:pos="567" w:leader="none"/>
        </w:tabs>
        <w:ind w:left="294" w:hanging="308"/>
        <w:jc w:val="both"/>
        <w:rPr/>
      </w:pPr>
      <w:r>
        <w:br w:type="column"/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4. </w:t>
      </w:r>
      <w:r>
        <w:rPr>
          <w:rFonts w:cs="Times New Roman" w:ascii="Times New Roman" w:hAnsi="Times New Roman"/>
          <w:caps w:val="false"/>
          <w:smallCaps w:val="false"/>
        </w:rPr>
        <w:t>.</w:t>
      </w:r>
      <w:r>
        <w:rPr>
          <w:rFonts w:cs="Times New Roman" w:ascii="Times New Roman" w:hAnsi="Times New Roman"/>
          <w:b/>
          <w:caps w:val="false"/>
          <w:smallCaps w:val="false"/>
        </w:rPr>
        <w:t>Переход доли участника в уставном капитале ООО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</w:rPr>
        <w:t>к другим участникам и третьим лицам:</w:t>
      </w:r>
    </w:p>
    <w:p>
      <w:pPr>
        <w:pStyle w:val="Style7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порядок реализации преимущественного права;</w:t>
      </w:r>
    </w:p>
    <w:p>
      <w:pPr>
        <w:pStyle w:val="Style7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переход доли в порядке наследования или на ином законном основании.</w:t>
      </w:r>
    </w:p>
    <w:p>
      <w:pPr>
        <w:pStyle w:val="Style7"/>
        <w:spacing w:before="120" w:after="0"/>
        <w:ind w:left="539" w:hanging="539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aps w:val="false"/>
          <w:smallCaps w:val="false"/>
        </w:rPr>
        <w:t>Порядок управления ООО.</w:t>
      </w:r>
    </w:p>
    <w:p>
      <w:pPr>
        <w:pStyle w:val="Style7"/>
        <w:numPr>
          <w:ilvl w:val="0"/>
          <w:numId w:val="28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новое в порядке формирования органов управления ООО. </w:t>
      </w:r>
    </w:p>
    <w:p>
      <w:pPr>
        <w:pStyle w:val="TextBody"/>
        <w:spacing w:before="240" w:after="24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Стоимость семинара (с учетом раздаточных материалов)</w:t>
      </w:r>
      <w:r>
        <w:rPr>
          <w:rFonts w:cs="Times New Roman" w:ascii="Times New Roman" w:hAnsi="Times New Roman"/>
          <w:sz w:val="20"/>
        </w:rPr>
        <w:t xml:space="preserve"> 3550  рублей, </w:t>
      </w:r>
      <w:r>
        <w:rPr>
          <w:rFonts w:cs="Times New Roman" w:ascii="Times New Roman" w:hAnsi="Times New Roman"/>
          <w:b w:val="false"/>
          <w:sz w:val="20"/>
        </w:rPr>
        <w:t>включая НДС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7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О своем намерении участвовать в консультационном семинаре сообщите</w:t>
      </w:r>
      <w:r>
        <w:rPr>
          <w:rFonts w:cs="Times New Roman" w:ascii="Times New Roman" w:hAnsi="Times New Roman"/>
          <w:caps w:val="false"/>
          <w:smallCaps w:val="false"/>
          <w:u w:val="singl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до 3 сентября в ЦНТИ по телефонам: </w:t>
      </w:r>
      <w:r>
        <w:rPr>
          <w:rFonts w:cs="Times New Roman" w:ascii="Times New Roman" w:hAnsi="Times New Roman"/>
          <w:b/>
          <w:caps w:val="false"/>
          <w:smallCaps w:val="false"/>
        </w:rPr>
        <w:t>(342) 237-32-84</w:t>
      </w:r>
      <w:r>
        <w:rPr>
          <w:rFonts w:cs="Times New Roman" w:ascii="Times New Roman" w:hAnsi="Times New Roman"/>
          <w:caps w:val="false"/>
          <w:smallCaps w:val="false"/>
        </w:rPr>
        <w:t xml:space="preserve"> Рогожниковой Валентине Георгиевне,  по факсу </w:t>
      </w:r>
      <w:r>
        <w:rPr>
          <w:rFonts w:cs="Times New Roman" w:ascii="Times New Roman" w:hAnsi="Times New Roman"/>
          <w:b/>
          <w:caps w:val="false"/>
          <w:smallCaps w:val="false"/>
        </w:rPr>
        <w:t xml:space="preserve">237-31-55 </w:t>
      </w:r>
      <w:r>
        <w:rPr>
          <w:rFonts w:cs="Times New Roman" w:ascii="Times New Roman" w:hAnsi="Times New Roman"/>
          <w:caps w:val="false"/>
          <w:smallCaps w:val="false"/>
        </w:rPr>
        <w:t xml:space="preserve">(для Рогожниковой) или 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>E</w:t>
      </w:r>
      <w:r>
        <w:rPr>
          <w:rFonts w:cs="Times New Roman" w:ascii="Times New Roman" w:hAnsi="Times New Roman"/>
          <w:caps w:val="false"/>
          <w:smallCaps w:val="false"/>
        </w:rPr>
        <w:t>-</w:t>
      </w:r>
      <w:r>
        <w:rPr>
          <w:rFonts w:cs="Times New Roman" w:ascii="Times New Roman" w:hAnsi="Times New Roman"/>
          <w:caps w:val="false"/>
          <w:smallCaps w:val="false"/>
          <w:lang w:val="en-US"/>
        </w:rPr>
        <w:t>mail</w:t>
      </w:r>
      <w:r>
        <w:rPr>
          <w:rFonts w:cs="Times New Roman" w:ascii="Times New Roman" w:hAnsi="Times New Roman"/>
          <w:caps w:val="false"/>
          <w:smallCaps w:val="false"/>
        </w:rPr>
        <w:t xml:space="preserve">:  </w:t>
      </w:r>
      <w:r>
        <w:rPr>
          <w:rFonts w:cs="Times New Roman" w:ascii="Times New Roman" w:hAnsi="Times New Roman"/>
          <w:b/>
          <w:caps w:val="false"/>
          <w:smallCaps w:val="false"/>
          <w:lang w:val="en-US"/>
        </w:rPr>
        <w:t xml:space="preserve">lap@permcnti.ru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7"/>
        <w:tabs>
          <w:tab w:val="clear" w:pos="720"/>
          <w:tab w:val="left" w:pos="567" w:leader="none"/>
        </w:tabs>
        <w:spacing w:before="120" w:after="0"/>
        <w:ind w:firstLine="28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8640</wp:posOffset>
                </wp:positionH>
                <wp:positionV relativeFrom="paragraph">
                  <wp:posOffset>751205</wp:posOffset>
                </wp:positionV>
                <wp:extent cx="6125845" cy="2193290"/>
                <wp:effectExtent l="19050" t="19050" r="19050" b="1905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193120"/>
                          <a:chOff x="0" y="0"/>
                          <a:chExt cx="6125760" cy="219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1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840"/>
                            <a:ext cx="3168720" cy="21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E-mail: pat@permcnti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59.15pt;width:482.35pt;height:172.7pt" coordorigin="864,1183" coordsize="9647,3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;top:1183;width:4375;height:3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21;top:1194;width:4989;height:3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E-mail: pat@permcnti.ru</w:t>
                        </w: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aps w:val="false"/>
          <w:smallCaps w:val="false"/>
        </w:rPr>
        <w:t xml:space="preserve">Регистрация участников 10 сентября 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tabs>
          <w:tab w:val="clear" w:pos="720"/>
          <w:tab w:val="left" w:pos="567" w:leader="none"/>
        </w:tabs>
        <w:spacing w:before="240" w:after="0"/>
        <w:ind w:left="709" w:right="709" w:firstLine="425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850</wp:posOffset>
            </wp:positionH>
            <wp:positionV relativeFrom="paragraph">
              <wp:posOffset>49530</wp:posOffset>
            </wp:positionV>
            <wp:extent cx="5400040" cy="17068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В декабре 2008 года состоялся 1-й Международный форум по нанотехнологиям, ставший крупнейшей международной площадкой общения науки и бизнеса, инструментом коммерциализации научных идей и продвижения продукции наноиндустрии на рынок. В его мероприятиях приняли участие более 9 тыс. представителей мировой наноиндустрии, предпринимателей, государственных деятелей и ученых из 33 стран мира. В программе презентаций и панельных дискуссий деловой части Форума приняли участие 236 человек, проведено 12 панельных дискуссий, 109 презентаций продуктов, технологий, компаний – мировых лидеров наноиндустрии.</w:t>
      </w:r>
    </w:p>
    <w:p>
      <w:pPr>
        <w:pStyle w:val="21"/>
        <w:spacing w:before="240" w:after="0"/>
        <w:ind w:left="0" w:firstLine="709"/>
        <w:jc w:val="both"/>
        <w:rPr/>
      </w:pPr>
      <w:r>
        <w:rPr>
          <w:b/>
        </w:rPr>
        <w:t>6 – 8 октября 2009 года</w:t>
      </w:r>
      <w:r>
        <w:rPr/>
        <w:t xml:space="preserve"> </w:t>
      </w:r>
      <w:r>
        <w:rPr>
          <w:b/>
        </w:rPr>
        <w:t>в Москве на территории ЦВК «Экспоцентр»</w:t>
      </w:r>
      <w:r>
        <w:rPr/>
        <w:t xml:space="preserve"> состоится 2-й международный форум по нанотехнологиям. В программе Форума-2009 – </w:t>
      </w:r>
      <w:r>
        <w:rPr>
          <w:i/>
        </w:rPr>
        <w:t xml:space="preserve">пленарное заседание, комплекс панельных дискуссий и докладов деловой части программы и научно-технологических секций, презентации компаний, выставка приборов и оборудования и 2-й международный конкурс научных работ молодых ученых в области нанотехнологий. </w:t>
      </w:r>
      <w:r>
        <w:rPr/>
        <w:t xml:space="preserve">Одним из центральных событий Форума-2009 станет первое вручение ежегодной Международной премии в области нанотехнологий, учрежденной РОСНАНО. </w:t>
      </w:r>
    </w:p>
    <w:p>
      <w:pPr>
        <w:pStyle w:val="31"/>
        <w:spacing w:before="0" w:after="0"/>
        <w:rPr/>
      </w:pPr>
      <w:r>
        <w:rPr/>
        <w:t>В рамках Форума-2009 будут обсуждены следующие тем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9" w:leader="none"/>
        </w:tabs>
        <w:ind w:left="0" w:firstLine="754"/>
        <w:jc w:val="both"/>
        <w:rPr/>
      </w:pPr>
      <w:r>
        <w:rPr/>
        <w:t xml:space="preserve">институты инновационной экономики: национальные инновационные системы, инвестиционные инструменты инновационной экономики (венчурные фонды, посевные-фонды, бизнес-ангелы), организационные формы инновационной экономики (технопарки, технико-внедренческие ОЭЗ, бизнес-инкубаторы, центры коллективного пользования, региональные программы развития нанотехнологий), наука и образование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9" w:leader="none"/>
        </w:tabs>
        <w:ind w:left="0" w:firstLine="754"/>
        <w:jc w:val="both"/>
        <w:rPr/>
      </w:pPr>
      <w:r>
        <w:rPr/>
        <w:t xml:space="preserve">сертификация, стандартизация и техническое регулирование для обеспечения качества и безопасности в наноиндустри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9" w:leader="none"/>
        </w:tabs>
        <w:ind w:left="0" w:firstLine="754"/>
        <w:jc w:val="both"/>
        <w:rPr/>
      </w:pPr>
      <w:r>
        <w:rPr/>
        <w:t xml:space="preserve">применение нанотехнологий в различных секторах экономики: электроника, фотоника, здравоохранение, медицина, машиностроение, авиастроение, судостроение, связь, электроэнергетика, водородная энергетика, строительство, ЖКХ, производство потребительских товаров, атомная, космическая, химическая и нефтегазовая промышлен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9" w:leader="none"/>
        </w:tabs>
        <w:ind w:left="0" w:firstLine="754"/>
        <w:jc w:val="both"/>
        <w:rPr/>
      </w:pPr>
      <w:r>
        <w:rPr/>
        <w:t xml:space="preserve">применение продуктов нанотехнологий: углеродных наноматериалов, органических и полимерных наноматериалов и волокон, сенсоров, катализаторов, сорбентов, мембран, нанопорошков, композиционных материалов, объемных наноматериалов, микро- и наноэлектромеханических систем, компонентной базы наноэлектроники, оптоэлектроники, нанофотоники и фотовольтаик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9" w:leader="none"/>
        </w:tabs>
        <w:ind w:left="0" w:firstLine="754"/>
        <w:jc w:val="both"/>
        <w:rPr/>
      </w:pPr>
      <w:r>
        <w:rPr/>
        <w:t xml:space="preserve">международный опыт и методические основы форсайта, дорожных карт и индикаторов в области нанотехнологий. Отраслевые и продуктовые дорожные карты развития нанотехнологи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9" w:leader="none"/>
        </w:tabs>
        <w:ind w:left="0" w:firstLine="754"/>
        <w:jc w:val="both"/>
        <w:rPr/>
      </w:pPr>
      <w:r>
        <w:rPr/>
        <w:t xml:space="preserve">научно-технологические основы наноиндустрии: производство фуллеренов, графена, наноалмазов, нанокерамики, наноструктурированных металлических материалов, биосенсоров, углеродных волокон, композиционных полимеров, плазмохимические нанотехнологии, наноэлектроника, нанофотоника, биологические молекулярные машины, микро- и наноэлектромеханические системы, математическое моделирование </w:t>
        <w:br/>
        <w:t xml:space="preserve">нанотехнологий. </w:t>
      </w:r>
    </w:p>
    <w:p>
      <w:pPr>
        <w:pStyle w:val="Normal"/>
        <w:ind w:firstLine="709"/>
        <w:jc w:val="both"/>
        <w:rPr/>
      </w:pPr>
      <w:r>
        <w:rPr>
          <w:b/>
        </w:rPr>
        <w:t>2-й международный конкурс научных работ молодых ученых в области нанотехнологий</w:t>
      </w:r>
      <w:r>
        <w:rPr/>
        <w:t xml:space="preserve"> проводится с целью привлечения внимания научной и деловой общественности к научным достижениям молодых ученых в области нанотехнологий.</w:t>
      </w:r>
    </w:p>
    <w:p>
      <w:pPr>
        <w:pStyle w:val="31"/>
        <w:spacing w:before="0" w:after="0"/>
        <w:rPr/>
      </w:pPr>
      <w:r>
        <w:rPr/>
        <w:t xml:space="preserve">К рассмотрению принимаются научные работы, выполненные как российскими, так и иностранными студентами, аспирантами и молодыми специалистами в возрасте до 30 лет включительно (на момент подачи заявки) совместно с соавторами, в которых личный вклад самих участников конкурса является определяющим. Содержание научных работ должно соответствовать тематикам научно-технологических секций Форума. К участию в конкурсе принимаются также работы, касающиеся вопросов преподавания, образовательных методик и методических материалов, соответствующих тематикам научно-технологических секций. </w:t>
      </w:r>
    </w:p>
    <w:p>
      <w:pPr>
        <w:pStyle w:val="Normal"/>
        <w:ind w:firstLine="709"/>
        <w:jc w:val="both"/>
        <w:rPr/>
      </w:pPr>
      <w:r>
        <w:rPr/>
        <w:t xml:space="preserve">Церемония награждения, на которой будут объявлены лауреаты конкурса, состоится в последний день работы Форума. Авторам лучших работ будут вручены почетные дипломы лауреатов Конкурса, наградные знаки лауреатов Конкурса, а также денежные призы (1-е место – 50 000 руб., 2-е место – 40 000 руб., 3-е место – </w:t>
        <w:br/>
        <w:t>30 000 руб.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Концепция участия Пермского края </w:t>
        <w:br/>
        <w:t xml:space="preserve">во Втором Международном форуме по нанотехнологиям </w:t>
      </w:r>
    </w:p>
    <w:p>
      <w:pPr>
        <w:pStyle w:val="2"/>
        <w:spacing w:before="24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6 – 8 октября 2009 года, Москва, ЦВК «Экспоцентр»)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spacing w:before="120" w:after="0"/>
        <w:rPr/>
      </w:pPr>
      <w:r>
        <w:rPr>
          <w:sz w:val="22"/>
        </w:rPr>
        <w:t xml:space="preserve">Цель участия Пермского края </w:t>
        <w:br/>
        <w:t>во 2-м Международном форуме по нанотехнологиям</w:t>
      </w:r>
    </w:p>
    <w:p>
      <w:pPr>
        <w:pStyle w:val="21"/>
        <w:ind w:left="0" w:firstLine="709"/>
        <w:rPr/>
      </w:pPr>
      <w:r>
        <w:rPr>
          <w:sz w:val="22"/>
        </w:rPr>
        <w:t>Развивающаяся в России индустрия нанотехнологий – уникальная по возможностям отрасль для воплощения передовых инновационных идей, реализации амбициозных инвестиционных проектов. Согласно планам, закрепленным в Стратегии деятельности РОСНАНО, к 2015 году объем продаж всей российской продукции наноиндустрии должен достичь 19 млрд. евро, объем экспорта – почти 4 млрд. евро. Участие в 2-м Международном форуме по нанотехнологиям позволит продемонстрировать научно-технический потенциал Пермского края в области нанотехнологий, наладить обмен знаниями между пермскими, российскими и зарубежными нанотехнологами, а также будет содействовать развитию пермских проектов, в которых используются нанотехнологий.</w:t>
      </w:r>
    </w:p>
    <w:p>
      <w:pPr>
        <w:pStyle w:val="31"/>
        <w:spacing w:before="80" w:after="80"/>
        <w:rPr>
          <w:sz w:val="22"/>
        </w:rPr>
      </w:pPr>
      <w:r>
        <w:rPr>
          <w:sz w:val="22"/>
        </w:rPr>
        <w:t>Непосредственными задачами участия в Форуме явля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035" w:leader="none"/>
        </w:tabs>
        <w:ind w:left="1021" w:hanging="312"/>
        <w:jc w:val="both"/>
        <w:rPr/>
      </w:pPr>
      <w:r>
        <w:rPr>
          <w:sz w:val="22"/>
        </w:rPr>
        <w:t xml:space="preserve">подписание не менее одного соглашения об инвестировании проектов Пермского края за </w:t>
        <w:br/>
        <w:t xml:space="preserve">счет средств Государственной корпорации «Российская корпорация нанотехнологий» </w:t>
        <w:br/>
        <w:t>(РОСНАНО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035" w:leader="none"/>
        </w:tabs>
        <w:ind w:left="1021" w:hanging="312"/>
        <w:jc w:val="both"/>
        <w:rPr/>
      </w:pPr>
      <w:r>
        <w:rPr>
          <w:sz w:val="22"/>
        </w:rPr>
        <w:t>презентация не менее 10 пермских проектов, использующих нанотехнологии, для привлечения в них частных инвестиций или государственной поддержк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035" w:leader="none"/>
        </w:tabs>
        <w:ind w:left="1021" w:hanging="312"/>
        <w:jc w:val="both"/>
        <w:rPr/>
      </w:pPr>
      <w:r>
        <w:rPr>
          <w:sz w:val="22"/>
        </w:rPr>
        <w:t>расширение рынков сбыта всей продукции пермских предприятий, участвующих в Форуме (не только нанопродукции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035" w:leader="none"/>
        </w:tabs>
        <w:ind w:left="1021" w:hanging="312"/>
        <w:jc w:val="both"/>
        <w:rPr/>
      </w:pPr>
      <w:r>
        <w:rPr>
          <w:sz w:val="22"/>
        </w:rPr>
        <w:t>презентация на международном уровне системы государственной поддержки инновационных проектов в Пермском кра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  <w:tab w:val="left" w:pos="1035" w:leader="none"/>
        </w:tabs>
        <w:ind w:left="1021" w:hanging="312"/>
        <w:jc w:val="both"/>
        <w:rPr/>
      </w:pPr>
      <w:r>
        <w:rPr>
          <w:sz w:val="22"/>
        </w:rPr>
        <w:t>демонстрация научного и инновационного потенциала экономики Пермского края на международном уровне.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Формы участия Пермского края в Форуме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едварительная программа Форума предусматривает оформление экспозиции (выставки организаций и предприятий, коллективные экспозиции регионов; презентации нанопроектов и компаний; выставка приборов и оборудования), а также проведение пленарного заседания, деловой программы  (комплекса панельных дискуссий и докладов), программы научно-технологических секций  (комплекс панельных дискуссий и докладов), конкурса работ молодых ученых. </w:t>
      </w:r>
    </w:p>
    <w:p>
      <w:pPr>
        <w:pStyle w:val="31"/>
        <w:rPr/>
      </w:pPr>
      <w:r>
        <w:rPr>
          <w:sz w:val="22"/>
        </w:rPr>
        <w:t>Для достижение целей участия Пермского края в Форуме необходимо не только сформировать коллективную экспозицию предприятий и организаций края, но и подготовить выступление представителей этих предприятий, организаций, научных учреждений и органов государственной власти Пермского края в максимальном количестве мероприятий деловой программы и программы научно-технологических секций Форума.</w:t>
      </w:r>
    </w:p>
    <w:p>
      <w:pPr>
        <w:pStyle w:val="21"/>
        <w:spacing w:before="120" w:after="120"/>
        <w:ind w:left="284" w:firstLine="425"/>
        <w:rPr>
          <w:sz w:val="22"/>
        </w:rPr>
      </w:pPr>
      <w:r>
        <w:rPr>
          <w:sz w:val="22"/>
        </w:rPr>
        <w:t>Таким образом, подготовка региона к участию в Форуму должна включа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1021" w:hanging="312"/>
        <w:jc w:val="both"/>
        <w:rPr/>
      </w:pPr>
      <w:r>
        <w:rPr>
          <w:i/>
          <w:sz w:val="22"/>
        </w:rPr>
        <w:t>подготовку экспозиции</w:t>
      </w:r>
      <w:r>
        <w:rPr>
          <w:sz w:val="22"/>
        </w:rPr>
        <w:t xml:space="preserve"> (определение размера выставочной площади; составление перечня предприятий-участников; разработку дизайн-проекта коллективного стенда)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ind w:left="1021" w:hanging="312"/>
        <w:rPr/>
      </w:pPr>
      <w:r>
        <w:rPr>
          <w:i/>
          <w:sz w:val="22"/>
        </w:rPr>
        <w:t>подготовку деловой программы</w:t>
      </w:r>
      <w:r>
        <w:rPr>
          <w:sz w:val="22"/>
        </w:rPr>
        <w:t xml:space="preserve"> (определение актуальных тем и спикеров от региона с потенциалом выступления в деловой программе; заявление тем и спикеров в организационный комитет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1021" w:hanging="312"/>
        <w:jc w:val="both"/>
        <w:rPr/>
      </w:pPr>
      <w:r>
        <w:rPr>
          <w:i/>
          <w:sz w:val="22"/>
        </w:rPr>
        <w:t>подготовку программы научно-технологических секций</w:t>
      </w:r>
      <w:r>
        <w:rPr>
          <w:sz w:val="22"/>
        </w:rPr>
        <w:t xml:space="preserve"> (определение актуальных тем и спикеров от региона с потенциалом выступления в программе научно-технологических секций; заявление тем и спикеров в организационный комитет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jc w:val="center"/>
        <w:rPr>
          <w:sz w:val="22"/>
        </w:rPr>
      </w:pPr>
      <w:r>
        <w:rPr>
          <w:i/>
          <w:sz w:val="22"/>
        </w:rPr>
        <w:t xml:space="preserve">С заявлениями и предложениями обращаться в Оргкомитет: </w:t>
        <w:br/>
        <w:t>телефон (342) 246-36-93, Черемисин Александр Васильевич</w:t>
      </w:r>
    </w:p>
    <w:p>
      <w:pPr>
        <w:pStyle w:val="Normal"/>
        <w:spacing w:lineRule="exact" w:line="190"/>
        <w:ind w:firstLine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240" w:after="120"/>
        <w:jc w:val="right"/>
        <w:rPr>
          <w:rFonts w:ascii="Arial" w:hAnsi="Arial" w:cs="Arial"/>
          <w: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1026160" cy="6553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655200"/>
                          <a:chOff x="0" y="0"/>
                          <a:chExt cx="1026000" cy="65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488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3400" y="356760"/>
                            <a:ext cx="462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1pt;width:80.8pt;height:51.6pt" coordorigin="22,222" coordsize="1616,1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22;width:1178;height:90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909;top:784;width:728;height:4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aps/>
          <w:sz w:val="36"/>
        </w:rPr>
        <w:t>Кафедра дистанционного обучения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2"/>
          <w:lang w:val="en-US"/>
        </w:rPr>
        <w:t xml:space="preserve">614990, </w:t>
      </w:r>
      <w:r>
        <w:rPr>
          <w:rFonts w:cs="Arial" w:ascii="Arial" w:hAnsi="Arial"/>
          <w:b/>
          <w:sz w:val="22"/>
        </w:rPr>
        <w:t>г. Пермь, ГСП, ул. Попова, 9, ЦНТИ, к. 1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(342) 237-40-83.  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Style w:val="StrongEmphasis"/>
          <w:rFonts w:cs="Arial" w:ascii="Arial" w:hAnsi="Arial"/>
          <w:sz w:val="22"/>
        </w:rPr>
        <w:t xml:space="preserve">E-mail: </w:t>
      </w:r>
      <w:r>
        <w:rPr>
          <w:rStyle w:val="StrongEmphasis"/>
          <w:rFonts w:cs="Arial" w:ascii="Arial" w:hAnsi="Arial"/>
          <w:sz w:val="22"/>
          <w:lang w:val="en-US"/>
        </w:rPr>
        <w:t>cdо@permcnti.r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в. кафедрой   </w:t>
      </w:r>
      <w:r>
        <w:rPr>
          <w:rStyle w:val="Emphasis"/>
          <w:rFonts w:cs="Arial" w:ascii="Arial" w:hAnsi="Arial"/>
          <w:b/>
          <w:i w:val="false"/>
          <w:sz w:val="22"/>
        </w:rPr>
        <w:t>Милицкая Светлана Владими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17920" cy="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80.55pt,-0.6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По инициативе Министерства образования РФ в Перми на базе Центра научно-технической информации учреждено региональное представительство АНО МГУ «ИНФО-Рутения», консорциума столичных вузов, в который входят: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академия туристского и гостинично-ресторанного бизнеса (МАТГР)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институт стали и сплавов (МИСиС)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технический университет (МГТУ МАМИ)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геологоразведочный университет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государственная академия водного транспорта (МГАВТ)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экономический институт (МЭИ)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sz w:val="22"/>
        </w:rPr>
        <w:t xml:space="preserve">Московский государственный институт радиотехники, электроники и автоматики </w:t>
        <w:br/>
        <w:t xml:space="preserve">(МИРЭА) и другие. </w:t>
      </w:r>
    </w:p>
    <w:p>
      <w:pPr>
        <w:pStyle w:val="TextBodyIndent"/>
        <w:ind w:firstLine="709"/>
        <w:jc w:val="both"/>
        <w:rPr/>
      </w:pPr>
      <w:r>
        <w:rPr>
          <w:b w:val="false"/>
          <w:sz w:val="22"/>
        </w:rPr>
        <w:t xml:space="preserve">Предлагается новая технология получения </w:t>
      </w:r>
      <w:r>
        <w:rPr>
          <w:b w:val="false"/>
          <w:i/>
        </w:rPr>
        <w:t>высшего и среднего профессионального образования</w:t>
      </w:r>
      <w:r>
        <w:rPr>
          <w:b w:val="false"/>
          <w:sz w:val="22"/>
        </w:rPr>
        <w:t xml:space="preserve"> по заочной форме обучения с применением </w:t>
      </w:r>
      <w:r>
        <w:rPr>
          <w:b w:val="false"/>
          <w:i/>
        </w:rPr>
        <w:t>дистанционных методов</w:t>
      </w:r>
      <w:r>
        <w:rPr>
          <w:b w:val="false"/>
          <w:sz w:val="22"/>
        </w:rPr>
        <w:t xml:space="preserve"> обучения (без выезда в учебное заведение). Современные дистанционные технологии обучения ориентирован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TextBodyIndent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учение платное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о окончании выдаются дипломы московских вузов только государственного образца.</w:t>
      </w:r>
    </w:p>
    <w:p>
      <w:pPr>
        <w:pStyle w:val="TextBodyIndent"/>
        <w:spacing w:before="36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99695</wp:posOffset>
                </wp:positionV>
                <wp:extent cx="6217920" cy="0"/>
                <wp:effectExtent l="635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85pt" to="483.95pt,7.8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Дистанционное обучение в настоящее время является одним из наиболее перспективных направлений  в системе образования практически во всех сферах знания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Основные преимущества дистанционного обучения: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i/>
          <w:sz w:val="22"/>
        </w:rPr>
        <w:t xml:space="preserve">территориальная отдаленность от учебного центра и недостаток свободного от основной деятельности времени </w:t>
      </w:r>
      <w:r>
        <w:rPr>
          <w:b/>
          <w:i/>
          <w:sz w:val="22"/>
        </w:rPr>
        <w:t>не являются препятствием</w:t>
      </w:r>
      <w:r>
        <w:rPr>
          <w:i/>
          <w:sz w:val="22"/>
        </w:rPr>
        <w:t xml:space="preserve"> для получения образования;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</w:t>
      </w:r>
      <w:r>
        <w:rPr>
          <w:b/>
          <w:i/>
          <w:sz w:val="22"/>
        </w:rPr>
        <w:t>доступн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всем желающим</w:t>
      </w:r>
      <w:r>
        <w:rPr>
          <w:i/>
          <w:sz w:val="22"/>
        </w:rPr>
        <w:t xml:space="preserve">, в т.ч. людям, которым в силу физических недостатков (например, инвалиды) или иных обстоятельств недоступна система классического образования, но у них достаточно времени и возможностей для обучения по системе дистанционного обучения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более </w:t>
      </w:r>
      <w:r>
        <w:rPr>
          <w:b/>
          <w:i/>
          <w:sz w:val="22"/>
        </w:rPr>
        <w:t>индивидуализировано</w:t>
      </w:r>
      <w:r>
        <w:rPr>
          <w:i/>
          <w:sz w:val="22"/>
        </w:rPr>
        <w:t xml:space="preserve">: обучаемый может самостоятельно планировать количество изучаемых дисциплин, свою активность с учетом различных обстоятельств, темп изучения и т.п.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обеспечивает возможность </w:t>
      </w:r>
      <w:r>
        <w:rPr>
          <w:b/>
          <w:i/>
          <w:sz w:val="22"/>
        </w:rPr>
        <w:t>постоянног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саморазвития</w:t>
      </w:r>
      <w:r>
        <w:rPr>
          <w:i/>
          <w:sz w:val="22"/>
        </w:rPr>
        <w:t xml:space="preserve">, обновления знаний в соответствии с современными достижениями науки и практики </w:t>
      </w:r>
    </w:p>
    <w:p>
      <w:pPr>
        <w:pStyle w:val="21"/>
        <w:spacing w:before="120" w:after="120"/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>Получить образование по системе дистанционного обучения приглашаются жители Перми и Пермской области: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полное среднее образование и желающие получить среднее специальное или высшее образование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среднее специальное образование и желающие получить высшее образование или повысить квалификацию; 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i/>
          <w:sz w:val="22"/>
        </w:rPr>
        <w:t xml:space="preserve">имеющие высшее образование и желающие получить второе высшее образование или повысить квалификацию; 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i/>
          <w:i/>
          <w:sz w:val="22"/>
        </w:rPr>
      </w:pPr>
      <w:r>
        <w:rPr>
          <w:i/>
          <w:sz w:val="22"/>
        </w:rPr>
        <w:t>желающие удовлетворить свои профессиональные интересы без получения диплома и сертификата об образовании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before="120" w:after="120"/>
        <w:jc w:val="center"/>
        <w:rPr/>
      </w:pPr>
      <w:r>
        <w:rPr/>
        <w:t>Приглашаем</w:t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984"/>
      </w:tblGrid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Специальность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квалификация; </w:t>
            </w:r>
            <w:r>
              <w:rPr>
                <w:rFonts w:cs="Arial" w:ascii="Arial" w:hAnsi="Arial"/>
                <w:b/>
                <w:sz w:val="18"/>
              </w:rPr>
              <w:t>срок обучения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</w:t>
              <w:br/>
              <w:t>образовательная база дл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Стоимость </w:t>
              <w:br/>
              <w:t xml:space="preserve">обучения </w:t>
              <w:br/>
              <w:t>за семестр, руб.</w:t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дународный институт «ИНФО-Рутения»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Бухгалтерский учет, анализ и аудит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</w:t>
            </w:r>
            <w:r>
              <w:rPr>
                <w:rFonts w:cs="Arial" w:ascii="Arial" w:hAnsi="Arial"/>
                <w:lang w:eastAsia="en-US"/>
              </w:rPr>
              <w:t xml:space="preserve">т; 5,5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Бухгалтерский учет, анализ и ауди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4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Бухгалтерский учет, анализ и ауди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лет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/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Arial" w:ascii="Arial" w:hAnsi="Arial"/>
                <w:caps/>
                <w:lang w:eastAsia="en-US"/>
              </w:rPr>
              <w:t>Финансы и кредит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5,5 лет; базе общ. средн. образованиян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/>
        <w:tc>
          <w:tcPr>
            <w:tcW w:w="77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Государственное и муниципальное управление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 5,5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 .обра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 xml:space="preserve">Экономика; </w:t>
            </w:r>
            <w:r>
              <w:rPr>
                <w:b w:val="false"/>
                <w:i/>
                <w:sz w:val="20"/>
              </w:rPr>
              <w:t>бакалавр</w:t>
            </w:r>
            <w:r>
              <w:rPr>
                <w:b w:val="false"/>
                <w:sz w:val="20"/>
              </w:rPr>
              <w:t xml:space="preserve">; 4,5 года; </w:t>
            </w:r>
            <w:r>
              <w:rPr>
                <w:b w:val="false"/>
                <w:i/>
                <w:sz w:val="20"/>
              </w:rPr>
              <w:t>на базе обш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80" w:after="80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Менеджмент организации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5,5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</w:t>
            </w:r>
            <w:r>
              <w:rPr>
                <w:rFonts w:cs="Arial" w:ascii="Arial" w:hAnsi="Arial"/>
                <w:lang w:eastAsia="en-US"/>
              </w:rPr>
              <w:t xml:space="preserve">. </w:t>
            </w:r>
            <w:r>
              <w:rPr>
                <w:rFonts w:cs="Arial" w:ascii="Arial" w:hAnsi="Arial"/>
                <w:i/>
                <w:lang w:eastAsia="en-US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80" w:after="80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Менеджмент организации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4 года; </w:t>
            </w:r>
            <w:r>
              <w:rPr>
                <w:rFonts w:cs="Arial" w:ascii="Arial" w:hAnsi="Arial"/>
                <w:i/>
                <w:lang w:eastAsia="en-US"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80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4,5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3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3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 w:val="false"/>
              <w:spacing w:before="80" w:after="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ий  государственный  технический  университет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Маркетинг;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5,5 и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аркетинг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en-US"/>
              </w:rPr>
              <w:t xml:space="preserve">4 и 4,5 </w:t>
            </w:r>
            <w:r>
              <w:rPr>
                <w:rFonts w:cs="Arial" w:ascii="Arial" w:hAnsi="Arial"/>
              </w:rPr>
              <w:t xml:space="preserve">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аркетинг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года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 организаци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5,5 и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 организаци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4 и 4,5 года; 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 организации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года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Экономика и управление на предприятии (машиностроение);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специалист</w:t>
            </w:r>
            <w:r>
              <w:rPr>
                <w:rFonts w:cs="Arial" w:ascii="Arial" w:hAnsi="Arial"/>
                <w:lang w:eastAsia="en-US"/>
              </w:rPr>
              <w:t xml:space="preserve">; 5,5 и 6 лет; </w:t>
            </w:r>
            <w:r>
              <w:rPr>
                <w:rFonts w:cs="Arial" w:ascii="Arial" w:hAnsi="Arial"/>
                <w:i/>
                <w:lang w:eastAsia="en-US"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Экономика и управление на предприятии (машиностроение)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4 и 4,5 года; </w:t>
            </w:r>
            <w:r>
              <w:rPr>
                <w:rFonts w:cs="Arial" w:ascii="Arial" w:hAnsi="Arial"/>
                <w:i/>
              </w:rPr>
              <w:t>на базе средн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Экономика и управление на предприятии (машиностроение)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3,5 года; </w:t>
            </w:r>
            <w:r>
              <w:rPr>
                <w:rFonts w:cs="Arial" w:ascii="Arial" w:hAnsi="Arial"/>
                <w:i/>
              </w:rPr>
              <w:t>на базе высшего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Антикризисное управление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Социально-культурный сервис и туризм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6 лет; </w:t>
            </w:r>
            <w:r>
              <w:rPr>
                <w:rFonts w:cs="Arial" w:ascii="Arial" w:hAnsi="Arial"/>
                <w:i/>
              </w:rPr>
              <w:t>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caps/>
              </w:rPr>
              <w:t>Сервис транспортных и технологических машин и оборудования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>; 6 лет; на базе общ. средн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77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984"/>
      </w:tblGrid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</w:rPr>
              <w:t>Специальность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квалификация; </w:t>
            </w:r>
            <w:r>
              <w:rPr>
                <w:rFonts w:cs="Arial" w:ascii="Arial" w:hAnsi="Arial"/>
                <w:b/>
                <w:sz w:val="18"/>
              </w:rPr>
              <w:t>срок обучения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; </w:t>
              <w:br/>
              <w:t>образовательная база дл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Стоимость </w:t>
              <w:br/>
              <w:t xml:space="preserve">обучения </w:t>
              <w:br/>
              <w:t>за семестр, руб.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aps/>
              </w:rPr>
              <w:t>Управление и информатика в технических системах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Информационные системы и технолог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i/>
              </w:rPr>
              <w:t>специалист</w:t>
            </w:r>
            <w:r>
              <w:rPr>
                <w:rFonts w:cs="Arial" w:ascii="Arial" w:hAnsi="Arial"/>
              </w:rPr>
              <w:t xml:space="preserve">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Менеджмент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4,5 года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Экономика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бакалавр</w:t>
            </w:r>
            <w:r>
              <w:rPr>
                <w:rFonts w:cs="Arial" w:ascii="Arial" w:hAnsi="Arial"/>
              </w:rPr>
              <w:t xml:space="preserve">; 4,5 года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>
                <w:rFonts w:cs="Arial" w:ascii="Arial" w:hAnsi="Arial"/>
                <w:caps w:val="false"/>
                <w:smallCaps w:val="false"/>
                <w:sz w:val="24"/>
              </w:rPr>
              <w:t>Московский государственный институт индустрии туризма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aps/>
                <w:lang w:eastAsia="en-US"/>
              </w:rPr>
              <w:t>Экономика и управление на предприятии (туризм и гостиничное хозяйство);</w:t>
            </w:r>
            <w:r>
              <w:rPr>
                <w:rFonts w:cs="Arial" w:ascii="Arial" w:hAnsi="Arial"/>
                <w:lang w:eastAsia="en-US"/>
              </w:rPr>
              <w:t xml:space="preserve"> специалист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Социально-культурный сервис и туризм</w:t>
            </w:r>
            <w:r>
              <w:rPr>
                <w:rFonts w:cs="Arial" w:ascii="Arial" w:hAnsi="Arial"/>
              </w:rPr>
              <w:t xml:space="preserve">; специалист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уризм</w:t>
            </w:r>
            <w:r>
              <w:rPr>
                <w:rFonts w:cs="Arial" w:ascii="Arial" w:hAnsi="Arial"/>
              </w:rPr>
              <w:t xml:space="preserve">; специалист; 6 лет; </w:t>
            </w:r>
            <w:r>
              <w:rPr>
                <w:rFonts w:cs="Arial" w:ascii="Arial" w:hAnsi="Arial"/>
                <w:i/>
              </w:rPr>
              <w:t>на базе общ. сред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уризм</w:t>
            </w:r>
            <w:r>
              <w:rPr>
                <w:rFonts w:cs="Arial" w:ascii="Arial" w:hAnsi="Arial"/>
              </w:rPr>
              <w:t xml:space="preserve">; специалист; 4 года; </w:t>
            </w:r>
            <w:r>
              <w:rPr>
                <w:rFonts w:cs="Arial" w:ascii="Arial" w:hAnsi="Arial"/>
                <w:i/>
              </w:rPr>
              <w:t>на базе сред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Туризм</w:t>
            </w:r>
            <w:r>
              <w:rPr>
                <w:rFonts w:cs="Arial" w:ascii="Arial" w:hAnsi="Arial"/>
              </w:rPr>
              <w:t xml:space="preserve">; специалист; 3,5 года; </w:t>
            </w:r>
            <w:r>
              <w:rPr>
                <w:rFonts w:cs="Arial" w:ascii="Arial" w:hAnsi="Arial"/>
                <w:i/>
              </w:rPr>
              <w:t>на базе высш. проф.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</w:t>
            </w:r>
          </w:p>
        </w:tc>
      </w:tr>
    </w:tbl>
    <w:p>
      <w:pPr>
        <w:pStyle w:val="H1"/>
        <w:spacing w:before="120" w:after="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Условия приема</w:t>
      </w:r>
    </w:p>
    <w:p>
      <w:pPr>
        <w:pStyle w:val="Normal"/>
        <w:ind w:firstLine="709"/>
        <w:jc w:val="both"/>
        <w:rPr/>
      </w:pPr>
      <w:r>
        <w:rPr>
          <w:sz w:val="21"/>
        </w:rPr>
        <w:t xml:space="preserve">Необходимым условием поступления в государственное учебное заведение являются вступительные тестовые испытания, которые в обязательном порядке предусматривают испытание по русскому языку. Остальные вступительные тестовые испытания состоят из дисциплин, определяемых правилами приема в соответствующее учебное заведение на соответствующую специальность или направление. Вступительные тестовые испытания проводятся письменно под контролем сотрудника Регионального представительства «ИНФО-Рутения», их проведение заверяется подписью уполномоченного представителя ИНФО на бланке вступительного экзаменационного билета. </w:t>
      </w:r>
    </w:p>
    <w:p>
      <w:pPr>
        <w:pStyle w:val="Normal"/>
        <w:ind w:firstLine="709"/>
        <w:jc w:val="both"/>
        <w:rPr>
          <w:sz w:val="21"/>
        </w:rPr>
      </w:pPr>
      <w:r>
        <w:rPr>
          <w:sz w:val="21"/>
        </w:rPr>
        <w:t xml:space="preserve">Вступительные тестовые испытания проводятся бесплатно. </w:t>
      </w:r>
    </w:p>
    <w:p>
      <w:pPr>
        <w:pStyle w:val="Normal"/>
        <w:ind w:firstLine="709"/>
        <w:jc w:val="both"/>
        <w:rPr/>
      </w:pPr>
      <w:r>
        <w:rPr>
          <w:sz w:val="21"/>
        </w:rPr>
        <w:t>Для поступления в учебное заведение абитуриент предоставляет следующий комплект до-</w:t>
        <w:br/>
        <w:t xml:space="preserve">кументов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онтракт на организацию процесса обучения между студентом и ИНФО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личное заявление абитуриент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анкета абитуриент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арточка экзаменационного лист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серокопия паспорта, заверенная сотрудником Представительств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1"/>
        </w:rPr>
        <w:t xml:space="preserve">ксерокопии свидетельства об образовании (аттестат, диплом, академическая справка, а для окончивших начальные профессиональные образовательные учреждения (ПТУ, лицей) – диплом с записью о получении среднего (полного) общего образования) с выпиской о зачтенных дисциплинах, заверенные нотариусом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6 фотографий размером 3 х 4 см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709"/>
        <w:jc w:val="both"/>
        <w:rPr>
          <w:sz w:val="21"/>
        </w:rPr>
      </w:pPr>
      <w:r>
        <w:rPr>
          <w:sz w:val="21"/>
        </w:rPr>
        <w:t xml:space="preserve">копия документа об оплате за один семестр, установленной в контракте. </w:t>
      </w:r>
    </w:p>
    <w:p>
      <w:pPr>
        <w:pStyle w:val="Normal"/>
        <w:ind w:firstLine="709"/>
        <w:jc w:val="both"/>
        <w:rPr/>
      </w:pPr>
      <w:r>
        <w:rPr>
          <w:sz w:val="21"/>
        </w:rPr>
        <w:t xml:space="preserve">Сформированный комплект документов, включая бланки вступительных экзаменационных билетов и квитанции об оплате, отправляется в ИНФО. </w:t>
      </w:r>
    </w:p>
    <w:p>
      <w:pPr>
        <w:pStyle w:val="Normal"/>
        <w:ind w:firstLine="709"/>
        <w:jc w:val="both"/>
        <w:rPr/>
      </w:pPr>
      <w:r>
        <w:rPr>
          <w:sz w:val="21"/>
        </w:rPr>
        <w:t xml:space="preserve">После зачисления в учебное заведение студент через Регионального представителя «ИНФО-Рутения» получает оформленные студенческие и договорные документы в состав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приказ о зачислении в учебное заведение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студенческий билет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зачетную книжку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один экземпляр подписанного контракта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учебный рабочий план, утвержденный печатью «ИНФО-Рутения»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720" w:hanging="11"/>
        <w:jc w:val="both"/>
        <w:rPr>
          <w:sz w:val="21"/>
        </w:rPr>
      </w:pPr>
      <w:r>
        <w:rPr>
          <w:sz w:val="21"/>
        </w:rPr>
        <w:t xml:space="preserve">комплект учебно-методической литературы. </w:t>
      </w:r>
    </w:p>
    <w:p>
      <w:pPr>
        <w:pStyle w:val="Normal"/>
        <w:spacing w:before="120" w:after="0"/>
        <w:ind w:firstLine="709"/>
        <w:jc w:val="center"/>
        <w:rPr/>
      </w:pPr>
      <w:r>
        <w:rPr>
          <w:i/>
          <w:sz w:val="21"/>
        </w:rPr>
        <w:t xml:space="preserve">Дополнительная информация на сайте Пермского ЦНТИ – </w:t>
      </w:r>
      <w:r>
        <w:rPr>
          <w:i/>
          <w:sz w:val="21"/>
          <w:lang w:val="en-US"/>
        </w:rPr>
        <w:t>http:/www.permcnti.ru.</w:t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center"/>
        <w:rPr>
          <w:rFonts w:ascii="Arial" w:hAnsi="Arial" w:cs="Arial"/>
          <w:b/>
          <w:b/>
          <w:i/>
          <w:i/>
          <w:sz w:val="44"/>
        </w:rPr>
      </w:pPr>
      <w:r>
        <w:rPr>
          <w:rFonts w:eastAsia="Wingdings" w:cs="Wingdings" w:ascii="Wingdings" w:hAnsi="Wingdings"/>
          <w:sz w:val="21"/>
        </w:rPr>
        <w:t></w:t>
      </w:r>
      <w:r>
        <w:rPr>
          <w:i/>
          <w:sz w:val="21"/>
        </w:rPr>
        <w:t xml:space="preserve"> </w:t>
      </w:r>
      <w:r>
        <w:rPr>
          <w:i/>
          <w:sz w:val="21"/>
        </w:rPr>
        <w:t xml:space="preserve">(342) 237-40-83.  </w:t>
      </w:r>
      <w:r>
        <w:rPr>
          <w:i/>
          <w:sz w:val="21"/>
          <w:lang w:val="en-US"/>
        </w:rPr>
        <w:t xml:space="preserve"> </w:t>
      </w:r>
      <w:r>
        <w:rPr>
          <w:rStyle w:val="StrongEmphasis"/>
          <w:b w:val="false"/>
          <w:i/>
          <w:sz w:val="21"/>
        </w:rPr>
        <w:t xml:space="preserve">E-mail: </w:t>
      </w:r>
      <w:r>
        <w:rPr>
          <w:rStyle w:val="StrongEmphasis"/>
          <w:b w:val="false"/>
          <w:i/>
          <w:sz w:val="21"/>
          <w:lang w:val="en-US"/>
        </w:rPr>
        <w:t>cdо@permcnti.ru</w:t>
      </w:r>
      <w:r>
        <w:rPr>
          <w:i/>
          <w:sz w:val="22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.125-2008 </w:t>
      </w:r>
      <w:r>
        <w:rPr>
          <w:sz w:val="22"/>
        </w:rPr>
        <w:t>ЕСКД. Правила выполнения эскизных конструкторских документов. Общие положения. – Введ. 01.07.2009 (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.305-2008 </w:t>
      </w:r>
      <w:r>
        <w:rPr>
          <w:sz w:val="22"/>
        </w:rPr>
        <w:t>ЕСКД. Изображения – виды, разрезы, сечения. – Введ. 01.07.2009 (2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.316-2008 </w:t>
      </w:r>
      <w:r>
        <w:rPr>
          <w:sz w:val="22"/>
        </w:rPr>
        <w:t>ЕСКД. Правила нанесения надписей, технических требований и таблиц на графических документах. Общие положения. – Введ. 01.07.2009 (9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.418-2008 </w:t>
      </w:r>
      <w:r>
        <w:rPr>
          <w:sz w:val="22"/>
        </w:rPr>
        <w:t xml:space="preserve">ЕСКД, Правила выполнения конструкторской документации для упаковывания. – Введ. 01.07.2009 </w:t>
        <w:br/>
        <w:t>(1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21.1002-2008 </w:t>
      </w:r>
      <w:r>
        <w:rPr>
          <w:sz w:val="22"/>
        </w:rPr>
        <w:t>Система проектной документации для строительства. Нормоконтроль проектной и рабочей документации. – Введ. 01.01.2010 (1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40.003-2008 </w:t>
      </w:r>
      <w:r>
        <w:rPr>
          <w:sz w:val="22"/>
        </w:rPr>
        <w:t>Система сертификации ГОСТ Р. Регистр систем качества. Порядок сертификации систем менеджмента качества на соответствие ГОСТ Р ИСО 9001-2008 (ИСО 9001-2008). – Введ. 01.12.2009 (6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ЕН 355-2008 </w:t>
      </w:r>
      <w:r>
        <w:rPr>
          <w:sz w:val="22"/>
        </w:rPr>
        <w:t>ССБТ. Средства индивидуальной защиты от падения с высоты. Амортизаторы. Общие технические требования. Методы испытаний. – Введ. 01.07.2009 (10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ЕН 360-2008 </w:t>
      </w:r>
      <w:r>
        <w:rPr>
          <w:sz w:val="22"/>
        </w:rPr>
        <w:t>ССБТ. Средства индивидуальной защиты от падения с высоты. Средства защиты втягивающего типа. Общие технические требования. Методы испытаний. – Введ. 01.07.2009 (11 с.)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ЕН 547-1-2008 </w:t>
      </w:r>
      <w:r>
        <w:rPr>
          <w:sz w:val="22"/>
        </w:rPr>
        <w:t>Безопасность машин. Размеры тела человека. Часть 1. Принципы определения размеров проемов, обеспечивающих полный доступ человека к машине. – Введ. 01.01.2010 (1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ЕН 813-2008 </w:t>
      </w:r>
      <w:r>
        <w:rPr>
          <w:sz w:val="22"/>
        </w:rPr>
        <w:t>ССБТ. Средства индивидуальной защиты от падения с высоты. Привязи для положения сидя. Общие технические требования. Методы испытаний. – Введ. 01.07.2009 (12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ЕН 1149-3-2008 </w:t>
      </w:r>
      <w:r>
        <w:rPr>
          <w:sz w:val="22"/>
        </w:rPr>
        <w:t>ССБТ. Одежда специальная защитная. Электростатические свойства. Часть 3. Методы измерения убывания заряда. – Введ. 01.07.2009 (1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ЕН 1149-5-2008 </w:t>
      </w:r>
      <w:r>
        <w:rPr>
          <w:sz w:val="22"/>
        </w:rPr>
        <w:t>ССБТ. Одежда специальная защитная. Электростатические свойства. Часть 5. Общие технические требования. – Введ. 01.07.2009 (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ЕН 1850-1-2008 </w:t>
      </w:r>
      <w:r>
        <w:rPr>
          <w:sz w:val="22"/>
        </w:rPr>
        <w:t>Материалы кровельные и гидроизоляционные гибкие битумосодержащие. Метод определения видимых дефектов. – Введ. 01.09.2009 (8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2859-10-2008 </w:t>
      </w:r>
      <w:r>
        <w:rPr>
          <w:sz w:val="22"/>
        </w:rPr>
        <w:t>Статистические методы. Процедуры выборочного контроля по альтернативному признаку. Часть 10. Введение в стандарты серии ГОСТ Р ИСО 2859. – Введ. 01.12.2009 (15 с.)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ГОСТ Р ИСО 3463-2008 </w:t>
      </w:r>
      <w:r>
        <w:rPr>
          <w:sz w:val="22"/>
        </w:rPr>
        <w:t xml:space="preserve">Тракторы сельскохозяйственные и лесохозяйственные колесные. Устройства защиты при опрокидывании. Метод динамических испытаний и условия приемки. – Введ. 01.07.2009 (28 с.) 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ИСО 5700-2008 </w:t>
      </w:r>
      <w:r>
        <w:rPr>
          <w:sz w:val="22"/>
        </w:rPr>
        <w:t>Тракторы сельскохозяйственные и лесохозяйственные колесные. Устройства защиты при опрокидывании. Метод статических испытаний и условия приемки. – Введ. 01.07.2009 (2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7769-2008 </w:t>
      </w:r>
      <w:r>
        <w:rPr>
          <w:sz w:val="22"/>
        </w:rPr>
        <w:t>Материалы текстильные. Метод оценки внешнего вида складок на тканях после стирки и сушки. – Введ. 01.01.2010 (1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ГОСТ Р ИСО 7770-2008 </w:t>
      </w:r>
      <w:r>
        <w:rPr>
          <w:sz w:val="22"/>
        </w:rPr>
        <w:t>Материалы текстильные. Метод оценки гладкости швов на тканях после стирки и сушки. – Введ. 01.01.2010 (1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/ТО 8550-2-2008 </w:t>
      </w:r>
      <w:r>
        <w:rPr>
          <w:sz w:val="22"/>
        </w:rPr>
        <w:t>Статистические методы. Руководство по выбору и применению систем статистического приемочного контроля дискретных единиц продукции в партиях. Часть 2. Выборочный контроль по альтернативному признаку. – Введ. 01.12.2009 (1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8996-2008 </w:t>
      </w:r>
      <w:r>
        <w:rPr>
          <w:sz w:val="22"/>
        </w:rPr>
        <w:t>Эргономика термальной среды. Определение скорости обмена веществ. – Введ. 01.12.2009 (2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9000-2008 </w:t>
      </w:r>
      <w:r>
        <w:rPr>
          <w:sz w:val="22"/>
        </w:rPr>
        <w:t>Системы менеджмента качества. Основные положения и словарь. – Введ. 10.09.2009 (3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9001-2008 </w:t>
      </w:r>
      <w:r>
        <w:rPr>
          <w:sz w:val="22"/>
        </w:rPr>
        <w:t>Системы менеджмента качества. Требования. – Введ. 13.11.2009 (31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ИСО 9886-2008 </w:t>
      </w:r>
      <w:r>
        <w:rPr>
          <w:sz w:val="22"/>
        </w:rPr>
        <w:t>Эргономика термальной среды. Оценка температурной нагрузки на основе физиологических измерений. – Введ. 01.12.2009 (20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0012-2008 </w:t>
      </w:r>
      <w:r>
        <w:rPr>
          <w:sz w:val="22"/>
        </w:rPr>
        <w:t>Менеджмент организации. Системы менеджмента измерений. Требования к процессам и измерительному оборудованию. – Введ. 01.12.2009 (2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ЕН 12039-2008 </w:t>
      </w:r>
      <w:r>
        <w:rPr>
          <w:sz w:val="22"/>
        </w:rPr>
        <w:t>Материалы кровельные и гидроизоляционные гибкие битумосодержащие. Метод определения прочности сцепления гранул посыпки с покровным слоем. – Введ. 01.09.2009 (1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3091-2-2008 </w:t>
      </w:r>
      <w:r>
        <w:rPr>
          <w:sz w:val="22"/>
        </w:rPr>
        <w:t>Вибрация. Пороги вибротактильной чувствительности для оценки дисфункций нервной системы. Часть 2. Анализ и интерпретация результатов измерений на кончиках пальцев рук. – Введ. 01.09.2009 (2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/ТУ 13732-2-2008 </w:t>
      </w:r>
      <w:r>
        <w:rPr>
          <w:sz w:val="22"/>
        </w:rPr>
        <w:t>Эргономика термальной среды. Методы оценки реакции человека при контакте с поверхностями. Часть 2. Контакт с поверхностью умеренной температуры. – Введ. 01.12.2009 (14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5202-2-2008 </w:t>
      </w:r>
      <w:r>
        <w:rPr>
          <w:sz w:val="22"/>
        </w:rPr>
        <w:t>Воздух рабочей зоны. Определение металлов и металлоидов в твердых частицах аэрозоля методом атомной эмиссионной спектрометрии с индуктивно связанной плазмой. Часть 2. Подготовка проб. – Введ. 01.12.2009 (39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5202-3-2008 </w:t>
      </w:r>
      <w:r>
        <w:rPr>
          <w:sz w:val="22"/>
        </w:rPr>
        <w:t xml:space="preserve">Воздух рабочей зоны. Определение металлов и металлоидов в твердых частицах аэрозоля методом атомной эмиссионной спектрометрии с индуктивно связанной плазмой. Часть 3. Анализ. – Введ. 01.12.2009 </w:t>
        <w:br/>
        <w:t>(38 с.)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ГОСТ Р ИСО 16156-2008 </w:t>
      </w:r>
      <w:r>
        <w:rPr>
          <w:sz w:val="22"/>
        </w:rPr>
        <w:t>Безопасность металлообрабатывающих станков. Патроны кулачковые. – Введ. 01.01.2010 (1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ИСО 18414-2008 </w:t>
      </w:r>
      <w:r>
        <w:rPr>
          <w:sz w:val="22"/>
        </w:rPr>
        <w:t>Статистические методы. Процедуры статистического приемочного контроля по альтернативному признаку. Система нуль-приемки на основе показателя резерва доверия к качеству продукции. – Введ. 01.12.2009 (13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22112-2008 </w:t>
      </w:r>
      <w:r>
        <w:rPr>
          <w:sz w:val="22"/>
        </w:rPr>
        <w:t>Стоматология. Зубы искусственные для зубных протезов. Технические требования. Методы испытаний. – Введ. 01.09.2009 (15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1000.4-2008 </w:t>
      </w:r>
      <w:r>
        <w:rPr>
          <w:sz w:val="22"/>
        </w:rPr>
        <w:t>Общие требования к аккредитации испытательных лабораторий. – Введ. 01.07.2009 (17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1049-2008 </w:t>
      </w:r>
      <w:r>
        <w:rPr>
          <w:sz w:val="22"/>
        </w:rPr>
        <w:t>Техника пожарная. Рукава пожарные напорные. Общие технические требования. Методы испытаний. – Введ. 01.01.2010 (22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1185-2008 </w:t>
      </w:r>
      <w:r>
        <w:rPr>
          <w:sz w:val="22"/>
        </w:rPr>
        <w:t>Туристические услуги. Средства размещения. Общие требования. – Введ. 01.07.2009 (11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161.2.27-2008 (МЭК 60335-2-27:2007) </w:t>
      </w:r>
      <w:r>
        <w:rPr>
          <w:sz w:val="22"/>
        </w:rPr>
        <w:t>Безопасность бытовых и аналогичных электрических приборов. Часть 2.27. Частные требования к приборам ультрафиолетового и инфракрасного излучений для ухода за кожей. – Введ. 01.01.2010 (24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bookmarkStart w:id="0" w:name="OLE_LINK1"/>
      <w:r>
        <w:rPr>
          <w:b/>
          <w:sz w:val="22"/>
        </w:rPr>
        <w:t xml:space="preserve">ГОСТ Р 52161.2.54-2008 (МЭК 60335-2-54:2007) </w:t>
      </w:r>
      <w:r>
        <w:rPr>
          <w:sz w:val="22"/>
        </w:rPr>
        <w:t>Безопасность бытовых и аналогичных электрических приборов. Часть 2.54. Частные требования к бытовым приборам для очистки поверхностей с использованием жидкостей или пара. – Введ. 01.01.2010 (16 с.)</w:t>
      </w:r>
      <w:bookmarkEnd w:id="0"/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ГОСТ Р 52600.7-2008 </w:t>
      </w:r>
      <w:r>
        <w:rPr>
          <w:sz w:val="22"/>
        </w:rPr>
        <w:t>Протокол ведения больных. Частичное отсутствие зубов (частичная вторичная адентия). – Введ. 01.01.2010 (70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52815-2007 </w:t>
      </w:r>
      <w:r>
        <w:rPr>
          <w:sz w:val="22"/>
        </w:rPr>
        <w:t xml:space="preserve">Продукты пищевые. Методы выявления и определения количества коагулазоположительных стафилококков и </w:t>
      </w:r>
      <w:r>
        <w:rPr>
          <w:sz w:val="22"/>
          <w:lang w:val="en-US"/>
        </w:rPr>
        <w:t>Staphylococcus</w:t>
      </w:r>
      <w:r>
        <w:rPr>
          <w:sz w:val="22"/>
        </w:rPr>
        <w:t xml:space="preserve"> </w:t>
      </w:r>
      <w:r>
        <w:rPr>
          <w:sz w:val="22"/>
          <w:lang w:val="en-US"/>
        </w:rPr>
        <w:t>aureus</w:t>
      </w:r>
      <w:r>
        <w:rPr>
          <w:sz w:val="22"/>
        </w:rPr>
        <w:t>. – Введ. 01.01.2009 (28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890-2007 </w:t>
      </w:r>
      <w:r>
        <w:rPr>
          <w:sz w:val="22"/>
        </w:rPr>
        <w:t>Контроль неразрушающий. Акустический метод контроля напряжений в материале трубопроводов. Общие требования. – Введ. 01.01.2010 (16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931-2008 </w:t>
      </w:r>
      <w:r>
        <w:rPr>
          <w:sz w:val="22"/>
        </w:rPr>
        <w:t>Приборы контроля и регулирования технологических процессов. Общие технические условия. – Введ. 01.07.2009 (31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933-2008 </w:t>
      </w:r>
      <w:r>
        <w:rPr>
          <w:sz w:val="22"/>
        </w:rPr>
        <w:t>Извещатели охранные поверхностные емкостные для помещений. Общие технические требования и методы испытаний. – Введ. 01.07.2009 (15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958-2008 </w:t>
      </w:r>
      <w:r>
        <w:rPr>
          <w:sz w:val="22"/>
        </w:rPr>
        <w:t>Шкурки меховые и овчины выделанные. Правила приемки, методы отбора образцов и подготовка их для контроля. – Введ. 01.10.2009 (7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10-2008 (ЕН 693:2001) </w:t>
      </w:r>
      <w:r>
        <w:rPr>
          <w:sz w:val="22"/>
        </w:rPr>
        <w:t>Прессы гидравлические. Требования безопасности. – Введ. 01.07.2009 (45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29-2008 </w:t>
      </w:r>
      <w:r>
        <w:rPr>
          <w:sz w:val="22"/>
        </w:rPr>
        <w:t>Процессы переработки фруктов, овощей и грибов технологические. Термины и определения. – Введ. 01.01.2010 (12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32-2008 (ИСО 7779:1999) </w:t>
      </w:r>
      <w:r>
        <w:rPr>
          <w:sz w:val="22"/>
        </w:rPr>
        <w:t>Шум машин. Измерение шума оборудования для информационных технологий и телекоммуникаций. – Введ. 01.12.2009 (55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38-2008 (ИСО 16055:2003) </w:t>
      </w:r>
      <w:r>
        <w:rPr>
          <w:sz w:val="22"/>
        </w:rPr>
        <w:t>Табак и табачные изделия. Контрольный образец. Требования и применение. – Введ. 01.01.2010 (16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3044-2008 </w:t>
      </w:r>
      <w:r>
        <w:rPr>
          <w:sz w:val="22"/>
        </w:rPr>
        <w:t xml:space="preserve">Материал плодовых и ягодных культур посадочный. Термины и определения. – Введ. 01.01.2010 </w:t>
        <w:br/>
        <w:t>(15 с.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51-2008 </w:t>
      </w:r>
      <w:r>
        <w:rPr>
          <w:sz w:val="22"/>
        </w:rPr>
        <w:t>Машины и орудия для выкопки и выборки сеянцев и саженцев в питомниках. Методы испытаний. – Введ. 01.01.2009 (49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52-2008 </w:t>
      </w:r>
      <w:r>
        <w:rPr>
          <w:sz w:val="22"/>
        </w:rPr>
        <w:t>Машины и орудия для подготовки вырубок к производству лесокультурных работ. Методы испытаний. – Введ. 01.07.2009 (5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53-2008 </w:t>
      </w:r>
      <w:r>
        <w:rPr>
          <w:sz w:val="22"/>
        </w:rPr>
        <w:t>Машины для защиты растений. Опрыскиватели. Методы испытаний. – Введ. 01.01.2009 (4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54-2008 </w:t>
      </w:r>
      <w:r>
        <w:rPr>
          <w:sz w:val="22"/>
        </w:rPr>
        <w:t>Машинные технологии производства продукции растениеводства. Методы экологической оценки. – Введ. 01.01.2009 (23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56-2008 </w:t>
      </w:r>
      <w:r>
        <w:rPr>
          <w:sz w:val="22"/>
        </w:rPr>
        <w:t>Техника сельскохозяйственная. Методы экономической оценки. – Введ. 01.01.2009 (23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65.1-2008 (ИСО 10059-1:1992) </w:t>
      </w:r>
      <w:r>
        <w:rPr>
          <w:sz w:val="22"/>
        </w:rPr>
        <w:t>Изделия огнеупорные с общей пористостью менее 45 %. Метод определения предела прочности при сжатии при комнатной температуре. Часть 1. Испытание без применения прокладок. – Введ. 01.07.2009 (11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3065.2-2008 </w:t>
      </w:r>
      <w:r>
        <w:rPr>
          <w:sz w:val="22"/>
        </w:rPr>
        <w:t>Изделия огнеупорные с общей пористостью менее 45 %. Метод определения предела прочности при сжатии при комнатной температуре. Часть 2. Испытание с применением прокладок. – Введ. 01.07.2009 (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53067-2008 (ИСО 6670:2002) </w:t>
      </w:r>
      <w:r>
        <w:rPr>
          <w:sz w:val="22"/>
        </w:rPr>
        <w:t>Кофе растворимый в коробках с вкладышами. Отбор проб. – Введ. 01.01.2010 (1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68-2008 (ИСО 6673:2003) </w:t>
      </w:r>
      <w:r>
        <w:rPr>
          <w:sz w:val="22"/>
        </w:rPr>
        <w:t>Кофе зеленый (сырой). Определение массовой доли влаги при 105°С. – Введ. 01.01.2010 (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78-2008 (ИСО 15798:2001) </w:t>
      </w:r>
      <w:r>
        <w:rPr>
          <w:sz w:val="22"/>
        </w:rPr>
        <w:t>Имплантаты офтальмологические вискохирургические. Общие требования безопасности. – Введ. 01.09.2009 (26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80-2008 (ЕН 13059:2002) </w:t>
      </w:r>
      <w:r>
        <w:rPr>
          <w:sz w:val="22"/>
        </w:rPr>
        <w:t>Вибрация. Определение параметров вибрационной характеристики самоходных машин. Напольный транспорт. – Введ. 01.09.2009 (16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090-2008 (ИСО 2692:2006) </w:t>
      </w:r>
      <w:r>
        <w:rPr>
          <w:sz w:val="22"/>
        </w:rPr>
        <w:t>Основные нормы взаимозаменяемости. Характеристики изделий геометрические. Требования максимума материала, минимума материала и взаимодействия. – Введ. 01.01.2011 (32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3133.4-2008 </w:t>
      </w:r>
      <w:r>
        <w:rPr>
          <w:sz w:val="22"/>
        </w:rPr>
        <w:t>Технологии лабораторные клинические. Контроль качества клинических лабораторных исследований. Часть 4. Правила проведения клинического аудита эффективности лабораторного обеспечения деятельности медицинских организаций. – Введ. 01.01.2010 (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53223-2008 </w:t>
      </w:r>
      <w:r>
        <w:rPr>
          <w:sz w:val="22"/>
        </w:rPr>
        <w:t>Плиты фасадные хризотилцементные. Технические условия. – Введ. 01.01.2010 (12 с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65020</wp:posOffset>
                </wp:positionH>
                <wp:positionV relativeFrom="paragraph">
                  <wp:posOffset>189865</wp:posOffset>
                </wp:positionV>
                <wp:extent cx="6049645" cy="1888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исьменные и устные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перев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любой тематики </w:t>
                              <w:br/>
                              <w:t xml:space="preserve">и сложности с иностранных языков на русский </w:t>
                              <w:br/>
                              <w:t>и с русского языка на иностранные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>переводч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на необходимый с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left" w:pos="993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верение перев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left" w:pos="99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Возможность работы по факсу и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e-mail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. Пермь, ул. Попова, 9, к. 112. Отдел переводов </w:t>
                              <w:br/>
                              <w:t>Тел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(234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37-35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5pt;height:148.7pt;mso-wrap-distance-left:9.05pt;mso-wrap-distance-right:9.05pt;mso-wrap-distance-top:0pt;mso-wrap-distance-bottom:0pt;margin-top:14.95pt;mso-position-vertical-relative:text;margin-left:-162.6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исьменные и устные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перевод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любой тематики </w:t>
                        <w:br/>
                        <w:t xml:space="preserve">и сложности с иностранных языков на русский </w:t>
                        <w:br/>
                        <w:t>и с русского языка на иностранные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едоставление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>переводчи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на необходимый сро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  <w:tab w:val="left" w:pos="993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Заверение перев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  <w:tab w:val="left" w:pos="993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Возможность работы по факсу и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e-mail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. Пермь, ул. Попова, 9, к. 112. Отдел переводов </w:t>
                        <w:br/>
                        <w:t>Тел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(234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37-3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3227-2008 (ЕН 12311-1:1999) </w:t>
      </w:r>
      <w:r>
        <w:rPr>
          <w:sz w:val="22"/>
        </w:rPr>
        <w:t>Материалы кровельные и гидроизоляционные гибкие битумосодержащие. Метод определения деформативно-прочностных свойств. – Введ. 01.09.2009 (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0252-2-2008 </w:t>
      </w:r>
      <w:r>
        <w:rPr>
          <w:sz w:val="22"/>
        </w:rPr>
        <w:t>Конденсаторы для двигателей переменного тока. Часть 2. Пусковые конденсаторы. – Введ. 01.01.2010 (31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0745-2-4-2008 </w:t>
      </w:r>
      <w:r>
        <w:rPr>
          <w:sz w:val="22"/>
        </w:rPr>
        <w:t>Машины ручные электрические. Безопасность и методы испытаний. Часть 2-4. Частные требования к плоскошлифовальным и ленточно-шлифовальным машинам. – Введ. 01.01.2010 (11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0745-2-11-2008 </w:t>
      </w:r>
      <w:r>
        <w:rPr>
          <w:sz w:val="22"/>
        </w:rPr>
        <w:t>Машины ручные электрические. Безопасность и методы испытаний. Часть 2-11. Частные требования к пилам с возвратно-поступательным движением рабочего инструмента (лобзикам и ножовочным пилам). – Введ. 01.01.2010 (10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1157-2008 </w:t>
      </w:r>
      <w:r>
        <w:rPr>
          <w:sz w:val="22"/>
        </w:rPr>
        <w:t>ГСИ. Изделия медицинские электрические. Приборы ультразвуковой диагностики. Требования к представлению параметров акустического выхода в технической документации. – Введ. 01.01.2010 (25 с.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8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7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887673262" r:id="rId2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дставляем стандарты </w:t>
      </w:r>
      <w:r>
        <w:rPr>
          <w:lang w:val="en-US"/>
        </w:rPr>
        <w:t>ASTM</w:t>
      </w:r>
      <w:r>
        <w:rPr/>
        <w:t xml:space="preserve">  по теме </w:t>
      </w:r>
      <w:r>
        <w:rPr>
          <w:i/>
          <w:lang w:val="en-US"/>
        </w:rPr>
        <w:t>Physical Mechanical Testing</w:t>
      </w:r>
      <w:r>
        <w:rPr>
          <w:lang w:val="en-US"/>
        </w:rPr>
        <w:t xml:space="preserve"> (</w:t>
      </w:r>
      <w:r>
        <w:rPr>
          <w:caps/>
          <w:lang w:val="en-US"/>
        </w:rPr>
        <w:t>Физические и механические тестирования</w:t>
      </w:r>
      <w:r>
        <w:rPr>
          <w:lang w:val="en-US"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-01(2007)</w:t>
      </w:r>
      <w:r>
        <w:rPr>
          <w:lang w:val="en-US"/>
        </w:rPr>
        <w:t xml:space="preserve"> Standard Guide for Preparation of Metallographic Specimen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4-07</w:t>
      </w:r>
      <w:r>
        <w:rPr>
          <w:lang w:val="en-US"/>
        </w:rPr>
        <w:t xml:space="preserve"> Standard Practices for Force Verification of Testing Machin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6-07a</w:t>
      </w:r>
      <w:r>
        <w:rPr>
          <w:lang w:val="en-US"/>
        </w:rPr>
        <w:t xml:space="preserve"> Standard Terminology Relating to Methods of Mechanical Testing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7-03</w:t>
      </w:r>
      <w:r>
        <w:rPr>
          <w:lang w:val="en-US"/>
        </w:rPr>
        <w:t xml:space="preserve"> Standard Terminology Relating to Metallography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8-04</w:t>
      </w:r>
      <w:r>
        <w:rPr>
          <w:lang w:val="en-US"/>
        </w:rPr>
        <w:t xml:space="preserve"> Standard Test Methods for Tension Testing of Metallic Material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8M-04</w:t>
      </w:r>
      <w:r>
        <w:rPr>
          <w:lang w:val="en-US"/>
        </w:rPr>
        <w:t xml:space="preserve"> Standard Test Methods for Tension Testing of Metallic Materials [Metric]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9-89a(2000)</w:t>
      </w:r>
      <w:r>
        <w:rPr>
          <w:lang w:val="en-US"/>
        </w:rPr>
        <w:t xml:space="preserve"> Standard Test Methods of Compression Testing of Metallic Materials at Room Temperature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0-07a</w:t>
      </w:r>
      <w:r>
        <w:rPr>
          <w:lang w:val="en-US"/>
        </w:rPr>
        <w:t xml:space="preserve"> Standard Test Method for Brinell Hardness of Metallic Material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8-07</w:t>
      </w:r>
      <w:r>
        <w:rPr>
          <w:lang w:val="en-US"/>
        </w:rPr>
        <w:t xml:space="preserve"> Standard Test Methods for Rockwell Hardness of Metallic Material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21-05</w:t>
      </w:r>
      <w:r>
        <w:rPr>
          <w:lang w:val="en-US"/>
        </w:rPr>
        <w:t xml:space="preserve"> Standard Test Methods for Elevated Temperature Tension Tests of Metallic Material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23-07ae1</w:t>
      </w:r>
      <w:r>
        <w:rPr>
          <w:lang w:val="en-US"/>
        </w:rPr>
        <w:t xml:space="preserve"> Standard Test Methods for Notched Bar Impact Testing of Metallic Materials 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  <w:lang w:val="en-US"/>
        </w:rPr>
        <w:t>E45-05e1</w:t>
      </w:r>
      <w:r>
        <w:rPr>
          <w:lang w:val="en-US"/>
        </w:rPr>
        <w:t xml:space="preserve"> Standard Test Methods for Determining the Inclusion Content of Steel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74-06</w:t>
      </w:r>
      <w:r>
        <w:rPr>
          <w:lang w:val="en-US"/>
        </w:rPr>
        <w:t xml:space="preserve"> Standard Practice of Calibration of Force-Measuring Instruments for Verifying the Force Indication of Testing Machin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81-96(2007)</w:t>
      </w:r>
      <w:r>
        <w:rPr>
          <w:lang w:val="en-US"/>
        </w:rPr>
        <w:t xml:space="preserve"> Standard Test Method for Preparing Quantitative Pole Figur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 xml:space="preserve">E82-91(2007) </w:t>
      </w:r>
      <w:r>
        <w:rPr>
          <w:lang w:val="en-US"/>
        </w:rPr>
        <w:t xml:space="preserve">Standard Test Method for Determining the Orientation of a Metal Crystal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83-06</w:t>
      </w:r>
      <w:r>
        <w:rPr>
          <w:lang w:val="en-US"/>
        </w:rPr>
        <w:t xml:space="preserve"> Standard Practice for Verification and Classification of Extensometer System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92-82(2003)e2</w:t>
      </w:r>
      <w:r>
        <w:rPr>
          <w:lang w:val="en-US"/>
        </w:rPr>
        <w:t xml:space="preserve"> Standard Test Method for Vickers Hardness of Metallic Material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03-84(2002)</w:t>
      </w:r>
      <w:r>
        <w:rPr>
          <w:lang w:val="en-US"/>
        </w:rPr>
        <w:t xml:space="preserve"> Standard Test Method for Rapid Indentation Hardness Testing of Metallic Material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10-82(2002)</w:t>
      </w:r>
      <w:r>
        <w:rPr>
          <w:lang w:val="en-US"/>
        </w:rPr>
        <w:t xml:space="preserve"> Standard Test Method for Indentation Hardness of Metallic Materials by Portable Hardness Tester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11-04</w:t>
      </w:r>
      <w:r>
        <w:rPr>
          <w:lang w:val="en-US"/>
        </w:rPr>
        <w:t xml:space="preserve"> Standard Test Method for Young's Modulus, Tangent Modulus, and Chord Modulu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12-96(2004)e2</w:t>
      </w:r>
      <w:r>
        <w:rPr>
          <w:lang w:val="en-US"/>
        </w:rPr>
        <w:t xml:space="preserve"> Standard Test Methods for Determining Average Grain Size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32-04</w:t>
      </w:r>
      <w:r>
        <w:rPr>
          <w:lang w:val="en-US"/>
        </w:rPr>
        <w:t xml:space="preserve"> Standard Test Method for Poisson's Ratio at Room Temperatur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39-06</w:t>
      </w:r>
      <w:r>
        <w:rPr>
          <w:lang w:val="en-US"/>
        </w:rPr>
        <w:t xml:space="preserve"> Standard Test Methods for Conducting Creep, Creep-Rupture, and Stress-Rupture Tests of Metallic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0-07</w:t>
      </w:r>
      <w:r>
        <w:rPr>
          <w:lang w:val="en-US"/>
        </w:rPr>
        <w:t xml:space="preserve"> Standard Hardness Conversion Tables for Metals Relationship Among Brinell Hardness, Vickers Hardness, Rockwell Hardness, Superficial Hardness, Knoop Hardness, and Scleroscope Hardnes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3-02</w:t>
      </w:r>
      <w:r>
        <w:rPr>
          <w:lang w:val="en-US"/>
        </w:rPr>
        <w:t xml:space="preserve"> Standard Test Method for Shear Modulus at Room Temperatur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90-92(2003)</w:t>
      </w:r>
      <w:r>
        <w:rPr>
          <w:lang w:val="en-US"/>
        </w:rPr>
        <w:t xml:space="preserve"> Standard Test Method for Guided Bend Test for Ductility of Weld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08-06</w:t>
      </w:r>
      <w:r>
        <w:rPr>
          <w:lang w:val="en-US"/>
        </w:rPr>
        <w:t xml:space="preserve"> Standard Test Method for Conducting Drop-Weight Test to Determine Nil-Ductility Transition Temperature of Ferritic Stee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09-00(2005)</w:t>
      </w:r>
      <w:r>
        <w:rPr>
          <w:lang w:val="en-US"/>
        </w:rPr>
        <w:t xml:space="preserve"> Standard Practice for Compression Tests of Metallic Materials at Elevated Temperatures with Conventional or Rapid Heating Rates and Strain Rat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38-84(2002)</w:t>
      </w:r>
      <w:r>
        <w:rPr>
          <w:lang w:val="en-US"/>
        </w:rPr>
        <w:t xml:space="preserve"> Standard Test Method for Pin-Type Bearing Test of Metallic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51-92(2003)</w:t>
      </w:r>
      <w:r>
        <w:rPr>
          <w:lang w:val="en-US"/>
        </w:rPr>
        <w:t xml:space="preserve"> Standard Test Methods for Performance Characteristics of Metallic Bonded Resistance Strain Gag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90-97a(2004)</w:t>
      </w:r>
      <w:r>
        <w:rPr>
          <w:lang w:val="en-US"/>
        </w:rPr>
        <w:t xml:space="preserve"> Standard Test Methods for Bend Testing of Material for Ductility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92-01</w:t>
      </w:r>
      <w:r>
        <w:rPr>
          <w:lang w:val="en-US"/>
        </w:rPr>
        <w:t xml:space="preserve"> Standard Test Methods for Conducting Time-for-Rupture Notch Tension Tests of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28-02</w:t>
      </w:r>
      <w:r>
        <w:rPr>
          <w:lang w:val="en-US"/>
        </w:rPr>
        <w:t xml:space="preserve"> Standard Test Methods for Stress Relaxation Tests for Materials and Structur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40-00(2006)</w:t>
      </w:r>
      <w:r>
        <w:rPr>
          <w:lang w:val="en-US"/>
        </w:rPr>
        <w:t xml:space="preserve"> Standard Test Method for Macroetching Metals and Alloy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45-93(2002)</w:t>
      </w:r>
      <w:r>
        <w:rPr>
          <w:lang w:val="en-US"/>
        </w:rPr>
        <w:t xml:space="preserve"> Standard Test Methods of Tension Testing of Metallic Foil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81-01(2006)</w:t>
      </w:r>
      <w:r>
        <w:rPr>
          <w:lang w:val="en-US"/>
        </w:rPr>
        <w:t xml:space="preserve"> Standard Method of Macroetch Testing Steel Bars, Billets, Blooms, and Forg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384-07</w:t>
      </w:r>
      <w:r>
        <w:rPr>
          <w:lang w:val="en-US"/>
        </w:rPr>
        <w:t xml:space="preserve"> Standard Test Method for Microindentation Hardness of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407-07</w:t>
      </w:r>
      <w:r>
        <w:rPr>
          <w:lang w:val="en-US"/>
        </w:rPr>
        <w:t xml:space="preserve"> Standard Practice for Microetching Metals and Alloy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448-82(2002)e1</w:t>
      </w:r>
      <w:r>
        <w:rPr>
          <w:lang w:val="en-US"/>
        </w:rPr>
        <w:t xml:space="preserve"> Standard Practice for Scleroscope Hardness Testing of Metallic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517-00(2006)e1</w:t>
      </w:r>
      <w:r>
        <w:rPr>
          <w:lang w:val="en-US"/>
        </w:rPr>
        <w:t xml:space="preserve"> Standard Test Method for Plastic Strain Ratio r for Sheet Metal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562-02</w:t>
      </w:r>
      <w:r>
        <w:rPr>
          <w:lang w:val="en-US"/>
        </w:rPr>
        <w:t xml:space="preserve"> Standard Test Method for Determining Volume Fraction by Systematic Manual Point Count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04-83(2002)</w:t>
      </w:r>
      <w:r>
        <w:rPr>
          <w:lang w:val="en-US"/>
        </w:rPr>
        <w:t xml:space="preserve"> Standard Test Method for Dynamic Tear Testing of Metallic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643-84(2000)</w:t>
      </w:r>
      <w:r>
        <w:rPr>
          <w:lang w:val="en-US"/>
        </w:rPr>
        <w:t xml:space="preserve"> Standard Test Method for Ball Punch Deformation of Metallic Sheet Material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E646-00</w:t>
      </w:r>
      <w:r>
        <w:rPr>
          <w:lang w:val="en-US"/>
        </w:rPr>
        <w:t xml:space="preserve"> Standard Test Method for Tensile Strain-Hardening Exponents (n-Values) of Metallic Sheet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66-98(2003)</w:t>
      </w:r>
      <w:r>
        <w:rPr>
          <w:lang w:val="en-US"/>
        </w:rPr>
        <w:t xml:space="preserve"> Standard Practice for Calibrating the Magnification of a Scanning Electron Microscop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768-99(2005)</w:t>
      </w:r>
      <w:r>
        <w:rPr>
          <w:lang w:val="en-US"/>
        </w:rPr>
        <w:t xml:space="preserve"> Standard Guide for Preparing and Evaluating Specimens for Automatic Inclusion Assessment of Steel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 xml:space="preserve">E796-94(2000) </w:t>
      </w:r>
      <w:r>
        <w:rPr>
          <w:lang w:val="en-US"/>
        </w:rPr>
        <w:t xml:space="preserve">Standard Test Method for Ductility Testing of Metallic Foil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837-01e1</w:t>
      </w:r>
      <w:r>
        <w:rPr>
          <w:lang w:val="en-US"/>
        </w:rPr>
        <w:t xml:space="preserve"> Standard Test Method for Determining Residual Stresses by the Hole-Drilling Strain-Gage Method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855-90(2000)</w:t>
      </w:r>
      <w:r>
        <w:rPr>
          <w:lang w:val="en-US"/>
        </w:rPr>
        <w:t xml:space="preserve"> Standard Test Methods for Bend Testing of Metallic Flat Materials for Spring Applications Involving Static Loading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883-02(2007)</w:t>
      </w:r>
      <w:r>
        <w:rPr>
          <w:lang w:val="en-US"/>
        </w:rPr>
        <w:t xml:space="preserve"> Standard Guide for Reflected–Light Photomicrography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15-96(2002)</w:t>
      </w:r>
      <w:r>
        <w:rPr>
          <w:lang w:val="en-US"/>
        </w:rPr>
        <w:t xml:space="preserve"> Standard Test Method for Verifying the Alignment of X-Ray Diffraction Instrumentation for Residual Stress Measurement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30-99(2007)</w:t>
      </w:r>
      <w:r>
        <w:rPr>
          <w:lang w:val="en-US"/>
        </w:rPr>
        <w:t xml:space="preserve"> Standard Test Methods for Estimating the Largest Grain Observed in a Metallographic Section (ALA Grain Size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63-95(2004)</w:t>
      </w:r>
      <w:r>
        <w:rPr>
          <w:lang w:val="en-US"/>
        </w:rPr>
        <w:t xml:space="preserve"> Standard Practice for Electrolytic Extraction of Phases from Ni and Ni-Fe Base Superalloys Using a Hydrochloric-Methanol Electrolyt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75-03</w:t>
      </w:r>
      <w:r>
        <w:rPr>
          <w:lang w:val="en-US"/>
        </w:rPr>
        <w:t xml:space="preserve"> Standard Practice for X-Ray Determination of Retained Austenite in Steel with Near Random Crystallographic Orienta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986-04</w:t>
      </w:r>
      <w:r>
        <w:rPr>
          <w:lang w:val="en-US"/>
        </w:rPr>
        <w:t xml:space="preserve"> Standard Practice for Scanning Electron Microscope Beam Size Characteriza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12-05</w:t>
      </w:r>
      <w:r>
        <w:rPr>
          <w:lang w:val="en-US"/>
        </w:rPr>
        <w:t xml:space="preserve"> Standard Practice for Verification of Test Frame and Specimen Alignment Under Tensile and Compressive Axial Force Applica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077-01(2005)</w:t>
      </w:r>
      <w:r>
        <w:rPr>
          <w:lang w:val="en-US"/>
        </w:rPr>
        <w:t xml:space="preserve"> Standard Test Methods for Estimating the Depth of Decarburization of Steel Specimen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180-03e1</w:t>
      </w:r>
      <w:r>
        <w:rPr>
          <w:lang w:val="en-US"/>
        </w:rPr>
        <w:t xml:space="preserve"> Standard Practice for Preparing Sulfur Prints for Macrostructural Examination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181-02</w:t>
      </w:r>
      <w:r>
        <w:rPr>
          <w:lang w:val="en-US"/>
        </w:rPr>
        <w:t xml:space="preserve"> Standard Test Methods for Characterizing Duplex Grain Siz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237-93(2003)</w:t>
      </w:r>
      <w:r>
        <w:rPr>
          <w:lang w:val="en-US"/>
        </w:rPr>
        <w:t xml:space="preserve"> Standard Guide for Installing Bonded Resistance Strain Gag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245-03</w:t>
      </w:r>
      <w:r>
        <w:rPr>
          <w:lang w:val="en-US"/>
        </w:rPr>
        <w:t xml:space="preserve"> Standard Practice for Determining the Inclusion or Second-Phase Constituent Content of Metals by Automatic Image Analysi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 xml:space="preserve">E1268-01(2007) </w:t>
      </w:r>
      <w:r>
        <w:rPr>
          <w:lang w:val="en-US"/>
        </w:rPr>
        <w:t xml:space="preserve">Standard Practice for Assessing the Degree of Banding or Orientation of Microstructur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319-98(2003)</w:t>
      </w:r>
      <w:r>
        <w:rPr>
          <w:lang w:val="en-US"/>
        </w:rPr>
        <w:t xml:space="preserve"> Standard Guide for High-Temperature Static Strain Measurement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351-01(2006)</w:t>
      </w:r>
      <w:r>
        <w:rPr>
          <w:lang w:val="en-US"/>
        </w:rPr>
        <w:t xml:space="preserve"> Standard Practice for Production and Evaluation of Field Metallographic Replicas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382-97(2004)</w:t>
      </w:r>
      <w:r>
        <w:rPr>
          <w:lang w:val="en-US"/>
        </w:rPr>
        <w:t xml:space="preserve"> Standard Test Methods for Determining Average Grain Size Using Semiautomatic and Automatic Image Analysi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26-98(2003)</w:t>
      </w:r>
      <w:r>
        <w:rPr>
          <w:lang w:val="en-US"/>
        </w:rPr>
        <w:t xml:space="preserve"> Standard Test Method for Determining the Effective Elastic Parameter for X-Ray Diffraction Measurements of Residual Stres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450-03</w:t>
      </w:r>
      <w:r>
        <w:rPr>
          <w:lang w:val="en-US"/>
        </w:rPr>
        <w:t xml:space="preserve"> Standard Test Method for Tension Testing of Structural Alloys in Liquid Helium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508-98(2003)</w:t>
      </w:r>
      <w:r>
        <w:rPr>
          <w:lang w:val="en-US"/>
        </w:rPr>
        <w:t xml:space="preserve"> Standard Guide for Quantitative Analysis by Energy-Dispersive Spectroscopy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544-99(2004)e1</w:t>
      </w:r>
      <w:r>
        <w:rPr>
          <w:lang w:val="en-US"/>
        </w:rPr>
        <w:t xml:space="preserve"> Standard Practice for Construction of a Stepped Block and Its Use to Estimate Errors Produced by Speed-of-Sound Measurement Systems for Use on Solid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558-99(2004)</w:t>
      </w:r>
      <w:r>
        <w:rPr>
          <w:lang w:val="en-US"/>
        </w:rPr>
        <w:t xml:space="preserve"> Standard Guide for Electrolytic Polishing of Metallographic Specimen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561-93(2003)</w:t>
      </w:r>
      <w:r>
        <w:rPr>
          <w:lang w:val="en-US"/>
        </w:rPr>
        <w:t xml:space="preserve"> Standard Practice for Analysis of Strain Gage Rosette Data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685-00(2006)</w:t>
      </w:r>
      <w:r>
        <w:rPr>
          <w:lang w:val="en-US"/>
        </w:rPr>
        <w:t xml:space="preserve"> Standard Practice for Measuring the Change in Length of Fasteners Using the Ultrasonic Pulse-Echo Technique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856-97(2002)</w:t>
      </w:r>
      <w:r>
        <w:rPr>
          <w:lang w:val="en-US"/>
        </w:rPr>
        <w:t xml:space="preserve"> Standard Guide for Evaluating Computerized Data Acquisition Systems Used to Acquire Data from Universal Testing Machin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875-00e1</w:t>
      </w:r>
      <w:r>
        <w:rPr>
          <w:lang w:val="en-US"/>
        </w:rPr>
        <w:t xml:space="preserve"> Standard Test Method for Dynamic Young's Modulus, Shear Modulus, and Poisson's Ratio by Sonic Resonance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876-07</w:t>
      </w:r>
      <w:r>
        <w:rPr>
          <w:lang w:val="en-US"/>
        </w:rPr>
        <w:t xml:space="preserve"> Standard Test Method for Dynamic Young's Modulus, Shear Modulus, and Poisson's Ratio by Impulse Excitation of Vibration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lang w:val="en-US"/>
        </w:rPr>
        <w:t>E1920-03</w:t>
      </w:r>
      <w:r>
        <w:rPr>
          <w:lang w:val="en-US"/>
        </w:rPr>
        <w:t xml:space="preserve"> Standard Guide for Metallographic Preparation of Thermal Sprayed Coating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E1928-07</w:t>
      </w:r>
      <w:r>
        <w:rPr>
          <w:lang w:val="en-US"/>
        </w:rPr>
        <w:t xml:space="preserve"> Standard Practice for Estimating the Approximate Residual Circumferential Stress in Straight Thin-walled Tubing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949-03</w:t>
      </w:r>
      <w:r>
        <w:rPr>
          <w:lang w:val="en-US"/>
        </w:rPr>
        <w:t xml:space="preserve"> Standard Test Method for Ambient Temperature Fatigue Life of Metallic Bonded Resistance Strain Gag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1951-02(2007)</w:t>
      </w:r>
      <w:r>
        <w:rPr>
          <w:lang w:val="en-US"/>
        </w:rPr>
        <w:t xml:space="preserve"> Standard Guide for Calibrating Reticles and Light Microscope Magnification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014-99(2005)</w:t>
      </w:r>
      <w:r>
        <w:rPr>
          <w:lang w:val="en-US"/>
        </w:rPr>
        <w:t xml:space="preserve"> Standard Guide on Metallographic Laboratory Safety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015-04</w:t>
      </w:r>
      <w:r>
        <w:rPr>
          <w:lang w:val="en-US"/>
        </w:rPr>
        <w:t xml:space="preserve"> Standard Guide for Preparation of Plastics and Polymeric Specimens for Microstructural Examination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109-01(2007)</w:t>
      </w:r>
      <w:r>
        <w:rPr>
          <w:lang w:val="en-US"/>
        </w:rPr>
        <w:t xml:space="preserve"> Test Methods for Determining Area Percentage Porosity in Thermal Sprayed Coa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142-01</w:t>
      </w:r>
      <w:r>
        <w:rPr>
          <w:lang w:val="en-US"/>
        </w:rPr>
        <w:t xml:space="preserve"> Standard Test Methods for Rating and Classifying Inclusions in Steel Using the Scanning Electron Microscop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218-02</w:t>
      </w:r>
      <w:r>
        <w:rPr>
          <w:lang w:val="en-US"/>
        </w:rPr>
        <w:t xml:space="preserve"> Standard Test Method for Determining Forming Limit Curv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283-03</w:t>
      </w:r>
      <w:r>
        <w:rPr>
          <w:lang w:val="en-US"/>
        </w:rPr>
        <w:t xml:space="preserve"> Standard Practice for Extreme Value Analysis of Nonmetallic Inclusions in Steel and Other Microstructural Featur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309-05</w:t>
      </w:r>
      <w:r>
        <w:rPr>
          <w:lang w:val="en-US"/>
        </w:rPr>
        <w:t xml:space="preserve"> Standard Practices for Verification of Displacement Measuring Systems and Devices Used in Material Testing Machine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448-06</w:t>
      </w:r>
      <w:r>
        <w:rPr>
          <w:lang w:val="en-US"/>
        </w:rPr>
        <w:t xml:space="preserve"> Standard Test Method for Determining the Superplastic Properties of Metallic Sheet Materia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492-07</w:t>
      </w:r>
      <w:r>
        <w:rPr>
          <w:lang w:val="en-US"/>
        </w:rPr>
        <w:t xml:space="preserve"> Standard Test Method for Evaluating Springback of Sheet Metal Using the Demeri Split Ring Test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E2546-07</w:t>
      </w:r>
      <w:r>
        <w:rPr>
          <w:lang w:val="en-US"/>
        </w:rPr>
        <w:t xml:space="preserve"> Standard Practice for Instrumented Indentation Testing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240" w:after="60"/>
        <w:rPr>
          <w:rFonts w:ascii="Arial" w:hAnsi="Arial" w:cs="Arial"/>
          <w:caps w:val="false"/>
          <w:smallCaps w:val="false"/>
          <w:sz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790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19050" r="0" b="1905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5.3pt" to="474.65pt,5.3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2"/>
          <w:lang w:eastAsia="en-US"/>
        </w:rPr>
        <w:t>Специалисты ОМИС предлагают:</w:t>
      </w:r>
    </w:p>
    <w:p>
      <w:pPr>
        <w:pStyle w:val="Normal"/>
        <w:numPr>
          <w:ilvl w:val="0"/>
          <w:numId w:val="24"/>
        </w:numPr>
        <w:spacing w:before="40" w:after="0"/>
        <w:ind w:left="357" w:hanging="357"/>
        <w:jc w:val="both"/>
        <w:rPr/>
      </w:pPr>
      <w:r>
        <w:rPr>
          <w:sz w:val="18"/>
        </w:rPr>
        <w:t>Подбор научно-технической литературы</w:t>
      </w:r>
      <w:r>
        <w:rPr>
          <w:b/>
          <w:sz w:val="18"/>
        </w:rPr>
        <w:t xml:space="preserve"> </w:t>
      </w:r>
      <w:r>
        <w:rPr>
          <w:sz w:val="18"/>
        </w:rPr>
        <w:t>по заданной тематике в области химии, машиностроения, нефти и нефтепродуктов, охраны окружающей среды, медицины, сельского хозяйства и т. п. с использованием ресурсов международной сети научно-технической информации  STN International. </w:t>
      </w:r>
    </w:p>
    <w:p>
      <w:pPr>
        <w:pStyle w:val="Normal"/>
        <w:numPr>
          <w:ilvl w:val="0"/>
          <w:numId w:val="24"/>
        </w:numPr>
        <w:spacing w:before="40" w:after="0"/>
        <w:ind w:left="357" w:hanging="357"/>
        <w:jc w:val="both"/>
        <w:rPr/>
      </w:pPr>
      <w:r>
        <w:rPr>
          <w:sz w:val="18"/>
        </w:rPr>
        <w:t>Поиск патентов (российских и зарубежных)</w:t>
      </w:r>
      <w:r>
        <w:rPr>
          <w:b/>
          <w:sz w:val="18"/>
        </w:rPr>
        <w:t xml:space="preserve"> </w:t>
      </w:r>
      <w:r>
        <w:rPr>
          <w:sz w:val="18"/>
        </w:rPr>
        <w:t>по ключевым словам, классу МПК, стране, фамилии изобретателя, названию фирмы; определение интеллектуальной собственности фирм-конкурентов.</w:t>
      </w:r>
    </w:p>
    <w:p>
      <w:pPr>
        <w:pStyle w:val="Normal"/>
        <w:numPr>
          <w:ilvl w:val="0"/>
          <w:numId w:val="24"/>
        </w:numPr>
        <w:spacing w:before="40" w:after="0"/>
        <w:ind w:left="357" w:hanging="357"/>
        <w:jc w:val="both"/>
        <w:rPr/>
      </w:pPr>
      <w:r>
        <w:rPr>
          <w:sz w:val="18"/>
        </w:rPr>
        <w:t>Предоставление полных текстов российских и зарубежных патентов в электронном и печатном виде.</w:t>
      </w:r>
    </w:p>
    <w:p>
      <w:pPr>
        <w:pStyle w:val="Normal"/>
        <w:numPr>
          <w:ilvl w:val="0"/>
          <w:numId w:val="24"/>
        </w:numPr>
        <w:spacing w:before="40" w:after="0"/>
        <w:ind w:left="357" w:hanging="357"/>
        <w:jc w:val="both"/>
        <w:rPr>
          <w:sz w:val="18"/>
        </w:rPr>
      </w:pPr>
      <w:r>
        <w:rPr>
          <w:sz w:val="18"/>
        </w:rPr>
        <w:t>Подбор зарубежной нормативной документации (стандартов международных, европейских, американских, японских, швейцарских и т.д.)</w:t>
      </w:r>
    </w:p>
    <w:p>
      <w:pPr>
        <w:pStyle w:val="Heading1"/>
        <w:numPr>
          <w:ilvl w:val="0"/>
          <w:numId w:val="24"/>
        </w:numPr>
        <w:spacing w:before="4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Предоставление полных текстов зарубежных стандартов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(AA, ACI, AGAP, ANSI, API, ASME, ASTM, AWS, AWWA, BS, CCITT, DIN, ECMA, ETSI, EUROCODE, IEC, IP, IPC, ISO, ISPM, MIL, MSS, NACE, NEMA, NFPA, SAE, SEW, TAPPI, TEMA, TGL, EN, JIS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в электронном и печатном виде.</w:t>
      </w:r>
    </w:p>
    <w:p>
      <w:pPr>
        <w:pStyle w:val="Normal"/>
        <w:numPr>
          <w:ilvl w:val="0"/>
          <w:numId w:val="24"/>
        </w:numPr>
        <w:spacing w:before="40" w:after="0"/>
        <w:ind w:left="357" w:hanging="357"/>
        <w:jc w:val="both"/>
        <w:rPr/>
      </w:pPr>
      <w:r>
        <w:rPr>
          <w:sz w:val="18"/>
        </w:rPr>
        <w:t>Поиск адресов производителей продукции по России и за рубежом по названиям фирм или выпускаемой продукции.</w:t>
      </w:r>
    </w:p>
    <w:p>
      <w:pPr>
        <w:pStyle w:val="Normal"/>
        <w:numPr>
          <w:ilvl w:val="0"/>
          <w:numId w:val="24"/>
        </w:numPr>
        <w:spacing w:before="40" w:after="0"/>
        <w:ind w:left="357" w:hanging="357"/>
        <w:jc w:val="both"/>
        <w:rPr/>
      </w:pPr>
      <w:r>
        <w:rPr>
          <w:sz w:val="18"/>
        </w:rPr>
        <w:t>Предоставление копий статей из зарубежных научно-технических журналов</w:t>
      </w:r>
      <w:r>
        <w:rPr>
          <w:b/>
          <w:sz w:val="18"/>
        </w:rPr>
        <w:t xml:space="preserve"> </w:t>
      </w:r>
      <w:r>
        <w:rPr>
          <w:sz w:val="18"/>
        </w:rPr>
        <w:t>в электронном и печатном виде.</w:t>
      </w:r>
    </w:p>
    <w:p>
      <w:pPr>
        <w:pStyle w:val="Normal"/>
        <w:numPr>
          <w:ilvl w:val="0"/>
          <w:numId w:val="24"/>
        </w:numPr>
        <w:spacing w:before="40" w:after="0"/>
        <w:ind w:left="357" w:hanging="357"/>
        <w:jc w:val="both"/>
        <w:rPr/>
      </w:pPr>
      <w:r>
        <w:rPr>
          <w:sz w:val="18"/>
        </w:rPr>
        <w:t xml:space="preserve">Размещение информации о вашем предприятии в многонациональном регистре промышленности и торговли </w:t>
      </w:r>
      <w:r>
        <w:rPr>
          <w:b/>
          <w:sz w:val="18"/>
          <w:lang w:val="en-US"/>
        </w:rPr>
        <w:t>WA</w:t>
      </w:r>
      <w:r>
        <w:rPr>
          <w:b/>
          <w:sz w:val="18"/>
        </w:rPr>
        <w:t>-2</w:t>
      </w:r>
      <w:r>
        <w:rPr>
          <w:sz w:val="18"/>
        </w:rPr>
        <w:t xml:space="preserve">, содержащем информацию об 1,9 млн. компаний 75 стран (в подарок справочник </w:t>
      </w:r>
      <w:r>
        <w:rPr>
          <w:sz w:val="18"/>
          <w:lang w:val="en-US"/>
        </w:rPr>
        <w:t>WA</w:t>
      </w:r>
      <w:r>
        <w:rPr>
          <w:sz w:val="18"/>
        </w:rPr>
        <w:t>-2 Регистр).</w:t>
      </w:r>
    </w:p>
    <w:p>
      <w:pPr>
        <w:pStyle w:val="Normal"/>
        <w:spacing w:before="8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Срок исполнения заказа – от 1 до 10 дней.</w:t>
      </w:r>
    </w:p>
    <w:p>
      <w:pPr>
        <w:pStyle w:val="TextBody"/>
        <w:spacing w:before="0" w:after="120"/>
        <w:jc w:val="center"/>
        <w:rPr/>
      </w:pPr>
      <w:r>
        <w:rPr>
          <w:b w:val="false"/>
          <w:sz w:val="22"/>
        </w:rPr>
        <w:t xml:space="preserve">Заказы принимаются </w:t>
        <w:br/>
        <w:t xml:space="preserve">по телефону (342)  237-46-36, факсу (342)  237-31-55, </w:t>
      </w:r>
      <w:r>
        <w:rPr>
          <w:b w:val="false"/>
          <w:sz w:val="22"/>
          <w:lang w:val="en-US"/>
        </w:rPr>
        <w:t>e-mail: 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360" w:after="120"/>
        <w:rPr>
          <w:caps/>
          <w:sz w:val="28"/>
        </w:rPr>
      </w:pPr>
      <w:r>
        <w:object w:dxaOrig="1472" w:dyaOrig="163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.25pt;margin-top:18.3pt;width:38.3pt;height:42.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61052089" r:id="rId35"/>
        </w:object>
        <w:object w:dxaOrig="7249" w:dyaOrig="575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11.05pt;margin-top:18.3pt;width:52.95pt;height:42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950249280" r:id="rId3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6309360" cy="3291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2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.9pt;width:496.75pt;height:259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14990, г. Пермь, ГСП, ул. Попова, 9, ЦНТИ, к. 40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Тел. (3422) 37-37-28, 37-38-07. Факс (342) 237-31-55. </w:t>
      </w:r>
      <w:r>
        <w:rPr>
          <w:rFonts w:cs="Arial" w:ascii="Arial" w:hAnsi="Arial"/>
          <w:b/>
          <w:caps/>
          <w:sz w:val="18"/>
          <w:lang w:val="en-US"/>
        </w:rPr>
        <w:t>e</w:t>
      </w:r>
      <w:r>
        <w:rPr>
          <w:rFonts w:cs="Arial" w:ascii="Arial" w:hAnsi="Arial"/>
          <w:b/>
          <w:sz w:val="18"/>
          <w:lang w:val="en-US"/>
        </w:rPr>
        <w:t>-mail:  cd@permcnti.ru</w:t>
      </w:r>
    </w:p>
    <w:p>
      <w:pPr>
        <w:pStyle w:val="Normal"/>
        <w:spacing w:before="24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5pt" to="475.8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Полные тексты документов </w:t>
      </w:r>
      <w:r>
        <w:rPr>
          <w:b/>
          <w:caps/>
          <w:lang w:val="en-US"/>
        </w:rPr>
        <w:br/>
      </w:r>
      <w:r>
        <w:rPr>
          <w:b/>
          <w:caps/>
        </w:rPr>
        <w:t xml:space="preserve">с  рисунками,  изменениями  и  дополнениями   в  формате  </w:t>
      </w:r>
      <w:r>
        <w:rPr>
          <w:b/>
          <w:caps/>
          <w:lang w:val="en-US"/>
        </w:rPr>
        <w:t>Winword</w:t>
      </w:r>
      <w:r>
        <w:rPr>
          <w:b/>
          <w:caps/>
        </w:rPr>
        <w:t xml:space="preserve"> 95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60" w:after="60"/>
        <w:ind w:left="284" w:hanging="0"/>
        <w:jc w:val="center"/>
        <w:rPr>
          <w:caps w:val="false"/>
          <w:smallCaps w:val="false"/>
          <w:sz w:val="18"/>
        </w:rPr>
      </w:pPr>
      <w:r>
        <w:rPr>
          <w:rFonts w:cs="Arial" w:ascii="Arial" w:hAnsi="Arial"/>
          <w:caps w:val="false"/>
          <w:smallCaps w:val="false"/>
          <w:sz w:val="18"/>
        </w:rPr>
        <w:t>Электронная библиотека СНиПов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Более </w:t>
      </w:r>
      <w:r>
        <w:rPr>
          <w:b/>
        </w:rPr>
        <w:t>4400</w:t>
      </w:r>
      <w:r>
        <w:rPr/>
        <w:t xml:space="preserve"> нормативных </w:t>
      </w:r>
      <w:r>
        <w:rPr>
          <w:sz w:val="18"/>
        </w:rPr>
        <w:t>документов по строительству, в т. ч.: ВСН, СНиПы, ГОСТы, РДС, МДС, РСН, СН, СП, СТО, пособия к СНиП,  ТСН,   ГЭСНы-2001 и др.</w:t>
      </w:r>
    </w:p>
    <w:p>
      <w:pPr>
        <w:pStyle w:val="TextBodyIndent"/>
        <w:numPr>
          <w:ilvl w:val="0"/>
          <w:numId w:val="29"/>
        </w:numPr>
        <w:ind w:left="567" w:right="284" w:hanging="283"/>
        <w:jc w:val="left"/>
        <w:rPr>
          <w:sz w:val="18"/>
        </w:rPr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10 000 руб</w:t>
      </w:r>
      <w:r>
        <w:rPr>
          <w:b w:val="false"/>
          <w:sz w:val="18"/>
        </w:rPr>
        <w:t xml:space="preserve">. (с учетом НДС) </w:t>
      </w:r>
    </w:p>
    <w:p>
      <w:pPr>
        <w:pStyle w:val="TextBodyIndent"/>
        <w:tabs>
          <w:tab w:val="clear" w:pos="720"/>
          <w:tab w:val="left" w:pos="567" w:leader="none"/>
        </w:tabs>
        <w:ind w:right="284" w:hanging="0"/>
        <w:rPr>
          <w:b w:val="false"/>
          <w:b w:val="false"/>
          <w:sz w:val="18"/>
        </w:rPr>
      </w:pPr>
      <w:r>
        <w:rPr>
          <w:b w:val="false"/>
          <w:sz w:val="1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right="284" w:hanging="0"/>
        <w:rPr>
          <w:sz w:val="18"/>
        </w:rPr>
      </w:pPr>
      <w:r>
        <w:br w:type="column"/>
      </w:r>
      <w:r>
        <w:rPr>
          <w:rFonts w:cs="Arial" w:ascii="Arial" w:hAnsi="Arial"/>
          <w:sz w:val="18"/>
        </w:rPr>
        <w:t>Руководящие и нормативные документы</w:t>
      </w:r>
    </w:p>
    <w:p>
      <w:pPr>
        <w:pStyle w:val="TextBodyIndent"/>
        <w:numPr>
          <w:ilvl w:val="0"/>
          <w:numId w:val="15"/>
        </w:numPr>
        <w:ind w:left="360" w:right="284" w:hanging="360"/>
        <w:jc w:val="both"/>
        <w:rPr/>
      </w:pPr>
      <w:r>
        <w:rPr>
          <w:b w:val="false"/>
          <w:sz w:val="18"/>
        </w:rPr>
        <w:t xml:space="preserve">Около </w:t>
      </w:r>
      <w:r>
        <w:rPr>
          <w:sz w:val="18"/>
        </w:rPr>
        <w:t>4200</w:t>
      </w:r>
      <w:r>
        <w:rPr>
          <w:b w:val="false"/>
          <w:sz w:val="18"/>
        </w:rPr>
        <w:t xml:space="preserve"> различных ведомственных документов, в т. ч.: МИ, МУ, НП, ПБ и РД, СанПиНы, и др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567" w:leader="none"/>
        </w:tabs>
        <w:ind w:left="360" w:right="284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18"/>
        </w:rPr>
        <w:t>(с учетом НДС).</w:t>
      </w:r>
    </w:p>
    <w:p>
      <w:pPr>
        <w:pStyle w:val="TextBody"/>
        <w:tabs>
          <w:tab w:val="clear" w:pos="720"/>
          <w:tab w:val="left" w:pos="322" w:leader="none"/>
        </w:tabs>
        <w:spacing w:before="120" w:after="60"/>
        <w:ind w:right="28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Пожарная безопасность</w:t>
      </w:r>
    </w:p>
    <w:p>
      <w:pPr>
        <w:pStyle w:val="BodyText2"/>
        <w:numPr>
          <w:ilvl w:val="0"/>
          <w:numId w:val="33"/>
        </w:numPr>
        <w:tabs>
          <w:tab w:val="clear" w:pos="720"/>
          <w:tab w:val="left" w:pos="567" w:leader="none"/>
        </w:tabs>
        <w:spacing w:lineRule="auto" w:line="240"/>
        <w:ind w:left="360" w:right="284" w:hanging="360"/>
        <w:rPr/>
      </w:pPr>
      <w:r>
        <w:rPr>
          <w:sz w:val="18"/>
        </w:rPr>
        <w:t xml:space="preserve">Около </w:t>
      </w:r>
      <w:r>
        <w:rPr>
          <w:b/>
          <w:sz w:val="18"/>
        </w:rPr>
        <w:t xml:space="preserve">880 </w:t>
      </w:r>
      <w:r>
        <w:rPr>
          <w:sz w:val="18"/>
        </w:rPr>
        <w:t>нормативных документов.</w:t>
      </w:r>
    </w:p>
    <w:p>
      <w:pPr>
        <w:pStyle w:val="TextBody"/>
        <w:spacing w:before="0" w:after="120"/>
        <w:rPr/>
      </w:pPr>
      <w:r>
        <w:rPr>
          <w:sz w:val="18"/>
        </w:rPr>
        <w:t xml:space="preserve">Стоимость </w:t>
      </w:r>
      <w:r>
        <w:rPr>
          <w:b w:val="false"/>
          <w:sz w:val="18"/>
        </w:rPr>
        <w:t xml:space="preserve">3540 руб. </w:t>
      </w:r>
      <w:r>
        <w:rPr>
          <w:sz w:val="18"/>
        </w:rPr>
        <w:t>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40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i/>
          <w:sz w:val="18"/>
        </w:rPr>
        <w:t>Все  электронные библиотеки поставляются с поисковой системой.</w:t>
      </w:r>
    </w:p>
    <w:p>
      <w:pPr>
        <w:pStyle w:val="21"/>
        <w:jc w:val="center"/>
        <w:rPr/>
      </w:pPr>
      <w:r>
        <w:rPr>
          <w:i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: cd@permcnti.ru</w:t>
      </w:r>
    </w:p>
    <w:p>
      <w:pPr>
        <w:pStyle w:val="TextBody"/>
        <w:spacing w:before="0" w:after="120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25</wp:posOffset>
                </wp:positionH>
                <wp:positionV relativeFrom="paragraph">
                  <wp:posOffset>434975</wp:posOffset>
                </wp:positionV>
                <wp:extent cx="6113780" cy="21463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14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1" w:hanging="0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Вниманию всех заинтересованных лиц!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ермский ЦНТИ предлагает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right="284" w:firstLine="709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Нанотехнологии. Наука. Инновации. (Пермский край) : Nanotechnoligy. Science. Innovation. (Perm region)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Электронный ресур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(77,4 МБ) / Пермский ЦНТИ; ГОУ ВПО НЦ ПГТУ; ГК «Возрождение». – Пермь: Пермский ЦНТИ, 2009 –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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342) 246-36-93, 237-37-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4pt;height:169pt;mso-wrap-distance-left:9.05pt;mso-wrap-distance-right:9.05pt;mso-wrap-distance-top:0pt;mso-wrap-distance-bottom:0pt;margin-top:34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ind w:right="331" w:hanging="0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Вниманию всех заинтересованных лиц!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ермский ЦНТИ предлагает: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right="284" w:firstLine="709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Нанотехнологии. Наука. Инновации. (Пермский край) : Nanotechnoligy. Science. Innovation. (Perm region)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[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Электронный ресурс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]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(77,4 МБ) / Пермский ЦНТИ; ГОУ ВПО НЦ ПГТУ; ГК «Возрождение». – Пермь: Пермский ЦНТИ, 2009 – 1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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(342) 246-36-93, 237-37-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</wp:posOffset>
                </wp:positionH>
                <wp:positionV relativeFrom="paragraph">
                  <wp:posOffset>2610485</wp:posOffset>
                </wp:positionV>
                <wp:extent cx="6217920" cy="301371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013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205.55pt;width:489.55pt;height:237.2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120" w:after="120"/>
        <w:ind w:left="4395" w:right="284" w:hanging="4111"/>
        <w:rPr/>
      </w:pPr>
      <w:r>
        <w:rPr>
          <w:i w:val="false"/>
          <w:sz w:val="32"/>
          <w:lang w:eastAsia="en-US"/>
        </w:rPr>
        <w:t xml:space="preserve">От </w:t>
      </w:r>
      <w:r>
        <w:rPr>
          <w:i w:val="false"/>
          <w:sz w:val="32"/>
        </w:rPr>
        <w:t xml:space="preserve">разработки проекта издания – 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32"/>
          <w:lang w:eastAsia="en-US"/>
        </w:rPr>
      </w:pPr>
      <w:r>
        <w:rPr>
          <w:rFonts w:eastAsia="Bookman Old Style"/>
          <w:i w:val="false"/>
          <w:sz w:val="32"/>
        </w:rPr>
        <w:t xml:space="preserve">                                                </w:t>
      </w:r>
      <w:r>
        <w:rPr>
          <w:i w:val="false"/>
          <w:sz w:val="32"/>
        </w:rPr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920605450" r:id="rId41"/>
        </w:object>
      </w:r>
      <w:r>
        <w:rPr>
          <w:rFonts w:cs="Bookman Old Style" w:ascii="Bookman Old Style" w:hAnsi="Bookman Old Style"/>
          <w:b w:val="false"/>
          <w:sz w:val="24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4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4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4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614990, г. Пермь, ГСП, ул. Попова, 9, ЦНТИ, к. 506, 604.</w:t>
      </w:r>
    </w:p>
    <w:p>
      <w:pPr>
        <w:pStyle w:val="TextBody"/>
        <w:spacing w:before="0" w:after="120"/>
        <w:jc w:val="center"/>
        <w:rPr>
          <w:i w:val="false"/>
          <w:i w:val="false"/>
          <w:sz w:val="32"/>
        </w:rPr>
      </w:pPr>
      <w:r>
        <w:rPr>
          <w:sz w:val="24"/>
        </w:rPr>
        <w:t xml:space="preserve">E-mail: izd@permcnti.ru.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июль 2009 года)</w:t>
      </w:r>
    </w:p>
    <w:tbl>
      <w:tblPr>
        <w:tblW w:w="969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1"/>
        <w:gridCol w:w="5814"/>
        <w:gridCol w:w="2716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Название изобретен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730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ибрационный смеситель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ладышев В.А., Шепелев Г.П.,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782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пло пескоструйного агрегата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НПО «ИСКРА»,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783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жимное устройство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ридьев М.Я., Журавлев Л.С.,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873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став для получения ситаллокомпозиционного облицовочного материала и способ его получения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аталин Б.С.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882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плостроительный материал "Торфолит"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Ховрин Г.И.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894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изготовления заряда из баллиститного твердого ракетного топлива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 ФКП «Пермский пороховой завод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895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арусельно-центробежный способ бронирования заряда из баллиститного топлива со скреплением его по одному из торцов с корпусом ракетного двигателя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914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нальгетическое средство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У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938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Эпоксидная композиция для покрытия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0940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асширяющийся тампонажный материал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ОО «ЛУКОЙЛ-Пермь», </w:t>
              <w:br/>
              <w:t>ООО «ПермНИПИнефть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013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олучения износостойкого покрытия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Анциферов В.Н., Каменева А.Л., Новиков Р.С.,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056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Гидравлический отклонитель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ОО «БИТТЕХНИКА», </w:t>
              <w:br/>
              <w:t>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068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ановка для дозированной подачи реагента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Позитрон»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089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оторно-поршневой двигатель (варианты)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лумов Ф.К.,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242 (2009.07.1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ейсморазведочный комплекс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оманов М.Н.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796 (2009.07.2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ередвижной контейнер для порошкообразного взрывчатого вещества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850 (2009.07.2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изготовления изделия смесевого ракетного твердого топлива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ГУП НИИ ПМ, ФКП «Пермский пороховой завод»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1997 (2009.07.2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татор винтовой героторной гидромашины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ОО «Фирма </w:t>
              <w:br/>
              <w:t>«Радиус-Сервис»,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035 (2009.07.2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ряд твердого ракетного топлива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036 (2009.07.2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вухрежимный ракетный двигатель твердого топлива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 Пермь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038 (2009.07.2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иффузор для испытания ракетных двигателей с соплами переменной степени расширения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НПО «ИСКРА»,  Пермь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9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1"/>
        <w:gridCol w:w="5814"/>
        <w:gridCol w:w="2716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Название изобретен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>
          <w:trHeight w:val="9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092 (2009.07.20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ечь для бани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епанов В.А.,  Пермь</w:t>
            </w:r>
          </w:p>
        </w:tc>
      </w:tr>
      <w:tr>
        <w:trPr>
          <w:trHeight w:val="9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604 (2009.07.27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одельный ракетный двигатель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Старт-Пермь»</w:t>
            </w:r>
          </w:p>
        </w:tc>
      </w:tr>
      <w:tr>
        <w:trPr>
          <w:trHeight w:val="9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605 (2009.07.27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одельный ракетный двигатель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Старт-Пермь»</w:t>
            </w:r>
          </w:p>
        </w:tc>
      </w:tr>
      <w:tr>
        <w:trPr>
          <w:trHeight w:val="9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635 (2009.07.27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люминесцентной сепарации минералов из обогащаемого материала и устройство для его осуществления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Лаборатория инновационных технологий»,</w:t>
            </w:r>
          </w:p>
          <w:p>
            <w:pPr>
              <w:pStyle w:val="Normal"/>
              <w:spacing w:before="40" w:after="40"/>
              <w:rPr/>
            </w:pPr>
            <w:r>
              <w:rPr/>
              <w:t>ЗАО «Уралалмаз»,  Пермь</w:t>
            </w:r>
          </w:p>
        </w:tc>
      </w:tr>
      <w:tr>
        <w:trPr>
          <w:trHeight w:val="9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667 (2009.07.27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иски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ТУ,  Пермь</w:t>
            </w:r>
          </w:p>
        </w:tc>
      </w:tr>
      <w:tr>
        <w:trPr>
          <w:trHeight w:val="92" w:hRule="atLeas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№ </w:t>
            </w:r>
            <w:r>
              <w:rPr/>
              <w:t xml:space="preserve">2362751 (2009.07.27) 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риготовления асфальтобетонной смеси гидратационного твердения 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Иванчин Н.Н.,  Пермь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/>
        <w:t xml:space="preserve">Патенты на полезные модели, полученные в Пермском крае </w:t>
        <w:br/>
        <w:t>в июле  2009 года</w:t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423"/>
        <w:gridCol w:w="2923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298 (2009.07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нвейерная линия изготовления ячеисто-бетонных изделий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емкин Н.И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302 (2009.07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есс-инструмент раструбный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КП «Пермский пороховой завод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383 (2009.07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точная технологическая линия для переработки окситрихлорида ванадия с получением пентаоксида ванадия и утилизацией отходов производств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удрявский Ю.П.,  г.Березники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439 (2009.07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интовая героторная машин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Павловский машзавод»,  г. Оч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464 (2009.07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ройство определения дебита газа на устье скважины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Универсал-Сервис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618 (2009.07.1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Электрический кабель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Пермгеокабел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749 (2009.07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Технологический модуль камеры для запуска или приема очистных элементов устройства для очистки трубопровода  и устройство для очистки трубопровода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Синергия-Лидер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766 (2009.07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жимное устройство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иманов Д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767 (2009.07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жимное устройство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ридьев М.Я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4843 (2009.07.20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Фильерный питатель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НПО «Вулкан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5160 (2009.07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тектор для защиты от коррозии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О «Пермснабсбы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5161 (2009.07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отектор для защиты от коррозии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АО «Пермснабсбы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5191 (2009.07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кважинный прибор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линин А.Г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85251 (2009.07.27)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истема адресного распознавания состояния контролируемых объектов 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аскин А.Я., Воробьев А.Е.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9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8062;top:543;width:1130;height:945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23920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23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88.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20"/>
        </w:rPr>
        <w:t>Организаторы выставки  «Интеллект, инновации, инвестиции» – администрация Пермского края, Пермский ЦНТИ - филиал ФГУ «Объединение «Росинформресурс» Минпромэнерго России, 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</w:rPr>
        <w:t>Цель выставки</w:t>
      </w:r>
      <w:r>
        <w:rPr>
          <w:rFonts w:cs="Tahoma" w:ascii="Tahoma" w:hAnsi="Tahoma"/>
        </w:rPr>
        <w:t>: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spacing w:before="120" w:after="0"/>
        <w:ind w:left="284" w:right="284" w:firstLine="425"/>
        <w:jc w:val="both"/>
        <w:rPr/>
      </w:pPr>
      <w:r>
        <w:rPr>
          <w:rFonts w:cs="Tahoma" w:ascii="Tahoma" w:hAnsi="Tahoma"/>
        </w:rPr>
        <w:t>Участники выставки имеют возможность опубликовать свою информацию в специализированном бюллетене "Вестник Пермского ЦНТИ"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18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Установка каталитического обезвреживания </w:t>
        <w:br/>
        <w:t>газовых выбросов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FR1"/>
        <w:ind w:firstLine="397"/>
        <w:jc w:val="both"/>
        <w:rPr/>
      </w:pPr>
      <w:r>
        <w:rPr>
          <w:rFonts w:cs="Times New Roman" w:ascii="Times New Roman" w:hAnsi="Times New Roman"/>
          <w:sz w:val="22"/>
        </w:rPr>
        <w:t>Назначение – стерилизация и очистка воздуха от паров и аэрозолей органических веществ, оксида углерода (СО), аммиака, озона при концентрациях 5 – 50 000 мг/м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. Может устанавливаться в местной вытяжной вентиляционной системе, системах местных отсосов, линиях сбросных газов, системах очистки и рециркуляции воздуха помещений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Область применения – химическая и нефтегазодобывающая промышленность; коксохимическое производство; металлообработка и машиностроение; окрасочные камеры; производство упаковочных материалов; производство эмалированной проволоки; защитные покрытия металлов; удаление органических загрязнений с поверхности почвы; пищевая</w:t>
      </w:r>
      <w:r>
        <w:rPr>
          <w:b/>
          <w:sz w:val="22"/>
        </w:rPr>
        <w:t xml:space="preserve"> </w:t>
      </w:r>
      <w:r>
        <w:rPr>
          <w:sz w:val="22"/>
        </w:rPr>
        <w:t>промышленность;</w:t>
      </w:r>
      <w:r>
        <w:rPr>
          <w:b/>
          <w:sz w:val="22"/>
        </w:rPr>
        <w:t xml:space="preserve"> </w:t>
      </w:r>
      <w:r>
        <w:rPr>
          <w:sz w:val="22"/>
        </w:rPr>
        <w:t>полиграфическая</w:t>
      </w:r>
      <w:r>
        <w:rPr>
          <w:b/>
          <w:sz w:val="22"/>
        </w:rPr>
        <w:t xml:space="preserve"> </w:t>
      </w:r>
      <w:r>
        <w:rPr>
          <w:sz w:val="22"/>
        </w:rPr>
        <w:t>промышленность; электроника; производство тканей; химчистки; производственные и общественные</w:t>
      </w:r>
      <w:r>
        <w:rPr>
          <w:b/>
          <w:sz w:val="22"/>
        </w:rPr>
        <w:t xml:space="preserve"> </w:t>
      </w:r>
      <w:r>
        <w:rPr>
          <w:sz w:val="22"/>
        </w:rPr>
        <w:t>помещения, больницы, аптеки, архивы, кухн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Очистка газовых выбросов происходит при беспламенном разложении и окислении до углекислого газа, воды и азота при 300 – 400 °С на токонагреваемых каталитических блоках. Каталитические блоки на основе пенометаллов и оксидов металлов не содержат платиноиды и редкие элементы. Срок службы 8000 – 12 000 часов.</w:t>
      </w:r>
    </w:p>
    <w:p>
      <w:pPr>
        <w:pStyle w:val="Normal"/>
        <w:ind w:firstLine="397"/>
        <w:jc w:val="both"/>
        <w:rPr/>
      </w:pPr>
      <w:r>
        <w:br w:type="column"/>
      </w:r>
      <w:r>
        <w:rPr>
          <w:sz w:val="22"/>
        </w:rPr>
        <w:t>Установка работает в автоматическом программируемом режиме. Пожаровзрывобезопасна. Управление электронное. Возможно изготовление в мобильном варианте, с гидрофильтром, фотокаталитическим или плазмокаталитическим стерилизатором воздуха.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20" w:after="120"/>
        <w:ind w:left="40" w:hanging="0"/>
        <w:jc w:val="center"/>
        <w:rPr>
          <w:i/>
          <w:i/>
          <w:sz w:val="22"/>
        </w:rPr>
      </w:pPr>
      <w:r>
        <w:rPr>
          <w:i/>
          <w:sz w:val="22"/>
        </w:rPr>
        <w:t>Техническая характеристика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20" w:after="0"/>
        <w:ind w:left="40" w:hanging="0"/>
        <w:rPr/>
      </w:pPr>
      <w:r>
        <w:rPr>
          <w:i/>
          <w:sz w:val="22"/>
        </w:rPr>
        <w:t>Эффективность очистки, % . . . 99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00" w:after="0"/>
        <w:ind w:left="40" w:hanging="0"/>
        <w:rPr/>
      </w:pPr>
      <w:r>
        <w:rPr>
          <w:i/>
          <w:sz w:val="22"/>
        </w:rPr>
        <w:t>Объем очищаемых газов, нм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 xml:space="preserve"> . . . 500 – 2000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00" w:after="0"/>
        <w:ind w:left="40" w:hanging="0"/>
        <w:rPr/>
      </w:pPr>
      <w:r>
        <w:rPr>
          <w:i/>
          <w:sz w:val="22"/>
        </w:rPr>
        <w:t xml:space="preserve">Затраты на материалы . . . замена катализа-                          </w:t>
        <w:br/>
        <w:t xml:space="preserve">                                                 тора 9000 </w:t>
      </w:r>
      <w:r>
        <w:rPr>
          <w:i/>
          <w:sz w:val="22"/>
          <w:lang w:val="en-US"/>
        </w:rPr>
        <w:t>USD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00" w:after="0"/>
        <w:ind w:left="40" w:hanging="0"/>
        <w:rPr/>
      </w:pPr>
      <w:r>
        <w:rPr>
          <w:i/>
          <w:sz w:val="22"/>
        </w:rPr>
        <w:t>Гидравлическое сопротивление, кПа . . . 2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00" w:after="0"/>
        <w:ind w:left="40" w:hanging="0"/>
        <w:rPr>
          <w:i/>
          <w:i/>
          <w:sz w:val="22"/>
        </w:rPr>
      </w:pPr>
      <w:r>
        <w:rPr>
          <w:i/>
          <w:sz w:val="22"/>
        </w:rPr>
        <w:t>Энергопотребление, кВт . . . до 30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00" w:after="0"/>
        <w:ind w:left="40" w:hanging="0"/>
        <w:rPr>
          <w:i/>
          <w:i/>
          <w:sz w:val="22"/>
        </w:rPr>
      </w:pPr>
      <w:r>
        <w:rPr>
          <w:i/>
          <w:sz w:val="22"/>
        </w:rPr>
        <w:t>Температура дожига, °С . . . 400</w:t>
      </w:r>
    </w:p>
    <w:p>
      <w:pPr>
        <w:pStyle w:val="Normal"/>
        <w:tabs>
          <w:tab w:val="clear" w:pos="720"/>
          <w:tab w:val="left" w:pos="2734" w:leader="none"/>
          <w:tab w:val="left" w:pos="5285" w:leader="none"/>
        </w:tabs>
        <w:spacing w:before="100" w:after="0"/>
        <w:ind w:left="40" w:hanging="0"/>
        <w:rPr/>
      </w:pPr>
      <w:r>
        <w:rPr>
          <w:i/>
          <w:sz w:val="22"/>
        </w:rPr>
        <w:t>Габаритные размеры (реактор, совмещенный с теплообменником) м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5285" w:leader="none"/>
        </w:tabs>
        <w:spacing w:before="120" w:after="0"/>
        <w:rPr/>
      </w:pPr>
      <w:r>
        <w:rPr>
          <w:i/>
          <w:sz w:val="22"/>
        </w:rPr>
        <w:t xml:space="preserve">диаметр . . . 1,2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5285" w:leader="none"/>
        </w:tabs>
        <w:ind w:left="714" w:hanging="357"/>
        <w:rPr>
          <w:i/>
          <w:i/>
          <w:sz w:val="22"/>
        </w:rPr>
      </w:pPr>
      <w:r>
        <w:rPr>
          <w:i/>
          <w:sz w:val="22"/>
        </w:rPr>
        <w:t>высота . . . 1,2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2"/>
        </w:rPr>
        <w:t>Подобные установки успешно эксплуатируются на ряде предприятий химической промышленности: ФГУП «Завод им. С.М. Кирова»</w:t>
        <w:br/>
        <w:t xml:space="preserve"> (г. Пермь), ОАО «Элеконд» (г. Сарапул), ОАО «Метафракс» (г. Губаха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/>
      </w:pPr>
      <w:r>
        <w:rPr/>
        <w:t>Достигнутая эффективность каталитического обезвреживания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980"/>
        <w:gridCol w:w="2414"/>
        <w:gridCol w:w="2521"/>
      </w:tblGrid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>Наименование органических соедин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Температура </w:t>
              <w:br/>
              <w:t>дожига, °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Граница концентраций, мг/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0"/>
              </w:rPr>
              <w:t>Эффективность, %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ан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0 – 4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 – 7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5 – 9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ил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0 – 4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 – 97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4 – 9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илформи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0 – 4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 – 8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4 – 9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Формальдег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0 – 4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1 – 7,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4 – 9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Муравьиная кисл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0 – 4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3 – 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5 – 9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Ацетальдег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0 – 42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 – 85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5 – 9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Бутилакрил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10 – 49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,2 – 504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6 – 9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Бутан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10 – 49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6 – 66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7 – 9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Нитрил акриловой кисл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80 – 4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,8 – 43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5 – 9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Три крез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80 – 4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 – 16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9 – 9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Фен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80 – 4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 – 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9 – 9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Ксил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80 – 4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 – 3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9 – 99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Ацетофен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80 – 4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 – 10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9 – 99,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pStyle w:val="21"/>
        <w:ind w:left="0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21"/>
        <w:ind w:left="0" w:hanging="0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</wp:posOffset>
                </wp:positionH>
                <wp:positionV relativeFrom="paragraph">
                  <wp:posOffset>184150</wp:posOffset>
                </wp:positionV>
                <wp:extent cx="6025515" cy="367030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 xml:space="preserve">Пермский краевой совет всероссийского общества </w:t>
                              <w:br/>
                              <w:t>изобретателей и рационализаторов (ВОИР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614990, г. Пермь, ул. Попова, 9, к. 406-2.  Тел. 237-32-03   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/>
                              </w:rPr>
                              <w:t xml:space="preserve">E-mail: pai@permcnti.ru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28"/>
                              </w:rPr>
                              <w:t>Бесплатные  консультации</w:t>
                            </w: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в области охраны прав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120" w:after="0"/>
                              <w:ind w:left="284" w:right="351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атентование изобретений, полезных моделей, промышленных образ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60" w:after="0"/>
                              <w:ind w:left="284" w:right="352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истрация товарных знаков (знаков обслужи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60" w:after="0"/>
                              <w:ind w:left="284" w:right="352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истрация и защита авторских прав, составление авторских догов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60" w:after="0"/>
                              <w:ind w:left="284" w:right="352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гистрация программ для ЭВМ, баз данных, интернет-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60" w:after="0"/>
                              <w:ind w:left="284" w:right="352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ставление и регистрация лицензионных договоров, договоров уступ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60" w:after="0"/>
                              <w:ind w:left="284" w:right="352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мерциализация объектов интеллекту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993" w:leader="none"/>
                              </w:tabs>
                              <w:spacing w:before="60" w:after="0"/>
                              <w:ind w:left="644" w:right="352" w:firstLine="65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мощь в самостоятельном оформлении заявок на получение патен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45pt;height:289pt;mso-wrap-distance-left:9.05pt;mso-wrap-distance-right:9.05pt;mso-wrap-distance-top:0pt;mso-wrap-distance-bottom:0pt;margin-top:14.5pt;mso-position-vertical-relative:text;margin-left:1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12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i w:val="false"/>
                          <w:sz w:val="28"/>
                        </w:rPr>
                        <w:t xml:space="preserve">Пермский краевой совет всероссийского общества </w:t>
                        <w:br/>
                        <w:t>изобретателей и рационализаторов (ВОИР)</w:t>
                      </w:r>
                    </w:p>
                    <w:p>
                      <w:pPr>
                        <w:pStyle w:val="Normal"/>
                        <w:spacing w:before="24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614990, г. Пермь, ул. Попова, 9, к. 406-2.  Тел. 237-32-03   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lang w:val="en-US"/>
                        </w:rPr>
                        <w:t xml:space="preserve">E-mail: pai@permcnti.ru      </w:t>
                      </w:r>
                    </w:p>
                    <w:p>
                      <w:pPr>
                        <w:pStyle w:val="Normal"/>
                        <w:spacing w:before="12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60"/>
                          <w:sz w:val="28"/>
                        </w:rPr>
                        <w:t>Бесплатные  консультации</w:t>
                      </w:r>
                      <w:r>
                        <w:rPr>
                          <w:b/>
                          <w:spacing w:val="60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</w:rPr>
                        <w:t>в области охраны прав интеллектуальной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120" w:after="0"/>
                        <w:ind w:left="284" w:right="351" w:firstLine="425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атентование изобретений, полезных моделей, промышленных образц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60" w:after="0"/>
                        <w:ind w:left="284" w:right="352" w:firstLine="425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егистрация товарных знаков (знаков обслужива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60" w:after="0"/>
                        <w:ind w:left="284" w:right="352" w:firstLine="425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егистрация и защита авторских прав, составление авторских догов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60" w:after="0"/>
                        <w:ind w:left="284" w:right="352" w:firstLine="425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егистрация программ для ЭВМ, баз данных, интернет-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60" w:after="0"/>
                        <w:ind w:left="284" w:right="352" w:firstLine="425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оставление и регистрация лицензионных договоров, договоров уступ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before="60" w:after="0"/>
                        <w:ind w:left="284" w:right="352" w:firstLine="425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Коммерциализация объектов интеллектуа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4" w:leader="none"/>
                          <w:tab w:val="left" w:pos="993" w:leader="none"/>
                        </w:tabs>
                        <w:spacing w:before="60" w:after="0"/>
                        <w:ind w:left="644" w:right="352" w:firstLine="65"/>
                        <w:rPr/>
                      </w:pPr>
                      <w:r>
                        <w:rPr>
                          <w:sz w:val="24"/>
                        </w:rPr>
                        <w:t>Помощь в самостоятельном оформлении заявок на получение пат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нт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нт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6 – 18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РАНСПОРТ БОЛЬШОГО ГОРОД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ыставочный проект. В</w:t>
            </w:r>
            <w:r>
              <w:rPr/>
              <w:t>ключает специализированные выстав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ранспорт большого города. Доро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Логистика. Скла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284" w:hanging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одъемно-транспортное оборудование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Челябинск, ЗАО «ЮжУралЭкспо». Тел.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51) 218-47-09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_arbit@expoural.ru, u_tarasova@expoural.ru, l_slishenkova@expoural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17 – 20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ебель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5-я межрегиональная выставка.. Мебель для дома. Офисная и специализированная мебель. Фурнитура и комплектующие. Всё для производства мебели. ВПЕРВЫЕ! Спецраздел выставки: «МЕБЕЛЬ ДЛЯ ГОСТИНИЦ, КАФЕ И РЕСТОРАНОВ»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мь, ВК «Пермская ярмарка. Тел. (342) 262-58-18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24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Термообработка-2009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 Современные технологии и оборудование термомеханической, термохимической, размерной и поверхностной обработки различных материалов; энергосберегающие технологии термических производств; нагревательное печное оборудование: вакуумные печи, дуговые печи, индукционный нагре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9) 795-27-62. Факс (499) 795-27-10. E-mail: </w:t>
            </w:r>
            <w:r>
              <w:rPr>
                <w:lang w:val="en-US"/>
              </w:rPr>
              <w:t>baraulin@expocentr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24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ПТА. Передовые технологии автоматизации –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я специализированная выставка оборудования и технологий для АСУ ТП и встраиваемых систем. Автоматизация промышленного предприятия и технологических процессов; бортовые и встраиваемые системы; системная интеграция и консалтинг автоматизация зданий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ЦВК «Экспоцентр». Тел. (495) 605-75-71. Факс (499) 795-26-69. E-mail: </w:t>
            </w:r>
            <w:r>
              <w:rPr>
                <w:lang w:val="en-US"/>
              </w:rPr>
              <w:t>ratush@expocent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22 – 24 </w:t>
              <w:br/>
              <w:t>сентября</w:t>
            </w:r>
          </w:p>
        </w:tc>
        <w:tc>
          <w:tcPr>
            <w:tcW w:w="8367" w:type="dxa"/>
            <w:tcBorders/>
          </w:tcPr>
          <w:p>
            <w:pPr>
              <w:pStyle w:val="Heading9"/>
              <w:spacing w:before="60" w:after="0"/>
              <w:rPr/>
            </w:pPr>
            <w:r>
              <w:rPr/>
              <w:t>Бизнес для бизнеса-2009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 Финансовые, страхование и юридические услуги предприятиям малого и среднего бизнеса. Системы экономической безопасности. Реклама и маркетинг. Технологии для развития бизнеса. Оформление и дизайн офиса и др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 xml:space="preserve">Москва, ЦВК «Экспоцентр». Тел. (495) 605-75-36. Факс (495) 605-60-58. E-mail: </w:t>
            </w:r>
            <w:r>
              <w:rPr>
                <w:lang w:val="en-US"/>
              </w:rPr>
              <w:t>ivl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2 – 25 </w:t>
              <w:br/>
              <w:t>сен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Энерге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-я межрегиональная специализированная выставка технологий и оборудования для производства тепловой и электрической энергии, для передачи и распределения энергии, электротехнического и теплового оборудования, технологий газоснабжения, альтернативных источников энергии. </w:t>
            </w:r>
            <w:r>
              <w:rPr>
                <w:rStyle w:val="StrongEmphasis"/>
                <w:b w:val="false"/>
                <w:i/>
                <w:color w:val="000000"/>
              </w:rPr>
              <w:t>Энергетика</w:t>
            </w:r>
            <w:r>
              <w:rPr>
                <w:rStyle w:val="StrongEmphasis"/>
                <w:b w:val="false"/>
                <w:color w:val="000000"/>
              </w:rPr>
              <w:t xml:space="preserve">: </w:t>
            </w:r>
            <w:r>
              <w:rPr/>
              <w:t xml:space="preserve">электроэнергетика, теплоэнергетика, когенерация, газификация и газоснабжение, гидроэнергетика, альтернативная энергетика, проектирование и строительство объектов энергетики. </w:t>
            </w:r>
            <w:r>
              <w:rPr>
                <w:rStyle w:val="StrongEmphasis"/>
                <w:b w:val="false"/>
                <w:color w:val="000000"/>
              </w:rPr>
              <w:t xml:space="preserve">Энергетическое машиностроение: </w:t>
            </w:r>
            <w:r>
              <w:rPr>
                <w:color w:val="000000"/>
              </w:rPr>
              <w:t xml:space="preserve">турбинное оборудование, электрические машины и двигатели, электрогенераторы, электроприводы, котельное оборудование, компрессоры, насосное оборудование, трубопроводы и арматура для энергетики. </w:t>
            </w:r>
            <w:r>
              <w:rPr>
                <w:rStyle w:val="StrongEmphasis"/>
                <w:b w:val="false"/>
                <w:i/>
                <w:color w:val="000000"/>
              </w:rPr>
              <w:t>Электротехника</w:t>
            </w:r>
            <w:r>
              <w:rPr>
                <w:rStyle w:val="StrongEmphasis"/>
                <w:b w:val="false"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оборудование для строительства электросетей, коммутационное оборудование, трансформаторы, распределительные устройства, электрощитовое оборудование, высоковольтное оборудование, низковольтное оборудование, силовая электроника, кабель, провода и кабельная арматура, электроустановочные и электромонтажные изделия, светотехническое оборудование и источники света, изоляторы и электроизоляционные изделия, устройства защиты электроустановок и грозозащита, средства контроля и измерений, электросварочное оборудование, электроинструмент, монтажный инструмент. </w:t>
            </w:r>
            <w:r>
              <w:rPr>
                <w:rStyle w:val="StrongEmphasis"/>
                <w:b w:val="false"/>
                <w:color w:val="000000"/>
              </w:rPr>
              <w:t xml:space="preserve">Автоматизация: </w:t>
            </w:r>
            <w:r>
              <w:rPr>
                <w:color w:val="000000"/>
              </w:rPr>
              <w:t xml:space="preserve">коммутационное оборудование,. автоматизация технологических процессов, электронное оборудование для энергетики, программное обеспечение для энергетики. </w:t>
            </w:r>
            <w:r>
              <w:rPr>
                <w:rStyle w:val="StrongEmphasis"/>
                <w:b w:val="false"/>
                <w:color w:val="000000"/>
              </w:rPr>
              <w:t>Контроль, учет энергии; безопасность в энергетик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мь, ВК «Пермская ярмарка. Тел. (342) 262-58-17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5 </w:t>
              <w:br/>
              <w:t>сен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ВОЛЫ ОТЧИЗНЫ</w:t>
            </w:r>
          </w:p>
          <w:p>
            <w:pPr>
              <w:pStyle w:val="Normal"/>
              <w:jc w:val="both"/>
              <w:rPr/>
            </w:pPr>
            <w:r>
              <w:rPr/>
              <w:t>8-я всероссийская выставка</w:t>
            </w:r>
            <w:r>
              <w:rPr>
                <w:i/>
              </w:rPr>
              <w:t xml:space="preserve">. </w:t>
            </w:r>
            <w:r>
              <w:rPr/>
              <w:t>Государственная и негосударственная символика в сувенирах, полиграфии, интерьере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ВЦ. Тел. (495) 683-80-42; 683-24-69. Факс (495) 686-06-67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ентября – 1 октября 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дустрия пластмасс-2009</w:t>
            </w:r>
          </w:p>
          <w:p>
            <w:pPr>
              <w:pStyle w:val="Normal"/>
              <w:jc w:val="both"/>
              <w:rPr/>
            </w:pPr>
            <w:r>
              <w:rPr/>
              <w:t>10-я международная специализированная выставка сырья, оборудования и технологий для производства изделий из пластмасс. Машины и оборудование, прессформы и оснастка, полимерные материалы, синтетические смолы, сырье и вспомогательные материалы, упаковка, экологически чистые технологии, утилизация полимерных отходов, продукты переработки пластмасс и др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. Тел. (499) 795–37–99, 795-39-28. Факс (499) 795–39–46, (495) 6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entr@expocentr.ru, gus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 сентября – 2 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ХИМИЯ-2009</w:t>
            </w:r>
          </w:p>
          <w:p>
            <w:pPr>
              <w:pStyle w:val="Normal"/>
              <w:jc w:val="both"/>
              <w:rPr/>
            </w:pPr>
            <w:r>
              <w:rPr/>
              <w:t>15-я международная выставка химической промышленности и науки.</w:t>
            </w:r>
            <w:r>
              <w:rPr>
                <w:lang w:val="en-US"/>
              </w:rPr>
              <w:t xml:space="preserve"> </w:t>
            </w:r>
            <w:r>
              <w:rPr/>
              <w:t xml:space="preserve">Сырье и оборудование для химической и нефтехимической промышленности. Основная и неорганическая химия. Нефтепереработка и нефтехимия. Топливо, смазочные масла. Органический синтез. Малотоннажная химия. Химические волокна и нити. Композиционные материалы, стеклопластики. Бытовая химия, парфюмерия и косметика. Реактивы, катализаторы. Кинофотоматериалы, магнитные носители. Проектирование химических предприятий, складов, терминалов. Индивидуальные защитные средства, средства пожаро- и взрывобезопасности. Управление химическим производством. Транспортировка химической и нефтехимической продукции, логистические решения. Тара и упаковка. Химические технологии, научные исследования. Микробиологический синтез, биотехнологии. Лекарственные субстанции. Товары народного потребления. Информационное обеспечение. Специализированные салоны: </w:t>
            </w:r>
            <w:r>
              <w:rPr>
                <w:caps/>
                <w:lang w:val="en-US"/>
              </w:rPr>
              <w:t>Химмаш</w:t>
            </w:r>
            <w:r>
              <w:rPr>
                <w:lang w:val="en-US"/>
              </w:rPr>
              <w:t xml:space="preserve">-НАСОСЫ, АГРОХИ-МИЯ. СРЕДСТВА ЗАЩИТЫ РАСТЕНИЙ, СИНТЕТИЧЕСКИЕ СМОЛЫ, ПЛАСТ-МАССЫ, ПОЛИМЕРЫ. </w:t>
            </w:r>
            <w:r>
              <w:rPr>
                <w:caps/>
                <w:lang w:val="en-US"/>
              </w:rPr>
              <w:t>Переработка пластмасс</w:t>
            </w:r>
            <w:r>
              <w:rPr>
                <w:lang w:val="en-US"/>
              </w:rPr>
              <w:t xml:space="preserve">, МАТЕРИАЛЫ, ТЕХНОЛОГИИ И ОБОРУ-ДОВАНИЕ ДЛЯ ЛАКОКРАСОЧНОЙ ПРОМЫШЛЕННОСТИ, </w:t>
            </w:r>
            <w:r>
              <w:rPr>
                <w:b/>
                <w:caps/>
                <w:lang w:val="en-US"/>
              </w:rPr>
              <w:t>с</w:t>
            </w:r>
            <w:r>
              <w:rPr>
                <w:rStyle w:val="StrongEmphasis"/>
                <w:b w:val="false"/>
                <w:caps/>
              </w:rPr>
              <w:t>интетические каучуки. Резинотехнические изделия, шины, ХИМ-ЛАБ-АНАЛИТ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caps/>
              </w:rPr>
              <w:t>Охрана окружающей среды. Переработка отходов.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. Тел. 499) 795-37-94,. (499) 795-37-38. Факс (495) 609-41-68. Тел./факс (495) 681-19-95, 681-01-56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hemic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9 сентября – 1 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KIP I Expo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я международная выставка измерительного оборудования и технологий. </w:t>
            </w:r>
            <w:r>
              <w:rPr>
                <w:rStyle w:val="StrongEmphasis"/>
                <w:b w:val="false"/>
              </w:rPr>
              <w:t>Средства измерения физических величин и технологических параметров:</w:t>
            </w:r>
            <w:r>
              <w:rPr/>
              <w:t xml:space="preserve"> геометрических и механических величин, динамических параметров, температурных и теплофизических величин, атмосферных и метеорологических параметров, оптических и акустических величин, физико-химического состава и свойств веществ и материалов. Измерительные преобразователи, сенсоры и сенсорные системы, системы сбора, обработки измерений и испытаний, средства автоматизации, контроллеры, системы контроля и системы мониторинга, измерительные приборы для нефтегазовой промышленности, контрольно-измерительное и испытательное оборудование для железнодорожного транспорта и путей сообщения, приборы и системы для авиационной промышленности, электрические и электронные приборы и аппаратура для измерения электрических параметров, испытательное оборудование для гидравлического и термического применения, испытательное и аналитическое оборудование для химической промышленности, аппаратура и приборы для медицинских исследовательских лабораторий и многое другое,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. Тел (495) 605-75-36. Факс (495) 6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vl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сентября – 1 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Универсальные коммуникации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зированная выставка-конференция. VoIP, IP сети, IP VPN. Виртуальный офис будущего. Видеоконференции, telepresence, видеопорталы, корпоративные коммуникации. IPTV. Технологии мультивещания и Интернет-вещания. Устройства доступа (IP-телефония, смартфоны, мобильные устройства, PDA, ноутбуки и др.). Контент. Системы, оборудование распределения и коммутации. Устройства преобразования информации. Корпоративная беспроводная сеть. Беспроводные устройства и WVoIP (Смартфоны, PDA, Ноутбуки, Телефоны, SIP-телефоны, Bluetooth, VoIP устройства, 3G / Wi-Fi телефоны, и др.). Приложения и связующее ПО. Wi-Fi, 3G/HSDPA и WiMAX. Серверы, хранилища данных. Решения по обеспечению безопасности. Дистанционное обучение. Альтернативные технологии энергосбережения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. Тел (499) 795-39-27. Факс (495) 6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bramian@expocentr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9 сентября – 1 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60" w:after="0"/>
              <w:ind w:left="0" w:hanging="0"/>
              <w:jc w:val="both"/>
              <w:outlineLvl w:val="0"/>
              <w:rPr/>
            </w:pPr>
            <w:r>
              <w:rPr>
                <w:rStyle w:val="StrongEmphasis"/>
                <w:b/>
                <w:caps/>
              </w:rPr>
              <w:t xml:space="preserve">Infosecurity 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специализированная выставка-конференция по информационной безопасности. Обнаружение вторжения, мониторинг. Обеспечение непрерывности бизнеса. Безопасность операционных систем, беспроводной системы, локальных (LAN) и глобальных (WAN) систем. Физическая защита, смарт-карты, идентификационные знаки доступа. Управляемые службы защиты, сертифицирующие органы, биометрическая идентификация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1069" w:hanging="106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torage Exp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я международная специализированная выставка-конференция по системам хранения данных. Непрерывность бизнеса, системы управления жизненным циклом информации (ILM), архивное и резервное хранение данных. ПО для управления системами хранения. Системы управления контентом, ресурсами хранения. Распределенные, сетевые системы хранения. Сетевые файловые системы, системы хранения данных SAN, контентно-адресуемые системы, безопасность хранения, системы хранения - дисковые, ленточные, оптические, виртуализация. </w:t>
            </w:r>
          </w:p>
          <w:p>
            <w:pPr>
              <w:pStyle w:val="Heading1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ind w:left="1069" w:hanging="1069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Documation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международная специализированная выставка-конференция по электронному документообороту. Управление информацией, хранение и защита информации, печать, сканирование, публикация информации в интернете, аудит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ВК «Экспоцентр». Тел (499) 795-39-27. Факс (495) 6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bramian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29 сентября – 2 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ОБРАЗОВАТЕЛЬНАЯ СРЕДА – 2009 </w:t>
            </w:r>
          </w:p>
          <w:p>
            <w:pPr>
              <w:pStyle w:val="Normal"/>
              <w:jc w:val="both"/>
              <w:rPr/>
            </w:pPr>
            <w:r>
              <w:rPr/>
              <w:t>11-й Всероссийский форум. Современные методики и технологии обучения, материально-техническое оснащение образовательных учреждений всех уровней, современные технологии обучения языкам, новейшие издания в области учебной и развивающей литературы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ВЦ. Тел. (495) 981-92-52; 981-81-06. Факс (495) 981-81-06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30 сентября – 3 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 xml:space="preserve">Российский промышленник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промышленный форум. Включа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пециализированные выставки: «Промэкспо», «Техноэкспо», «Автомаш», «Субконтрактинг», «Станки», «Инструменты», «Высокие технологии», «Инновации и инвестиции», «Радиоэлектроника», «Индастри сток», «Мехатроника и робототехника», «Атомная промышленность».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color w:val="000000"/>
              </w:rPr>
            </w:pPr>
            <w:r>
              <w:rPr/>
              <w:t>Санкт-Петербург, ВК «Ленэкспо». Тел. (812) 325-67-78, 329-22-92, 321-28-19</w:t>
            </w:r>
            <w:r>
              <w:rPr>
                <w:lang w:val="en-US"/>
              </w:rPr>
              <w:t>?</w:t>
            </w:r>
            <w:r>
              <w:rPr/>
              <w:t xml:space="preserve"> 320-80-92</w:t>
            </w:r>
            <w:r>
              <w:rPr>
                <w:lang w:val="en-US"/>
              </w:rPr>
              <w:t>.</w:t>
            </w:r>
            <w:r>
              <w:rPr/>
              <w:t xml:space="preserve"> Факс (812) 325-67-79</w:t>
            </w:r>
            <w:r>
              <w:rPr>
                <w:lang w:val="en-US"/>
              </w:rPr>
              <w:t xml:space="preserve">, </w:t>
            </w:r>
            <w:r>
              <w:rPr/>
              <w:t>320-80-90. E-mail:</w:t>
            </w:r>
            <w:r>
              <w:rPr>
                <w:lang w:val="en-US"/>
              </w:rPr>
              <w:t xml:space="preserve"> promexpo@lenexpo.ru, mwte@restec.ru</w:t>
            </w:r>
            <w:r>
              <w:rPr/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>Aerospace Testing Russia 2009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специализированный форум для профессионалов отрасли. Оборудование, системы и технологии для сбора и анализа, обработки и автоматизации промышленных данных, контроля измерений и тестирования авиационной и аэрокосмической техники, программного обеспечения и регулирования управления систем летательных аппаратов и комплексов, неразрушающего контроля, ремонта, обработки и защиты элементов и подсистем авиакосмической техники на этапе эксплуатации, оказания услуг в области контроля и исследований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СК «Олимпийский». Тел. (495) 935-73-50 (доб. 4155). Факс (495) 935-73-51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aero@ite-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6 – 8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 xml:space="preserve">СтройЭКС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7-я всероссийская специализированная выставка. </w:t>
            </w:r>
            <w:r>
              <w:rPr>
                <w:rStyle w:val="StrongEmphasis"/>
                <w:b w:val="false"/>
                <w:caps/>
              </w:rPr>
              <w:t>Строительство</w:t>
            </w:r>
            <w:r>
              <w:rPr>
                <w:rStyle w:val="StrongEmphasis"/>
                <w:b w:val="false"/>
              </w:rPr>
              <w:t>: н</w:t>
            </w:r>
            <w:r>
              <w:rPr/>
              <w:t xml:space="preserve">овые технологии в строительстве; типовые и эксклюзивные проекты зданий;  быстровозводимые здания и сооружения; бетон и железобетонные изделия; сухие строительные смеси; камень искусственный и натуральный; древесные материалы; кирпич; кровля, кровельные материалы; черепица; опалубка; строительное и промышленное оборудование; гидро-, тепло-, звукоизоляционные материалы; лестницы, лестничные ограждения; художественная ковка; тротуарная и керамическая плитка; лакокрасочные материалы.; строительная химия; обои, стеновые покрытия; напольные покрытия; окна, двери, жалюзи, витражи, стеклопакеты; ворота гаражные и промышленные;  профессиональный, бытовой инструмент; электрооборудование; системы охраны, сигнализации; бассейны, бани, сауны; архитектура и дизайн. </w:t>
            </w:r>
            <w:r>
              <w:rPr>
                <w:rStyle w:val="StrongEmphasis"/>
                <w:b w:val="false"/>
                <w:caps/>
              </w:rPr>
              <w:t>Вентиляция. Кондиционирование. Отопление: с</w:t>
            </w:r>
            <w:r>
              <w:rPr/>
              <w:t xml:space="preserve">истемы очистки воды, водоочистители; канализационные системы и оборудование; системы вентиляции и кондиционирования; системы и оборудование газоснабжения; системы водоснабжения и отопления; котельное оборудование; насосы; насосное оборудование; трубы; запорная и регулирующая арматура. </w:t>
            </w:r>
            <w:r>
              <w:rPr>
                <w:rStyle w:val="StrongEmphasis"/>
                <w:b w:val="false"/>
              </w:rPr>
              <w:t>СТРОИТЕЛЬНАЯ И ДОРОЖНАЯ ТЕХНИКА, МАШИНЫ И МЕХАНИЗМЫ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олгоград, ВЦ «ВолгоградЭКСПО».Тел.  (8442) 49-19-29, 24-20-31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tanya@volgograd.ru.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6 – 8 </w:t>
              <w:br/>
              <w:t>октяб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олгоградская Промышленная Выста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я всероссийская специализированная выставка. </w:t>
            </w:r>
            <w:r>
              <w:rPr>
                <w:rStyle w:val="StrongEmphasis"/>
                <w:b w:val="false"/>
              </w:rPr>
              <w:t>Энергопромэкспо</w:t>
            </w:r>
            <w:r>
              <w:rPr/>
              <w:t xml:space="preserve">. </w:t>
            </w:r>
            <w:r>
              <w:rPr>
                <w:rStyle w:val="StrongEmphasis"/>
                <w:b w:val="false"/>
              </w:rPr>
              <w:t>Нефтегазхимия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ашиностроение. Металлообработка</w:t>
            </w:r>
            <w:r>
              <w:rPr/>
              <w:t xml:space="preserve">. 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лгоград, ВЦ «ВолгоградЭКСПО»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442) 26-52-72, 49-19-29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masha@volgograd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9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IFEP </w:t>
            </w:r>
          </w:p>
          <w:p>
            <w:pPr>
              <w:pStyle w:val="Normal"/>
              <w:jc w:val="both"/>
              <w:rPr/>
            </w:pPr>
            <w:r>
              <w:rPr/>
              <w:t>Петербургский мебельный салон</w:t>
            </w:r>
            <w:r>
              <w:rPr>
                <w:lang w:val="en-US"/>
              </w:rPr>
              <w:t>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О «Рестэк». Тел. (812) 320-63-63. Факс (812) 320-63-63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n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9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ехнодре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хнологии и оборудование для деревообрабатывающей промышленности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анкт-Петербург, ВО «Рестэк». Тел. (812) 320-96-84, 320-96-94. Факс (812) 320-80-90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tekhnodrev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9 – 13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spacing w:before="60" w:after="0"/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ОЛОТАЯ ОСЕНЬ – 2009 </w:t>
            </w:r>
          </w:p>
          <w:p>
            <w:pPr>
              <w:pStyle w:val="Normal"/>
              <w:jc w:val="both"/>
              <w:rPr/>
            </w:pPr>
            <w:r>
              <w:rPr/>
              <w:t>11-я Российская агропромышленная выставка. Сельскохозяйственная техника и оборудование для АПК; растениеводство; агрохимикаты и средства защиты растений; животноводство и племенное дело; ветеринарные препараты; корма и кормовые добавки; продукты питания и сырье для их производства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ВВЦ. Тел. (495) 969-57-76. Факс (495) 748-37-70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 16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E</w:t>
            </w:r>
            <w:r>
              <w:rPr>
                <w:rFonts w:cs="Times New Roman" w:ascii="Times New Roman" w:hAnsi="Times New Roman"/>
                <w:caps/>
                <w:sz w:val="20"/>
              </w:rPr>
              <w:t xml:space="preserve">/ Техника и технологии ликвидации аварийных разливов </w:t>
              <w:br/>
              <w:t>нефти и нефтепродуктов, средства пожаротушения объектов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.  Технологии и средства предупреждения и ликвидации пожаров на объектах нефтегазового комплекса. Аварийно-спасательное оборудование, средства защиты. Комплексные системы пожарообнаружения, контроля загазованности и пожаротушения. Оборудование для очистки резервуаров и железнодорожных емкостей, переработка нефтешламов, рекультивация территорий. Экологический мониторинг, охрана окружающей среды, оценка природных и техногенных рисков. Технологии и средства нейтрализации, переработки, утилизации и регенерации собранной нефти и нефтепродуктов, отработанных сорбентов. Комплексные технологии ликвидации разливов нефти. Информационные и геоинформационные технологии в чрезвычайных ситуациях. Нормативные и методические документы в области организации мероприятий по предупреждению и ликвидации разливов нефти и нефтепродуктов. Нормативные и методические документы в области предупреждения и тушения пожаров разливов нефти и нефтепродуктов. Подготовка кадров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МВЦ «Крокус Экспо». Тел./ факс (495) 925-34-19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ma@mvk.ru, sds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 16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FiltSe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специализированная выставка оборудования и технологий фильтрации и сепарирования. Оборудование и технологии водоочистки.</w:t>
            </w:r>
            <w:r>
              <w:rPr>
                <w:lang w:val="en-US"/>
              </w:rPr>
              <w:t xml:space="preserve"> </w:t>
            </w:r>
            <w:r>
              <w:rPr/>
              <w:t>Фильтры для очистки воздуха.</w:t>
            </w:r>
            <w:r>
              <w:rPr>
                <w:lang w:val="en-US"/>
              </w:rPr>
              <w:t xml:space="preserve"> Г</w:t>
            </w:r>
            <w:r>
              <w:rPr>
                <w:rStyle w:val="StrongEmphasis"/>
                <w:b w:val="false"/>
              </w:rPr>
              <w:t>азоочистное оборудование, системы и комплексы для промышленной очистки газов, регенерация очистителей газов. Материалы для фильтров.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Сепарирование, типы сепараторов. Центрифугирование. Лабораторное и контрольно-испытательное оборудование и приборы. Мониторинг, консалтинг. Сервисное обслуживание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МВЦ «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Крокус Эксп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». Тел./факс (495) 925-34-19, 995-05-95 (доб. 557).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 xml:space="preserve">E-mail: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lang w:val="en-US"/>
              </w:rPr>
              <w:t>sma@mvk.ru, psa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lang w:val="en-US"/>
              </w:rPr>
              <w:t>–</w:t>
            </w:r>
            <w:r>
              <w:rPr/>
              <w:t xml:space="preserve"> 16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60" w:after="0"/>
              <w:rPr>
                <w:caps/>
                <w:lang w:val="en-US"/>
              </w:rPr>
            </w:pPr>
            <w:r>
              <w:rPr>
                <w:caps/>
              </w:rPr>
              <w:t>ДЕРЕВООБРАБОТКА. ДОМОСТРОЕНИЕ – 20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-</w:t>
            </w:r>
            <w:r>
              <w:rPr/>
              <w:t xml:space="preserve">я межрегиональная специализированная выставка оборудования и продукции лесной и деревообрабатывающей промышленности. 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/>
              <w:t xml:space="preserve">Уфа, ВЦ «БашЭКСПО». Тел/факс (347) 256-51-80, 256-51-86, 256-58-21. Факс-автомат 256-59-04. E-mail: </w:t>
            </w:r>
            <w:r>
              <w:rPr>
                <w:lang w:val="en-US"/>
              </w:rPr>
              <w:t>mebel@bash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4 – 16 </w:t>
              <w:br/>
              <w:t>октяб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еклама и информация 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Санкт-Петербург, ВК «Ленэкспо». Тел. (812) 329-22-71, 329-22-83. Факс (812) 329-22-71. </w:t>
              <w:br/>
              <w:t>E-mail:</w:t>
            </w:r>
            <w:r>
              <w:rPr>
                <w:lang w:val="en-US"/>
              </w:rPr>
              <w:t xml:space="preserve"> reklama@mail.lenexpo.ru.</w:t>
            </w:r>
          </w:p>
        </w:tc>
      </w:tr>
    </w:tbl>
    <w:p>
      <w:pPr>
        <w:pStyle w:val="21"/>
        <w:ind w:left="294" w:hanging="294"/>
        <w:rPr>
          <w:lang w:val="en-US"/>
        </w:rPr>
      </w:pPr>
      <w:r>
        <w:rPr>
          <w:rStyle w:val="StrongEmphasis"/>
          <w:rFonts w:cs="Times New Roman"/>
          <w:b w:val="false"/>
          <w:caps/>
          <w:color w:val="000000"/>
          <w:sz w:val="20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21"/>
        <w:ind w:left="294" w:hanging="294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 xml:space="preserve">Вестник Пермского ЦНТИ   №  9   </w:t>
    </w:r>
    <w:r>
      <w:rPr>
        <w:i/>
        <w:caps/>
        <w:sz w:val="22"/>
      </w:rPr>
      <w:t>сентябрь</w:t>
    </w:r>
    <w:r>
      <w:rPr>
        <w:i/>
        <w:sz w:val="22"/>
      </w:rPr>
      <w:t xml:space="preserve">   200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9   СЕНТЯБРЬ  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</w:t>
    </w:r>
    <w:r>
      <w:rPr>
        <w:i/>
        <w:spacing w:val="60"/>
        <w:sz w:val="24"/>
      </w:rPr>
      <w:t xml:space="preserve">                  </w:t>
    </w:r>
    <w:r>
      <w:rPr>
        <w:spacing w:val="60"/>
        <w:sz w:val="24"/>
        <w:lang w:val="en-US"/>
      </w:rPr>
      <w:t xml:space="preserve">                                         </w:t>
    </w:r>
    <w:r>
      <w:rPr>
        <w:i/>
        <w:spacing w:val="6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2                               Международные сети научно-технической информации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редлагаем       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4                                   Пермский краевой совет ВОИР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16                      Пермская межрегиональная выставка «Интеллект, инновации, инвестиции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8                                  Что? Где? Когда</w:t>
    </w:r>
    <w:r>
      <w:rPr>
        <w:i/>
        <w:spacing w:val="100"/>
        <w:sz w:val="24"/>
        <w:lang w:val="en-US"/>
      </w:rPr>
      <w:t>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2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4                                             Дистанционное обучение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Дистанционное обучение                                              5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6                                              Дистанционное обучение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Новые поступления в фонд ЦНТИ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0                               Международные сети научно-техническ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1" w:hanging="360"/>
      </w:pPr>
      <w:rPr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35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;Courier New" w:hAnsi="Courier;Courier New" w:cs="AvantGarde Md B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;Courier New" w:hAnsi="Courier;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 CYR;Times New Roman" w:hAnsi="TIMES NEW ROMAN CYR;Times New Roman" w:cs="AGCenturyOldStyleCyr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;Courier New" w:hAnsi="Courier;Courier New" w:cs="AvantGarde Md BT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Tahoma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 CYR;Times New Roman" w:hAnsi="TIMES NEW ROMAN CYR;Times New Roman" w:cs="AGCenturyOldStyleCy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;Courier New" w:hAnsi="Courier;Courier New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color w:val="auto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 CYR;Times New Roman" w:hAnsi="TIMES NEW ROMAN CYR;Times New Roman" w:cs="AGBenguiatCyr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Courier;Courier New" w:hAnsi="Courier;Courier New" w:cs="AvantGarde Md BT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ourier;Courier New" w:hAnsi="Courier;Courier New" w:cs="AvantGarde Md BT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Courier;Courier New" w:hAnsi="Courier;Courier New" w:cs="AvantGarde Md BT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 CYR;Times New Roman" w:hAnsi="TIMES NEW ROMAN CYR;Times New Roman" w:cs="AGCenturio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Courier;Courier New" w:hAnsi="Courier;Courier New" w:cs="AvantGarde Md BT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Courier;Courier New" w:hAnsi="Courier;Courier New" w:cs="AvantGarde Md BT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i w:val="fals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Courier;Courier New" w:hAnsi="Courier;Courier New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 CYR;Times New Roman" w:hAnsi="TIMES NEW ROMAN CYR;Times New Roman" w:cs="AGCenturyOldStyleCyr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Courier;Courier New" w:hAnsi="Courier;Courier New" w:cs="AvantGarde Md BT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Courier;Courier New" w:hAnsi="Courier;Courier New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i w:val="false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 CYR;Times New Roman" w:hAnsi="TIMES NEW ROMAN CYR;Times New Roman" w:cs="AGBenguiatCyr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color w:val="auto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color w:val="auto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TIMES NEW ROMAN CYR;Times New Roman" w:hAnsi="TIMES NEW ROMAN CYR;Times New Roman" w:cs="TIMES NEW ROMAN CYR;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  <w:color w:val="auto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1z2">
    <w:name w:val="WW8Num311z2"/>
    <w:qFormat/>
    <w:rPr>
      <w:rFonts w:ascii="Symbol" w:hAnsi="Symbol" w:eastAsia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;Courier New" w:hAnsi="Courier;Courier New" w:cs="AvantGarde Bk BT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Courier;Courier New" w:hAnsi="Courier;Courier New" w:cs="AvantGarde Md BT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Arial" w:hAnsi="Arial" w:eastAsia="Times New Roman" w:cs="Arial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color w:val="auto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 CYR;Times New Roman" w:hAnsi="TIMES NEW ROMAN CYR;Times New Roman" w:cs="TIMES NEW ROMAN CYR;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color w:val="auto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Courier;Courier New" w:hAnsi="Courier;Courier New" w:cs="AvantGarde Md BT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i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  <w:color w:val="auto"/>
    </w:rPr>
  </w:style>
  <w:style w:type="character" w:styleId="WW8Num402z0">
    <w:name w:val="WW8Num402z0"/>
    <w:qFormat/>
    <w:rPr>
      <w:rFonts w:ascii="Times New Roman" w:hAnsi="Times New Roman" w:cs="Times New Roman"/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Courier;Courier New" w:hAnsi="Courier;Courier New" w:cs="AvantGarde Md BT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Courier;Courier New" w:hAnsi="Courier;Courier New" w:cs="AG_Helvetica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Wingdings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 CYR;Times New Roman" w:hAnsi="TIMES NEW ROMAN CYR;Times New Roman" w:cs="AGCenturyOldStyleCyr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Symbol" w:hAnsi="Symbol" w:eastAsia="Times New Roman" w:cs="Times New Roman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Tahoma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sz w:val="22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Courier;Courier New" w:hAnsi="Courier;Courier New" w:cs="AvantGarde Md BT"/>
    </w:rPr>
  </w:style>
  <w:style w:type="character" w:styleId="WW8Num464z0">
    <w:name w:val="WW8Num464z0"/>
    <w:qFormat/>
    <w:rPr>
      <w:rFonts w:ascii="Courier;Courier New" w:hAnsi="Courier;Courier New" w:cs="Times New Roman"/>
    </w:rPr>
  </w:style>
  <w:style w:type="character" w:styleId="WW8Num466z0">
    <w:name w:val="WW8Num466z0"/>
    <w:qFormat/>
    <w:rPr>
      <w:rFonts w:ascii="Wingdings" w:hAnsi="Wingdings" w:cs="Wingdings"/>
      <w:color w:val="auto"/>
    </w:rPr>
  </w:style>
  <w:style w:type="character" w:styleId="WW8Num467z0">
    <w:name w:val="WW8Num467z0"/>
    <w:qFormat/>
    <w:rPr>
      <w:rFonts w:ascii="Courier;Courier New" w:hAnsi="Courier;Courier New" w:cs="AvantGarde Bk BT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 CYR;Times New Roman" w:hAnsi="TIMES NEW ROMAN CYR;Times New Roman" w:cs="AGCenturion"/>
    </w:rPr>
  </w:style>
  <w:style w:type="character" w:styleId="WW8Num470z0">
    <w:name w:val="WW8Num470z0"/>
    <w:qFormat/>
    <w:rPr>
      <w:rFonts w:ascii="Courier;Courier New" w:hAnsi="Courier;Courier New" w:cs="AvantGarde Md BT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Courier;Courier New" w:hAnsi="Courier;Courier New" w:cs="AvantGarde Bk BT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  <w:b/>
    </w:rPr>
  </w:style>
  <w:style w:type="character" w:styleId="WW8Num492z0">
    <w:name w:val="WW8Num492z0"/>
    <w:qFormat/>
    <w:rPr>
      <w:rFonts w:ascii="Courier;Courier New" w:hAnsi="Courier;Courier New" w:cs="AG_Helvetica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Courier;Courier New" w:hAnsi="Courier;Courier New" w:cs="Times New Roman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Courier;Courier New" w:hAnsi="Courier;Courier New" w:cs="TIMES NEW ROMAN CYR;Times New Roman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Tahoma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  <w:color w:val="auto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Symbol" w:hAnsi="Symbol" w:cs="Symbol"/>
      <w:color w:val="auto"/>
    </w:rPr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  <w:color w:val="auto"/>
    </w:rPr>
  </w:style>
  <w:style w:type="character" w:styleId="WW8Num539z0">
    <w:name w:val="WW8Num539z0"/>
    <w:qFormat/>
    <w:rPr>
      <w:rFonts w:ascii="TIMES NEW ROMAN CYR;Times New Roman" w:hAnsi="TIMES NEW ROMAN CYR;Times New Roman" w:cs="TIMES NEW ROMAN CYR;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  <w:color w:val="auto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Courier;Courier New" w:hAnsi="Courier;Courier New" w:cs="AvantGarde Md BT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  <w:color w:val="auto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Courier;Courier New" w:hAnsi="Courier;Courier New" w:cs="AG_Garamond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Courier;Courier New" w:hAnsi="Courier;Courier New" w:cs="AG_Helvetica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  <w:color w:val="auto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  <w:color w:val="auto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 CYR;Times New Roman" w:hAnsi="TIMES NEW ROMAN CYR;Times New Roman" w:cs="AGCenturyOldStyleCyr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Tahoma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2z4">
    <w:name w:val="WW8Num622z4"/>
    <w:qFormat/>
    <w:rPr>
      <w:rFonts w:ascii="Courier New" w:hAnsi="Courier New" w:cs="Courier New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 CYR;Times New Roman" w:hAnsi="TIMES NEW ROMAN CYR;Times New Roman" w:cs="TIMES NEW ROMAN CYR;Times New Roman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Courier New" w:hAnsi="Courier New" w:cs="Bookman Old Style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 CYR;Times New Roman" w:hAnsi="TIMES NEW ROMAN CYR;Times New Roman" w:cs="AGCenturyOldStyleCyr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1">
    <w:name w:val="WW8Num641z1"/>
    <w:qFormat/>
    <w:rPr>
      <w:rFonts w:ascii="Symbol" w:hAnsi="Symbol" w:cs="Symbol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4">
    <w:name w:val="WW8Num641z4"/>
    <w:qFormat/>
    <w:rPr>
      <w:rFonts w:ascii="Courier New" w:hAnsi="Courier New" w:cs="Courier New"/>
    </w:rPr>
  </w:style>
  <w:style w:type="character" w:styleId="WW8Num642z0">
    <w:name w:val="WW8Num642z0"/>
    <w:qFormat/>
    <w:rPr>
      <w:rFonts w:ascii="Wingdings" w:hAnsi="Wingdings" w:cs="Wingdings"/>
      <w:color w:val="auto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  <w:color w:val="auto"/>
    </w:rPr>
  </w:style>
  <w:style w:type="character" w:styleId="WW8Num645z0">
    <w:name w:val="WW8Num645z0"/>
    <w:qFormat/>
    <w:rPr>
      <w:rFonts w:ascii="Courier;Courier New" w:hAnsi="Courier;Courier New" w:cs="Times New Roman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 CYR;Times New Roman" w:hAnsi="TIMES NEW ROMAN CYR;Times New Roman" w:cs="AGCenturyOldStyleCyr"/>
    </w:rPr>
  </w:style>
  <w:style w:type="character" w:styleId="WW8Num648z0">
    <w:name w:val="WW8Num648z0"/>
    <w:qFormat/>
    <w:rPr>
      <w:rFonts w:ascii="Courier;Courier New" w:hAnsi="Courier;Courier New" w:cs="AvantGarde Md BT"/>
    </w:rPr>
  </w:style>
  <w:style w:type="character" w:styleId="WW8Num649z0">
    <w:name w:val="WW8Num649z0"/>
    <w:qFormat/>
    <w:rPr>
      <w:rFonts w:ascii="TIMES NEW ROMAN CYR;Times New Roman" w:hAnsi="TIMES NEW ROMAN CYR;Times New Roman" w:cs="TIMES NEW ROMAN CYR;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Courier;Courier New" w:hAnsi="Courier;Courier New" w:cs="AvantGarde Md BT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  <w:color w:val="auto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Wingdings" w:hAnsi="Wingdings" w:cs="Wingdings"/>
      <w:color w:val="auto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  <w:i w:val="false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TIMES NEW ROMAN CYR;Times New Roman" w:hAnsi="TIMES NEW ROMAN CYR;Times New Roman" w:cs="AGBenguiatCyr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hanging="180"/>
    </w:pPr>
    <w:rPr/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oleObject" Target="embeddings/oleObject2.bin"/><Relationship Id="rId30" Type="http://schemas.openxmlformats.org/officeDocument/2006/relationships/image" Target="media/image8.bmp"/><Relationship Id="rId31" Type="http://schemas.openxmlformats.org/officeDocument/2006/relationships/header" Target="header10.xml"/><Relationship Id="rId32" Type="http://schemas.openxmlformats.org/officeDocument/2006/relationships/footer" Target="footer11.xml"/><Relationship Id="rId33" Type="http://schemas.openxmlformats.org/officeDocument/2006/relationships/header" Target="header11.xml"/><Relationship Id="rId34" Type="http://schemas.openxmlformats.org/officeDocument/2006/relationships/footer" Target="footer12.xml"/><Relationship Id="rId35" Type="http://schemas.openxmlformats.org/officeDocument/2006/relationships/oleObject" Target="embeddings/oleObject3.bin"/><Relationship Id="rId36" Type="http://schemas.openxmlformats.org/officeDocument/2006/relationships/image" Target="media/image9.wmf"/><Relationship Id="rId37" Type="http://schemas.openxmlformats.org/officeDocument/2006/relationships/oleObject" Target="embeddings/oleObject4.bin"/><Relationship Id="rId38" Type="http://schemas.openxmlformats.org/officeDocument/2006/relationships/image" Target="media/image10.bmp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oleObject" Target="embeddings/oleObject5.bin"/><Relationship Id="rId42" Type="http://schemas.openxmlformats.org/officeDocument/2006/relationships/image" Target="media/image11.bmp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35:00Z</dcterms:created>
  <dc:creator>izd_1</dc:creator>
  <dc:description/>
  <dc:language>en-US</dc:language>
  <cp:lastModifiedBy>izd_1</cp:lastModifiedBy>
  <cp:lastPrinted>2009-08-05T11:36:00Z</cp:lastPrinted>
  <dcterms:modified xsi:type="dcterms:W3CDTF">2009-10-06T03:53:00Z</dcterms:modified>
  <cp:revision>39</cp:revision>
  <dc:subject/>
  <dc:title/>
</cp:coreProperties>
</file>