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июнь 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июнь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930714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3154045</wp:posOffset>
                </wp:positionV>
                <wp:extent cx="3931920" cy="6332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33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глашае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567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4"/>
                              </w:rPr>
                              <w:t xml:space="preserve">Научно-образовательный центр </w:t>
                              <w:br/>
                              <w:t>Пермского ЦН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567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афедра дистанционного обучения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2 – 4)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1069" w:hanging="785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4"/>
                              </w:rPr>
                              <w:t>Отдел перевод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 5)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Международные сети </w:t>
                              <w:br/>
                              <w:t>научно-технической информаци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1069" w:hanging="785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4"/>
                              </w:rPr>
                              <w:t>Нанотехнологии в области покрыт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6 – 10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Пермского краевого совета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>ВОИ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567" w:hanging="283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>Патенты  изобретателей  Пермского края (апрель 2009 года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567" w:hanging="283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>Патенты на полезные модели, полученные в Пермском крае в апреле  2009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1 – 13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</w:t>
                              <w:br/>
                              <w:t xml:space="preserve">межрегиональной   выставки  </w:t>
                              <w:br/>
                              <w:t>«Интеллект, инновации, инвестиции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567" w:hanging="283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зносостойкие нанокристаллические </w:t>
                              <w:br/>
                              <w:t>подшипники для добывающих отраслей промышленност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4)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98.6pt;mso-wrap-distance-left:9.05pt;mso-wrap-distance-right:9.05pt;mso-wrap-distance-top:0pt;mso-wrap-distance-bottom:0pt;margin-top:248.3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иглашаем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567" w:hanging="283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4"/>
                        </w:rPr>
                        <w:t xml:space="preserve">Научно-образовательный центр </w:t>
                        <w:br/>
                        <w:t>Пермского ЦН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283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567" w:hanging="28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афедра дистанционного обучения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 2 – 4)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1069" w:hanging="785"/>
                        <w:rPr>
                          <w:rFonts w:ascii="Arial" w:hAnsi="Arial" w:cs="Arial"/>
                          <w:caps w:val="false"/>
                          <w:smallCap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4"/>
                        </w:rPr>
                        <w:t>Отдел перевод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 5)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Международные сети </w:t>
                        <w:br/>
                        <w:t>научно-технической информации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1069" w:hanging="785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4"/>
                        </w:rPr>
                        <w:t>Нанотехнологии в области покрыт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6 – 10)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Пермского краевого совета 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>ВОИ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567" w:hanging="283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>Патенты  изобретателей  Пермского края (апрель 2009 года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567" w:hanging="283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>Патенты на полезные модели, полученные в Пермском крае в апреле  2009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1 – 13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</w:t>
                        <w:br/>
                        <w:t xml:space="preserve">межрегиональной   выставки  </w:t>
                        <w:br/>
                        <w:t>«Интеллект, инновации, инвестиции»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567" w:hanging="283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 xml:space="preserve">Износостойкие нанокристаллические </w:t>
                        <w:br/>
                        <w:t>подшипники для добывающих отраслей промышленност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4)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Объединение «Росинформресурс» </w:t>
        <w:br/>
        <w:t>Минпромэнерго России 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му краю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Объединение </w:t>
        <w:br/>
        <w:t xml:space="preserve">«Росинформресурс» </w:t>
        <w:br/>
        <w:t xml:space="preserve">Минпромэнерго России </w:t>
        <w:br/>
        <w:t xml:space="preserve">л.с. </w:t>
      </w:r>
      <w:r>
        <w:rPr>
          <w:rFonts w:cs="Bookman Old Style" w:ascii="Bookman Old Style" w:hAnsi="Bookman Old Style"/>
          <w:b/>
        </w:rPr>
        <w:t>03561А14340</w:t>
      </w:r>
      <w:r>
        <w:rPr>
          <w:rFonts w:cs="Bookman Old Style" w:ascii="Bookman Old Style" w:hAnsi="Bookman Old Style"/>
        </w:rPr>
        <w:t xml:space="preserve">) </w:t>
        <w:br/>
        <w:t>р/с 40503810600001000040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значение платежа: </w:t>
      </w:r>
      <w:r>
        <w:rPr>
          <w:rFonts w:cs="Bookman Old Style" w:ascii="Bookman Old Style" w:hAnsi="Bookman Old Style"/>
          <w:b/>
        </w:rPr>
        <w:t>02230201010010000130</w:t>
      </w:r>
      <w:r>
        <w:rPr>
          <w:rFonts w:cs="Bookman Old Style" w:ascii="Bookman Old Style" w:hAnsi="Bookman Old Style"/>
        </w:rPr>
        <w:t xml:space="preserve"> п.2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6</w:t>
        <w:br/>
        <w:t>ИЮНЬ 2009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. 13.05.2009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1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7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4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3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.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2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1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лучить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Style7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2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1"/>
        <w:spacing w:before="240" w:after="0"/>
        <w:ind w:firstLine="709"/>
        <w:rPr>
          <w:b w:val="false"/>
          <w:b w:val="fals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140970</wp:posOffset>
                </wp:positionV>
                <wp:extent cx="6015355" cy="81724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476316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Научно-образователь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ермского ЦНТИ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0"/>
                            <a:ext cx="12751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1.1pt;width:473.65pt;height:64.35pt" coordorigin="157,222" coordsize="9473,1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;top:247;width:7500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Научно-образовательный 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ермского ЦНТИ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22;top:222;width:2007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973455</wp:posOffset>
                </wp:positionV>
                <wp:extent cx="603504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6.65pt" to="479.95pt,76.6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Научно-образовательный центр (НОЦ) Пермского ЦНТИ – создан в целях совершенствования профессиональных знаний специалистов и их деловых качеств.</w:t>
      </w:r>
    </w:p>
    <w:p>
      <w:pPr>
        <w:pStyle w:val="21"/>
        <w:spacing w:before="120" w:after="120"/>
        <w:ind w:left="284" w:firstLine="425"/>
        <w:jc w:val="both"/>
        <w:rPr>
          <w:i/>
          <w:i/>
          <w:sz w:val="22"/>
        </w:rPr>
      </w:pPr>
      <w:r>
        <w:rPr>
          <w:i/>
          <w:sz w:val="22"/>
        </w:rPr>
        <w:t>Главные задачи Научно-образовательного центр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3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удовлетворение потребностей специалистов в получении знаний о новейших достижениях в различных отраслях науки и техники, о передовом отечественном и зарубежном опыте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3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организация и проведение научных исследований, научно-технических и опытно-экспериментальных работ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3" w:leader="none"/>
        </w:tabs>
        <w:ind w:left="0" w:firstLine="709"/>
        <w:jc w:val="both"/>
        <w:rPr/>
      </w:pPr>
      <w:r>
        <w:rPr>
          <w:sz w:val="22"/>
        </w:rPr>
        <w:t xml:space="preserve">консультационно-образовательная деятельность в форме разовых лекций, стажировок, семинаров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3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организация системы дистанционного обучения в московских вузах. </w:t>
      </w:r>
    </w:p>
    <w:p>
      <w:pPr>
        <w:pStyle w:val="31"/>
        <w:spacing w:before="120" w:after="120"/>
        <w:rPr/>
      </w:pPr>
      <w:r>
        <w:rPr>
          <w:sz w:val="22"/>
        </w:rPr>
        <w:t xml:space="preserve">НОЦ располагает оборудованными аудиториями, учебными лабораториями и кабинетами. Учащиеся имеют возможность пользоваться фондами Пермского ЦНТИ (библиотечным, справочным, патентным, информационным). </w:t>
      </w:r>
    </w:p>
    <w:p>
      <w:pPr>
        <w:pStyle w:val="21"/>
        <w:spacing w:before="60" w:after="60"/>
        <w:ind w:left="284" w:firstLine="425"/>
        <w:jc w:val="both"/>
        <w:rPr/>
      </w:pPr>
      <w:r>
        <w:rPr>
          <w:rStyle w:val="StrongEmphasis"/>
          <w:b w:val="false"/>
          <w:i/>
          <w:sz w:val="22"/>
        </w:rPr>
        <w:t>В структуре НОЦ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3" w:leader="none"/>
        </w:tabs>
        <w:ind w:left="0" w:firstLine="709"/>
        <w:jc w:val="both"/>
        <w:rPr/>
      </w:pPr>
      <w:r>
        <w:rPr>
          <w:rStyle w:val="StrongEmphasis"/>
          <w:b w:val="false"/>
          <w:sz w:val="22"/>
        </w:rPr>
        <w:t>кафедра подготовки рабочих кадров (Зуев Александр Михайлович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063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2"/>
        </w:rPr>
        <w:t>кафедра промышленной безопасности и охраны труда (Поспелов Николай Григорьевич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3" w:leader="none"/>
        </w:tabs>
        <w:ind w:left="0" w:firstLine="709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кафедра дополнительного образования (Рогожникова Валентина Георгиевн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3" w:leader="none"/>
        </w:tabs>
        <w:ind w:left="0" w:firstLine="709"/>
        <w:jc w:val="both"/>
        <w:rPr/>
      </w:pPr>
      <w:r>
        <w:rPr>
          <w:rStyle w:val="StrongEmphasis"/>
          <w:b w:val="false"/>
          <w:sz w:val="22"/>
        </w:rPr>
        <w:t>кафедра дистанционного обучения (Милицкая Светлана Владимировна) – см. стр. 2 – 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3" w:leader="none"/>
        </w:tabs>
        <w:ind w:left="0" w:firstLine="709"/>
        <w:jc w:val="both"/>
        <w:rPr/>
      </w:pPr>
      <w:r>
        <w:rPr>
          <w:rStyle w:val="StrongEmphasis"/>
          <w:b w:val="false"/>
          <w:sz w:val="22"/>
        </w:rPr>
        <w:t>общественный институт патентоведения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</w:rPr>
        <w:t xml:space="preserve">Адрес: </w:t>
      </w:r>
      <w:r>
        <w:rPr>
          <w:sz w:val="22"/>
        </w:rPr>
        <w:t xml:space="preserve"> </w:t>
      </w:r>
      <w:r>
        <w:rPr>
          <w:b/>
          <w:sz w:val="22"/>
        </w:rPr>
        <w:t>614990, г. Пермь, ГСП, ул. Попова, 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ефон (342) 237-40-83</w:t>
      </w:r>
    </w:p>
    <w:p>
      <w:pPr>
        <w:pStyle w:val="Normal"/>
        <w:spacing w:lineRule="exact" w:line="190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240" w:after="120"/>
        <w:rPr>
          <w:caps/>
          <w:sz w:val="32"/>
        </w:rPr>
      </w:pPr>
      <w:r>
        <w:object w:dxaOrig="1472" w:dyaOrig="16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.65pt;margin-top:16.25pt;width:47.3pt;height:52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32231058" r:id="rId5"/>
        </w:object>
        <w:object w:dxaOrig="7249" w:dyaOrig="57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89.45pt;margin-top:16.25pt;width:67.8pt;height:53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12551712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10</wp:posOffset>
                </wp:positionH>
                <wp:positionV relativeFrom="paragraph">
                  <wp:posOffset>55880</wp:posOffset>
                </wp:positionV>
                <wp:extent cx="6128385" cy="3743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37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4.4pt;width:482.5pt;height:294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caps/>
          <w:sz w:val="32"/>
        </w:rPr>
        <w:t>электронныЕ библиоте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4990, г. Пермь, ГСП, ул. Попова, 9, ЦНТИ, к. 4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(3422) 37-37-28, 37-38-07. Факс (342) 237-31-55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caps/>
          <w:lang w:val="en-US"/>
        </w:rPr>
        <w:t>e</w:t>
      </w:r>
      <w:r>
        <w:rPr>
          <w:rFonts w:cs="Arial" w:ascii="Arial" w:hAnsi="Arial"/>
          <w:b/>
          <w:lang w:val="en-US"/>
        </w:rPr>
        <w:t>-mail:  cd@permcnti.ru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695</wp:posOffset>
                </wp:positionH>
                <wp:positionV relativeFrom="paragraph">
                  <wp:posOffset>106680</wp:posOffset>
                </wp:positionV>
                <wp:extent cx="5943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.4pt" to="475.8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0"/>
        <w:ind w:left="284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i/>
        </w:rPr>
        <w:t>Предлагает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i/>
        </w:rPr>
        <w:t xml:space="preserve">отдел  НТД </w:t>
      </w:r>
    </w:p>
    <w:p>
      <w:pPr>
        <w:pStyle w:val="21"/>
        <w:spacing w:before="0" w:after="120"/>
        <w:ind w:left="284" w:hanging="0"/>
        <w:jc w:val="center"/>
        <w:rPr/>
      </w:pPr>
      <w:r>
        <w:rPr>
          <w:b/>
          <w:caps/>
        </w:rPr>
        <w:t xml:space="preserve">Полные тексты документов </w:t>
      </w:r>
      <w:r>
        <w:rPr>
          <w:b/>
          <w:caps/>
          <w:lang w:val="en-US"/>
        </w:rPr>
        <w:br/>
      </w:r>
      <w:r>
        <w:rPr>
          <w:b/>
          <w:caps/>
        </w:rPr>
        <w:t xml:space="preserve">с  рисунками,  изменениями  и  дополнениями   в  формате  </w:t>
      </w:r>
      <w:r>
        <w:rPr>
          <w:b/>
          <w:caps/>
          <w:lang w:val="en-US"/>
        </w:rPr>
        <w:t>Winword</w:t>
      </w:r>
      <w:r>
        <w:rPr>
          <w:b/>
          <w:caps/>
        </w:rPr>
        <w:t xml:space="preserve"> 95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9"/>
        <w:keepNext w:val="false"/>
        <w:spacing w:before="0" w:after="60"/>
        <w:ind w:left="284" w:hanging="0"/>
        <w:jc w:val="center"/>
        <w:rPr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Электронная библиотека СНиП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 xml:space="preserve">Более </w:t>
      </w:r>
      <w:r>
        <w:rPr>
          <w:b/>
        </w:rPr>
        <w:t>4400</w:t>
      </w:r>
      <w:r>
        <w:rPr/>
        <w:t xml:space="preserve"> нормативных </w:t>
      </w:r>
      <w:r>
        <w:rPr>
          <w:sz w:val="18"/>
        </w:rPr>
        <w:t>документов по строительству, в т. ч.: ВСН, СНиПы, ГОСТы, РДС, МДС, РСН, СН, СП, СТО, пособия к СНиП,  ТСН,   ГЭСНы-2001, ФЕРы-2001, ЕНиРы, НПБ, СанПиНы, справочники базовых цен и др.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567" w:leader="none"/>
        </w:tabs>
        <w:spacing w:before="40" w:after="60"/>
        <w:ind w:left="568" w:hanging="284"/>
        <w:jc w:val="left"/>
        <w:rPr>
          <w:b w:val="false"/>
          <w:b w:val="false"/>
          <w:sz w:val="20"/>
        </w:rPr>
      </w:pPr>
      <w:r>
        <w:rPr>
          <w:b w:val="false"/>
          <w:sz w:val="18"/>
        </w:rPr>
        <w:t>Стоимость</w:t>
      </w:r>
      <w:r>
        <w:rPr>
          <w:sz w:val="18"/>
        </w:rPr>
        <w:t xml:space="preserve"> 10 000 руб</w:t>
      </w:r>
      <w:r>
        <w:rPr>
          <w:b w:val="false"/>
          <w:sz w:val="18"/>
        </w:rPr>
        <w:t>. (с учетом НДС) .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567" w:leader="none"/>
        </w:tabs>
        <w:spacing w:before="40" w:after="60"/>
        <w:ind w:left="360" w:hanging="360"/>
        <w:jc w:val="left"/>
        <w:rPr>
          <w:sz w:val="20"/>
        </w:rPr>
      </w:pPr>
      <w:r>
        <w:br w:type="column"/>
      </w:r>
      <w:r>
        <w:rPr>
          <w:rFonts w:cs="Arial" w:ascii="Arial" w:hAnsi="Arial"/>
          <w:sz w:val="20"/>
        </w:rPr>
        <w:t>Руководящие и нормативные документы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284" w:leader="none"/>
        </w:tabs>
        <w:ind w:left="284" w:right="284" w:hanging="284"/>
        <w:jc w:val="both"/>
        <w:rPr/>
      </w:pPr>
      <w:r>
        <w:rPr>
          <w:b w:val="false"/>
          <w:sz w:val="18"/>
        </w:rPr>
        <w:t xml:space="preserve">Около </w:t>
      </w:r>
      <w:r>
        <w:rPr>
          <w:sz w:val="18"/>
        </w:rPr>
        <w:t>4200</w:t>
      </w:r>
      <w:r>
        <w:rPr>
          <w:b w:val="false"/>
          <w:sz w:val="18"/>
        </w:rPr>
        <w:t xml:space="preserve"> различных ведомственных документов, в т. ч.: МИ, МУ, НП, ПБ и РД (Госгортехнадзора, Газпрома, Госатомнадзора, МВД, Минсвязи, Минэнерго и др.), СанПиНы, и др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before="60" w:after="0"/>
        <w:ind w:left="0" w:righ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Стоимость </w:t>
      </w:r>
      <w:r>
        <w:rPr>
          <w:rFonts w:cs="Times New Roman" w:ascii="Times New Roman" w:hAnsi="Times New Roman"/>
          <w:i w:val="false"/>
          <w:sz w:val="18"/>
        </w:rPr>
        <w:t xml:space="preserve">10 000 руб. </w:t>
      </w:r>
      <w:r>
        <w:rPr>
          <w:rFonts w:cs="Times New Roman" w:ascii="Times New Roman" w:hAnsi="Times New Roman"/>
          <w:b w:val="false"/>
          <w:i w:val="false"/>
          <w:sz w:val="18"/>
        </w:rPr>
        <w:t>(с учетом НДС).</w:t>
      </w:r>
    </w:p>
    <w:p>
      <w:pPr>
        <w:pStyle w:val="TextBody"/>
        <w:tabs>
          <w:tab w:val="clear" w:pos="720"/>
          <w:tab w:val="left" w:pos="322" w:leader="none"/>
        </w:tabs>
        <w:spacing w:before="120" w:after="60"/>
        <w:ind w:right="28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Пожарная безопасность</w:t>
      </w:r>
    </w:p>
    <w:p>
      <w:pPr>
        <w:pStyle w:val="BodyText2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right="284" w:hanging="284"/>
        <w:rPr/>
      </w:pPr>
      <w:r>
        <w:rPr>
          <w:sz w:val="18"/>
        </w:rPr>
        <w:t xml:space="preserve">Около </w:t>
      </w:r>
      <w:r>
        <w:rPr>
          <w:b/>
          <w:sz w:val="18"/>
        </w:rPr>
        <w:t xml:space="preserve">880 </w:t>
      </w:r>
      <w:r>
        <w:rPr>
          <w:sz w:val="18"/>
        </w:rPr>
        <w:t>нормативных документов, в т. ч.: ППБ, ППБО, ВППБ, НПБ, ГОСТы, РД,  СНиПы и др.</w:t>
      </w:r>
    </w:p>
    <w:p>
      <w:pPr>
        <w:pStyle w:val="21"/>
        <w:numPr>
          <w:ilvl w:val="0"/>
          <w:numId w:val="31"/>
        </w:numPr>
        <w:tabs>
          <w:tab w:val="clear" w:pos="720"/>
          <w:tab w:val="left" w:pos="284" w:leader="none"/>
        </w:tabs>
        <w:spacing w:before="0" w:after="0"/>
        <w:ind w:left="0" w:right="284" w:hanging="0"/>
        <w:rPr>
          <w:sz w:val="22"/>
        </w:rPr>
      </w:pPr>
      <w:r>
        <w:rPr>
          <w:sz w:val="18"/>
        </w:rPr>
        <w:t xml:space="preserve">Стоимость </w:t>
      </w:r>
      <w:r>
        <w:rPr>
          <w:b/>
          <w:sz w:val="18"/>
        </w:rPr>
        <w:t xml:space="preserve">3540 руб. </w:t>
      </w:r>
      <w:r>
        <w:rPr>
          <w:sz w:val="18"/>
        </w:rPr>
        <w:t>(с учетом НДС)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true">
            <w:col w:w="3402" w:space="400"/>
            <w:col w:w="5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5.75pt" to="475.05pt,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Все  электронные библиотеки поставляются с поисковой системой.</w:t>
      </w:r>
    </w:p>
    <w:p>
      <w:pPr>
        <w:pStyle w:val="Normal"/>
        <w:spacing w:lineRule="exact" w:line="190"/>
        <w:ind w:firstLine="426"/>
        <w:jc w:val="center"/>
        <w:rPr/>
      </w:pPr>
      <w:r>
        <w:rPr>
          <w:i/>
        </w:rPr>
        <w:t xml:space="preserve">Также записываем отдельные документы на различные носители информации  </w:t>
        <w:br/>
        <w:t xml:space="preserve">или высылаем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: cd@permcnti.ru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1"/>
        <w:spacing w:before="240" w:after="120"/>
        <w:jc w:val="right"/>
        <w:rPr>
          <w:rFonts w:ascii="Arial" w:hAnsi="Arial" w:cs="Arial"/>
          <w:cap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1026160" cy="6553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655200"/>
                          <a:chOff x="0" y="0"/>
                          <a:chExt cx="1026000" cy="65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4880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3400" y="356760"/>
                            <a:ext cx="4629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1.1pt;width:80.8pt;height:51.6pt" coordorigin="22,222" coordsize="1616,1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222;width:1178;height:90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909;top:784;width:728;height:46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aps/>
          <w:sz w:val="36"/>
        </w:rPr>
        <w:t>Кафедра дистанционного обучения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2"/>
          <w:lang w:val="en-US"/>
        </w:rPr>
        <w:t xml:space="preserve">614990, </w:t>
      </w:r>
      <w:r>
        <w:rPr>
          <w:rFonts w:cs="Arial" w:ascii="Arial" w:hAnsi="Arial"/>
          <w:b/>
          <w:sz w:val="22"/>
        </w:rPr>
        <w:t>г. Пермь, ГСП, ул. Попова, 9, ЦНТИ, к. 11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(342) 237-40-83.  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Style w:val="StrongEmphasis"/>
          <w:rFonts w:cs="Arial" w:ascii="Arial" w:hAnsi="Arial"/>
          <w:sz w:val="22"/>
        </w:rPr>
        <w:t xml:space="preserve">E-mail: </w:t>
      </w:r>
      <w:r>
        <w:rPr>
          <w:rStyle w:val="StrongEmphasis"/>
          <w:rFonts w:cs="Arial" w:ascii="Arial" w:hAnsi="Arial"/>
          <w:sz w:val="22"/>
          <w:lang w:val="en-US"/>
        </w:rPr>
        <w:t>cdо@permcnti.ru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Зав. кафедрой   </w:t>
      </w:r>
      <w:r>
        <w:rPr>
          <w:rStyle w:val="Emphasis"/>
          <w:rFonts w:cs="Arial" w:ascii="Arial" w:hAnsi="Arial"/>
          <w:b/>
          <w:i w:val="false"/>
          <w:sz w:val="22"/>
        </w:rPr>
        <w:t>Милицкая Светлана Владимиров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217920" cy="0"/>
                <wp:effectExtent l="0" t="19050" r="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80.55pt,-0.6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>По инициативе Министерства образования РФ в Перми на базе Центра научно-технической информации учреждено региональное представительство АНО МГУ «ИНФО-Рутения», консорциума столичных вузов, в который входят: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ая академия туристского и гостинично-ресторанного бизнеса (МАТГР);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институт стали и сплавов (МИСиС);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технический университет (МГТУ МАМИ);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геологоразведочный университет;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ая государственная академия водного транспорта (МГАВТ);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экономический институт (МЭИ); 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sz w:val="22"/>
        </w:rPr>
        <w:t xml:space="preserve">Московский государственный институт радиотехники, электроники и автоматики </w:t>
        <w:br/>
        <w:t xml:space="preserve">(МИРЭА) и другие. </w:t>
      </w:r>
    </w:p>
    <w:p>
      <w:pPr>
        <w:pStyle w:val="TextBodyIndent"/>
        <w:ind w:firstLine="709"/>
        <w:jc w:val="both"/>
        <w:rPr/>
      </w:pPr>
      <w:r>
        <w:rPr>
          <w:b w:val="false"/>
          <w:sz w:val="22"/>
        </w:rPr>
        <w:t xml:space="preserve">Предлагается новая технология получения </w:t>
      </w:r>
      <w:r>
        <w:rPr>
          <w:b w:val="false"/>
          <w:i/>
        </w:rPr>
        <w:t>высшего и среднего профессионального образования</w:t>
      </w:r>
      <w:r>
        <w:rPr>
          <w:b w:val="false"/>
          <w:sz w:val="22"/>
        </w:rPr>
        <w:t xml:space="preserve"> по заочной форме обучения с применением </w:t>
      </w:r>
      <w:r>
        <w:rPr>
          <w:b w:val="false"/>
          <w:i/>
        </w:rPr>
        <w:t>дистанционных методов</w:t>
      </w:r>
      <w:r>
        <w:rPr>
          <w:b w:val="false"/>
          <w:sz w:val="22"/>
        </w:rPr>
        <w:t xml:space="preserve"> обучения (без выезда в учебное заведение). Современные дистанционные технологии обучения ориентированны на людей различного возраста, уровня подготовки, профессии, места жительства и степени занятости по основной профессиональной деятельности. </w:t>
      </w:r>
    </w:p>
    <w:p>
      <w:pPr>
        <w:pStyle w:val="TextBodyIndent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учение платное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о окончании выдаются дипломы московских вузов только государственного образца.</w:t>
      </w:r>
    </w:p>
    <w:p>
      <w:pPr>
        <w:pStyle w:val="TextBodyIndent"/>
        <w:spacing w:before="36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99695</wp:posOffset>
                </wp:positionV>
                <wp:extent cx="6217920" cy="0"/>
                <wp:effectExtent l="635" t="19050" r="0" b="190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85pt" to="483.95pt,7.8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/>
          <w:sz w:val="22"/>
        </w:rPr>
        <w:t xml:space="preserve">Дистанционное обучение в настоящее время является одним из наиболее перспективных направлений  в системе образования практически во всех сферах знания. </w:t>
      </w:r>
    </w:p>
    <w:p>
      <w:pPr>
        <w:pStyle w:val="Normal"/>
        <w:spacing w:before="120" w:after="120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Основные преимущества дистанционного обучения: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i/>
          <w:sz w:val="22"/>
        </w:rPr>
        <w:t xml:space="preserve">территориальная отдаленность от учебного центра и недостаток свободного от основной деятельности времени </w:t>
      </w:r>
      <w:r>
        <w:rPr>
          <w:b/>
          <w:i/>
          <w:sz w:val="22"/>
        </w:rPr>
        <w:t>не являются препятствием</w:t>
      </w:r>
      <w:r>
        <w:rPr>
          <w:i/>
          <w:sz w:val="22"/>
        </w:rPr>
        <w:t xml:space="preserve"> для получения образования;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i/>
          <w:sz w:val="22"/>
        </w:rPr>
        <w:t xml:space="preserve">дистанционное обучение </w:t>
      </w:r>
      <w:r>
        <w:rPr>
          <w:b/>
          <w:i/>
          <w:sz w:val="22"/>
        </w:rPr>
        <w:t>доступно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всем желающим</w:t>
      </w:r>
      <w:r>
        <w:rPr>
          <w:i/>
          <w:sz w:val="22"/>
        </w:rPr>
        <w:t xml:space="preserve">, в т.ч. людям, которым в силу физических недостатков (например, инвалиды) или иных обстоятельств недоступна система классического образования, но у них достаточно времени и возможностей для обучения по системе дистанционного обучения; 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i/>
          <w:sz w:val="22"/>
        </w:rPr>
        <w:t xml:space="preserve">дистанционное обучение более </w:t>
      </w:r>
      <w:r>
        <w:rPr>
          <w:b/>
          <w:i/>
          <w:sz w:val="22"/>
        </w:rPr>
        <w:t>индивидуализировано</w:t>
      </w:r>
      <w:r>
        <w:rPr>
          <w:i/>
          <w:sz w:val="22"/>
        </w:rPr>
        <w:t xml:space="preserve">: обучаемый может самостоятельно планировать количество изучаемых дисциплин, свою активность с учетом различных обстоятельств, темп изучения и т.п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i/>
          <w:sz w:val="22"/>
        </w:rPr>
        <w:t xml:space="preserve">дистанционное обучение обеспечивает возможность </w:t>
      </w:r>
      <w:r>
        <w:rPr>
          <w:b/>
          <w:i/>
          <w:sz w:val="22"/>
        </w:rPr>
        <w:t>постоянного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саморазвития</w:t>
      </w:r>
      <w:r>
        <w:rPr>
          <w:i/>
          <w:sz w:val="22"/>
        </w:rPr>
        <w:t xml:space="preserve">, обновления знаний в соответствии с современными достижениями науки и практики </w:t>
      </w:r>
    </w:p>
    <w:p>
      <w:pPr>
        <w:pStyle w:val="21"/>
        <w:spacing w:before="120" w:after="120"/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>Получить образование по системе дистанционного обучения приглашаются жители Перми и Пермской области: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имеющие полное среднее образование и желающие получить среднее специальное или высшее образование;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имеющие среднее специальное образование и желающие получить высшее образование или повысить квалификацию; 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i/>
          <w:sz w:val="22"/>
        </w:rPr>
        <w:t xml:space="preserve">имеющие высшее образование и желающие получить второе высшее образование или повысить квалификацию; </w:t>
      </w:r>
    </w:p>
    <w:p>
      <w:pPr>
        <w:pStyle w:val="Normal"/>
        <w:numPr>
          <w:ilvl w:val="0"/>
          <w:numId w:val="33"/>
        </w:numPr>
        <w:ind w:left="0" w:firstLine="709"/>
        <w:rPr>
          <w:sz w:val="18"/>
        </w:rPr>
      </w:pPr>
      <w:r>
        <w:rPr>
          <w:i/>
          <w:sz w:val="22"/>
        </w:rPr>
        <w:t>желающие удовлетворить свои профессиональные интересы без получения диплома и сертификата об образовани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7"/>
        <w:ind w:firstLine="425"/>
        <w:rPr/>
      </w:pPr>
      <w:r>
        <w:rPr/>
        <w:t>Приглашаем</w:t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984"/>
      </w:tblGrid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>Специальность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; квалификация; </w:t>
            </w:r>
            <w:r>
              <w:rPr>
                <w:rFonts w:cs="Arial" w:ascii="Arial" w:hAnsi="Arial"/>
                <w:b/>
                <w:sz w:val="18"/>
              </w:rPr>
              <w:t>срок обучения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; </w:t>
              <w:br/>
              <w:t>образовательная база дл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Стоимость </w:t>
              <w:br/>
              <w:t xml:space="preserve">обучения </w:t>
              <w:br/>
              <w:t>за семестр, руб.</w:t>
            </w:r>
          </w:p>
        </w:tc>
      </w:tr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дународный институт «ИНФО-Рутения»</w:t>
            </w:r>
          </w:p>
        </w:tc>
      </w:tr>
      <w:tr>
        <w:trPr/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aps/>
                <w:lang w:eastAsia="en-US"/>
              </w:rPr>
              <w:t>Бухгалтерский учет, анализ и аудит;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>специалис</w:t>
            </w:r>
            <w:r>
              <w:rPr>
                <w:rFonts w:cs="Arial" w:ascii="Arial" w:hAnsi="Arial"/>
                <w:lang w:eastAsia="en-US"/>
              </w:rPr>
              <w:t xml:space="preserve">т; 5,5 лет; </w:t>
            </w:r>
            <w:r>
              <w:rPr>
                <w:rFonts w:cs="Arial" w:ascii="Arial" w:hAnsi="Arial"/>
                <w:i/>
                <w:lang w:eastAsia="en-US"/>
              </w:rPr>
              <w:t>на базе общ. средн.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</w:tc>
      </w:tr>
      <w:tr>
        <w:trPr/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Бухгалтерский учет, анализ и аудит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4 года; </w:t>
            </w:r>
            <w:r>
              <w:rPr>
                <w:rFonts w:cs="Arial" w:ascii="Arial" w:hAnsi="Arial"/>
                <w:i/>
              </w:rPr>
              <w:t>на базе средн. проф.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/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Бухгалтерский учет, анализ и аудит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3,5 лет; </w:t>
            </w:r>
            <w:r>
              <w:rPr>
                <w:rFonts w:cs="Arial" w:ascii="Arial" w:hAnsi="Arial"/>
                <w:i/>
              </w:rPr>
              <w:t>на базе высшего проф.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Arial" w:ascii="Arial" w:hAnsi="Arial"/>
                <w:caps/>
                <w:lang w:eastAsia="en-US"/>
              </w:rPr>
              <w:t>Финансы и кредит;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>специалист</w:t>
            </w:r>
            <w:r>
              <w:rPr>
                <w:rFonts w:cs="Arial" w:ascii="Arial" w:hAnsi="Arial"/>
                <w:lang w:eastAsia="en-US"/>
              </w:rPr>
              <w:t xml:space="preserve">; 5,5 лет; базе общ. средн. образования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</w:tc>
      </w:tr>
      <w:tr>
        <w:trPr/>
        <w:tc>
          <w:tcPr>
            <w:tcW w:w="77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aps/>
                <w:lang w:eastAsia="en-US"/>
              </w:rPr>
              <w:t>Государственное и муниципальное управление;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>специалист</w:t>
            </w:r>
            <w:r>
              <w:rPr>
                <w:rFonts w:cs="Arial" w:ascii="Arial" w:hAnsi="Arial"/>
                <w:lang w:eastAsia="en-US"/>
              </w:rPr>
              <w:t xml:space="preserve">;  5,5 лет; </w:t>
            </w:r>
            <w:r>
              <w:rPr>
                <w:rFonts w:cs="Arial" w:ascii="Arial" w:hAnsi="Arial"/>
                <w:i/>
                <w:lang w:eastAsia="en-US"/>
              </w:rPr>
              <w:t>на базе общ. средн .обра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 xml:space="preserve">Экономика; </w:t>
            </w:r>
            <w:r>
              <w:rPr>
                <w:b w:val="false"/>
                <w:i/>
                <w:sz w:val="20"/>
              </w:rPr>
              <w:t>бакалавр</w:t>
            </w:r>
            <w:r>
              <w:rPr>
                <w:b w:val="false"/>
                <w:sz w:val="20"/>
              </w:rPr>
              <w:t xml:space="preserve">; 4,5 года; </w:t>
            </w:r>
            <w:r>
              <w:rPr>
                <w:b w:val="false"/>
                <w:i/>
                <w:sz w:val="20"/>
              </w:rPr>
              <w:t>на базе обш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80" w:after="80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aps/>
                <w:lang w:eastAsia="en-US"/>
              </w:rPr>
              <w:t>Менеджмент организации;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>специалист</w:t>
            </w:r>
            <w:r>
              <w:rPr>
                <w:rFonts w:cs="Arial" w:ascii="Arial" w:hAnsi="Arial"/>
                <w:lang w:eastAsia="en-US"/>
              </w:rPr>
              <w:t xml:space="preserve">; 5,5 лет; </w:t>
            </w:r>
            <w:r>
              <w:rPr>
                <w:rFonts w:cs="Arial" w:ascii="Arial" w:hAnsi="Arial"/>
                <w:i/>
                <w:lang w:eastAsia="en-US"/>
              </w:rPr>
              <w:t>на базе общ. средн</w:t>
            </w:r>
            <w:r>
              <w:rPr>
                <w:rFonts w:cs="Arial" w:ascii="Arial" w:hAnsi="Arial"/>
                <w:lang w:eastAsia="en-US"/>
              </w:rPr>
              <w:t xml:space="preserve">. </w:t>
            </w:r>
            <w:r>
              <w:rPr>
                <w:rFonts w:cs="Arial" w:ascii="Arial" w:hAnsi="Arial"/>
                <w:i/>
                <w:lang w:eastAsia="en-US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80" w:after="80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aps/>
                <w:lang w:eastAsia="en-US"/>
              </w:rPr>
              <w:t>Менеджмент организации;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>специалист</w:t>
            </w:r>
            <w:r>
              <w:rPr>
                <w:rFonts w:cs="Arial" w:ascii="Arial" w:hAnsi="Arial"/>
                <w:lang w:eastAsia="en-US"/>
              </w:rPr>
              <w:t xml:space="preserve">; 4 года; </w:t>
            </w:r>
            <w:r>
              <w:rPr>
                <w:rFonts w:cs="Arial" w:ascii="Arial" w:hAnsi="Arial"/>
                <w:i/>
                <w:lang w:eastAsia="en-US"/>
              </w:rPr>
              <w:t>на базе средн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неджмент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бакалавр</w:t>
            </w:r>
            <w:r>
              <w:rPr>
                <w:rFonts w:cs="Arial" w:ascii="Arial" w:hAnsi="Arial"/>
              </w:rPr>
              <w:t xml:space="preserve">; 4,5 лет; </w:t>
            </w:r>
            <w:r>
              <w:rPr>
                <w:rFonts w:cs="Arial" w:ascii="Arial" w:hAnsi="Arial"/>
                <w:i/>
              </w:rPr>
              <w:t>на базе общ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неджмент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бакалавр</w:t>
            </w:r>
            <w:r>
              <w:rPr>
                <w:rFonts w:cs="Arial" w:ascii="Arial" w:hAnsi="Arial"/>
              </w:rPr>
              <w:t xml:space="preserve">; 3 года; </w:t>
            </w:r>
            <w:r>
              <w:rPr>
                <w:rFonts w:cs="Arial" w:ascii="Arial" w:hAnsi="Arial"/>
                <w:i/>
              </w:rPr>
              <w:t>на базе средн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неджмент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бакалавр</w:t>
            </w:r>
            <w:r>
              <w:rPr>
                <w:rFonts w:cs="Arial" w:ascii="Arial" w:hAnsi="Arial"/>
              </w:rPr>
              <w:t xml:space="preserve">; 3 года; </w:t>
            </w:r>
            <w:r>
              <w:rPr>
                <w:rFonts w:cs="Arial" w:ascii="Arial" w:hAnsi="Arial"/>
                <w:i/>
              </w:rPr>
              <w:t>на базе средн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80" w:after="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овский  государственный  технический  университет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Маркетинг;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5,5 и 6 лет; </w:t>
            </w:r>
            <w:r>
              <w:rPr>
                <w:rFonts w:cs="Arial" w:ascii="Arial" w:hAnsi="Arial"/>
                <w:i/>
              </w:rPr>
              <w:t>на базе общ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аркетинг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/>
              </w:rPr>
              <w:t xml:space="preserve">4 и 4,5 </w:t>
            </w:r>
            <w:r>
              <w:rPr>
                <w:rFonts w:cs="Arial" w:ascii="Arial" w:hAnsi="Arial"/>
              </w:rPr>
              <w:t xml:space="preserve">года; </w:t>
            </w:r>
            <w:r>
              <w:rPr>
                <w:rFonts w:cs="Arial" w:ascii="Arial" w:hAnsi="Arial"/>
                <w:i/>
              </w:rPr>
              <w:t>на базе средн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аркетинг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3,5 года; </w:t>
            </w:r>
            <w:r>
              <w:rPr>
                <w:rFonts w:cs="Arial" w:ascii="Arial" w:hAnsi="Arial"/>
                <w:i/>
              </w:rPr>
              <w:t>на базе высшего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неджмент организации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5,5 и 6 лет; </w:t>
            </w:r>
            <w:r>
              <w:rPr>
                <w:rFonts w:cs="Arial" w:ascii="Arial" w:hAnsi="Arial"/>
                <w:i/>
              </w:rPr>
              <w:t>на базе общ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неджмент организации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4 и 4,5 года;  </w:t>
            </w:r>
            <w:r>
              <w:rPr>
                <w:rFonts w:cs="Arial" w:ascii="Arial" w:hAnsi="Arial"/>
                <w:i/>
              </w:rPr>
              <w:t>на базе средн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неджмент организации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3,5 года; </w:t>
            </w:r>
            <w:r>
              <w:rPr>
                <w:rFonts w:cs="Arial" w:ascii="Arial" w:hAnsi="Arial"/>
                <w:i/>
              </w:rPr>
              <w:t>на базе высшего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aps/>
                <w:lang w:eastAsia="en-US"/>
              </w:rPr>
              <w:t>Экономика и управление на предприятии (машиностроение);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>специалист</w:t>
            </w:r>
            <w:r>
              <w:rPr>
                <w:rFonts w:cs="Arial" w:ascii="Arial" w:hAnsi="Arial"/>
                <w:lang w:eastAsia="en-US"/>
              </w:rPr>
              <w:t xml:space="preserve">; 5,5 и 6 лет; </w:t>
            </w:r>
            <w:r>
              <w:rPr>
                <w:rFonts w:cs="Arial" w:ascii="Arial" w:hAnsi="Arial"/>
                <w:i/>
                <w:lang w:eastAsia="en-US"/>
              </w:rPr>
              <w:t>на базе общ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Экономика и управление на предприятии (машиностроение)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4 и 4,5 года; </w:t>
            </w:r>
            <w:r>
              <w:rPr>
                <w:rFonts w:cs="Arial" w:ascii="Arial" w:hAnsi="Arial"/>
                <w:i/>
              </w:rPr>
              <w:t>на базе средн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Экономика и управление на предприятии (машиностроение)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3,5 года; </w:t>
            </w:r>
            <w:r>
              <w:rPr>
                <w:rFonts w:cs="Arial" w:ascii="Arial" w:hAnsi="Arial"/>
                <w:i/>
              </w:rPr>
              <w:t>на базе высшего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Антикризисное управление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6 лет; </w:t>
            </w:r>
            <w:r>
              <w:rPr>
                <w:rFonts w:cs="Arial" w:ascii="Arial" w:hAnsi="Arial"/>
                <w:i/>
              </w:rPr>
              <w:t>на базе общ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Социально-культурный сервис и туризм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6 лет; </w:t>
            </w:r>
            <w:r>
              <w:rPr>
                <w:rFonts w:cs="Arial" w:ascii="Arial" w:hAnsi="Arial"/>
                <w:i/>
              </w:rPr>
              <w:t>на базе общ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aps/>
              </w:rPr>
              <w:t>Сервис транспортных и технологических машин и оборудования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>; 6 лет; на базе общ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ind w:firstLine="426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984"/>
      </w:tblGrid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>Специальность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; квалификация; </w:t>
            </w:r>
            <w:r>
              <w:rPr>
                <w:rFonts w:cs="Arial" w:ascii="Arial" w:hAnsi="Arial"/>
                <w:b/>
                <w:sz w:val="18"/>
              </w:rPr>
              <w:t>срок обучения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; </w:t>
              <w:br/>
              <w:t>образовательная база дл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Стоимость </w:t>
              <w:br/>
              <w:t xml:space="preserve">обучения </w:t>
              <w:br/>
              <w:t>за семестр, руб.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aps/>
              </w:rPr>
              <w:t>Управление и информатика в технических системах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 6 лет; </w:t>
            </w:r>
            <w:r>
              <w:rPr>
                <w:rFonts w:cs="Arial" w:ascii="Arial" w:hAnsi="Arial"/>
                <w:i/>
              </w:rPr>
              <w:t>на базе общ. сред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Информационные системы и технологи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6 лет; </w:t>
            </w:r>
            <w:r>
              <w:rPr>
                <w:rFonts w:cs="Arial" w:ascii="Arial" w:hAnsi="Arial"/>
                <w:i/>
              </w:rPr>
              <w:t>на базе общ. сред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неджмент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бакалавр</w:t>
            </w:r>
            <w:r>
              <w:rPr>
                <w:rFonts w:cs="Arial" w:ascii="Arial" w:hAnsi="Arial"/>
              </w:rPr>
              <w:t xml:space="preserve">; 4,5 года; </w:t>
            </w:r>
            <w:r>
              <w:rPr>
                <w:rFonts w:cs="Arial" w:ascii="Arial" w:hAnsi="Arial"/>
                <w:i/>
              </w:rPr>
              <w:t>на базе общ. сред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Экономика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бакалавр</w:t>
            </w:r>
            <w:r>
              <w:rPr>
                <w:rFonts w:cs="Arial" w:ascii="Arial" w:hAnsi="Arial"/>
              </w:rPr>
              <w:t xml:space="preserve">; 4,5 года; </w:t>
            </w:r>
            <w:r>
              <w:rPr>
                <w:rFonts w:cs="Arial" w:ascii="Arial" w:hAnsi="Arial"/>
                <w:i/>
              </w:rPr>
              <w:t>на базе общ. сред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80" w:after="80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Московский государственный институт индустрии туризма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aps/>
                <w:lang w:eastAsia="en-US"/>
              </w:rPr>
              <w:t>Экономика и управление на предприятии (туризм и гостиничное хозяйство);</w:t>
            </w:r>
            <w:r>
              <w:rPr>
                <w:rFonts w:cs="Arial" w:ascii="Arial" w:hAnsi="Arial"/>
                <w:lang w:eastAsia="en-US"/>
              </w:rPr>
              <w:t xml:space="preserve"> специалист; 6 лет; </w:t>
            </w:r>
            <w:r>
              <w:rPr>
                <w:rFonts w:cs="Arial" w:ascii="Arial" w:hAnsi="Arial"/>
                <w:i/>
              </w:rPr>
              <w:t>на базе общ. сред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Социально-культурный сервис и туризм</w:t>
            </w:r>
            <w:r>
              <w:rPr>
                <w:rFonts w:cs="Arial" w:ascii="Arial" w:hAnsi="Arial"/>
              </w:rPr>
              <w:t xml:space="preserve">; специалист; 6 лет; </w:t>
            </w:r>
            <w:r>
              <w:rPr>
                <w:rFonts w:cs="Arial" w:ascii="Arial" w:hAnsi="Arial"/>
                <w:i/>
              </w:rPr>
              <w:t>на базе общ. сред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Туризм</w:t>
            </w:r>
            <w:r>
              <w:rPr>
                <w:rFonts w:cs="Arial" w:ascii="Arial" w:hAnsi="Arial"/>
              </w:rPr>
              <w:t xml:space="preserve">; специалист; 6 лет; </w:t>
            </w:r>
            <w:r>
              <w:rPr>
                <w:rFonts w:cs="Arial" w:ascii="Arial" w:hAnsi="Arial"/>
                <w:i/>
              </w:rPr>
              <w:t>на базе общ. сред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Туризм</w:t>
            </w:r>
            <w:r>
              <w:rPr>
                <w:rFonts w:cs="Arial" w:ascii="Arial" w:hAnsi="Arial"/>
              </w:rPr>
              <w:t xml:space="preserve">; специалист; 4 года; </w:t>
            </w:r>
            <w:r>
              <w:rPr>
                <w:rFonts w:cs="Arial" w:ascii="Arial" w:hAnsi="Arial"/>
                <w:i/>
              </w:rPr>
              <w:t>на базе сред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Туризм</w:t>
            </w:r>
            <w:r>
              <w:rPr>
                <w:rFonts w:cs="Arial" w:ascii="Arial" w:hAnsi="Arial"/>
              </w:rPr>
              <w:t xml:space="preserve">; специалист; 3,5 года; </w:t>
            </w:r>
            <w:r>
              <w:rPr>
                <w:rFonts w:cs="Arial" w:ascii="Arial" w:hAnsi="Arial"/>
                <w:i/>
              </w:rPr>
              <w:t>на базе высш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</w:tr>
    </w:tbl>
    <w:p>
      <w:pPr>
        <w:pStyle w:val="Normal"/>
        <w:spacing w:lineRule="exact" w:line="190"/>
        <w:ind w:firstLine="426"/>
        <w:rPr>
          <w:sz w:val="18"/>
        </w:rPr>
      </w:pPr>
      <w:r>
        <w:rPr>
          <w:sz w:val="18"/>
        </w:rPr>
      </w:r>
    </w:p>
    <w:p>
      <w:pPr>
        <w:pStyle w:val="H1"/>
        <w:spacing w:before="0" w:after="12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Условия приема</w:t>
      </w:r>
    </w:p>
    <w:p>
      <w:pPr>
        <w:pStyle w:val="Normal"/>
        <w:ind w:firstLine="709"/>
        <w:jc w:val="both"/>
        <w:rPr/>
      </w:pPr>
      <w:r>
        <w:rPr>
          <w:sz w:val="21"/>
        </w:rPr>
        <w:t xml:space="preserve">Необходимым условием поступления в государственное учебное заведение являются вступительные тестовые испытания, которые в обязательном порядке предусматривают испытание по русскому языку. Остальные вступительные тестовые испытания состоят из дисциплин, определяемых правилами приема в соответствующее учебное заведение на соответствующую специальность или направление. Вступительные тестовые испытания проводятся письменно под контролем сотрудника Регионального представительства «ИНФО-Рутения», их проведение заверяется подписью уполномоченного представителя ИНФО на бланке вступительного экзаменационного билета. </w:t>
      </w:r>
    </w:p>
    <w:p>
      <w:pPr>
        <w:pStyle w:val="Normal"/>
        <w:ind w:firstLine="709"/>
        <w:jc w:val="both"/>
        <w:rPr>
          <w:sz w:val="21"/>
        </w:rPr>
      </w:pPr>
      <w:r>
        <w:rPr>
          <w:sz w:val="21"/>
        </w:rPr>
        <w:t xml:space="preserve">Вступительные тестовые испытания проводятся бесплатно. </w:t>
      </w:r>
    </w:p>
    <w:p>
      <w:pPr>
        <w:pStyle w:val="Normal"/>
        <w:ind w:firstLine="709"/>
        <w:jc w:val="both"/>
        <w:rPr/>
      </w:pPr>
      <w:r>
        <w:rPr>
          <w:sz w:val="21"/>
        </w:rPr>
        <w:t>Для поступления в учебное заведение абитуриент предоставляет следующий комплект до-</w:t>
        <w:br/>
        <w:t xml:space="preserve">кументов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1"/>
        </w:rPr>
      </w:pPr>
      <w:r>
        <w:rPr>
          <w:sz w:val="21"/>
        </w:rPr>
        <w:t xml:space="preserve">контракт на организацию процесса обучения между студентом и ИНФО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1"/>
        </w:rPr>
      </w:pPr>
      <w:r>
        <w:rPr>
          <w:sz w:val="21"/>
        </w:rPr>
        <w:t xml:space="preserve">личное заявление абитуриента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1"/>
        </w:rPr>
      </w:pPr>
      <w:r>
        <w:rPr>
          <w:sz w:val="21"/>
        </w:rPr>
        <w:t xml:space="preserve">анкета абитуриента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1"/>
        </w:rPr>
      </w:pPr>
      <w:r>
        <w:rPr>
          <w:sz w:val="21"/>
        </w:rPr>
        <w:t xml:space="preserve">карточка экзаменационного листа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1"/>
        </w:rPr>
      </w:pPr>
      <w:r>
        <w:rPr>
          <w:sz w:val="21"/>
        </w:rPr>
        <w:t xml:space="preserve">ксерокопия паспорта, заверенная сотрудником Представительства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1"/>
        </w:rPr>
        <w:t xml:space="preserve">ксерокопии свидетельства об образовании (аттестат, диплом, академическая справка, а для окончивших начальные профессиональные образовательные учреждения (ПТУ, лицей) – диплом с записью о получении среднего (полного) общего образования) с выпиской о зачтенных дисциплинах, заверенные нотариусом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1"/>
        </w:rPr>
      </w:pPr>
      <w:r>
        <w:rPr>
          <w:sz w:val="21"/>
        </w:rPr>
        <w:t xml:space="preserve">6 фотографий размером 3 х 4 см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1"/>
        </w:rPr>
      </w:pPr>
      <w:r>
        <w:rPr>
          <w:sz w:val="21"/>
        </w:rPr>
        <w:t xml:space="preserve">копия документа об оплате за один семестр, установленной в контракте. </w:t>
      </w:r>
    </w:p>
    <w:p>
      <w:pPr>
        <w:pStyle w:val="Normal"/>
        <w:ind w:firstLine="709"/>
        <w:jc w:val="both"/>
        <w:rPr/>
      </w:pPr>
      <w:r>
        <w:rPr>
          <w:sz w:val="21"/>
        </w:rPr>
        <w:t xml:space="preserve">Сформированный комплект документов, включая бланки вступительных экзаменационных билетов и квитанции об оплате, отправляется в ИНФО. </w:t>
      </w:r>
    </w:p>
    <w:p>
      <w:pPr>
        <w:pStyle w:val="Normal"/>
        <w:ind w:firstLine="709"/>
        <w:jc w:val="both"/>
        <w:rPr/>
      </w:pPr>
      <w:r>
        <w:rPr>
          <w:sz w:val="21"/>
        </w:rPr>
        <w:t xml:space="preserve">После зачисления в учебное заведение студент через Регионального представителя «ИНФО-Рутения» получает оформленные студенческие и договорные документы в составе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1"/>
        <w:jc w:val="both"/>
        <w:rPr>
          <w:sz w:val="21"/>
        </w:rPr>
      </w:pPr>
      <w:r>
        <w:rPr>
          <w:sz w:val="21"/>
        </w:rPr>
        <w:t xml:space="preserve">приказ о зачислении в учебное заведение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1"/>
        <w:jc w:val="both"/>
        <w:rPr>
          <w:sz w:val="21"/>
        </w:rPr>
      </w:pPr>
      <w:r>
        <w:rPr>
          <w:sz w:val="21"/>
        </w:rPr>
        <w:t xml:space="preserve">студенческий билет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1"/>
        <w:jc w:val="both"/>
        <w:rPr>
          <w:sz w:val="21"/>
        </w:rPr>
      </w:pPr>
      <w:r>
        <w:rPr>
          <w:sz w:val="21"/>
        </w:rPr>
        <w:t xml:space="preserve">зачетную книжку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1"/>
        <w:jc w:val="both"/>
        <w:rPr>
          <w:sz w:val="21"/>
        </w:rPr>
      </w:pPr>
      <w:r>
        <w:rPr>
          <w:sz w:val="21"/>
        </w:rPr>
        <w:t xml:space="preserve">один экземпляр подписанного контракт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1"/>
        <w:jc w:val="both"/>
        <w:rPr>
          <w:sz w:val="21"/>
        </w:rPr>
      </w:pPr>
      <w:r>
        <w:rPr>
          <w:sz w:val="21"/>
        </w:rPr>
        <w:t xml:space="preserve">учебный рабочий план, утвержденный печатью «ИНФО-Рутения»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1"/>
        <w:jc w:val="both"/>
        <w:rPr>
          <w:sz w:val="21"/>
        </w:rPr>
      </w:pPr>
      <w:r>
        <w:rPr>
          <w:sz w:val="21"/>
        </w:rPr>
        <w:t xml:space="preserve">комплект учебно-методической литературы. </w:t>
      </w:r>
    </w:p>
    <w:p>
      <w:pPr>
        <w:pStyle w:val="Normal"/>
        <w:spacing w:before="120" w:after="0"/>
        <w:ind w:firstLine="709"/>
        <w:jc w:val="center"/>
        <w:rPr/>
      </w:pPr>
      <w:r>
        <w:rPr>
          <w:i/>
          <w:sz w:val="21"/>
        </w:rPr>
        <w:t xml:space="preserve">Дополнительная информация на сайте Пермского ЦНТИ – </w:t>
      </w:r>
      <w:r>
        <w:rPr>
          <w:i/>
          <w:sz w:val="21"/>
          <w:lang w:val="en-US"/>
        </w:rPr>
        <w:t>http:/www.permcnti.ru.</w:t>
      </w:r>
    </w:p>
    <w:p>
      <w:pPr>
        <w:pStyle w:val="Normal"/>
        <w:jc w:val="center"/>
        <w:rPr>
          <w:sz w:val="18"/>
        </w:rPr>
      </w:pPr>
      <w:r>
        <w:rPr>
          <w:rFonts w:eastAsia="Wingdings" w:cs="Wingdings" w:ascii="Wingdings" w:hAnsi="Wingdings"/>
          <w:sz w:val="21"/>
        </w:rPr>
        <w:t></w:t>
      </w:r>
      <w:r>
        <w:rPr>
          <w:i/>
          <w:sz w:val="21"/>
        </w:rPr>
        <w:t xml:space="preserve"> </w:t>
      </w:r>
      <w:r>
        <w:rPr>
          <w:i/>
          <w:sz w:val="21"/>
        </w:rPr>
        <w:t xml:space="preserve">(342) 237-40-83.  </w:t>
      </w:r>
      <w:r>
        <w:rPr>
          <w:i/>
          <w:sz w:val="21"/>
          <w:lang w:val="en-US"/>
        </w:rPr>
        <w:t xml:space="preserve"> </w:t>
      </w:r>
      <w:r>
        <w:rPr>
          <w:rStyle w:val="StrongEmphasis"/>
          <w:b w:val="false"/>
          <w:i/>
          <w:sz w:val="21"/>
        </w:rPr>
        <w:t xml:space="preserve">E-mail: </w:t>
      </w:r>
      <w:r>
        <w:rPr>
          <w:rStyle w:val="StrongEmphasis"/>
          <w:b w:val="false"/>
          <w:i/>
          <w:sz w:val="21"/>
          <w:lang w:val="en-US"/>
        </w:rPr>
        <w:t>cdо@permcnti.ru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240" w:after="0"/>
        <w:jc w:val="right"/>
        <w:rPr>
          <w:rFonts w:ascii="Arial" w:hAnsi="Arial" w:cs="Arial"/>
          <w:cap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035</wp:posOffset>
                </wp:positionH>
                <wp:positionV relativeFrom="paragraph">
                  <wp:posOffset>118745</wp:posOffset>
                </wp:positionV>
                <wp:extent cx="2068830" cy="1069340"/>
                <wp:effectExtent l="5715" t="5715" r="2222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069200"/>
                          <a:chOff x="0" y="0"/>
                          <a:chExt cx="2068920" cy="1069200"/>
                        </a:xfrm>
                      </wpg:grpSpPr>
                      <wpg:grpSp>
                        <wpg:cNvGrpSpPr/>
                        <wpg:grpSpPr>
                          <a:xfrm>
                            <a:off x="872640" y="354240"/>
                            <a:ext cx="1085760" cy="714960"/>
                          </a:xfrm>
                        </wpg:grpSpPr>
                        <wps:wsp>
                          <wps:cNvSpPr/>
                          <wps:spPr>
                            <a:xfrm rot="600000">
                              <a:off x="39960" y="83160"/>
                              <a:ext cx="1005840" cy="548640"/>
                            </a:xfrm>
                            <a:prstGeom prst="foldedCorner">
                              <a:avLst>
                                <a:gd name="adj" fmla="val 24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0" y="386280"/>
                              <a:ext cx="54864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Tolge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3080" y="22320"/>
                            <a:ext cx="1005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548640"/>
                            </a:xfrm>
                            <a:prstGeom prst="foldedCorner">
                              <a:avLst>
                                <a:gd name="adj" fmla="val 24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40" y="154800"/>
                              <a:ext cx="76896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  Versione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0400000">
                            <a:off x="420840" y="336240"/>
                            <a:ext cx="1005840" cy="548640"/>
                          </a:xfrm>
                          <a:prstGeom prst="foldedCorner">
                            <a:avLst>
                              <a:gd name="adj" fmla="val 25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388080"/>
                            <a:ext cx="73152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Ubersetzu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600000">
                            <a:off x="39960" y="83160"/>
                            <a:ext cx="1005840" cy="548640"/>
                          </a:xfrm>
                          <a:prstGeom prst="foldedCorner">
                            <a:avLst>
                              <a:gd name="adj" fmla="val 24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237600"/>
                            <a:ext cx="81900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Translation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1.1pt;width:159.8pt;height:75.9pt" coordorigin="22,222" coordsize="3196,1518">
                <v:group id="shape_0" style="position:absolute;left:1396;top:876;width:1584;height:864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1395;top:875;width:1583;height:863;mso-wrap-style:none;v-text-anchor:middle;rotation:10" type="_x0000_t6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1804;top:1353;width:863;height:185;mso-wrap-style:none;v-text-anchor:middle" type="_x0000_t172">
                    <v:path textpathok="t"/>
                    <v:textpath on="t" fitshape="t" string="Tolge" style="font-family:&quot;Times New Roman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1633;top:222;width:1584;height:864">
                  <v:shape id="shape_0" fillcolor="white" stroked="t" o:allowincell="f" style="position:absolute;left:1633;top:222;width:1583;height:863;mso-wrap-style:none;v-text-anchor:middle" type="_x0000_t6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817;top:466;width:1210;height:217;mso-wrap-style:none;v-text-anchor:middle" type="_x0000_t136">
                    <v:path textpathok="t"/>
                    <v:textpath on="t" fitshape="t" string="  Versione" style="font-family:&quot;Times New Roman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621;top:716;width:1583;height:863;mso-wrap-style:none;v-text-anchor:middle;rotation:340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86;top:798;width:1151;height:863;mso-wrap-style:none;v-text-anchor:middle" type="_x0000_t172">
                  <v:path textpathok="t"/>
                  <v:textpath on="t" fitshape="t" string="Ubersetzung" style="font-family:&quot;Arial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;top:317;width:1583;height:863;mso-wrap-style:none;v-text-anchor:middle;rotation:10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72;top:561;width:1289;height:245;mso-wrap-style:none;v-text-anchor:middle" type="_x0000_t172">
                  <v:path textpathok="t"/>
                  <v:textpath on="t" fitshape="t" string="Translation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aps/>
          <w:sz w:val="36"/>
        </w:rPr>
        <w:t>Отдел переводов</w:t>
      </w:r>
      <w:r>
        <w:rPr>
          <w:rFonts w:cs="Arial" w:ascii="Arial" w:hAnsi="Arial"/>
          <w:caps/>
          <w:color w:val="FFFFFF"/>
          <w:sz w:val="36"/>
        </w:rPr>
        <w:t xml:space="preserve"> </w:t>
      </w:r>
    </w:p>
    <w:p>
      <w:pPr>
        <w:pStyle w:val="31"/>
        <w:spacing w:before="240" w:after="0"/>
        <w:ind w:hanging="0"/>
        <w:jc w:val="right"/>
        <w:rPr/>
      </w:pPr>
      <w:r>
        <w:rPr>
          <w:rFonts w:cs="Arial" w:ascii="Arial" w:hAnsi="Arial"/>
          <w:b/>
          <w:sz w:val="22"/>
        </w:rPr>
        <w:t>614990, г. Пермь,  ГСП, ул. Попова, 9, ЦНТИ, к. 114.</w:t>
      </w:r>
    </w:p>
    <w:p>
      <w:pPr>
        <w:pStyle w:val="Heading2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) 243-36-9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) 236-25-33. </w:t>
      </w:r>
    </w:p>
    <w:p>
      <w:pPr>
        <w:pStyle w:val="Heading2"/>
        <w:spacing w:before="0" w:after="240"/>
        <w:jc w:val="right"/>
        <w:rPr/>
      </w:pPr>
      <w:r>
        <w:rPr>
          <w:rFonts w:cs="Arial" w:ascii="Arial" w:hAnsi="Arial"/>
          <w:caps w:val="false"/>
          <w:smallCaps w:val="false"/>
          <w:sz w:val="22"/>
        </w:rPr>
        <w:t xml:space="preserve">E-mail: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llv@permcnti.ru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360" w:after="120"/>
        <w:rPr>
          <w:rFonts w:ascii="Bookman Old Style" w:hAnsi="Bookman Old Style" w:cs="Bookman Old Style"/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20</wp:posOffset>
                </wp:positionH>
                <wp:positionV relativeFrom="paragraph">
                  <wp:posOffset>117475</wp:posOffset>
                </wp:positionV>
                <wp:extent cx="6309360" cy="0"/>
                <wp:effectExtent l="0" t="19050" r="0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9.25pt" to="498.35pt,9.2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 xml:space="preserve">Письменные и устные переводы любой тематики </w:t>
        <w:br/>
        <w:t>и сложности</w:t>
      </w:r>
    </w:p>
    <w:p>
      <w:pPr>
        <w:pStyle w:val="Normal"/>
        <w:numPr>
          <w:ilvl w:val="0"/>
          <w:numId w:val="36"/>
        </w:numPr>
        <w:ind w:left="714" w:hanging="357"/>
        <w:rPr>
          <w:sz w:val="24"/>
        </w:rPr>
      </w:pPr>
      <w:r>
        <w:rPr>
          <w:sz w:val="24"/>
        </w:rPr>
        <w:t xml:space="preserve">PDF – Portable Document Format (+ специальное предложение) </w:t>
      </w:r>
    </w:p>
    <w:p>
      <w:pPr>
        <w:pStyle w:val="Normal"/>
        <w:numPr>
          <w:ilvl w:val="0"/>
          <w:numId w:val="36"/>
        </w:numPr>
        <w:ind w:left="714" w:hanging="357"/>
        <w:rPr>
          <w:sz w:val="24"/>
        </w:rPr>
      </w:pPr>
      <w:r>
        <w:rPr>
          <w:sz w:val="24"/>
        </w:rPr>
        <w:t xml:space="preserve">Перевод печатных документов </w:t>
      </w:r>
    </w:p>
    <w:p>
      <w:pPr>
        <w:pStyle w:val="Normal"/>
        <w:numPr>
          <w:ilvl w:val="0"/>
          <w:numId w:val="36"/>
        </w:numPr>
        <w:ind w:left="717" w:hanging="357"/>
        <w:rPr>
          <w:sz w:val="24"/>
        </w:rPr>
      </w:pPr>
      <w:r>
        <w:rPr>
          <w:sz w:val="24"/>
        </w:rPr>
        <w:t>Редактирование и верстка текста</w:t>
      </w:r>
    </w:p>
    <w:p>
      <w:pPr>
        <w:pStyle w:val="Normal"/>
        <w:numPr>
          <w:ilvl w:val="0"/>
          <w:numId w:val="36"/>
        </w:numPr>
        <w:ind w:left="717" w:hanging="357"/>
        <w:rPr>
          <w:sz w:val="24"/>
        </w:rPr>
      </w:pPr>
      <w:r>
        <w:rPr>
          <w:sz w:val="24"/>
        </w:rPr>
        <w:t xml:space="preserve">Перевод web-сайтов и программ </w:t>
      </w:r>
    </w:p>
    <w:p>
      <w:pPr>
        <w:pStyle w:val="Normal"/>
        <w:numPr>
          <w:ilvl w:val="0"/>
          <w:numId w:val="36"/>
        </w:numPr>
        <w:ind w:left="717" w:hanging="357"/>
        <w:rPr>
          <w:sz w:val="24"/>
        </w:rPr>
      </w:pPr>
      <w:r>
        <w:rPr>
          <w:sz w:val="24"/>
        </w:rPr>
        <w:t xml:space="preserve">Перевод программ </w:t>
      </w:r>
    </w:p>
    <w:p>
      <w:pPr>
        <w:pStyle w:val="Normal"/>
        <w:numPr>
          <w:ilvl w:val="0"/>
          <w:numId w:val="36"/>
        </w:numPr>
        <w:ind w:left="717" w:hanging="357"/>
        <w:rPr>
          <w:sz w:val="24"/>
        </w:rPr>
      </w:pPr>
      <w:r>
        <w:rPr>
          <w:sz w:val="24"/>
        </w:rPr>
        <w:t xml:space="preserve">Ведение переписки с Вашими иностранными партнерами </w:t>
      </w:r>
    </w:p>
    <w:p>
      <w:pPr>
        <w:pStyle w:val="Normal"/>
        <w:numPr>
          <w:ilvl w:val="0"/>
          <w:numId w:val="36"/>
        </w:numPr>
        <w:ind w:left="717" w:hanging="357"/>
        <w:rPr/>
      </w:pPr>
      <w:r>
        <w:rPr>
          <w:sz w:val="24"/>
        </w:rPr>
        <w:t>Услуги переводчика пр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едении устных переговоров с иностранными партнерами </w:t>
      </w:r>
    </w:p>
    <w:p>
      <w:pPr>
        <w:pStyle w:val="Normal"/>
        <w:numPr>
          <w:ilvl w:val="0"/>
          <w:numId w:val="36"/>
        </w:numPr>
        <w:ind w:left="717" w:hanging="357"/>
        <w:rPr>
          <w:sz w:val="24"/>
        </w:rPr>
      </w:pPr>
      <w:r>
        <w:rPr>
          <w:sz w:val="24"/>
        </w:rPr>
        <w:t>Перевод стандартов ISO, DIN</w:t>
      </w:r>
    </w:p>
    <w:p>
      <w:pPr>
        <w:pStyle w:val="Normal"/>
        <w:numPr>
          <w:ilvl w:val="0"/>
          <w:numId w:val="36"/>
        </w:numPr>
        <w:ind w:left="717" w:hanging="357"/>
        <w:rPr>
          <w:sz w:val="24"/>
        </w:rPr>
      </w:pPr>
      <w:r>
        <w:rPr>
          <w:sz w:val="24"/>
        </w:rPr>
        <w:t xml:space="preserve">Предлагаем также уже переведенные на русский язык стандарты: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ISO 13623-2000 «Нефтегазодобывающая промышленность – система трубопроводного транспорта»;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ISO 15649 «Промышленность нефтяная и газовая. Трубопровод»;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Стандарт «Управление проектами», разработанный Институтом Управления Проектами, США. </w:t>
      </w:r>
    </w:p>
    <w:p>
      <w:pPr>
        <w:pStyle w:val="Normal"/>
        <w:tabs>
          <w:tab w:val="clear" w:pos="720"/>
          <w:tab w:val="left" w:pos="225" w:leader="none"/>
          <w:tab w:val="left" w:pos="993" w:leader="none"/>
        </w:tabs>
        <w:spacing w:before="120" w:after="12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Связь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5" w:leader="none"/>
          <w:tab w:val="left" w:pos="741" w:leader="none"/>
        </w:tabs>
        <w:rPr>
          <w:sz w:val="24"/>
        </w:rPr>
      </w:pPr>
      <w:r>
        <w:rPr>
          <w:sz w:val="24"/>
        </w:rPr>
        <w:t xml:space="preserve">по почте:  </w:t>
      </w:r>
      <w:r>
        <w:rPr>
          <w:i/>
          <w:sz w:val="24"/>
        </w:rPr>
        <w:t>614990, г. Пермь, ГСП, ул. Попова, 9, ЦНТИ, к. 114. Отдел переводо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5" w:leader="none"/>
          <w:tab w:val="left" w:pos="741" w:leader="none"/>
        </w:tabs>
        <w:rPr>
          <w:i/>
          <w:i/>
          <w:sz w:val="24"/>
        </w:rPr>
      </w:pPr>
      <w:r>
        <w:rPr>
          <w:sz w:val="24"/>
        </w:rPr>
        <w:t xml:space="preserve">по телефону / факсу </w:t>
      </w:r>
      <w:r>
        <w:rPr>
          <w:i/>
          <w:sz w:val="24"/>
        </w:rPr>
        <w:t xml:space="preserve">(342) </w:t>
      </w:r>
      <w:r>
        <w:rPr>
          <w:b/>
          <w:i/>
          <w:sz w:val="24"/>
        </w:rPr>
        <w:t>23</w:t>
      </w:r>
      <w:r>
        <w:rPr>
          <w:b/>
          <w:i/>
          <w:sz w:val="24"/>
          <w:lang w:val="en-US"/>
        </w:rPr>
        <w:t>6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25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33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755" w:leader="none"/>
        </w:tabs>
        <w:spacing w:before="0" w:after="24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по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en-US"/>
        </w:rPr>
        <w:t>e-mail:  llv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lang w:val="en-US"/>
        </w:rPr>
        <w:t>@permcnti.ru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Оперативность, профессионализм, конфиденциальность, </w:t>
        <w:br/>
        <w:t>удобство обслуживан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3" w:leader="none"/>
        </w:tabs>
        <w:spacing w:before="120" w:after="120"/>
        <w:jc w:val="both"/>
        <w:rPr/>
      </w:pPr>
      <w:r>
        <w:rPr>
          <w:i/>
          <w:sz w:val="24"/>
        </w:rPr>
        <w:t xml:space="preserve">Оперативность. </w:t>
      </w:r>
      <w:r>
        <w:rPr>
          <w:sz w:val="24"/>
        </w:rPr>
        <w:t>Сотрудник отдела переводов контролирует сроки выполнения заказа. Сроки обговариваются с заказчиком.</w:t>
      </w:r>
    </w:p>
    <w:p>
      <w:pPr>
        <w:pStyle w:val="Heading1"/>
        <w:keepNext w:val="false"/>
        <w:numPr>
          <w:ilvl w:val="0"/>
          <w:numId w:val="24"/>
        </w:numPr>
        <w:tabs>
          <w:tab w:val="clear" w:pos="720"/>
          <w:tab w:val="left" w:pos="71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Профессионализм. </w:t>
      </w:r>
      <w:r>
        <w:rPr>
          <w:rFonts w:cs="Times New Roman" w:ascii="Times New Roman" w:hAnsi="Times New Roman"/>
          <w:b w:val="false"/>
          <w:sz w:val="24"/>
        </w:rPr>
        <w:t xml:space="preserve">Наши переводчики являются дипломированными специалистами в области переводов. Свой профессионализм они доказали квалифицированно выполненными работами, заслужив положительные отзывы наших клиентов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3" w:leader="none"/>
        </w:tabs>
        <w:spacing w:before="120" w:after="120"/>
        <w:jc w:val="both"/>
        <w:rPr/>
      </w:pPr>
      <w:r>
        <w:rPr>
          <w:i/>
          <w:sz w:val="24"/>
        </w:rPr>
        <w:t xml:space="preserve">Конфиденциальность. </w:t>
      </w:r>
      <w:r>
        <w:rPr>
          <w:sz w:val="24"/>
        </w:rPr>
        <w:t xml:space="preserve">Мы сохраняем конфиденциальность переводов и всех выполненных заказов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3" w:leader="none"/>
        </w:tabs>
        <w:spacing w:before="120" w:after="120"/>
        <w:jc w:val="both"/>
        <w:rPr/>
      </w:pPr>
      <w:r>
        <w:rPr>
          <w:i/>
          <w:sz w:val="24"/>
        </w:rPr>
        <w:t xml:space="preserve">Удобство. </w:t>
      </w:r>
      <w:r>
        <w:rPr>
          <w:sz w:val="24"/>
        </w:rPr>
        <w:t>Мы принимаем заказы по телефону, факсу, электронной почте и в нашем офисе. Вы можете</w:t>
      </w:r>
      <w:r>
        <w:rPr>
          <w:i/>
          <w:sz w:val="24"/>
        </w:rPr>
        <w:t xml:space="preserve"> </w:t>
      </w:r>
      <w:r>
        <w:rPr>
          <w:sz w:val="24"/>
        </w:rPr>
        <w:t xml:space="preserve">контролировать процесс перевода по телефону, менеджер всегда сообщит о состоянии дел. Вам достаточно просто позвонить по телефону  </w:t>
      </w:r>
      <w:r>
        <w:rPr>
          <w:b/>
          <w:sz w:val="24"/>
        </w:rPr>
        <w:t>2</w:t>
      </w:r>
      <w:r>
        <w:rPr>
          <w:rStyle w:val="StrongEmphasis"/>
          <w:sz w:val="24"/>
        </w:rPr>
        <w:t>36-</w:t>
      </w:r>
      <w:r>
        <w:rPr>
          <w:rStyle w:val="StrongEmphasis"/>
          <w:sz w:val="24"/>
          <w:lang w:val="en-US"/>
        </w:rPr>
        <w:t>2</w:t>
      </w:r>
      <w:r>
        <w:rPr>
          <w:rStyle w:val="StrongEmphasis"/>
          <w:sz w:val="24"/>
        </w:rPr>
        <w:t>5-</w:t>
      </w:r>
      <w:r>
        <w:rPr>
          <w:rStyle w:val="StrongEmphasis"/>
          <w:sz w:val="24"/>
          <w:lang w:val="en-US"/>
        </w:rPr>
        <w:t>33</w:t>
      </w:r>
      <w:r>
        <w:rPr>
          <w:sz w:val="24"/>
        </w:rPr>
        <w:t xml:space="preserve">. </w:t>
      </w:r>
    </w:p>
    <w:p>
      <w:pPr>
        <w:pStyle w:val="Normal"/>
        <w:ind w:firstLine="425"/>
        <w:jc w:val="center"/>
        <w:rPr>
          <w:sz w:val="18"/>
        </w:rPr>
      </w:pPr>
      <w:r>
        <w:rPr>
          <w:b/>
          <w:i/>
          <w:sz w:val="24"/>
        </w:rPr>
        <w:t>г. Пермь, ул. Попова, 9, Пермский ЦНТИ, к. 11</w:t>
      </w:r>
      <w:r>
        <w:rPr>
          <w:b/>
          <w:i/>
          <w:sz w:val="24"/>
          <w:lang w:val="en-US"/>
        </w:rPr>
        <w:t>4</w:t>
      </w:r>
      <w:r>
        <w:rPr>
          <w:b/>
          <w:i/>
          <w:sz w:val="24"/>
        </w:rPr>
        <w:t>. Отдел переводов.</w:t>
        <w:br/>
        <w:t>Тел.</w:t>
      </w:r>
      <w:r>
        <w:rPr>
          <w:b/>
          <w:i/>
          <w:sz w:val="24"/>
          <w:lang w:val="en-US"/>
        </w:rPr>
        <w:t xml:space="preserve"> (234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23</w:t>
      </w:r>
      <w:r>
        <w:rPr>
          <w:i/>
          <w:sz w:val="24"/>
          <w:lang w:val="en-US"/>
        </w:rPr>
        <w:t>6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2</w:t>
      </w:r>
      <w:r>
        <w:rPr>
          <w:i/>
          <w:sz w:val="24"/>
        </w:rPr>
        <w:t>5-</w:t>
      </w:r>
      <w:r>
        <w:rPr>
          <w:i/>
          <w:sz w:val="24"/>
          <w:lang w:val="en-US"/>
        </w:rPr>
        <w:t>33, 246-36-93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18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  <w:br/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caps/>
          <w:spacing w:val="20"/>
          <w:sz w:val="18"/>
          <w:lang w:val="en-US" w:eastAsia="en-US"/>
        </w:rPr>
      </w:pPr>
      <w:r>
        <w:rPr>
          <w:rFonts w:cs="Arial" w:ascii="Arial" w:hAnsi="Arial"/>
          <w:i/>
          <w:caps/>
          <w:spacing w:val="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19050" r="0" b="190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6pt" to="481.3pt,7.6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иманию всех заинтересованных лиц!</w:t>
      </w:r>
    </w:p>
    <w:p>
      <w:pPr>
        <w:pStyle w:val="TextBody"/>
        <w:spacing w:before="120" w:after="120"/>
        <w:jc w:val="center"/>
        <w:rPr/>
      </w:pPr>
      <w:r>
        <w:rPr>
          <w:sz w:val="28"/>
        </w:rPr>
        <w:t>Нанотехнологии в области</w:t>
      </w:r>
      <w:r>
        <w:rPr>
          <w:sz w:val="24"/>
        </w:rPr>
        <w:t xml:space="preserve"> </w:t>
      </w:r>
      <w:r>
        <w:rPr>
          <w:sz w:val="28"/>
        </w:rPr>
        <w:t>покрытий</w:t>
      </w:r>
      <w:r>
        <w:rPr>
          <w:sz w:val="24"/>
        </w:rPr>
        <w:br/>
      </w:r>
      <w:r>
        <w:rPr>
          <w:sz w:val="22"/>
        </w:rPr>
        <w:t>(статьи из зарубежных научно--технических  журналов за 2009 год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The effect of excess surfactants on the adsorption of iron oxide nanoparticles during a dip-coating process / C. W. Kwon. - In: Journal of nanoparticle research, Bd. 11 (2009), 4, S.831-839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sz w:val="18"/>
          <w:lang w:val="en-US"/>
        </w:rPr>
        <w:t xml:space="preserve">Carbon-coated SnO2 nanobelts and nanoparticles by single catalytic step / N. L. CarreÜlo. - In: Journal of nanoparticle research, Bd. 11 (2009), 4, S.955-963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sz w:val="18"/>
          <w:lang w:val="en-US"/>
        </w:rPr>
        <w:t xml:space="preserve">A new drug carrier: Magnetite nanoparticles coated with amphiphilic block copolymer / Y. Chang. - In: Chinese science bulletin, Bd. 54 (2009), 7, S.1190-1196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Fluoridated hydroxyapatite/titanium dioxide nanocomposite coating fabricated by a modified electrochemical deposition / J. Wang. - In: Journal of materials science, Bd. 20 (2009), 5, S.1047-1055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sz w:val="18"/>
          <w:lang w:val="en-US"/>
        </w:rPr>
        <w:t xml:space="preserve">Electrochemical Corrosion Behavior of Carbon Nanotube-Doped Hard Chromium Coatings Electrodeposited from Cr(III) Baths / Z. Zeng. - In: Journal of the Electrochemical Society, Bd. 156 (2009), 4, S.C123-C126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Influence of the bias voltage on the structure and mechanical performance of nanoscale multilayer CrAIYN/CrN physical vapor deposition coatings / G. Safran. - In: Journal of vacuum science &amp; technology, Bd. 27 (2009), 2, S.174-182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Polyelectrostatic immobilization of gold nanoparticles-modified peroxidase on alginate-coated gold electrode for mediatorless biosensor construction / B. Chico. - In: Journal of electroanalytical chemistry, Bd. 629 (2009), 1-2, S.126-132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Optimisation of physical properties of g-alumina coating microreactors used for the growth of a carbon nanofiber layer / P. A. Cebollada. - In: The chemical engineering journal, Bd. 149 (2009), 1-3, S.447-454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Electrochemical investigation of platinum-coated gold nanoporous film and its application for Escherichia coli rapid measurement / Q. Yang. - In: Electrochemistry communications, Bd. 11 (2009), 4, S.893-896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>Development of a hard nano-structured multi-component ceramic coating by laser cladding / M. Masanta. - In: Materials science &amp; engineering, Bd. 508 (2009), 1-2, S.134-14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exact" w:line="200" w:before="100" w:after="0"/>
        <w:ind w:left="284" w:hanging="284"/>
        <w:jc w:val="both"/>
        <w:rPr>
          <w:sz w:val="18"/>
          <w:lang w:val="en-US"/>
        </w:rPr>
      </w:pPr>
      <w:r>
        <w:br w:type="column"/>
      </w:r>
      <w:r>
        <w:rPr>
          <w:sz w:val="18"/>
          <w:lang w:val="en-US"/>
        </w:rPr>
        <w:t xml:space="preserve">Carbon nanohorns-coated microfibers for use as free-standing electrodes for electrochemical power sources / B. Aissa. - In: Electrochemistry communications, Bd. 11 (2009), 4, S.862-866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lineRule="exact" w:line="200"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Low potential detection of nicotine at multiwalled carbon nanotube-alumina-coated silica nanocomposite / S. J. Wang. - In: Electrochemistry communications, Bd. 11 (2009), 4, S.733-735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lineRule="exact" w:line="200"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Calculated Optical Properties of Dielectric Shell Coated Gold Nanorods / M. Cao. - In: Chinese physics letters, Bd. 26 (2009), 4, S.045201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lineRule="exact" w:line="200" w:before="100" w:after="0"/>
        <w:ind w:left="284" w:hanging="284"/>
        <w:jc w:val="both"/>
        <w:rPr/>
      </w:pPr>
      <w:r>
        <w:rPr>
          <w:sz w:val="18"/>
          <w:lang w:val="en-US"/>
        </w:rPr>
        <w:t xml:space="preserve">A Modular Monolayer Coating Enables Cell Targeting by Luminescent Yttria Nanoparticles / C.A. Traina. - In: Bioconjugate chemistry, Bd. 20 (2009), 3, S.437-439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lineRule="exact" w:line="200"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Nanoindentation-induced phase transformations in silicon at elevated temperatures / S. Ruffell. - In: Nanotechnology, Bd. 20 (2009), 13, S.135603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lineRule="exact" w:line="200" w:before="100" w:after="0"/>
        <w:ind w:left="284" w:hanging="284"/>
        <w:jc w:val="both"/>
        <w:rPr/>
      </w:pPr>
      <w:r>
        <w:rPr>
          <w:sz w:val="18"/>
          <w:lang w:val="en-US"/>
        </w:rPr>
        <w:t xml:space="preserve">Plasmon-Resonance-Based Generation of Cathodic Photocurrent at Electrodeposited Gold Nanoparticles Coated with TiO2 Films / N. Sakai. - In: ChemPhysChem, Bd. 10 (2009), 5, S.766-769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lineRule="exact" w:line="190" w:before="100" w:after="0"/>
        <w:ind w:left="284" w:hanging="284"/>
        <w:jc w:val="both"/>
        <w:rPr/>
      </w:pPr>
      <w:r>
        <w:rPr>
          <w:sz w:val="18"/>
          <w:lang w:val="en-US"/>
        </w:rPr>
        <w:t xml:space="preserve">Preparation of alumina-coated magnetite nanoparticle for extraction of trimethoprim from environmental water samples based on mixed hemimicelles solid-phase extraction / L. Sun. - In: Analytica chimica acta, Bd. 638 (2009), 2, S.162-168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lineRule="exact" w:line="190" w:before="100" w:after="0"/>
        <w:ind w:left="284" w:hanging="284"/>
        <w:jc w:val="both"/>
        <w:rPr/>
      </w:pPr>
      <w:r>
        <w:rPr>
          <w:sz w:val="18"/>
          <w:lang w:val="en-US"/>
        </w:rPr>
        <w:t xml:space="preserve">Nanotechnology and Coatings Q&amp;A / V. Natu. - In: Paintindia, Bd. 59 (2009), 2, S.111-116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lineRule="exact" w:line="190" w:before="100" w:after="0"/>
        <w:ind w:left="284" w:hanging="284"/>
        <w:jc w:val="both"/>
        <w:rPr/>
      </w:pPr>
      <w:r>
        <w:rPr>
          <w:sz w:val="18"/>
          <w:lang w:val="en-US"/>
        </w:rPr>
        <w:t xml:space="preserve">Improvement of cycle property of sulfur-coated multi-walled carbon nanotubes composite cathode for lithium/sulfur batteries / L. Yuan. - In: Journal of power sources, Bd. 189 (2009), 2, S.1141-1146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lineRule="exact" w:line="200"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dsorption and photocatalytic degradation of bilirubin on hydroxyapatite coatings with nanostructural surface / Z. Yang. - In: Journal of molecular catalysis, Bd. 302 (2009), 1-2, S.107-111  </w:t>
      </w:r>
    </w:p>
    <w:p>
      <w:pPr>
        <w:pStyle w:val="Normal"/>
        <w:numPr>
          <w:ilvl w:val="0"/>
          <w:numId w:val="30"/>
        </w:numPr>
        <w:tabs>
          <w:tab w:val="left" w:pos="476" w:leader="none"/>
          <w:tab w:val="left" w:pos="643" w:leader="none"/>
          <w:tab w:val="left" w:pos="720" w:leader="none"/>
        </w:tabs>
        <w:spacing w:lineRule="exact" w:line="200" w:before="100" w:after="0"/>
        <w:ind w:left="284" w:hanging="284"/>
        <w:jc w:val="both"/>
        <w:rPr/>
      </w:pPr>
      <w:r>
        <w:rPr>
          <w:sz w:val="18"/>
          <w:lang w:val="en-US"/>
        </w:rPr>
        <w:t>Synthesis and characterization of polyamidoamine dendrimer-coated multi-walled carbon nanotubes and their application in gene delivery systems / B. Pan. - In: Nanotechnology, Bd. 20 (2009), 12, S.125101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Dielectric relaxation of glass particles with conductive nano-coatings / S. Hussain. - In: Journal of physics, Bd. 42 (2009), 6, S.064002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Sorption of Phenanthrene by Humic Acid-Coated Nanosized TiO~2 and ZnO / K. Yang. - In: Environmental science &amp; technology, Bd. 43 (2009), 6, S.1845-1851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Coating of nanoparticles by using supercritical CO~2 / F. Marciacq. - In: Chimica oggi, Bd. 27 (2009), 1, S.31-33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pplication of highly-dispersible zirconia nano-crystals to ultraviolet-curable coatings / S.-x. Zhou. - In: Diandu-yu-tushi, Bd. 28 (2009), 1, S.47-50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Effect of positive pulse duty cycle on properties of Ni-W-P-CeO~2-SiO~2 nanocomposite coating / S.-l. Hu. - In: Diandu-yu-tushi, Bd. 28 (2009), 1, S.4-6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u-Coated 3-D Nanoporous Titania Layer Prepared Using Polystyrene-b-poly(2-vinylpyridine) Block Copolymer Nanoparticles / W.-J. Shin. - In: Langmuir, Bd. 25 (2009), 6, S.3344-3348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Topological Study of the Behavior of Inorganic Fine Powers and a Nanovesicle Hybridized Coating / D.-S. Seo. - In: Bulletin of the Korean Chemical Society, Bd. 30 (2009), 2, S.343-347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Shell Cross-Linked Micelles as Cationic Templates for the Preparation of Silica-Coated Nanoparticles: Strategies for Controlling the Mean Particle Diameter / Y. Li. - In: Macromolecular rapid communications, Bd. 30 (2009), 6, S.464-468  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Oxidase-Like Activity of Polymer-Coated Cerium Oxide Nanoparticles / A. Asati. - In: Angewandte Chemie, Bd. 48 (2009), 13, S.2308-2312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Effect of nano-layered ceramic coatings on the electrical conductivity of oxide scale grown on ferritic steels / S. Chevalier. - In: Journal of applied electrochemistry, Bd. 39 (2009), 4, S.529-534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Thermal barrier coating systems´ analysis of nanoindentation curves / N. Zotov. - In: Surface &amp; coatings technology, Bd. 203 (2009), 14, S.2064-2072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Evaluation of the mechanical behaviour of nanometre-thick coatings deposited using an atmospheric pressure plasma system / B. Twomey. - In: Surface &amp; coatings technology, Bd. 203 (2009), 14, S.2021-2029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pplication of artificial neural networks to predict the grain size of nano-crystalline nickel coatings / A. M. Rashidi. - In: Computational materials science, Bd. 45 (2009), 2, S.499-504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Influence of Modification of Nano SiO~2 Filler on Corrosion Resistance of UV-Coatings / L. Zhaolei. - In: Tuliao-gongye, Bd. 39 (2009), 1, S.20-22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Novel biocidefree nanostructured antifouling coatings Structural effect of hybrid coatings on antifouling and fouling release properties / C. Rentrop. - In: Pitture e vernici Europe (2009), 2, S.38-42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Demand for nanomaterials in paint and coating products is expected to approach $40 million in 2011. That figure is projected to exceed $500 million in 2025 / The Freedonia Group. - In: Pitture e vernici Europe (2009), 2, S.25-26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Investigation of morphology and photoluminescence of hydrothermally grown ZnO nanorods on substrates pre-coated with ZnO nanoparticles / C. B. Tay. - In: Journal of crystal growth, Bd. 311 (2009), 5, S.1278-1284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720" w:leader="none"/>
        </w:tabs>
        <w:spacing w:before="100" w:after="0"/>
        <w:ind w:left="284" w:hanging="284"/>
        <w:jc w:val="both"/>
        <w:rPr/>
      </w:pPr>
      <w:r>
        <w:br w:type="column"/>
      </w:r>
      <w:r>
        <w:rPr>
          <w:sz w:val="18"/>
          <w:lang w:val="en-US"/>
        </w:rPr>
        <w:t xml:space="preserve">In situ growth of SnO2 nanowires on the surface of Au-coated Sn grains using water-assisted chemical vapor deposition / W. Yin. - In: Chemical physics letters, Bd. 471 (2009), 1-3, S.11-16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Study on the nano-composite electroless coating of Ni-P/Ag / H. Ma. - In: Journal of alloys and compounds, Bd. 474 (2009), 1-2, S.264-267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Bi-nanoparticle (CdTe and CdSe) mixed polyaniline hybrid thin films prepared using spin coating technique (6 pages) / D. Verma. - In: Journal of applied physics, Bd. 105 (2009), 3, S.034904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Enhanced electroactive properties of polyurethane films loaded with carbon-coated SiC nanowires / B. Guiffard. - In: Journal of physics, Bd. 42 (2009), 5, S.055503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sz w:val="18"/>
          <w:lang w:val="en-US"/>
        </w:rPr>
        <w:t xml:space="preserve">A model for calculating the effect of nanosized pores on refractive index, thermal shift and mechanical stress in optical coatings / O. Stenzel. - In: Journal of physics, Bd. 42 (2009), 5, S.055312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sz w:val="18"/>
          <w:lang w:val="en-US"/>
        </w:rPr>
        <w:t xml:space="preserve">Electron transport behavior of individual zinc oxide coated single-walled carbon nanotubes / C.-C. Lin. - In: Nanotechnology, Bd. 20 (2009), 10, S.105703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Biocompatible and bioactive nanostructured glass coatings synthesized by pulsed laser deposition: In vitro biological tests / A. C. Popescu. - In: Applied surface science, Bd. 255 (2009), 10, S.5486-5490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sz w:val="18"/>
          <w:lang w:val="en-US"/>
        </w:rPr>
        <w:t xml:space="preserve">High temperature oxidation behavior of nanostructured Ni-Al coatings on superalloy / A. Rahman. - In: Journal of alloys and compounds, Bd. 472 (2009), 1-2, S.478-483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Effect of annealing on the structure of carbon onions and the annealed carbon coated Ni nanoparticles fabricated by chemical vapor deposition / C. N. He. - In: Journal of alloys and compounds, Bd. 472 (2009), 1-2, S.230-233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sz w:val="18"/>
          <w:lang w:val="en-US"/>
        </w:rPr>
        <w:t xml:space="preserve">Coating optimisation for high speed machining with advanced nanomechanical test methods / B. D. Beake. - In: Surface &amp; coatings technology, Bd. 203 (2009), 13, S.1919-1925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Influence of electrodeposition parameters on the deposition rate and microhardness of nanocrystalline Ni coatings / J. X. Kang. - In: Surface &amp; coatings technology, Bd. 203 (2009), 13, S.1815-1818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sz w:val="18"/>
          <w:lang w:val="en-US"/>
        </w:rPr>
        <w:t xml:space="preserve">Characteristics of nano particles and their effect on the formation of nanostructures in air plasma spraying W´C17Co coating / H. Chen. - In: Surface &amp; coatings technology, Bd. 203 (2009), 13, S.1785-1789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The suppression of tin whisker growth by the coating of tin oxide nano particles and surface treatment / A. T. Wu. - In: Microelectronics reliability, Bd. 49 (2009), 3, S.318-322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Preparation and upconversion luminescence of Y2O3:Yb3+, Ho3+ nanocrystalline powders coated with SiO2 / J. Zhang. - In: Journal of alloys and compounds, Bd. 471 (2009), 1-2, S.201-203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 fibre optic humidity sensor based on a long-period fibre grating coated with a thin film of SiO~2 nanospheres / D. Viegas. - In: Measurement science and technology, Bd. 20 (2009), 3, S.034002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sz w:val="18"/>
          <w:lang w:val="en-US"/>
        </w:rPr>
        <w:t xml:space="preserve">Response of the transmission spectrum of tapered optical fibres to the deposition of a nanostructured coating / R. Jarzebinska. - In: Measurement science and technology, Bd. 20 (2009), 3, S.034001  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Nanostructured coatings by liquid flame spraying / J. A. Pimenoff. - In: Thin solid films, Bd. 517 (2009), 10, S.3057-3060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Rapid thermal processing of nano-crystalline indium tin oxide transparent conductive oxide coatings on glass by flame impingement technology / S. Schoemaker. - In: Thin solid films, Bd. 517 (2009), 10, S.3053-3056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Multilayer polypeptide nanoscale coatings incorporating IL-12 for the prevention of biomedical device-associated infections / B. Li. - In: Biomaterials, Bd. 30 (2009), 13, S.2552-2558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Powder Nanotechnology 4. Unit Operation of Wet Process for Nanoparticles 4.8 Application of Nanoparticle into the Coil Coating Process / K. Ueda. - In: Funtai-K¯ogakkai-shi, Bd. 46 (2009), 1, S.40-44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Dynamic Rheological Behavior of Isotactic Polypropylene Filled With Nano-Calcium Carbonate Modified by Stearic Acid Coating / G. Gong. - In: Journal of macromolecular science, Bd. 48 (2009), 2, S.329-343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In situ small-angle x-ray scattering study of nanostructure evolution during decomposition of arc evaporated TiAlN coatings (3 pages) / M. Oden. - In: Applied physics letters, Bd. 94 (2009), 5, S.053114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Novel Zwitterionic-Polymer-Coated Silica Nanoparticles / G. Jia. - In: Langmuir, Bd. 25 (2009), 5, S.3196-3199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Novel Highly Charged Silica-Coated Tb(III) Nanoparticles with Fluorescent Properties Sensitive to Ion Exchange and Energy Transfer Processes in Aqueous Dispersions / A.R. Mustafina. - In: Langmuir, Bd. 25 (2009), 5, S.3146-3151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Immunity of Coated Self-Ordered Silver Nanocrystals: A New Intrinsic Property Due to the Nanocrystal Ordering / E. Klecha. - In: Langmuir, Bd. 25 (2009), 5, S.2824-2830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Synthesis of water vapor barrier membrane by coating of poly(vinyl alcohol) substrate with poly(tert-butyl acrylate)-silica nanocomposite / R. Saito. - In: Polymers for advanced technologies, Bd. 20 (2009), 3, S.285-290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Thermal annealing behavior of silica-coated coaxial nanowires / H. W. Kim. - In: Polymers for advanced technologies, Bd. 20 (2009), 3, S.246-250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Suppression of Premature Fracture of Silicon under Three-Point Bending: Role of Nanoscale Localized Deformation of Metallic Multilayered Coating / Y. P. Li. - In: Advanced engineering materials, Bd. 11 (2009), 1-2, S.63-66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Broad-band and Omnidirectional Antireflection Coatings Based on Semiconductor Nanorods / S. L. Diedenhofen. - In: Advanced materials, Bd. 21 (2009), 9, S.973-978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Poly(N,N-dimethylacrylamide)-Coated Maghemite Nanoparticles for Stem Cell Labeling / M. Babic. - In: Bioconjugate chemistry, Bd. 20 (2009), 2, S.283-294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PNIPAM Gel-Coated Gold Nanorods for Targeted Delivery Responding to a Near-Infrared Laser / T. Kawano. - In: Bioconjugate chemistry, Bd. 20 (2009), 2, S.209-212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Field gradient imaging of nanoparticle systems: analysis of geometry and surface coating effects / J. Pacifico. - In: Nanotechnology, Bd. 20 (2009), 9, S.095708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Nanofibrillar self-organization of regioregular poly(3-hexylthiophene) and [6,6]-phenyl C~6~1-butyric acid methyl ester by dip-coating: a simple method to obtain efficient bulk heterojunction solar cells / L. Valentini. - In: Nanotechnology, Bd. 20 (2009), 9, S.095603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br w:type="column"/>
      </w:r>
      <w:r>
        <w:rPr>
          <w:sz w:val="18"/>
          <w:lang w:val="en-US"/>
        </w:rPr>
        <w:t xml:space="preserve">Uniform delivery of silicon nanoparticles on device quality substrates using spin coating from isopropyl alcohol colloids (3 pages) / O.M. Nayfeh. - In: Applied physics letters, Bd. 94 (2009), 4, S.043112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Synthesis and morphological study on the nanocomposite hydrophilic coatings / A. Ershad-Langroudi. - In: Applied surface science, Bd. 255 (2009), 11, S.5746-5754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Amperometric tyrosinase biosensor based on Fe3O4 nanoparticles-coated carbon nanotubes nanocomposite for rapid detection of coliforms / Y. Cheng. - In: Electrochimica acta, Bd. 54 (2009), 9, S.2588-2594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Mechanical and anticorrosive properties of copper matrix micro- and nano-composite coatings / M. Lekka. - In: Electrochimica acta, Bd. 54 (2009), 9, S.2540-2546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Purely inorganic coatings based on nanoparticles for magnesium alloys / F. Feil. - In: Electrochimica acta, Bd. 54 (2009), 9, S.2478-2486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Misfit disclination dipoles in nanocrystalline films and coatings / N. V. Skiba. - In: Physics of the solid state, Bd. 51 (2009), 2, S.280-285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00" w:after="0"/>
        <w:ind w:left="284" w:hanging="284"/>
        <w:jc w:val="both"/>
        <w:rPr/>
      </w:pPr>
      <w:r>
        <w:rPr>
          <w:sz w:val="18"/>
          <w:lang w:val="en-US"/>
        </w:rPr>
        <w:t xml:space="preserve">Long-circulating polymeric nanoparticles bearing a combinatorial coating of PEG and water-soluble chitosan / Y. Sheng. - In: Biomaterials, Bd. 30 (2009), 12, S.2340-2348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dsorption of polymer coated magnetite composite particles onto carbon nanotubes and their magnetorheology / S. W. Ko. - In: Materials letters, Bd. 63 (2009), 11, S.861-863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sz w:val="18"/>
          <w:lang w:val="en-US"/>
        </w:rPr>
        <w:t xml:space="preserve">Size-controlled fabrication of nanometer-sized gold electrodes with polystyrene coating / S. K. Lee. - In: Electrochemistry communications, Bd. 11 (2009), 3, S.676-679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sz w:val="18"/>
          <w:lang w:val="en-US"/>
        </w:rPr>
        <w:t xml:space="preserve">Electrochemical deposition of silver nanoparticles in multiwalled carbon nanotube-alumina-coated silica for surface-enhanced Raman scattering-active substrates / Y. C. Tsai. - In: Electrochemistry communications, Bd. 11 (2009), 3, S.542-545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Self-lubricating Ti-C-N nanocomposite coatings prepared by double magnetron sputtering / D. Martinez-Martinez. - In: Solid state sciences, Bd. 11 (2009), 3, S.660-670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sz w:val="18"/>
          <w:lang w:val="en-US"/>
        </w:rPr>
        <w:t xml:space="preserve">Physico-chemical, photo-catalytic and O2-adsorption properties of TiO2 nanotubes coated with gold nanoparticles / S. S. Malwadkar. - In: Journal of photochemistry and photobiology, Bd. 203 (2009), 1, S.24-31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Investigation on the corrosion and oxidation resistance of Ni-Al2O3 nano-composite coatings prepared by sediment co-deposition / Q. Feng. - In: Metal finishing, Bd. 107 (2009), 1, S.34-41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Granulation of cohesive Geldart group C powders in a Mini-Glatt fluidized bed by pre-coating with nanoparticles / Y. Chen. - In: Powder technology, Bd. 191 (2009), 1-2, S.206-217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sz w:val="18"/>
          <w:lang w:val="en-US"/>
        </w:rPr>
        <w:t xml:space="preserve">Raman Spectroscopy of Anatase Coated Carbon Nanotubes / G. Pyrgiotakis. - In: Ceramic engineering &amp; science proceedings, Bd. 29 (2009), 8, S.197-208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sz w:val="18"/>
          <w:lang w:val="en-US"/>
        </w:rPr>
        <w:t xml:space="preserve">Applying Nickel Nanolayer Coating onto BB~4~BC Particles for Processing Improvement / X. Zhu. - In: Ceramic engineering &amp; science proceedings, Bd. 29 (2009), 8, S.117-130  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476" w:leader="none"/>
          <w:tab w:val="left" w:pos="643" w:leader="none"/>
          <w:tab w:val="left" w:pos="720" w:leader="none"/>
        </w:tabs>
        <w:spacing w:before="120" w:after="0"/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Dendritic Effect of Ligand-Coated Nanoparticles: Enhanced Apoptotic Activity of Silica-Berberine Nanoconjugates / M. Halimani. - In: Langmuir, Bd. 25 (2009), 4, S.2339-2347  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Effects of magnetic nanoparticles with different surface coating on the phase transitions of octylcyanobiphenyl liquid crystal (5 pages) / G. Cordoyiannis. - In: Physical review, Bd. 79 (2009), 1, S.011702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Effects of ZnO nanoparticles on the mechanical and antibacterial properties of polyurethane coatings / J. H. Li. - In: Progress in organic coatings, Bd. 64 (2009), 4, S.504-509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>
          <w:sz w:val="18"/>
          <w:lang w:val="en-US"/>
        </w:rPr>
      </w:pPr>
      <w:r>
        <w:rPr>
          <w:sz w:val="18"/>
          <w:lang w:val="en-US"/>
        </w:rPr>
        <w:t>UV curing and matting of acrylate nanocomposite coatings by 172nm excimer irradiation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/ F. Bauer. - In: Progress in organic coatings, Bd. 64 (2009), 4, S.474-481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Evaluation of mar/scratch resistance of a two component automotive clear coat via nano-indenter / Z. Ranjbar. - In: Progress in organic coatings, Bd. 64 (2009), 4, S.387-391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"Effect of nano-ZnO particles on the corrosion behavior of alkyd-based waterborne coatings" / S. K. Dhoke. - In: Progress in organic coatings, Bd. 64 (2009), 4, S.371-382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Synthesis of Ti-Si-N nanocomposite coatings by a novel cathodic arc assisted middle-frequency magnetron sputtering / Z. T. Yang. - In: Applied surface science, Bd. 255 (2009), 9, S.4720-4724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Characterization of thermally sprayed micro- and nanocrystalline cylinder wall coatings by means of a cavitation test / M. Hahn. - In: Proceedings of the Institution of Mechanical Engineers, Bd. 223 (2009), 1, S.27-38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Role of particle coating in controlling skin damage photoinduced by titania nanoparticles / M. E. Carlotti. - In: Free radical research, Bd. 43 (2009), 3, S.312-322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Nanotechnology and Coatings Q&amp;A / V. Natu. - In: Paintindia, Bd. 59 (2009), 1, S.108-112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1H NMR relaxivity of aqueous suspensions of titanium dioxide nanoparticles coated with a gadolinium(III) chelate of a DOTA-monoamide with a phenylphosphonate pendant arm / I. Rehor. - In: Journal of materials chemistry, Bd. 19 (2009), 10, S.1494-1500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Facile preparation of an ultrathin nickel film coated nanoporous gold electrode with the unique catalytic activity to oxidation of glucose / J. F. Huang. - In: Chemical communications, Bd. 2009 (2009), 10, S.1270-1272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Structures and Electronic Spectra of CdSe-Cys Complexes: Density Functional Theory Study of a Simple Peptide-Coated Nanocluster / S.-Y. Chung. - In: The journal of physical chemistry, Bd. 113 (2009), 1, S.292-301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Wetting Characteristics on Micro/Nanostructured Zinc Oxide Coatings / C.Y. Kuan. - In: Journal of the Electrochemical Society, Bd. 156 (2009), 2, S.J32-J36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 novel nano hydroxyapatite-incorporated NíP coating as an effective inter layer for biological applications / S. M. Shibli. - In: Journal of materials science, Bd. 20 (2009), 3, S.711-718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Black optical coating for high-power laser measurements from carbon nanotubes and silicate / C.L. Cromer. - In: Optics letters, Bd. 34 (2009), 2, S.193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CE-MS analysis of heroin and its basic impurities using a charged polymer-protected gold nanoparticle-coated capillary / Z. Zhang. - In: Electrophoresis, Bd. 30 (2009), 2, S.379-387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>
          <w:sz w:val="18"/>
          <w:lang w:val="en-US"/>
        </w:rPr>
      </w:pPr>
      <w:r>
        <w:br w:type="column"/>
      </w:r>
      <w:r>
        <w:rPr>
          <w:sz w:val="18"/>
          <w:lang w:val="en-US"/>
        </w:rPr>
        <w:t xml:space="preserve">Method for the characterization of the abrasion induced nanoparticle release into air from surface coatings / M. Vorbau. - In: Journal of aerosol science, Bd. 40 (2009), 3, S.209-217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Effects of the surface coating of BaMgAl10O17:Eu2+ phosphor with SiO2 nano-particles / S. H. Sohn. - In: Journal of luminescence, Bd. 129 (2009), 5, S.478-481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Nanoindentation reveals mechanical properties within thermally sprayed hydroxyapatite coatings / S. Saber-Samandari. - In: Surface &amp; coatings technology, Bd. 203 (2009), 12, S.1660-1664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The investigation of creep of electroplated Sn and NíSn coating on copper at room temperature by nanoindentation / J. Chen. - In: Surface &amp; coatings technology, Bd. 203 (2009), 12, S.1609-1617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/>
      </w:pPr>
      <w:r>
        <w:rPr>
          <w:sz w:val="18"/>
          <w:lang w:val="en-US"/>
        </w:rPr>
        <w:t xml:space="preserve">A room temperature surface acoustic wave hydrogen sensor with Pt coated ZnO nanorods / F.-C. Huang. - In: Nanotechnology, Bd. 20 (2009), 6, S.065501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/>
      </w:pPr>
      <w:r>
        <w:rPr>
          <w:sz w:val="18"/>
          <w:lang w:val="en-US"/>
        </w:rPr>
        <w:t xml:space="preserve">Polymeric nanofilm-coated optical fibre sensor for speciation of aromatic compounds / L. Silva. - In: International journal of environmental analytical chemistry, Bd. 89 (2009), 3, S.183-197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tomic Layer Deposition of Tungsten Disulphide Solid Lubricant Nanocomposite Coatings on Rolling Element Bearings / T. W. Scharf. - In: Tribology transactions, Bd. 52 (2009), 3, S.284-292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/>
      </w:pPr>
      <w:r>
        <w:rPr>
          <w:sz w:val="18"/>
          <w:lang w:val="en-US"/>
        </w:rPr>
        <w:t xml:space="preserve">Determination of chromium (III) in natural water samples utilizing capillary micro-extraction on nanometre zirconium phosphate coating coupled to electrothermal atomic absorbance spectrometry / X. Bai. - In: Journal of environmental monitoring, Bd. 11 (2009), 2, S.326-329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/>
      </w:pPr>
      <w:r>
        <w:rPr>
          <w:sz w:val="18"/>
          <w:lang w:val="en-US"/>
        </w:rPr>
        <w:t xml:space="preserve">Synthesis and electromagnetic properties of polyaniline-coated silica/maghemite nanoparticles / T. H. Hsieh. - In: European polymer journal, Bd. 45 (2009), 3, S.613-620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HFCVD nanocrystalline diamond coatings for tribo-applications in the presence of water / C. S. Abreu. - In: Diamond and related materials, Bd. 18 (2009), 2-3, S.271-275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/>
      </w:pPr>
      <w:r>
        <w:rPr>
          <w:sz w:val="18"/>
          <w:lang w:val="en-US"/>
        </w:rPr>
        <w:t xml:space="preserve">CVD micro/nanocrystalline diamond (MCD/NCD) bilayer coated odontological drill bits / E. Salgueiredo. - In: Diamond and related materials, Bd. 18 (2009), 2-3, S.264-270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Effect of laser melting on plasma-sprayed aluminum oxide coatings reinforced with carbon nanotubes / Y. Chen. - In: Applied physics, Bd. 94 (2009), 4, S.861-870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Lipid Bilayer Coated Gold Nanoparticles Provide Insight Into Proteins Conformational Changes / S. M. Woods. - In: Biophysical journal, Bd. 96 (2009), 3, S.4a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/>
      </w:pPr>
      <w:r>
        <w:rPr>
          <w:sz w:val="18"/>
          <w:lang w:val="en-US"/>
        </w:rPr>
        <w:t xml:space="preserve">Influence of anchoring ligands and particle size on the colloidal stability and in vivo biodistribution of polyethylene glycol-coated gold nanoparticles in tumor-xenografted mice / G. Zhang. - In: Biomaterials, Bd. 30 (2009), 10, S.1928-1936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Fabrication and photoluminescence of GaN nanorods by ammoniating Formula Not Shown films deposited on Co-coated Si(111) substrates / L. Qin. - In: Physica, Bd. 404 (2009), 2, S.190-193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00" w:after="0"/>
        <w:ind w:left="425" w:hanging="425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Coating and spark plasma sintering of nano-sized TiN on alumina particles of different size, shape and structure / S. Shimada. - In: Nihon-Seramikkusu-Ky¯okai-gakujutsu-ronbunshi, Bd. 117 (2009), 1361, S.47-51 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Uniform, thin and continuous graphitic carbon tubular coatings on CdS nanowires / J. Hu. - In: Journal of materials chemistry, Bd. 19 (2009), 8, S.1093-1097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Effects of acetic acid on microstructure and electrochemical properties of nano cerium oxide films coated on AA7020-T6 aluminum alloy / H. Hasannejad. - In: Xiyou-jinshu &lt;Zhongguo-Jinshu-Xuehui&gt;, Bd. 28 (2009), 1, S.98-101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The wide band gap of highly oriented nanocrystalline Al doped ZnO thin films from sol-gel dip coating / T. Ratana. - In: Journal of alloys and compounds, Bd. 470 (2009), 1-2, S.408-412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Structural nanocrystalline Ni coatings on periodic cellular steel / B. A. Bouwhuis. - In: Composites science and technology, Bd. 69 (2009), 3-4, S.385-390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Nanocomposite TiSiN coatings deposited by large area filtered arc deposition / Y.H. Cheng. - In: Journal of vacuum science &amp; technology, Bd. 27 (2009), 1, S.82-88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18"/>
          <w:lang w:val="en-US"/>
        </w:rPr>
        <w:t xml:space="preserve">Performance Changes of Surface Coated Red Phosphors with Silica Nanoparticles and Silica Nanocomposites / Y.S. Chung. - In: Industrial &amp; engineering chemistry research, Bd. 48 (2009), 2, S.740-748   </w:t>
      </w:r>
    </w:p>
    <w:p>
      <w:pPr>
        <w:pStyle w:val="Normal"/>
        <w:numPr>
          <w:ilvl w:val="0"/>
          <w:numId w:val="20"/>
        </w:numPr>
        <w:tabs>
          <w:tab w:val="left" w:pos="476" w:leader="none"/>
          <w:tab w:val="left" w:pos="643" w:leader="none"/>
          <w:tab w:val="left" w:pos="720" w:leader="none"/>
        </w:tabs>
        <w:spacing w:lineRule="exact" w:line="200" w:before="100" w:after="0"/>
        <w:ind w:left="425" w:hanging="425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 molecularly imprinted polymer-coated nanocomposite of magnetic nanoparticles for estrone recognition / X. Wang. - In: Talanta, Bd. 78 (2009), 2, S.327-332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6" w:leader="none"/>
          <w:tab w:val="left" w:pos="643" w:leader="none"/>
        </w:tabs>
        <w:spacing w:lineRule="exact" w:line="200" w:before="100" w:after="0"/>
        <w:ind w:left="425" w:hanging="425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Enhancing the hardness of Al/W nanostructured coatings / F.A. Burgmann. - In: Journal of physics (2009), S.055003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  <w:tab w:val="left" w:pos="476" w:leader="none"/>
        </w:tabs>
        <w:spacing w:lineRule="exact" w:line="200" w:before="100" w:after="0"/>
        <w:ind w:left="425" w:hanging="425"/>
        <w:jc w:val="both"/>
        <w:rPr/>
      </w:pPr>
      <w:r>
        <w:rPr>
          <w:sz w:val="18"/>
          <w:lang w:val="en-US"/>
        </w:rPr>
        <w:t xml:space="preserve">Bioactivity of gelatin coated magnetic iron oxide nanoparticles: in vitro evaluation / B. Gaihre. - In: Journal of materials science, Bd. 20 (2009), 2, S.573-581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476" w:leader="none"/>
        </w:tabs>
        <w:spacing w:lineRule="exact" w:line="200" w:before="100" w:after="0"/>
        <w:ind w:left="425" w:hanging="425"/>
        <w:jc w:val="both"/>
        <w:rPr/>
      </w:pPr>
      <w:r>
        <w:rPr>
          <w:sz w:val="18"/>
          <w:lang w:val="en-US"/>
        </w:rPr>
        <w:t xml:space="preserve">Young's Modulus and Thermal Conductivity of Nanoporous YSZ Coatings Fabricated by EB-PVD / B.-K. Jang. - In: Ceramic engineering &amp; science proceedings, Bd. 29 (2009), 4, S.137-146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  <w:tab w:val="left" w:pos="476" w:leader="none"/>
        </w:tabs>
        <w:spacing w:lineRule="exact" w:line="200" w:before="100" w:after="0"/>
        <w:ind w:left="425" w:hanging="425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Development of Novel Biocompatible Hydroxyapatite Coated Nanotubular Titania for Implant Application / K.S. Raja. - In: Ceramic engineering &amp; science proceedings, Bd. 29 (2009), 7, S.227-238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  <w:tab w:val="left" w:pos="476" w:leader="none"/>
        </w:tabs>
        <w:spacing w:lineRule="exact" w:line="200" w:before="100" w:after="0"/>
        <w:ind w:left="425" w:hanging="425"/>
        <w:jc w:val="both"/>
        <w:rPr/>
      </w:pPr>
      <w:r>
        <w:rPr>
          <w:sz w:val="18"/>
          <w:lang w:val="en-US"/>
        </w:rPr>
        <w:t xml:space="preserve">Arc-evaporated nanocomposite zirconium-based boronitride coatings / V. Chapusot. - In: Materials chemistry and physics, Bd. 114 (2009), 2-3, S.780-784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  <w:tab w:val="left" w:pos="476" w:leader="none"/>
        </w:tabs>
        <w:spacing w:before="100" w:after="0"/>
        <w:ind w:left="425" w:hanging="425"/>
        <w:jc w:val="both"/>
        <w:rPr/>
      </w:pPr>
      <w:r>
        <w:rPr>
          <w:sz w:val="18"/>
          <w:lang w:val="en-US"/>
        </w:rPr>
        <w:t xml:space="preserve">Characterization of silica-coated Ag nanoparticles synthesized using a water-soluble nanoparticle micelle / S. G. Kim. - In: Advanced powder technology, Bd. 20 (2009), 1, S.94-100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  <w:tab w:val="left" w:pos="476" w:leader="none"/>
        </w:tabs>
        <w:spacing w:lineRule="exact" w:line="200" w:before="100" w:after="0"/>
        <w:ind w:left="425" w:hanging="425"/>
        <w:jc w:val="both"/>
        <w:rPr/>
      </w:pPr>
      <w:r>
        <w:rPr>
          <w:sz w:val="18"/>
          <w:lang w:val="en-US"/>
        </w:rPr>
        <w:t xml:space="preserve">Modification of multilayered TiAlN/TiN coating by nanosecond and picosecond laser pulses / B. Gakovic. - In: Journal of optics, Bd. 11 (2009), 1, S.015601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200" w:before="100" w:after="0"/>
        <w:ind w:left="425" w:hanging="425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Nanostructured hematite thin films produced by spin-coating deposition solution: Application in water splitting / F. L. Souza. - In: Solar energy materials &amp; solar cells, Bd. 93 (2009), 3, S.362-368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200" w:before="100" w:after="0"/>
        <w:ind w:left="425" w:hanging="425"/>
        <w:jc w:val="both"/>
        <w:rPr/>
      </w:pPr>
      <w:r>
        <w:rPr>
          <w:sz w:val="18"/>
          <w:lang w:val="en-US"/>
        </w:rPr>
        <w:t xml:space="preserve">Microhardness variation in heat-treated conventional and nanostructured NiCrC coatings prepared by HVAF spraying / K. Tao. - In: Surface &amp; coatings technology, Bd. 203 (2009), 10-11, S.1406-1414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br w:type="column"/>
      </w:r>
      <w:r>
        <w:rPr>
          <w:sz w:val="18"/>
          <w:lang w:val="en-US"/>
        </w:rPr>
        <w:t xml:space="preserve">Electrophoretic deposition of PEEK-nano alumina composite coatings on stainless steel / I. Corni. - In: Surface &amp; coatings technology, Bd. 203 (2009), 10-11, S.1349-1359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Microstructural characteristics and formation mechanism of Al2O´313Ö wt.% TiO2 coatings plasma-sprayed with nanostructured agglomerated powders / D. Wang. - In: Surface &amp; coatings technology, Bd. 203 (2009), 10-11, S.1298-1303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spacing w:before="140" w:after="0"/>
        <w:ind w:left="488" w:hanging="488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Field emission from carbon nanotube and tetrapod-like ZnO compound cathode fabricated by spin-coating method / Y. Di. - In: Applied surface science, Bd. 255 (2009), 8, S.4636-4639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6" w:leader="none"/>
        </w:tabs>
        <w:spacing w:before="140" w:after="0"/>
        <w:ind w:left="488" w:hanging="488"/>
        <w:jc w:val="both"/>
        <w:rPr/>
      </w:pPr>
      <w:r>
        <w:rPr>
          <w:sz w:val="18"/>
          <w:lang w:val="en-US"/>
        </w:rPr>
        <w:t xml:space="preserve">Influences of laser remelting on microstructure of nanostructured Al2O3-13wt.% TiO2 coatings fabricated by plasma spraying / D. Wang. - In: Applied surface science, Bd. 255 (2009), 8, S.4606-4610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spacing w:before="140" w:after="0"/>
        <w:ind w:left="488" w:hanging="488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dsorption/desorption behavior of protein on nanosized hydroxyapatite coatings: A quartz crystal microbalance study / Z. Yang. - In: Applied surface science, Bd. 255 (2009), 8, S.4569-4574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spacing w:before="140" w:after="0"/>
        <w:ind w:left="488" w:hanging="488"/>
        <w:jc w:val="both"/>
        <w:rPr/>
      </w:pPr>
      <w:r>
        <w:rPr>
          <w:sz w:val="18"/>
          <w:lang w:val="en-US"/>
        </w:rPr>
        <w:t xml:space="preserve">Shaping potentialities of aluminum nitride polymeric precursors:Preparation of thin coatings and 1D nanostructures in liquid phase / H. Termoss. - In: Journal of the European Ceramic Society, Bd. 29 (2009), 5, S.857-861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spacing w:before="140" w:after="0"/>
        <w:ind w:left="488" w:hanging="488"/>
        <w:jc w:val="both"/>
        <w:rPr/>
      </w:pPr>
      <w:r>
        <w:rPr>
          <w:sz w:val="18"/>
          <w:lang w:val="en-US"/>
        </w:rPr>
        <w:t xml:space="preserve">Growth and Characterization of GaN Nano-Columns Grown on Gallium-Coated Si (111) by Using Molecular Beam Epitaxy / K. Santhakumar. - In: Journal of the Korean Physical Society, Bd. 54 (2009), 1, S.190-193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spacing w:before="140" w:after="0"/>
        <w:ind w:left="488" w:hanging="488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Beneficial effects of Co2+ on co-electrodeposited Ni-SiC nanocomposite coating / X. y. YANG. - In: Transactions of Nonferrous Metals Society of China, Bd. 19 (2009), 1, S.119-124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spacing w:before="140" w:after="0"/>
        <w:ind w:left="488" w:hanging="488"/>
        <w:jc w:val="both"/>
        <w:rPr/>
      </w:pPr>
      <w:r>
        <w:rPr>
          <w:sz w:val="18"/>
          <w:lang w:val="en-US"/>
        </w:rPr>
        <w:t xml:space="preserve">Comparison of thermal shock behaviors between plasma-sprayed nanostructured and conventional zirconia thermal barrier coatings / C. b. LIU. - In: Transactions of Nonferrous Metals Society of China, Bd. 19 (2009), 1, S.99-107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spacing w:before="140" w:after="0"/>
        <w:ind w:left="488" w:hanging="488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Influence of metal coating on single-walled carbon nanotube: Molecular dynamics approach to determine tensile strength / S. Inoue. - In: Chemical physics letters, Bd. 469 (2009), 1-3, S.125-129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spacing w:before="140" w:after="0"/>
        <w:ind w:left="488" w:hanging="488"/>
        <w:jc w:val="both"/>
        <w:rPr/>
      </w:pPr>
      <w:r>
        <w:rPr>
          <w:sz w:val="18"/>
          <w:lang w:val="en-US"/>
        </w:rPr>
        <w:t xml:space="preserve">Programmed Assembly of DNA-Coated Nanowire Devices Electric fields help direct metal nanowires coated with different DNA sequences into specific positions on a substrate / T.J. Morrow. - In: Science, Bd. 323 (2009), 5912, S.352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spacing w:before="120" w:after="0"/>
        <w:ind w:left="490" w:hanging="490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Synthesis of high-strength magnesium alloy composites reinforced with Si-coated carbon nanofibres / T. Honma. - In: Scripta materialia, Bd. 60 (2009), 6, S.451-454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spacing w:before="120" w:after="0"/>
        <w:ind w:left="490" w:hanging="490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Controlled Polyelectrolyte Coating of Glass-Supported Metal Nanostructures / M. Alvarez. - In: Langmuir, Bd. 25 (2009), 2, S.1097-1102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spacing w:before="140" w:after="0"/>
        <w:ind w:left="488" w:hanging="488"/>
        <w:jc w:val="both"/>
        <w:rPr/>
      </w:pPr>
      <w:r>
        <w:rPr>
          <w:sz w:val="18"/>
          <w:lang w:val="en-US"/>
        </w:rPr>
        <w:t xml:space="preserve">In Situ Growing and Patterning of Aligned Organic Nanowire Arrays via Dip Coating / N. Liu. - In: Langmuir, Bd. 25 (2009), 2, S.665-671   </w:t>
      </w:r>
    </w:p>
    <w:p>
      <w:pPr>
        <w:pStyle w:val="Normal"/>
        <w:tabs>
          <w:tab w:val="clear" w:pos="720"/>
          <w:tab w:val="left" w:pos="476" w:leader="none"/>
        </w:tabs>
        <w:spacing w:before="140" w:after="0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/>
      </w:pPr>
      <w:r>
        <w:rPr>
          <w:b/>
          <w:i/>
          <w:sz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</w:rPr>
        <w:t>e</w:t>
      </w:r>
      <w:r>
        <w:rPr>
          <w:b/>
          <w:i/>
          <w:sz w:val="22"/>
        </w:rPr>
        <w:t xml:space="preserve">-mail: </w:t>
      </w:r>
      <w:r>
        <w:rPr>
          <w:b/>
          <w:i/>
          <w:sz w:val="22"/>
          <w:lang w:val="en-US"/>
        </w:rPr>
        <w:t>stn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i w:val="false"/>
          <w:i w:val="false"/>
          <w:caps/>
          <w:sz w:val="28"/>
          <w:lang w:val="en-US"/>
        </w:rPr>
      </w:pPr>
      <w:r>
        <w:rPr>
          <w:b/>
          <w:i w:val="false"/>
          <w:caps/>
          <w:sz w:val="28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120" w:after="120"/>
        <w:jc w:val="center"/>
        <w:rPr/>
      </w:pPr>
      <w:r>
        <w:rPr/>
        <w:t>Патенты  изобретателей  Пермского края (апрель 2009 года)</w:t>
      </w:r>
    </w:p>
    <w:tbl>
      <w:tblPr>
        <w:tblW w:w="970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6"/>
        <w:gridCol w:w="5700"/>
        <w:gridCol w:w="2789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40" w:after="40"/>
              <w:rPr/>
            </w:pPr>
            <w:r>
              <w:rPr>
                <w:sz w:val="16"/>
              </w:rPr>
              <w:t>Патентообладател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1448 (2009.04.1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получения композиционного припоя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Тихонов О.В.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1472 (2009.04.1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Пресс-форма для литьевого прессования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НПО «Искра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1631 (2009.04.1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Тампонажный состав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Миков А.И., Шипилов А.И,  Хлопин С.В.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1668 (2009.04.1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получения пятиокиси ванадия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Чусовской метал-лургический завод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1705 (2009.04.1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Устройство для измерения поперечного коэффициента сцепления колеса с дорожным покрытием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ГОУ ВПО ПГТУ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1730 (2009.04.1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татор винтового забойного двигателя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ВНИИБТ - Буровой инструмент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1787 (2009.04.1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управления газотурбинным двигателем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СТАР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1807 (2009.04.1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защиты газотурбинного двигателя от помпажа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СТАР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1827 (2009.04.1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Уплотнительная лента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Исаев О.Ю., 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1909 (2009.04.1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испытания двухканальной электронной системы автоматического управления ГТД с блоком встроенного контроля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СТАР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1931 (2009.04.1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дифференциальной диагностики бактериального вагиноза и неспецифического вагинита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1992 (2009.04.1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нанесения надписей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ГОУ ВПО ПГУ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2044 (2009.04.1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защиты трехфазной сети с резистивно-заземленной нейтралью от однофазных замыканий на землю и устройство для его осуществления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ГОУ ВПО ПГТУ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2409 (2009.04.2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гидроструйного удаления эластомерных обкладок в статорах винтовых героторных гидромашин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Фирма «Радиус - Сервис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2548 (2009.04.2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определения равновесной температуры изделия смесевого ракетного твердого топлива, скрепленного с корпусом, при  его изготовлении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ФГУП  НИИ ПМ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2565 (2009.04.2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3-амино-6-ароилметил-5-гидрокси-1,2,4-триазины и способ их получения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ГОУ ВПО ПГУ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2635 (2009.04.2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получения иммобилизованного биокатализатора и способ получения водных растворов аминов с использованием этого биокатализатора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Институт экологии и генетики микроорганизмов УрО РАН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2788 (2009.04.2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Высокотемпературная газовая турбина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Авиадвигатель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2787 (2009.04.2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Высокотемпературная турбина газотурбинного двигателя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Авиадвигатель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2790 (2009.04.2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татор многоступенчатой газовой турбины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Авиадвигатель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2791 (2009.04.2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Двухступенчатая высокотемпературная газовая турбина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Авиадвигатель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2798 (2009.04.2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Турбовентиляторный двигатель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ФГУП УНИИИ КМ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2799 (2009.04.2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Газотурбинный двигатель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Авиадвигатель»,  Пермь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0" w:after="40"/>
        <w:jc w:val="center"/>
        <w:rPr/>
      </w:pPr>
      <w:r>
        <w:rPr/>
      </w:r>
    </w:p>
    <w:tbl>
      <w:tblPr>
        <w:tblW w:w="970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6"/>
        <w:gridCol w:w="5700"/>
        <w:gridCol w:w="2789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40" w:after="40"/>
              <w:rPr/>
            </w:pPr>
            <w:r>
              <w:rPr>
                <w:sz w:val="16"/>
              </w:rPr>
              <w:t>Патентообладател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2801 (2009.04.2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Газотурбинный двигатель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Авиадвигатель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2830 (2009.04.2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Узел крепления подшипника качения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Авиадвигатель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2917 (2009.04.20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определения предела текучести высоконаполненной полимерной композиции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ФГУП  НИИ ПМ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3309 (2009.04.27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экстраанатомического шунтирования артерий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3440 (2009.04.27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Универсальная камера для запуска или приема очистных элементов для очистки трубопровода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Синергия – Лидер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3637 (2009.04.27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Краска дорожная разметочная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ФКП «Пермский пороховой завод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3686 (2009.04.27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переработки титановой губки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Корпорация ВСМПО – АВИСМА»,  Березник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2353753 (2009.04.27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истема для питания погружного электродвигателя и обогрева скважинной жидкости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ПермНИПИнефть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2353785 (2009.04.27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Газотурбинная установка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Авиадвигатель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2353791 (2009.04.27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опловой насадок ракетного двигателя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НПО «Искра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2353804 (2009.04.27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кважинная насосная установка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ГрадПромСтрой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2353815 (2009.04.27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Компрессор газотурбинного двигателя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Авиадвигатель»,  Перм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2353931 (2009.04.27)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Способ прогнозирования степени тяжести хронической сердечной недостаточности у больных ишемической болезнью сердца вирусоносителей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ГОУ ВПО ПГМА,  Пермь</w:t>
            </w:r>
          </w:p>
        </w:tc>
      </w:tr>
    </w:tbl>
    <w:p>
      <w:pPr>
        <w:pStyle w:val="Normal"/>
        <w:spacing w:lineRule="exact" w:line="210" w:before="4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80" w:after="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160020</wp:posOffset>
                </wp:positionV>
                <wp:extent cx="6193155" cy="393319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3933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2.6pt;width:487.6pt;height:309.6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i w:val="false"/>
          <w:sz w:val="32"/>
        </w:rPr>
        <w:t xml:space="preserve">Пермский краевой совет </w:t>
        <w:br/>
        <w:t xml:space="preserve">всероссийского общества </w:t>
        <w:br/>
        <w:t xml:space="preserve">изобретателей и рационализаторов </w:t>
        <w:br/>
        <w:t>(ВОИР)</w:t>
      </w:r>
    </w:p>
    <w:p>
      <w:pPr>
        <w:pStyle w:val="Normal"/>
        <w:spacing w:before="120" w:after="0"/>
        <w:ind w:left="284" w:right="284" w:hanging="0"/>
        <w:jc w:val="center"/>
        <w:rPr/>
      </w:pPr>
      <w:r>
        <w:rPr>
          <w:rFonts w:cs="Bookman Old Style" w:ascii="Bookman Old Style" w:hAnsi="Bookman Old Style"/>
          <w:b/>
        </w:rPr>
        <w:t xml:space="preserve">614990, г. Пермь, ул. Попова, 9, к. 406-2.  </w:t>
        <w:br/>
        <w:t xml:space="preserve">Тел. 237-32-03    </w:t>
      </w:r>
      <w:r>
        <w:rPr>
          <w:rFonts w:cs="Bookman Old Style" w:ascii="Bookman Old Style" w:hAnsi="Bookman Old Style"/>
          <w:b/>
          <w:lang w:val="en-US"/>
        </w:rPr>
        <w:t xml:space="preserve">E-mail: pai@permcnti.ru      </w:t>
      </w:r>
    </w:p>
    <w:p>
      <w:pPr>
        <w:pStyle w:val="Normal"/>
        <w:spacing w:before="240" w:after="120"/>
        <w:ind w:left="284" w:right="284" w:hanging="0"/>
        <w:jc w:val="center"/>
        <w:rPr/>
      </w:pPr>
      <w:r>
        <w:rPr>
          <w:b/>
          <w:caps/>
          <w:spacing w:val="60"/>
          <w:sz w:val="24"/>
        </w:rPr>
        <w:t>Бесплатные  консультации</w:t>
      </w:r>
      <w:r>
        <w:rPr>
          <w:b/>
          <w:spacing w:val="60"/>
          <w:sz w:val="24"/>
        </w:rPr>
        <w:t xml:space="preserve"> </w:t>
        <w:br/>
      </w:r>
      <w:r>
        <w:rPr>
          <w:b/>
          <w:sz w:val="24"/>
        </w:rPr>
        <w:t>в области охраны прав интеллектуальной собственност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before="120" w:after="0"/>
        <w:ind w:left="567" w:right="567" w:firstLine="426"/>
        <w:jc w:val="both"/>
        <w:rPr/>
      </w:pPr>
      <w:r>
        <w:rPr>
          <w:sz w:val="24"/>
        </w:rPr>
        <w:t>Патентование изобретений, полезных моделей, промышленных образц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before="80" w:after="0"/>
        <w:ind w:left="567" w:right="567" w:firstLine="426"/>
        <w:jc w:val="both"/>
        <w:rPr>
          <w:sz w:val="24"/>
        </w:rPr>
      </w:pPr>
      <w:r>
        <w:rPr>
          <w:sz w:val="24"/>
        </w:rPr>
        <w:t>Регистрация товарных знаков (знаков обслуживания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before="80" w:after="0"/>
        <w:ind w:left="567" w:right="567" w:firstLine="426"/>
        <w:jc w:val="both"/>
        <w:rPr/>
      </w:pPr>
      <w:r>
        <w:rPr>
          <w:sz w:val="24"/>
        </w:rPr>
        <w:t>Регистрация и защита авторских прав, составление авторских договор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before="80" w:after="0"/>
        <w:ind w:left="567" w:right="567" w:firstLine="426"/>
        <w:jc w:val="both"/>
        <w:rPr>
          <w:sz w:val="24"/>
        </w:rPr>
      </w:pPr>
      <w:r>
        <w:rPr>
          <w:sz w:val="24"/>
        </w:rPr>
        <w:t>Регистрация программ для ЭВМ, баз данных, интернет-сайт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before="80" w:after="0"/>
        <w:ind w:left="567" w:right="567" w:firstLine="426"/>
        <w:jc w:val="both"/>
        <w:rPr/>
      </w:pPr>
      <w:r>
        <w:rPr>
          <w:sz w:val="24"/>
        </w:rPr>
        <w:t>Составление и регистрация лицензионных договоров, договоров уступ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before="80" w:after="0"/>
        <w:ind w:left="360" w:right="567" w:firstLine="633"/>
        <w:jc w:val="both"/>
        <w:rPr>
          <w:sz w:val="24"/>
        </w:rPr>
      </w:pPr>
      <w:r>
        <w:rPr>
          <w:sz w:val="24"/>
        </w:rPr>
        <w:t>Коммерциализация объектов интеллектуальной деятельности.</w:t>
      </w:r>
    </w:p>
    <w:p>
      <w:pPr>
        <w:pStyle w:val="Normal"/>
        <w:numPr>
          <w:ilvl w:val="0"/>
          <w:numId w:val="17"/>
        </w:numPr>
        <w:spacing w:before="80" w:after="0"/>
        <w:ind w:left="360" w:firstLine="633"/>
        <w:rPr/>
      </w:pPr>
      <w:r>
        <w:rPr>
          <w:sz w:val="24"/>
        </w:rPr>
        <w:t>Помощь в самостоятельном оформлении заявок на получение патентов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 xml:space="preserve">Патенты на полезные модели, полученные в Пермском крае </w:t>
        <w:br/>
        <w:t>в апреле  2009 года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773"/>
        <w:gridCol w:w="2810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полезной модели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1905 (2009.04.10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Устройство для мокрой очистки газа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ЗАО «Вентмонтаж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1914 (2009.04.10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Устройство для полирования винтовых поверхностей длинномерных деталей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ВНИИБТ - Буровой инструмент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1954 (2009.04.10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Устройство для очистки цианосодержащих сред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ЗАО «Вентмонтаж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1963 (2009.04.10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Технологическая линия для переработки титанового сырья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Корпорация ВСМПО – АВИСМА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2216 (2009.04.20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Производственный комплекс для получения пентаоксида ванадия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Кудрявский Ю.П.,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2217 (2009.04.20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Аппаратурно-технологическая линия для получения пентаоксида ванадия из окситрихлорида ванадия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Кудрявский Ю.П.,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2244 (2009.04.20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Арматурный элемент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Мехоношин И.А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2245 (2009.04.20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Композитная арматура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НПО «Уральская армирующая компания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2246 (2009.04.20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Арматура композитная (варианты)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НПО «Уральская армирующая компания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2247 (2009.04.20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Технологическая линия для изготовления композитной арматуры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НПО «Уральская армирующая компания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2361 (2009.04.20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Система централизованного мониторинга и управления оборудованием удаленных объектов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ЗАО «Инженерный дом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82373 (2009.04.20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Провод для подвижного состава с теплостойкой негорючей резиновой изоляцией, не распространяющий горение при прокладке в пучках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Камский кабель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82374 (2009.04.20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Кабель контрольный, не распространяющий горение, бронированный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Камский кабель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82421 (2009.04.27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Электрод для временной чреспищеводной электростимуляции сердца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Протопопов В.В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82458 (2009.04.27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Технологическая линия для переработки отходящих газов титанового хлоратора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АО «Корпорация ВСМПО – АВИСМА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82468 (2009.04.27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Устройство для крепления кабелей на насосно-компрессорных трубах в вертикальных, наклонно-направленных и горизонтальных скважинах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ПермНИПИнефть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82469 (2009.04.27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Устройство для крепления кабеля на поверхности насосно-компрессорных труб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ПермНИПИнефть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566420</wp:posOffset>
                      </wp:positionH>
                      <wp:positionV relativeFrom="paragraph">
                        <wp:posOffset>542925</wp:posOffset>
                      </wp:positionV>
                      <wp:extent cx="6125845" cy="2011045"/>
                      <wp:effectExtent l="19050" t="19050" r="19050" b="1905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5760" cy="2010960"/>
                                <a:chOff x="0" y="0"/>
                                <a:chExt cx="6125760" cy="201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78840" cy="20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>Полные описа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/>
                                      </w:rPr>
                                      <w:t>патентов  Росс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и других стра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614990, г. Пермь, ГСП, ул. Попова, 9, ЦНТИ, к. 407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Wingdings" w:hAnsi="Wingdings" w:eastAsia="Wingdings" w:cs="Wingdings"/>
                                        <w:color w:val="auto"/>
                                        <w:lang w:val="ru-RU"/>
                                      </w:rPr>
                                      <w:t>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eastAsia="Wingdings" w:cs="Wingdings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eastAsia="Wingdings" w:cs="Wingdings" w:ascii="Times New Roman" w:hAnsi="Times New Roman"/>
                                        <w:color w:val="auto"/>
                                        <w:lang w:val="ru-RU"/>
                                      </w:rPr>
                                      <w:t>237-32-9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i/>
                                        <w:szCs w:val="20"/>
                                        <w:smallCaps w:val="false"/>
                                        <w:caps w:val="false"/>
                                        <w:rFonts w:ascii="Bookman Old Style" w:hAnsi="Bookman Old Style" w:eastAsia="Wingdings" w:cs="Wingdings"/>
                                        <w:color w:val="auto"/>
                                        <w:lang w:val="en-US" w:eastAsia="ru-RU"/>
                                      </w:rPr>
                                      <w:t>E-mail: pat@permcnti.r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040" y="6840"/>
                                  <a:ext cx="3168720" cy="200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Оформление заявок  на регистраци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>товарного зна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614990, г. Пермь, ГСП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ул. Попова, 9, ЦНТИ, к. 407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отдел патентной документаци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237-32-9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.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E-mail: pat@permcnti.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С 9 до 17 час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6pt;margin-top:42.75pt;width:482.3pt;height:158.3pt" coordorigin="892,855" coordsize="9646,3166">
                      <v:shape id="shape_0" fillcolor="white" stroked="t" o:allowincell="f" style="position:absolute;left:892;top:855;width:4375;height:315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407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topAndBottom"/>
                      </v:shape>
                      <v:shape id="shape_0" fillcolor="white" stroked="t" o:allowincell="f" style="position:absolute;left:5549;top:866;width:4989;height:315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82470 (2009.04.27)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/>
              <w:t xml:space="preserve">Устройство для защиты от коррозии и износа устьевого штока штанговой скважинной насосной установки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ПермНИПИнефть»,  Пермь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8910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9pt;width:503.95pt;height:93.6pt" coordorigin="-266,78" coordsize="10079,1872">
                <v:shape id="shape_0" stroked="f" o:allowincell="f" style="position:absolute;left:-266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9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42;top:355;width:2371;height:1275">
                  <v:oval id="shape_0" fillcolor="white" stroked="t" o:allowincell="f" style="position:absolute;left:7442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8062;top:543;width:1130;height:945;mso-wrap-style:none;v-text-anchor:middle" type="_x0000_t75">
                    <v:imagedata r:id="rId39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428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281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515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010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427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6990</wp:posOffset>
                </wp:positionH>
                <wp:positionV relativeFrom="paragraph">
                  <wp:posOffset>1162685</wp:posOffset>
                </wp:positionV>
                <wp:extent cx="6261100" cy="19526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91.55pt;width:492.9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ФГУ «Пермский ЦНТИ», краев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23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23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23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60" w:after="0"/>
        <w:ind w:firstLine="397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before="0" w:after="240"/>
        <w:rPr/>
      </w:pPr>
      <w:r>
        <w:rPr>
          <w:rFonts w:cs="Bookman Old Style" w:ascii="Bookman Old Style" w:hAnsi="Bookman Old Style"/>
          <w:sz w:val="28"/>
        </w:rPr>
        <w:t xml:space="preserve">Износостойкие нанокристаллические подшипники </w:t>
        <w:br/>
        <w:t>для добывающих отраслей промышленнос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/>
        <w:t>Область применения – добыча  нефти в осложненных условиях.</w:t>
      </w:r>
    </w:p>
    <w:p>
      <w:pPr>
        <w:pStyle w:val="Normal"/>
        <w:ind w:firstLine="397"/>
        <w:jc w:val="both"/>
        <w:rPr/>
      </w:pPr>
      <w:r>
        <w:rPr/>
        <w:t xml:space="preserve">Разработана технология производства нанокристаллических износостойких подшипников скольжения с низкой диссипацией энергии в парах трения для погружного нефтедобывающего оборудования и горнорудной промышленности. </w:t>
      </w:r>
    </w:p>
    <w:p>
      <w:pPr>
        <w:pStyle w:val="Normal"/>
        <w:ind w:firstLine="397"/>
        <w:jc w:val="both"/>
        <w:rPr>
          <w:spacing w:val="-7"/>
        </w:rPr>
      </w:pPr>
      <w:r>
        <w:rPr>
          <w:spacing w:val="-7"/>
        </w:rPr>
        <w:t xml:space="preserve">Износостойкие нанокристаллические подшипники имеют композиционное строение: основа изготавливается методом порошковой металлургии. На втулки наносится нанокристаллический слой методом высокоскоростного газопламенного напыления агломерированных порошков или смесей нанопорошков и растворов. </w:t>
      </w:r>
      <w:r>
        <w:rPr/>
        <w:t>Обойма изготавливается методом порошковой металлургии из смеси нанокристаллических порошков.</w:t>
      </w:r>
    </w:p>
    <w:p>
      <w:pPr>
        <w:pStyle w:val="TextBodyIndent"/>
        <w:ind w:firstLine="426"/>
        <w:jc w:val="both"/>
        <w:rPr/>
      </w:pPr>
      <w:r>
        <w:rPr>
          <w:b w:val="false"/>
          <w:sz w:val="20"/>
        </w:rPr>
        <w:t>В основе высокоскоростного газопламенного метода напыления нанокристаллических покрытий лежит принцип придания мелкодисперсным частицам напыляемого материала, введенным в газовую струю, максимально возможной кинетической энергии. Частицы не доводятся до полного расплавления, как это происходит в других методах газотермического напыления – плазменном, газопламенном, электродуговом. Скорость частиц такова, что при соударении с поверхностью они пластически деформируются  образуя практически плотное покрытие. Формируется плотное покрытие с минимальным изменением кристаллитов и фазового состава исходного материала при обеспечении более высоких адгезионных и когезионных характеристик покрытия, по сравнению с другими методами газотермического напыления.</w:t>
      </w:r>
    </w:p>
    <w:p>
      <w:pPr>
        <w:pStyle w:val="TextBodyIndent"/>
        <w:ind w:firstLine="426"/>
        <w:jc w:val="both"/>
        <w:rPr/>
      </w:pPr>
      <w:r>
        <w:br w:type="column"/>
      </w:r>
      <w:r>
        <w:rPr>
          <w:b w:val="false"/>
          <w:sz w:val="20"/>
        </w:rPr>
        <w:t>Наночастицы вводятся в горелку в виде агломерированных до 20 – 100 мкм сухих порошков либо в смеси агломерированных порошков и растворов. Их транспортировка в горелку осуществляется с помощью инертного газа, чаще всего азота или аргона. Подача может быть радиальной, в точку между камерой сгорания и соплом, или аксиальной – непосредственно в камеру сгорания горелки вдоль ее оси.</w:t>
      </w:r>
    </w:p>
    <w:p>
      <w:pPr>
        <w:pStyle w:val="Normal"/>
        <w:ind w:firstLine="397"/>
        <w:jc w:val="both"/>
        <w:rPr/>
      </w:pPr>
      <w:r>
        <w:rPr>
          <w:spacing w:val="-7"/>
        </w:rPr>
        <w:t>Износостойкость покрытия обеспечивается агломерированными нанопорошками карбидов, оксидов и карбосилицидов, а антифрикционные свойства, т.е. низкий коэффициент трения – связкой, формируемой, главным образом, из раствора. Размеры износостойких наночастиц соответствуют диапазону 30 –100 нм, их объемная доля – более 30%.</w:t>
      </w:r>
    </w:p>
    <w:p>
      <w:pPr>
        <w:pStyle w:val="Normal"/>
        <w:ind w:firstLine="397"/>
        <w:rPr/>
      </w:pPr>
      <w:r>
        <w:rPr/>
        <w:t>Важным преимуществом наноструктурированных покрытий является малое время притирки, т.е. формирования равновесной шероховатости.</w:t>
      </w:r>
    </w:p>
    <w:p>
      <w:pPr>
        <w:pStyle w:val="Normal"/>
        <w:ind w:firstLine="397"/>
        <w:jc w:val="both"/>
        <w:rPr/>
      </w:pPr>
      <w:r>
        <w:rPr/>
        <w:t>Нанокристаллические композиционные  покрытия имеют твердость до 2500 по шкале Виккерса и коэффициент трения менее 0,1 – 0,05 при трещиностойкости на уровне конструкционных сталей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Применение нанокристаллических износостойких подшипников даст увеличение КПД погружных нефтедобывающих установок на 2 – 4%, что не только обеспечит заметное снижение стоимости их эксплуатации в условиях роста цен на электрическую энергию, но и позволит превысить существующий мировой уровень по КПД. А ожидаемое увеличение износостойкости в 1,5 – 2 раза приведет к соответствующему увеличению ресурса погружного оборудования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Июн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ю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Июн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ю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 – 11 </w:t>
              <w:br/>
              <w:t>июн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Безопасность'20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10-я специализированная межрегиональная выставка оборудования и технологий для обеспечения промышленной, пожарной, информационной, экологической безопасности промышленных предприятий.</w:t>
              <w:br/>
              <w:t xml:space="preserve">Пермь, ВЦ «Пермская ярмарка». Тел. (342)262-58-33. Факс (342) </w:t>
            </w:r>
            <w:r>
              <w:rPr>
                <w:color w:val="000000"/>
              </w:rPr>
              <w:t>261-61-85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– 19</w:t>
            </w:r>
            <w:r>
              <w:rPr>
                <w:lang w:val="en-US"/>
              </w:rPr>
              <w:t xml:space="preserve"> </w:t>
              <w:br/>
            </w:r>
            <w:r>
              <w:rPr/>
              <w:t>июн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/>
            </w:pPr>
            <w:r>
              <w:rPr>
                <w:b/>
                <w:caps/>
              </w:rPr>
              <w:t>FoodMas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специализированная выставка оборудования и технологий для производства, переработки и упаковки пищевых продуктов. Оборудование и технологические линии для переработки мяса, птицы, рыбы; для переработки молока и производства молочных продуктов; для переработки ягод, фруктов, овощей, сои и плодоовощных консервов; для переработки зерна, муки, масличных культур, производства хлебобулочных изделий. Кондитерское оборудование. Оборудование и технологические линии для производства прочих продуктов питания и напитков, а также для упаковки продуктов питания и напитков. Промышленное холодильное оборудование и др.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 xml:space="preserve">Москва, МВЦ «КРОКУС ЭКСПО». Тел. (495) 925-34-81. Факс (495) 925-34-81. Тел./факс (495) 925-34-17. E-mail: </w:t>
            </w:r>
            <w:r>
              <w:rPr>
                <w:lang w:val="en-US"/>
              </w:rPr>
              <w:t>knv@mvk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18 </w:t>
              <w:br/>
              <w:t>июн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Петербургский химический форум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-й</w:t>
            </w:r>
            <w:r>
              <w:rPr/>
              <w:t xml:space="preserve"> Петербургский химический форум – крупнейший в Северо-западном регионе смотр химической промышленности. В рамках Форума пройдут м</w:t>
            </w:r>
            <w:r>
              <w:rPr>
                <w:rStyle w:val="StrongEmphasis"/>
                <w:b w:val="false"/>
              </w:rPr>
              <w:t>еждународные специализированные выставк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4" w:leader="none"/>
              </w:tabs>
              <w:ind w:left="364" w:hanging="364"/>
              <w:jc w:val="both"/>
              <w:rPr/>
            </w:pPr>
            <w:r>
              <w:rPr>
                <w:rStyle w:val="StrongEmphasis"/>
                <w:caps/>
              </w:rPr>
              <w:t>Агрохимия. Агробиотехнология</w:t>
            </w:r>
            <w:r>
              <w:rPr/>
              <w:t xml:space="preserve"> (2-я выставка удобрений, средств защиты растений, агротехнологий) 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Бытовая химия и СМС</w:t>
            </w:r>
          </w:p>
          <w:p>
            <w:pPr>
              <w:pStyle w:val="Normal"/>
              <w:numPr>
                <w:ilvl w:val="0"/>
                <w:numId w:val="36"/>
              </w:numPr>
              <w:ind w:left="364" w:hanging="364"/>
              <w:jc w:val="both"/>
              <w:rPr/>
            </w:pPr>
            <w:r>
              <w:rPr>
                <w:b/>
                <w:caps/>
              </w:rPr>
              <w:t>Защита от коррозии</w:t>
            </w:r>
            <w:r>
              <w:rPr/>
              <w:t xml:space="preserve"> (15-я выставка современного оборудования, материалов и технологий защиты металлов и материалов от коррозии) 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/>
            </w:pPr>
            <w:r>
              <w:rPr>
                <w:b/>
                <w:caps/>
              </w:rPr>
              <w:t>Лаки, краски и покрытия</w:t>
            </w:r>
            <w:r>
              <w:rPr/>
              <w:t xml:space="preserve"> (5-ая специализированная выставка) 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Оборудование для химической промышленности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Пластмассы, резины, композиты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Сырье и реактивы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Химия для строительства</w:t>
            </w:r>
          </w:p>
          <w:p>
            <w:pPr>
              <w:pStyle w:val="Normal"/>
              <w:numPr>
                <w:ilvl w:val="0"/>
                <w:numId w:val="36"/>
              </w:numPr>
              <w:ind w:left="364" w:hanging="364"/>
              <w:jc w:val="both"/>
              <w:rPr/>
            </w:pPr>
            <w:r>
              <w:rPr>
                <w:b/>
                <w:caps/>
              </w:rPr>
              <w:t>ЭкспоЛаб</w:t>
            </w:r>
            <w:r>
              <w:rPr/>
              <w:t xml:space="preserve"> (2-я специализированная выставка аналитического и лабораторного оборудования, контрольно-измерительных приборов, химических реактивов)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Санкт-Петербург, ОАО «Ленэкспо», пав. № 5, 6. Тел. (812) 321-26-31, 777-04-07. Факс (812) 321-27-22, 777-04-07 , 718-35-37.  E-mail: </w:t>
            </w:r>
            <w:r>
              <w:rPr>
                <w:lang w:val="en-US"/>
              </w:rPr>
              <w:t>n.averkina@lenexpo.ru, stepanov@lenexpo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– 18 </w:t>
              <w:br/>
              <w:t>июн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Петербургская выставка индустрии напитков </w:t>
            </w:r>
          </w:p>
          <w:p>
            <w:pPr>
              <w:pStyle w:val="Normal"/>
              <w:rPr/>
            </w:pPr>
            <w:r>
              <w:rPr/>
              <w:t>Включает</w:t>
            </w:r>
            <w:r>
              <w:rPr>
                <w:lang w:val="en-US"/>
              </w:rPr>
              <w:t xml:space="preserve">  </w:t>
            </w:r>
            <w:r>
              <w:rPr/>
              <w:t>специализированные выставки: «Пивной аукцион. Безалкогольные напитки», «Ярмарка вин и водок», «Вода» и дегустационный конкурс напитков «Белые ночи»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Санкт-Петербург, ОАО «Ленэкспо». Тел. (812) 321-28-78, 321-28-81. Факс (812) 321-28-78, 321-28-81. E-mail: </w:t>
            </w:r>
            <w:r>
              <w:rPr>
                <w:lang w:val="en-US"/>
              </w:rPr>
              <w:t xml:space="preserve"> drinks@lenexpo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– 19 </w:t>
              <w:br/>
              <w:t>июня</w:t>
            </w:r>
          </w:p>
        </w:tc>
        <w:tc>
          <w:tcPr>
            <w:tcW w:w="8367" w:type="dxa"/>
            <w:tcBorders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Технодрев Урал. Поволжье'2009 </w:t>
            </w:r>
          </w:p>
          <w:p>
            <w:pPr>
              <w:pStyle w:val="Normal"/>
              <w:jc w:val="both"/>
              <w:rPr/>
            </w:pPr>
            <w:r>
              <w:rPr/>
              <w:t>12-я международная выставка технологий, машин, оборудования и инструмента для лесного хозяйства, лесозаготовки, деревообрабатывающей и мебельной промышленн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Пермь, ВЦ «Пермская ярмарка». Тел. </w:t>
            </w:r>
            <w:r>
              <w:rPr>
                <w:color w:val="000000"/>
              </w:rPr>
              <w:t>(342) 262-58-85, 812) 320-96-84, 320-96-94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23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26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июн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Современное хлебопечение-2009</w:t>
            </w:r>
          </w:p>
          <w:p>
            <w:pPr>
              <w:pStyle w:val="Normal"/>
              <w:jc w:val="both"/>
              <w:rPr/>
            </w:pPr>
            <w:r>
              <w:rPr/>
              <w:t>15-я международная специализированная выставка по хлебопекарному оборудованию и пищевым ингредиентам. Хлебопекарные печи. Печи для изготовления кондитерских изделий. Тестоприготовительные и тесторазделочные машины. Силосные установки. Холодильное оборудование. Ингредиенты. Декорирующие средства. Оборудование для прилавков. Упаковочные материалы. Специализированные салоны «Шоколад», «Снэки»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Москва, ЦВК «Экспоцентр». Тел. (499) 795-25-57. Факс (495) 605-60-58. E-mail: </w:t>
            </w:r>
            <w:r>
              <w:rPr>
                <w:lang w:val="en-US"/>
              </w:rPr>
              <w:t>kiruhina@expocentr.ru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5"/>
              <w:rPr/>
            </w:pPr>
            <w:r>
              <w:rPr/>
              <w:t xml:space="preserve">24 – 28 </w:t>
              <w:br/>
              <w:t>июн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MDS / МВМС 2009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военно-морской салон. Военное кораблестроение и судостроение. Оружие, вооружение, комплексы и системы управления оружием. Системы боевого управления, связь, радиоэлектронное, радиотехническое и гидроакустическое оборудование. Энергетические установки, корабельные системы и устройства, вспомогательное оборудование. Морская авиация. Навигационно-гидрографическое и гидрометеорологическое обеспечение. Вооружение береговых частей ВМФ. Инфраструктура обеспечения и др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</w:rPr>
            </w:pPr>
            <w:r>
              <w:rPr/>
              <w:t>Санкт Петербург. ЗАО «Морской Cалон». Тел. (812) 764-66-33, 764-99-25, 764-68-10, 764-95-12, 764-78-66. Факс (812) 764-66-33, 764-99-25, 764-68-10, 764-95-12, 764-78-66.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>info@navalshow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23 – 26 </w:t>
              <w:br/>
              <w:t>июн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caps w:val="false"/>
                <w:smallCaps w:val="false"/>
              </w:rPr>
              <w:t xml:space="preserve">ЭКСПОКАМЕНЬ-2009 </w:t>
            </w:r>
          </w:p>
          <w:p>
            <w:pPr>
              <w:pStyle w:val="Normal"/>
              <w:jc w:val="both"/>
              <w:rPr/>
            </w:pPr>
            <w:r>
              <w:rPr/>
              <w:t>10-я международная выставка. Современные технологии, оборудование, механизмы, инструменты для добычи и обработки кам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осква, ВВЦ. Тел. (495) 719-91-30; (499) 127-38-81. Факс (495) 719-91-30; 120-62-11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23 – 26 </w:t>
              <w:br/>
              <w:t>июн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OGE-2009 / НЕФТЬ И ГАЗ-2009</w:t>
            </w:r>
          </w:p>
          <w:p>
            <w:pPr>
              <w:pStyle w:val="Normal"/>
              <w:jc w:val="both"/>
              <w:rPr/>
            </w:pPr>
            <w:r>
              <w:rPr/>
              <w:t>10-я международная выставка нефтяной и газовой промышленности. Геология и геофизика. Разработка, строительство и эксплуатация нефтяных и газовых скважин на суше и на море. Добыча. Транспортировка и хранение. Трубы и трубопроводы. Строительство объектов нефтяной и газовой промышленности. Переработка. Нефтехимия. Сбыт нефти, газа и нефтепродуктов. АЗС. Сервисные услуги. Экологическая, промышленная и пожарная безопасность. Охрана труда. Энергетическое и электротехническое оборудование. Кабельная продукция. Сварка. Информационное и программное обеспечение и многое другое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ЦВК «Экспоцентр». Тел. (499) 795-39-27. Факс. (495) 605-60-58 E-mail: </w:t>
            </w:r>
            <w:r>
              <w:rPr>
                <w:lang w:val="en-US"/>
              </w:rPr>
              <w:t>abramian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24 – 26 </w:t>
              <w:br/>
              <w:t>июн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Передовые Технологии Автоматизац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промышленного предприятия; Автоматизация технологических процессов; Бортовые и встраиваемые системы; Системная интеграция и; Автоматизация зданий консалтин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Санкт-Петербург, ОАО «Ленэкспо», пав. № 4. Тел. (812) 321-26-15 (по рабочим дням, с 9.00 до 18.00), телефон с автоответчиком (812) 321-26-25 (круглосуточно)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4 – 27 </w:t>
              <w:br/>
              <w:t>июн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НТТМ-2009 </w:t>
            </w:r>
          </w:p>
          <w:p>
            <w:pPr>
              <w:pStyle w:val="Normal"/>
              <w:jc w:val="both"/>
              <w:rPr/>
            </w:pPr>
            <w:r>
              <w:rPr/>
              <w:t>9-я Всероссийская выставка научно-технического творчества молодежи. Научные молодежные проекты и программы; научно-техническое творчество детей и подростков, презентация инициатив, идей и достижений в области молодежной политик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ВВЦ. Тел. (495) 748-34-17. Факс (495) 748-34-71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23 – 25 </w:t>
              <w:br/>
              <w:t>июн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60" w:after="0"/>
              <w:jc w:val="both"/>
              <w:rPr/>
            </w:pPr>
            <w:r>
              <w:rPr/>
              <w:t>Дорожно-строительная техника и технолог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-я межрегиональная выставка-демонстрация оборудования, технологий и материалов для дорожно-строительных и коммунальных работ. Дорожно-строительная техника. Коммунальная техника. Крановая и грузоподъемная техника. Буровая техника. Материалы для дорожного строительства. Оборудование, запасные части и расходные материалы. Ремонт и сервис строительной и дорожной техники. Технологии строительства, реконструкции, ремонта и содержания дорог, мостов, путепроводов. Дорожные знаки и средства регулирования дорожного движения. Придорожный сервис. Диагностика качества дорожных работ. Спецодежда. Картография. Аренда и лизинг строительной техники и оборудования. Инвестиции и финансирование программ дорожного строительств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мь, ВК «Пермская ярмарка». Тел. (342) 262-58-70, 262-58-29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 –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 xml:space="preserve"> </w:t>
              <w:br/>
            </w:r>
            <w:r>
              <w:rPr/>
              <w:t>ию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keepNext w:val="false"/>
              <w:spacing w:before="60" w:after="0"/>
              <w:jc w:val="both"/>
              <w:rPr/>
            </w:pPr>
            <w:r>
              <w:rPr/>
              <w:t>Российская выставка вооружения</w:t>
            </w:r>
          </w:p>
          <w:p>
            <w:pPr>
              <w:pStyle w:val="Normal"/>
              <w:jc w:val="both"/>
              <w:rPr/>
            </w:pPr>
            <w:r>
              <w:rPr/>
              <w:t>7-я международная выставка вооружения, военной техники и боеприпасов</w:t>
            </w:r>
            <w:r>
              <w:rPr>
                <w:lang w:val="en-US"/>
              </w:rPr>
              <w:t xml:space="preserve">. </w:t>
            </w:r>
            <w:r>
              <w:rPr/>
              <w:t>Военная техника и ее составные части. Вооружение и его составные части. Средства технического обеспечения. Техника и оборудование железнодорожных войск. Системы автоматизированного управления войсками, средства связи, защиты информации, радиоэлектронного подавления и радиоразведки. Обмундирование и специальное снаряжение. Индивидуальное бронезащитное снаряжение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Нижний Тагил, ГДВЦ В и ВТ ФКП НТИИМ. Тел. (3435) 43-90-20, 43-90-21, 43-90-22,47-52-05. Факс 43-90-11, 47-53-29. </w:t>
            </w:r>
            <w:r>
              <w:rPr>
                <w:lang w:val="en-US"/>
              </w:rPr>
              <w:t>E</w:t>
            </w:r>
            <w:r>
              <w:rPr/>
              <w:t>mail:</w:t>
            </w:r>
            <w:r>
              <w:rPr>
                <w:lang w:val="en-US"/>
              </w:rPr>
              <w:t xml:space="preserve"> gdvc@ntiim.ru.</w:t>
            </w:r>
          </w:p>
        </w:tc>
      </w:tr>
    </w:tbl>
    <w:p>
      <w:pPr>
        <w:pStyle w:val="21"/>
        <w:ind w:left="294" w:hanging="294"/>
        <w:rPr/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360</wp:posOffset>
                </wp:positionH>
                <wp:positionV relativeFrom="paragraph">
                  <wp:posOffset>127000</wp:posOffset>
                </wp:positionV>
                <wp:extent cx="6122670" cy="1485900"/>
                <wp:effectExtent l="0" t="0" r="0" b="104775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486080"/>
                          <a:chOff x="0" y="0"/>
                          <a:chExt cx="6122520" cy="1486080"/>
                        </a:xfrm>
                      </wpg:grpSpPr>
                      <pic:pic xmlns:pic="http://schemas.openxmlformats.org/drawingml/2006/picture">
                        <pic:nvPicPr>
                          <pic:cNvPr id="3" name="TMP7" descr=""/>
                          <pic:cNvPicPr/>
                        </pic:nvPicPr>
                        <pic:blipFill>
                          <a:blip r:embed="rId44"/>
                          <a:srcRect l="13126" t="23810" r="17227" b="0"/>
                          <a:stretch/>
                        </pic:blipFill>
                        <pic:spPr>
                          <a:xfrm>
                            <a:off x="168840" y="0"/>
                            <a:ext cx="118944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86080"/>
                            <a:ext cx="6122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840" y="14040"/>
                            <a:ext cx="1636560" cy="13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26 – 29 августа 2009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Моск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Всеросси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выстав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68040"/>
                            <a:ext cx="283608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en-US"/>
                                </w:rPr>
                                <w:t>I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 Москов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международ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салон инновац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>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0pt;width:482.05pt;height:117pt" coordorigin="136,200" coordsize="9641,2340">
                <v:shape id="shape_0" ID="TMP7" stroked="f" o:allowincell="f" style="position:absolute;left:402;top:200;width:1872;height:1836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line id="shape_0" from="136,2540" to="9777,2540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shape id="shape_0" stroked="f" o:allowincell="f" style="position:absolute;left:7191;top:222;width:2576;height:2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26 – 29 августа 2009 г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Москв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Всероссий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выставоч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це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7;top:307;width:4465;height:1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en-US"/>
                          </w:rPr>
                          <w:t>IX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 Москов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международ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салон инновац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>и инвести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7"/>
        <w:spacing w:before="120" w:after="0"/>
        <w:ind w:left="284" w:right="284" w:firstLine="425"/>
        <w:jc w:val="both"/>
        <w:rPr/>
      </w:pPr>
      <w:r>
        <w:rPr>
          <w:rFonts w:eastAsia="Courier New"/>
          <w:i/>
          <w:sz w:val="22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</w:rPr>
        <w:t xml:space="preserve">Ежегодный Московский международный салон инноваций и инвестиций является крупнейшим в России научно-техническим форумом изобретателей, разработчиков и производителей высокотехнологичной продукции, инвестиционных проектов в научно-технологической сфере и промышленности. </w:t>
      </w:r>
    </w:p>
    <w:p>
      <w:pPr>
        <w:pStyle w:val="Normal"/>
        <w:ind w:left="284" w:right="284" w:firstLine="425"/>
        <w:jc w:val="both"/>
        <w:rPr/>
      </w:pPr>
      <w:r>
        <w:rPr>
          <w:i/>
        </w:rPr>
        <w:t>В рамках Салона проводится обширная деловая программа, включающая  научно-технические конференции, научно-практические семинары и деловые встречи по приоритетным направлениям инновационного развития России, проблемам привлечения инвестиций в инновационную сферу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есто проведения – Всероссийский выставочный центр, павильон № 75.</w:t>
      </w:r>
    </w:p>
    <w:p>
      <w:pPr>
        <w:pStyle w:val="Normal"/>
        <w:spacing w:before="360" w:after="0"/>
        <w:ind w:right="284" w:firstLine="709"/>
        <w:rPr/>
      </w:pPr>
      <w:r>
        <w:rPr>
          <w:rFonts w:cs="Arial" w:ascii="Arial" w:hAnsi="Arial"/>
          <w:b/>
          <w:spacing w:val="20"/>
        </w:rPr>
        <w:t xml:space="preserve">К участию в </w:t>
      </w:r>
      <w:r>
        <w:rPr>
          <w:rFonts w:cs="Arial" w:ascii="Arial" w:hAnsi="Arial"/>
          <w:b/>
          <w:spacing w:val="20"/>
          <w:lang w:val="en-US"/>
        </w:rPr>
        <w:t xml:space="preserve">IX </w:t>
      </w:r>
      <w:r>
        <w:rPr>
          <w:rFonts w:cs="Arial" w:ascii="Arial" w:hAnsi="Arial"/>
          <w:b/>
          <w:spacing w:val="20"/>
        </w:rPr>
        <w:t xml:space="preserve">Международном салоне инноваций и инвестиций </w:t>
        <w:br/>
      </w:r>
      <w:r>
        <w:rPr>
          <w:rFonts w:cs="Arial" w:ascii="Arial" w:hAnsi="Arial"/>
          <w:b/>
          <w:caps/>
          <w:spacing w:val="20"/>
        </w:rPr>
        <w:t>приглашаются</w:t>
      </w:r>
      <w:r>
        <w:rPr>
          <w:rFonts w:cs="Arial" w:ascii="Arial" w:hAnsi="Arial"/>
          <w:b/>
          <w:spacing w:val="20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9" w:leader="none"/>
        </w:tabs>
        <w:spacing w:before="60" w:after="0"/>
        <w:rPr/>
      </w:pPr>
      <w:r>
        <w:rPr/>
        <w:t>российские и зарубежные научные организации и промышленные предприятия, государственные научные центры, институты РАН, высшие учебные заведения, организации и предприятия оборонно-промышленного комплекса, предприятия малого инновационного бизнеса, изобретатели, инициаторы инновационных проектов, представители предпринимательских кругов, заинтересованных в получении коммерческого результата от реализации конкурентоспособной наукоёмкой продукции и инновационных технологий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9" w:leader="none"/>
        </w:tabs>
        <w:spacing w:before="60" w:after="0"/>
        <w:rPr/>
      </w:pPr>
      <w:r>
        <w:rPr/>
        <w:t>фонды,  технопарки,  инновационно-технологические  центры,  центры международного научно-технического и инновационного сотрудничества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9" w:leader="none"/>
        </w:tabs>
        <w:spacing w:before="60" w:after="0"/>
        <w:rPr/>
      </w:pPr>
      <w:r>
        <w:rPr/>
        <w:t>венчурные фонды, финансовые и консалтинговые структуры, деятельность которых предполагает участие в финансировании, реализации и сопровождении инновационных наукоёмких проектов.</w:t>
      </w:r>
    </w:p>
    <w:p>
      <w:pPr>
        <w:pStyle w:val="Normal"/>
        <w:spacing w:before="120" w:after="120"/>
        <w:ind w:firstLine="709"/>
        <w:rPr/>
      </w:pPr>
      <w:r>
        <w:rPr>
          <w:i/>
        </w:rPr>
        <w:t xml:space="preserve">Тематические разделы Салона: нанотехнологии и наноматериалы; живые системы;  информационно-телекоммуникационные системы; рациональное природопользование; энергетика и энергосбережение; межгосударственное сотрудничество в инновационной сфере; услуги в области инновационной деятельности и др. </w:t>
      </w:r>
    </w:p>
    <w:p>
      <w:pPr>
        <w:pStyle w:val="31"/>
        <w:spacing w:before="0" w:after="0"/>
        <w:rPr/>
      </w:pPr>
      <w:r>
        <w:rPr/>
        <w:t>Салон позволяет создать эффективный механизм коммерциализации технологии и пользуется поддержкой профессиональных международных изобретательских и  выставочных организаций: Международной Федерации изобретательских организаций, Корейской ассоциации по поддержке инновационной деятельности, Оргкомитета международной выставки «Идеи – изобретения – новая продукция», ассоциаций научных и маркетинговых центров Украины, Венгрии, Китая, Бельгии, Вьетнама, Финляндии, Эстонии, Белоруссии, Казахстана и др.</w:t>
      </w:r>
    </w:p>
    <w:p>
      <w:pPr>
        <w:pStyle w:val="31"/>
        <w:spacing w:before="0" w:after="0"/>
        <w:rPr/>
      </w:pPr>
      <w:r>
        <w:rPr/>
        <w:t>С 2004 года бессменным научно-методическим организатором объединенной экспозиции Пермского края является Пермский ЦНТИ – филиал ФГУ «Объединение «Росинформресурс» Министерства энергетики России. Пермский ЦНТИ более 50 лет работает на рынке информационных услуг и имеет опыт подготовки и экспонирования экспозиций на таких престижных международных Форумах, как: «Высокие технологии ХХ</w:t>
      </w:r>
      <w:r>
        <w:rPr>
          <w:lang w:val="en-US"/>
        </w:rPr>
        <w:t>I</w:t>
      </w:r>
      <w:r>
        <w:rPr/>
        <w:t xml:space="preserve"> века», «Стройкомплекс регионов России», «Прогрессивные технологии России», «Оборона и защита», «Малый и средний бизнес России», «Евро-Азиатский форум инвестиций и инноваций», «Международный форум по нанотехнологиям», «Оборудование и технологии для горнодобывающей промышленности», «Единая Россия», «Международная торгово-промышленная ярмарка в Дели (Индия), «Госзаказ» и др.</w:t>
      </w:r>
    </w:p>
    <w:p>
      <w:pPr>
        <w:pStyle w:val="31"/>
        <w:rPr/>
      </w:pPr>
      <w:r>
        <w:rPr>
          <w:i/>
          <w:sz w:val="22"/>
        </w:rPr>
        <w:t xml:space="preserve">Для получения бланка заявки на участие в составе объединенной экспозиции Пермского края на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Х Салоне инноваций и инвестиций необходимо связаться с информационно-выставочным центром Пермского ЦНТИ (Черемисин Александр Васильевич, тел. </w:t>
      </w:r>
      <w:r>
        <w:rPr>
          <w:b/>
          <w:i/>
          <w:sz w:val="22"/>
        </w:rPr>
        <w:t>(342) 246-36-93,</w:t>
      </w:r>
      <w:r>
        <w:rPr>
          <w:i/>
          <w:sz w:val="22"/>
        </w:rPr>
        <w:t xml:space="preserve"> факс </w:t>
      </w:r>
      <w:r>
        <w:rPr>
          <w:b/>
          <w:i/>
          <w:sz w:val="22"/>
        </w:rPr>
        <w:t>(342) 237-31-55,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e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r>
        <w:rPr>
          <w:b/>
          <w:i/>
          <w:sz w:val="22"/>
          <w:lang w:val="en-US"/>
        </w:rPr>
        <w:t>bas@permcnti.ru,</w:t>
      </w:r>
      <w:r>
        <w:rPr>
          <w:i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tav@permcnti.ru.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31"/>
        <w:rPr>
          <w:i/>
          <w:i/>
          <w:sz w:val="22"/>
        </w:rPr>
      </w:pPr>
      <w:r>
        <w:rPr>
          <w:i/>
          <w:sz w:val="22"/>
        </w:rPr>
        <w:t xml:space="preserve">С текстом договора-оферты можно ознакомиться в </w:t>
      </w:r>
      <w:r>
        <w:rPr>
          <w:i/>
          <w:sz w:val="22"/>
          <w:lang w:val="en-US"/>
        </w:rPr>
        <w:t>к.</w:t>
      </w:r>
      <w:r>
        <w:rPr>
          <w:i/>
          <w:sz w:val="22"/>
        </w:rPr>
        <w:t xml:space="preserve"> 102 Пермского ЦНТИ или запросить по </w:t>
      </w:r>
      <w:r>
        <w:rPr>
          <w:i/>
          <w:sz w:val="22"/>
          <w:lang w:val="en-US"/>
        </w:rPr>
        <w:t>e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mail</w:t>
      </w:r>
      <w:r>
        <w:rPr>
          <w:i/>
          <w:sz w:val="22"/>
        </w:rPr>
        <w:t xml:space="preserve">: </w:t>
      </w:r>
      <w:r>
        <w:rPr>
          <w:i/>
          <w:sz w:val="22"/>
          <w:lang w:val="en-US"/>
        </w:rPr>
        <w:t>bas@permcnti.r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sectPr>
      <w:headerReference w:type="default" r:id="rId46"/>
      <w:footerReference w:type="default" r:id="rId47"/>
      <w:type w:val="nextPage"/>
      <w:pgSz w:w="11906" w:h="16838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 xml:space="preserve">Вестник Пермского ЦНТИ   №   6   ИЮНЬ   2009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6   ИЮНЬ   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6   ИЮНЬ   200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6   ИЮНЬ   200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6   ИЮНЬ  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2                    </w:t>
    </w:r>
    <w:r>
      <w:rPr>
        <w:i/>
        <w:spacing w:val="20"/>
        <w:sz w:val="24"/>
      </w:rPr>
      <w:t xml:space="preserve">Обучение </w:t>
    </w:r>
    <w:r>
      <w:rPr>
        <w:rFonts w:eastAsia="Wingdings" w:cs="Wingdings" w:ascii="Wingdings" w:hAnsi="Wingdings"/>
        <w:i/>
        <w:spacing w:val="20"/>
        <w:sz w:val="24"/>
      </w:rPr>
      <w:t></w:t>
    </w:r>
    <w:r>
      <w:rPr>
        <w:i/>
        <w:spacing w:val="20"/>
        <w:sz w:val="24"/>
      </w:rPr>
      <w:t xml:space="preserve"> Переподготовка </w:t>
    </w:r>
    <w:r>
      <w:rPr>
        <w:rFonts w:eastAsia="Wingdings" w:cs="Wingdings" w:ascii="Wingdings" w:hAnsi="Wingdings"/>
        <w:i/>
        <w:spacing w:val="20"/>
        <w:sz w:val="24"/>
      </w:rPr>
      <w:t></w:t>
    </w:r>
    <w:r>
      <w:rPr>
        <w:i/>
        <w:spacing w:val="20"/>
        <w:sz w:val="24"/>
      </w:rPr>
      <w:t xml:space="preserve"> Повышение квалификаци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ермский краевой совет ВОИР                                    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12                                    Пермский краевой совет ВОИР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ермский краевой совет ВОИР                                    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>14                       Пермская межрегиональная выставка «Интеллект, инновации, инвестиции»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Что? Где? Когда</w:t>
    </w:r>
    <w:r>
      <w:rPr>
        <w:i/>
        <w:spacing w:val="100"/>
        <w:sz w:val="24"/>
        <w:lang w:val="en-US"/>
      </w:rPr>
      <w:t>?                                   15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Обучение </w:t>
    </w:r>
    <w:r>
      <w:rPr>
        <w:rFonts w:eastAsia="Wingdings" w:cs="Wingdings" w:ascii="Wingdings" w:hAnsi="Wingdings"/>
        <w:i/>
        <w:spacing w:val="20"/>
        <w:sz w:val="24"/>
      </w:rPr>
      <w:t></w:t>
    </w:r>
    <w:r>
      <w:rPr>
        <w:i/>
        <w:spacing w:val="20"/>
        <w:sz w:val="24"/>
      </w:rPr>
      <w:t xml:space="preserve"> Переподготовка </w:t>
    </w:r>
    <w:r>
      <w:rPr>
        <w:rFonts w:eastAsia="Wingdings" w:cs="Wingdings" w:ascii="Wingdings" w:hAnsi="Wingdings"/>
        <w:i/>
        <w:spacing w:val="20"/>
        <w:sz w:val="24"/>
      </w:rPr>
      <w:t></w:t>
    </w:r>
    <w:r>
      <w:rPr>
        <w:i/>
        <w:spacing w:val="20"/>
        <w:sz w:val="24"/>
      </w:rPr>
      <w:t xml:space="preserve"> Повышение квалификации                             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4                              Обучение </w:t>
    </w:r>
    <w:r>
      <w:rPr>
        <w:rFonts w:eastAsia="Wingdings" w:cs="Wingdings" w:ascii="Wingdings" w:hAnsi="Wingdings"/>
        <w:i/>
        <w:spacing w:val="20"/>
        <w:sz w:val="24"/>
      </w:rPr>
      <w:t></w:t>
    </w:r>
    <w:r>
      <w:rPr>
        <w:i/>
        <w:spacing w:val="20"/>
        <w:sz w:val="24"/>
      </w:rPr>
      <w:t xml:space="preserve"> Переподготовка </w:t>
    </w:r>
    <w:r>
      <w:rPr>
        <w:rFonts w:eastAsia="Wingdings" w:cs="Wingdings" w:ascii="Wingdings" w:hAnsi="Wingdings"/>
        <w:i/>
        <w:spacing w:val="20"/>
        <w:sz w:val="24"/>
      </w:rPr>
      <w:t></w:t>
    </w:r>
    <w:r>
      <w:rPr>
        <w:i/>
        <w:spacing w:val="20"/>
        <w:sz w:val="24"/>
      </w:rPr>
      <w:t xml:space="preserve"> Повышение квалификации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 xml:space="preserve">Отдел переводов                                      5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6                                  Международные сети научно-технической информац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8                                  Международные сети научно-технической информац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  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10                                Международные сети научно-технической информации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6">
    <w:lvl w:ilvl="0">
      <w:start w:val="150"/>
      <w:numFmt w:val="decimal"/>
      <w:lvlText w:val="%1."/>
      <w:lvlJc w:val="left"/>
      <w:pPr>
        <w:tabs>
          <w:tab w:val="num" w:pos="600"/>
        </w:tabs>
        <w:ind w:left="600" w:hanging="5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9"/>
      <w:numFmt w:val="decimal"/>
      <w:lvlText w:val="%1."/>
      <w:lvlJc w:val="left"/>
      <w:pPr>
        <w:tabs>
          <w:tab w:val="num" w:pos="660"/>
        </w:tabs>
        <w:ind w:left="660" w:hanging="5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13">
    <w:lvl w:ilvl="0">
      <w:start w:val="139"/>
      <w:numFmt w:val="decimal"/>
      <w:lvlText w:val="%1."/>
      <w:lvlJc w:val="left"/>
      <w:pPr>
        <w:tabs>
          <w:tab w:val="num" w:pos="660"/>
        </w:tabs>
        <w:ind w:left="660" w:hanging="5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20">
    <w:lvl w:ilvl="0">
      <w:start w:val="4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2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rFonts w:ascii="Tahoma" w:hAnsi="Tahoma" w:cs="Tahoma"/>
      <w:b/>
      <w:spacing w:val="1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;Courier New" w:hAnsi="Courier;Courier New" w:cs="AvantGarde Md B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;Courier New" w:hAnsi="Courier;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 CYR;Times New Roman" w:hAnsi="TIMES NEW ROMAN CYR;Times New Roman" w:cs="AGCenturyOldStyleCyr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;Courier New" w:hAnsi="Courier;Courier New" w:cs="AvantGarde Md BT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 CYR;Times New Roman" w:hAnsi="TIMES NEW ROMAN CYR;Times New Roman" w:cs="TIMES NEW ROMAN CYR;Times New Roman"/>
    </w:rPr>
  </w:style>
  <w:style w:type="character" w:styleId="WW8Num86z0">
    <w:name w:val="WW8Num86z0"/>
    <w:qFormat/>
    <w:rPr>
      <w:rFonts w:ascii="Wingdings" w:hAnsi="Wingdings" w:cs="Wingdings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Courier;Courier New" w:hAnsi="Courier;Courier New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auto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Wingdings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Courier;Courier New" w:hAnsi="Courier;Courier New" w:cs="AvantGarde Md BT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ourier;Courier New" w:hAnsi="Courier;Courier New" w:cs="AvantGarde Md BT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Courier;Courier New" w:hAnsi="Courier;Courier New" w:cs="AvantGarde Md BT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Courier;Courier New" w:hAnsi="Courier;Courier New" w:cs="AvantGarde Md BT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;Courier New" w:hAnsi="Courier;Courier New" w:cs="AvantGarde Md BT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Courier;Courier New" w:hAnsi="Courier;Courier New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Courier;Courier New" w:hAnsi="Courier;Courier New" w:cs="AvantGarde Md BT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ourier;Courier New" w:hAnsi="Courier;Courier New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color w:val="auto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color w:val="auto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 CYR;Times New Roman" w:hAnsi="TIMES NEW ROMAN CYR;Times New Roman" w:cs="TIMES NEW ROMAN CYR;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  <w:color w:val="auto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Symbol" w:hAnsi="Symbol" w:eastAsia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Courier;Courier New" w:hAnsi="Courier;Courier New" w:cs="AvantGarde Bk BT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Courier;Courier New" w:hAnsi="Courier;Courier New" w:cs="AvantGarde Md BT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Arial" w:hAnsi="Arial" w:eastAsia="Times New Roman" w:cs="Arial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  <w:color w:val="auto"/>
    </w:rPr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  <w:color w:val="auto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Courier;Courier New" w:hAnsi="Courier;Courier New" w:cs="AvantGarde Md BT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i w:val="false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  <w:color w:val="auto"/>
    </w:rPr>
  </w:style>
  <w:style w:type="character" w:styleId="WW8Num393z0">
    <w:name w:val="WW8Num393z0"/>
    <w:qFormat/>
    <w:rPr>
      <w:rFonts w:ascii="Times New Roman" w:hAnsi="Times New Roman" w:cs="Times New Roman"/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Courier;Courier New" w:hAnsi="Courier;Courier New" w:cs="AvantGarde Md BT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Courier;Courier New" w:hAnsi="Courier;Courier New" w:cs="AG_Helvetica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Wingdings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  <w:color w:val="auto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Symbol" w:hAnsi="Symbol" w:eastAsia="Times New Roman" w:cs="Times New Roman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 CYR;Times New Roman" w:hAnsi="TIMES NEW ROMAN CYR;Times New Roman" w:cs="TIMES NEW ROMAN CYR;Times New Roman"/>
    </w:rPr>
  </w:style>
  <w:style w:type="character" w:styleId="WW8Num446z0">
    <w:name w:val="WW8Num446z0"/>
    <w:qFormat/>
    <w:rPr>
      <w:sz w:val="22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Courier;Courier New" w:hAnsi="Courier;Courier New" w:cs="AvantGarde Md BT"/>
    </w:rPr>
  </w:style>
  <w:style w:type="character" w:styleId="WW8Num451z0">
    <w:name w:val="WW8Num451z0"/>
    <w:qFormat/>
    <w:rPr>
      <w:rFonts w:ascii="Courier;Courier New" w:hAnsi="Courier;Courier New" w:cs="Times New Roman"/>
    </w:rPr>
  </w:style>
  <w:style w:type="character" w:styleId="WW8Num453z0">
    <w:name w:val="WW8Num453z0"/>
    <w:qFormat/>
    <w:rPr>
      <w:rFonts w:ascii="Wingdings" w:hAnsi="Wingdings" w:cs="Wingdings"/>
      <w:color w:val="auto"/>
    </w:rPr>
  </w:style>
  <w:style w:type="character" w:styleId="WW8Num454z0">
    <w:name w:val="WW8Num454z0"/>
    <w:qFormat/>
    <w:rPr>
      <w:rFonts w:ascii="Courier;Courier New" w:hAnsi="Courier;Courier New" w:cs="AvantGarde Bk BT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Courier;Courier New" w:hAnsi="Courier;Courier New" w:cs="AvantGarde Md BT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Courier;Courier New" w:hAnsi="Courier;Courier New" w:cs="AvantGarde Bk BT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  <w:b/>
    </w:rPr>
  </w:style>
  <w:style w:type="character" w:styleId="WW8Num477z0">
    <w:name w:val="WW8Num477z0"/>
    <w:qFormat/>
    <w:rPr>
      <w:rFonts w:ascii="Courier;Courier New" w:hAnsi="Courier;Courier New" w:cs="AG_Helvetica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Courier;Courier New" w:hAnsi="Courier;Courier New" w:cs="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Courier;Courier New" w:hAnsi="Courier;Courier New" w:cs="TIMES NEW ROMAN CYR;Times New Roman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  <w:color w:val="auto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Symbol" w:hAnsi="Symbol" w:cs="Symbol"/>
      <w:color w:val="auto"/>
    </w:rPr>
  </w:style>
  <w:style w:type="character" w:styleId="WW8Num516z0">
    <w:name w:val="WW8Num516z0"/>
    <w:qFormat/>
    <w:rPr>
      <w:b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  <w:color w:val="auto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Wingdings" w:hAnsi="Wingdings" w:cs="Wingdings"/>
      <w:color w:val="auto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Courier;Courier New" w:hAnsi="Courier;Courier New" w:cs="AvantGarde Md BT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  <w:color w:val="auto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Courier;Courier New" w:hAnsi="Courier;Courier New" w:cs="AG_Garamond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Courier;Courier New" w:hAnsi="Courier;Courier New" w:cs="AG_Helvetica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  <w:color w:val="auto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  <w:color w:val="auto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6z4">
    <w:name w:val="WW8Num606z4"/>
    <w:qFormat/>
    <w:rPr>
      <w:rFonts w:ascii="Courier New" w:hAnsi="Courier New" w:cs="Courier New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Courier New" w:hAnsi="Courier New" w:cs="Bookman Old Style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1">
    <w:name w:val="WW8Num623z1"/>
    <w:qFormat/>
    <w:rPr>
      <w:rFonts w:ascii="Symbol" w:hAnsi="Symbol" w:cs="Symbol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4">
    <w:name w:val="WW8Num623z4"/>
    <w:qFormat/>
    <w:rPr>
      <w:rFonts w:ascii="Courier New" w:hAnsi="Courier New" w:cs="Courier New"/>
    </w:rPr>
  </w:style>
  <w:style w:type="character" w:styleId="WW8Num624z0">
    <w:name w:val="WW8Num624z0"/>
    <w:qFormat/>
    <w:rPr>
      <w:rFonts w:ascii="Wingdings" w:hAnsi="Wingdings" w:cs="Wingdings"/>
      <w:color w:val="auto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  <w:color w:val="auto"/>
    </w:rPr>
  </w:style>
  <w:style w:type="character" w:styleId="WW8Num627z0">
    <w:name w:val="WW8Num627z0"/>
    <w:qFormat/>
    <w:rPr>
      <w:rFonts w:ascii="Courier;Courier New" w:hAnsi="Courier;Courier New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Courier;Courier New" w:hAnsi="Courier;Courier New" w:cs="AvantGarde Md BT"/>
    </w:rPr>
  </w:style>
  <w:style w:type="character" w:styleId="WW8Num630z0">
    <w:name w:val="WW8Num630z0"/>
    <w:qFormat/>
    <w:rPr>
      <w:rFonts w:ascii="TIMES NEW ROMAN CYR;Times New Roman" w:hAnsi="TIMES NEW ROMAN CYR;Times New Roman" w:cs="TIMES NEW ROMAN CYR;Times New Roman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Courier;Courier New" w:hAnsi="Courier;Courier New" w:cs="AvantGarde Md BT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  <w:color w:val="auto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Wingdings" w:hAnsi="Wingdings" w:cs="Wingdings"/>
      <w:color w:val="auto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Wingdings" w:hAnsi="Wingdings" w:cs="Wingdings"/>
      <w:i w:val="false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  <w:smallCaps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image" Target="media/image8.png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header" Target="header9.xml"/><Relationship Id="rId31" Type="http://schemas.openxmlformats.org/officeDocument/2006/relationships/footer" Target="footer10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header" Target="header11.xml"/><Relationship Id="rId35" Type="http://schemas.openxmlformats.org/officeDocument/2006/relationships/footer" Target="footer12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header" Target="header13.xml"/><Relationship Id="rId41" Type="http://schemas.openxmlformats.org/officeDocument/2006/relationships/footer" Target="footer14.xml"/><Relationship Id="rId42" Type="http://schemas.openxmlformats.org/officeDocument/2006/relationships/header" Target="header14.xml"/><Relationship Id="rId43" Type="http://schemas.openxmlformats.org/officeDocument/2006/relationships/footer" Target="footer15.xml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header" Target="head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тник2008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46:00Z</dcterms:created>
  <dc:creator>izd_1</dc:creator>
  <dc:description/>
  <dc:language>en-US</dc:language>
  <cp:lastModifiedBy>izd_1</cp:lastModifiedBy>
  <cp:lastPrinted>2009-04-29T11:08:00Z</cp:lastPrinted>
  <dcterms:modified xsi:type="dcterms:W3CDTF">2009-10-06T03:52:00Z</dcterms:modified>
  <cp:revision>51</cp:revision>
  <dc:subject/>
  <dc:title/>
</cp:coreProperties>
</file>