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png" ContentType="image/png"/>
  <Override PartName="/word/media/image5.wmf" ContentType="image/x-wmf"/>
  <Override PartName="/word/media/image6.bmp" ContentType="image/bmp"/>
  <Override PartName="/word/media/image7.wmf" ContentType="image/x-wmf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ноябрь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ноябрь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837408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3496945</wp:posOffset>
                </wp:positionV>
                <wp:extent cx="4023360" cy="6332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33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консультационные семинары: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0"/>
                              </w:numPr>
                              <w:ind w:left="378" w:hanging="378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</w:rPr>
                              <w:t>Технологии системы «Бережливое производство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before="120" w:after="0"/>
                              <w:ind w:left="378" w:hanging="37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рганизация оплаты и нормирования труда </w:t>
                              <w:br/>
                              <w:t>на промышленном предприят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before="120" w:after="0"/>
                              <w:ind w:left="378" w:hanging="37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Создание (актуализация) и внутренний аудит СМК в организации в соответствии с требования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гост р ис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9001-2001 и руководящими </w:t>
                              <w:br/>
                              <w:t xml:space="preserve">указаниям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гост р ис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19011-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before="120" w:after="0"/>
                              <w:ind w:left="378" w:hanging="37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рганизация управления документами в текущем делопроизводстве и работы архива </w:t>
                              <w:br/>
                              <w:t xml:space="preserve">на предприятии: типовые и компьютерные </w:t>
                              <w:br/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before="120" w:after="0"/>
                              <w:ind w:left="378" w:hanging="37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Награждение работников предприятий </w:t>
                              <w:br/>
                              <w:t xml:space="preserve">и организаций государственными, </w:t>
                              <w:br/>
                              <w:t xml:space="preserve">ведомственными, региональными </w:t>
                              <w:br/>
                              <w:t>и корпоративными наградами и поощрения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2 – 4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«Методические рекомендации </w:t>
                              <w:br/>
                              <w:t xml:space="preserve">по внедрению подвальной автономной </w:t>
                              <w:br/>
                              <w:t>газовой котельно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5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График проведения консультационных </w:t>
                              <w:br/>
                              <w:t xml:space="preserve">семинаров по кафедре дополнительного </w:t>
                              <w:br/>
                              <w:t>образования (на 2009 год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6,7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Стандар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ASTM: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 xml:space="preserve"> waste manag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переработка отход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0 – 12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Пермская межрегиональная  выставка </w:t>
                              <w:br/>
                              <w:t xml:space="preserve"> «Интеллект, инновации, инвестиции»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5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ашина зонного нагнетания рк-250 для формования строительных блоко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6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98.6pt;mso-wrap-distance-left:9.05pt;mso-wrap-distance-right:9.05pt;mso-wrap-distance-top:0pt;mso-wrap-distance-bottom:0pt;margin-top:275.3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консультационные семинары: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0"/>
                        </w:numPr>
                        <w:ind w:left="378" w:hanging="378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2"/>
                        </w:rPr>
                        <w:t>Технологии системы «Бережливое производство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before="120" w:after="0"/>
                        <w:ind w:left="378" w:hanging="37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рганизация оплаты и нормирования труда </w:t>
                        <w:br/>
                        <w:t>на промышленном предприят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before="120" w:after="0"/>
                        <w:ind w:left="378" w:hanging="37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Создание (актуализация) и внутренний аудит СМК в организации в соответствии с требованиями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гост р ис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9001-2001 и руководящими </w:t>
                        <w:br/>
                        <w:t xml:space="preserve">указаниями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гост р ис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19011-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before="120" w:after="0"/>
                        <w:ind w:left="378" w:hanging="37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рганизация управления документами в текущем делопроизводстве и работы архива </w:t>
                        <w:br/>
                        <w:t xml:space="preserve">на предприятии: типовые и компьютерные </w:t>
                        <w:br/>
                        <w:t>технолог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before="120" w:after="0"/>
                        <w:ind w:left="378" w:hanging="37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Награждение работников предприятий </w:t>
                        <w:br/>
                        <w:t xml:space="preserve">и организаций государственными, </w:t>
                        <w:br/>
                        <w:t xml:space="preserve">ведомственными, региональными </w:t>
                        <w:br/>
                        <w:t>и корпоративными наградами и поощрения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2 – 4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«Методические рекомендации </w:t>
                        <w:br/>
                        <w:t xml:space="preserve">по внедрению подвальной автономной </w:t>
                        <w:br/>
                        <w:t>газовой котельной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5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График проведения консультационных </w:t>
                        <w:br/>
                        <w:t xml:space="preserve">семинаров по кафедре дополнительного </w:t>
                        <w:br/>
                        <w:t>образования (на 2009 год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6,7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Стандарты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ASTM: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 xml:space="preserve"> waste managemen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переработка отходов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0 – 12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Пермская межрегиональная  выставка </w:t>
                        <w:br/>
                        <w:t xml:space="preserve"> «Интеллект, инновации, инвестиции»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5"/>
                        </w:numPr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ашина зонного нагнетания рк-250 для формования строительных блоко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6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06021862390) </w:t>
        <w:br/>
        <w:t>р/с 40503810600001000040</w:t>
        <w:br/>
        <w:t xml:space="preserve"> 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1</w:t>
        <w:br/>
      </w:r>
      <w:r>
        <w:rPr>
          <w:caps/>
        </w:rPr>
        <w:t>ноябрь</w:t>
      </w:r>
      <w:r>
        <w:rPr/>
        <w:t xml:space="preserve">  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1.10.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4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2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41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4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4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4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4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.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9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/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2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 xml:space="preserve">Руководителю предприятия </w:t>
      </w:r>
    </w:p>
    <w:p>
      <w:pPr>
        <w:pStyle w:val="Heading2"/>
        <w:spacing w:before="120" w:after="120"/>
        <w:jc w:val="center"/>
        <w:rPr>
          <w:sz w:val="24"/>
        </w:rPr>
      </w:pPr>
      <w:r>
        <w:rPr>
          <w:sz w:val="24"/>
        </w:rPr>
        <w:t>Информационное письмо</w:t>
      </w:r>
    </w:p>
    <w:p>
      <w:pPr>
        <w:pStyle w:val="Normal"/>
        <w:spacing w:lineRule="exact" w:line="200"/>
        <w:ind w:firstLine="567"/>
        <w:jc w:val="both"/>
        <w:rPr>
          <w:i/>
          <w:i/>
        </w:rPr>
      </w:pPr>
      <w:r>
        <w:rPr>
          <w:i/>
        </w:rPr>
        <w:t xml:space="preserve">Технологии системы «Бережливое производство» являются одним из признанных в мировой практике направлений повышения эффективности деятельности предприятий, увеличения производительности труда, снижения издержек, повышения качества продукции. Они могут реализовываться  в целом на предприятии по всем направлениям или в отдельных подразделениях предприятия (отделах, цехах, участках и т.д.), особенно на начальных этапах освоения. </w:t>
      </w:r>
    </w:p>
    <w:p>
      <w:pPr>
        <w:pStyle w:val="31"/>
        <w:spacing w:lineRule="exact" w:line="200"/>
        <w:ind w:left="0" w:firstLine="567"/>
        <w:rPr/>
      </w:pPr>
      <w:r>
        <w:rPr>
          <w:b w:val="false"/>
          <w:i/>
          <w:caps w:val="false"/>
          <w:smallCaps w:val="false"/>
        </w:rPr>
        <w:t xml:space="preserve">Наиболее значительный эффект дает системное применение технологий бережливого производства предприятием в целом плюс каждым его сотрудником в отдельности. </w:t>
      </w:r>
    </w:p>
    <w:p>
      <w:pPr>
        <w:pStyle w:val="21"/>
        <w:spacing w:before="120" w:after="60"/>
        <w:ind w:left="284" w:hanging="0"/>
        <w:jc w:val="center"/>
        <w:rPr/>
      </w:pPr>
      <w:r>
        <w:rPr>
          <w:rFonts w:cs="Arial" w:ascii="Arial" w:hAnsi="Arial"/>
          <w:b/>
          <w:sz w:val="32"/>
        </w:rPr>
        <w:t>6 – 7 ноября 2008 года</w:t>
      </w:r>
      <w:r>
        <w:rPr>
          <w:rFonts w:cs="Arial" w:ascii="Arial" w:hAnsi="Arial"/>
          <w:sz w:val="32"/>
        </w:rPr>
        <w:t xml:space="preserve"> </w:t>
      </w:r>
    </w:p>
    <w:p>
      <w:pPr>
        <w:pStyle w:val="21"/>
        <w:spacing w:before="0" w:after="0"/>
        <w:ind w:left="284" w:hanging="0"/>
        <w:jc w:val="center"/>
        <w:rPr/>
      </w:pPr>
      <w:r>
        <w:rPr>
          <w:i/>
        </w:rPr>
        <w:t>для руководителей и специалистов предприятий Пермский ЦНТИ проводит</w:t>
      </w:r>
      <w:r>
        <w:rPr>
          <w:i/>
          <w:color w:val="0000FF"/>
        </w:rPr>
        <w:t xml:space="preserve"> </w:t>
      </w:r>
      <w:r>
        <w:rPr>
          <w:i/>
        </w:rPr>
        <w:t>консультационный семинар</w:t>
      </w:r>
    </w:p>
    <w:p>
      <w:pPr>
        <w:pStyle w:val="21"/>
        <w:spacing w:before="60" w:after="120"/>
        <w:ind w:left="0" w:hanging="0"/>
        <w:jc w:val="center"/>
        <w:rPr/>
      </w:pPr>
      <w:r>
        <w:rPr>
          <w:rFonts w:cs="Arial" w:ascii="Arial" w:hAnsi="Arial"/>
          <w:b/>
          <w:sz w:val="32"/>
        </w:rPr>
        <w:t xml:space="preserve">«ТЕХНОЛОГИИ СИСТЕМЫ </w:t>
        <w:br/>
        <w:t>«БЕРЕЖЛИВОЕ ПРОИЗВОДСТВО».</w:t>
      </w:r>
    </w:p>
    <w:p>
      <w:pPr>
        <w:pStyle w:val="21"/>
        <w:spacing w:lineRule="exact" w:line="200" w:before="0" w:after="0"/>
        <w:ind w:left="0" w:firstLine="567"/>
        <w:jc w:val="both"/>
        <w:rPr>
          <w:i/>
          <w:i/>
        </w:rPr>
      </w:pPr>
      <w:r>
        <w:rPr>
          <w:i/>
        </w:rPr>
        <w:t>Цель семинара: освоение участниками семинара технологий системы «Бережливое производство».</w:t>
      </w:r>
    </w:p>
    <w:p>
      <w:pPr>
        <w:pStyle w:val="21"/>
        <w:spacing w:lineRule="exact" w:line="200" w:before="0" w:after="0"/>
        <w:ind w:left="0" w:firstLine="567"/>
        <w:jc w:val="both"/>
        <w:rPr>
          <w:i/>
          <w:i/>
        </w:rPr>
      </w:pPr>
      <w:r>
        <w:rPr>
          <w:i/>
        </w:rPr>
        <w:t>Указанная цель достигается за счет: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00" w:before="0" w:after="0"/>
        <w:ind w:left="0" w:firstLine="567"/>
        <w:jc w:val="both"/>
        <w:rPr/>
      </w:pPr>
      <w:r>
        <w:rPr>
          <w:i/>
        </w:rPr>
        <w:t>демонстрации эффективного применения технологий системы бережливого производства на предприятиях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00" w:before="0" w:after="0"/>
        <w:ind w:left="0" w:firstLine="567"/>
        <w:jc w:val="both"/>
        <w:rPr/>
      </w:pPr>
      <w:r>
        <w:rPr>
          <w:i/>
        </w:rPr>
        <w:t>проведения тренингов по освоению технологий бережливого производства;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00" w:before="0" w:after="0"/>
        <w:ind w:left="0" w:firstLine="567"/>
        <w:jc w:val="both"/>
        <w:rPr/>
      </w:pPr>
      <w:r>
        <w:rPr>
          <w:i/>
        </w:rPr>
        <w:t xml:space="preserve">выдачи методических материалов и рекомендаций по внедрению технологий системы бережливого производства на предприятии. </w:t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spacing w:val="60"/>
          <w:sz w:val="22"/>
        </w:rPr>
        <w:t>Программа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27"/>
        <w:jc w:val="both"/>
        <w:rPr/>
      </w:pPr>
      <w:r>
        <w:rPr>
          <w:sz w:val="22"/>
        </w:rPr>
        <w:t>1. Введение в систему «Бережливое производство».</w:t>
      </w:r>
    </w:p>
    <w:p>
      <w:pPr>
        <w:pStyle w:val="Normal"/>
        <w:spacing w:lineRule="exact" w:line="240" w:before="40" w:after="0"/>
        <w:ind w:firstLine="227"/>
        <w:jc w:val="both"/>
        <w:rPr/>
      </w:pPr>
      <w:r>
        <w:rPr>
          <w:sz w:val="22"/>
        </w:rPr>
        <w:t>2. Типы и основные источники потерь на производстве.</w:t>
      </w:r>
    </w:p>
    <w:p>
      <w:pPr>
        <w:pStyle w:val="31"/>
        <w:spacing w:lineRule="exact" w:line="240" w:before="40" w:after="0"/>
        <w:ind w:left="0" w:firstLine="224"/>
        <w:rPr/>
      </w:pPr>
      <w:r>
        <w:rPr>
          <w:b w:val="false"/>
          <w:caps w:val="false"/>
          <w:smallCaps w:val="false"/>
          <w:sz w:val="22"/>
        </w:rPr>
        <w:t>3. Составление карт потока создания добавочной стоимости: способы управления потоком создания ценности; сбор данных для построения карты текущего состояния потока; составление карты будущего состояния (вытягивание, непрерывный поток, выравнивание нагрузки).</w:t>
      </w:r>
    </w:p>
    <w:p>
      <w:pPr>
        <w:pStyle w:val="Normal"/>
        <w:spacing w:lineRule="exact" w:line="240" w:before="40" w:after="0"/>
        <w:ind w:firstLine="227"/>
        <w:jc w:val="both"/>
        <w:rPr/>
      </w:pPr>
      <w:r>
        <w:rPr>
          <w:sz w:val="22"/>
        </w:rPr>
        <w:t>4. Организация рабочих мест по системе 5С: оценка рабочих мест; проведение мероприятий; проведение аудитов; сокращение потерь от освоения 5С.</w:t>
      </w:r>
    </w:p>
    <w:p>
      <w:pPr>
        <w:pStyle w:val="Normal"/>
        <w:spacing w:lineRule="exact" w:line="240" w:before="40" w:after="0"/>
        <w:ind w:firstLine="227"/>
        <w:jc w:val="both"/>
        <w:rPr/>
      </w:pPr>
      <w:r>
        <w:rPr>
          <w:sz w:val="22"/>
        </w:rPr>
        <w:t>5. Визуализация производства: наглядный завод; способы визуализации; примеры использования.</w:t>
      </w:r>
    </w:p>
    <w:p>
      <w:pPr>
        <w:pStyle w:val="Normal"/>
        <w:spacing w:lineRule="exact" w:line="240" w:before="40" w:after="0"/>
        <w:ind w:firstLine="227"/>
        <w:jc w:val="both"/>
        <w:rPr/>
      </w:pPr>
      <w:r>
        <w:rPr>
          <w:sz w:val="22"/>
        </w:rPr>
        <w:t>6. Всеобщее обслуживание и эксплуатация оборудования: программа профилактики; первоначальная чистка и инспекция состояния; постановка на программу профилактики.</w:t>
      </w:r>
    </w:p>
    <w:p>
      <w:pPr>
        <w:pStyle w:val="Normal"/>
        <w:spacing w:lineRule="exact" w:line="240"/>
        <w:ind w:firstLine="227"/>
        <w:jc w:val="both"/>
        <w:rPr/>
      </w:pPr>
      <w:r>
        <w:br w:type="column"/>
      </w:r>
      <w:r>
        <w:rPr>
          <w:sz w:val="22"/>
        </w:rPr>
        <w:t>7. Быстрая переналадка: хронометраж; «внешние» и «внутренние» действия; примеры сокращения времени на переналадку.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rPr>
          <w:sz w:val="22"/>
        </w:rPr>
        <w:t>8. Контроль качества процессов: порядок выявления и решения проблем в процессе; понятие инцидента, деловая игра; поиск первопричины проблемы; профилактика ошибок исполнителей («защита от дурака»); примеры защиты от ошибок и дефектов.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rPr>
          <w:sz w:val="22"/>
        </w:rPr>
        <w:t>9. Организация поточного производства: выбор семейств деталей; расчет времени такта; расчет пропускной способности процесса; расчет численности рабочих и размеров НЗП; деловая игра.</w:t>
      </w:r>
    </w:p>
    <w:p>
      <w:pPr>
        <w:pStyle w:val="Heading2"/>
        <w:keepNext w:val="false"/>
        <w:spacing w:lineRule="exact" w:line="240" w:before="60" w:after="0"/>
        <w:ind w:firstLine="22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10. Вытягивающая система. Карточки «Канбан». Деловая игра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rPr>
          <w:sz w:val="22"/>
        </w:rPr>
        <w:t>11. Зарубежный и отечественный опыт освоения системы «Бережливое производство».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rPr>
          <w:sz w:val="22"/>
        </w:rPr>
        <w:t>12. Принципы успешной реализации системы</w:t>
      </w:r>
      <w:r>
        <w:rPr>
          <w:b/>
          <w:sz w:val="22"/>
        </w:rPr>
        <w:t xml:space="preserve"> </w:t>
      </w:r>
      <w:r>
        <w:rPr>
          <w:sz w:val="22"/>
        </w:rPr>
        <w:t>«Бережливое производство».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0" w:after="60"/>
        <w:ind w:firstLine="266"/>
        <w:jc w:val="both"/>
        <w:rPr/>
      </w:pPr>
      <w:r>
        <w:rPr>
          <w:i/>
          <w:sz w:val="22"/>
        </w:rPr>
        <w:t xml:space="preserve">Стоимость семинара (с учетом раздаточных материалов) </w:t>
      </w:r>
      <w:r>
        <w:rPr>
          <w:b/>
          <w:i/>
          <w:sz w:val="22"/>
        </w:rPr>
        <w:t>6590 рублей</w:t>
      </w:r>
      <w:r>
        <w:rPr>
          <w:i/>
          <w:sz w:val="22"/>
        </w:rPr>
        <w:t>, включая НДС</w:t>
      </w:r>
      <w:r>
        <w:rPr>
          <w:b/>
          <w:i/>
          <w:sz w:val="22"/>
        </w:rPr>
        <w:t>.</w:t>
      </w:r>
    </w:p>
    <w:p>
      <w:pPr>
        <w:pStyle w:val="Normal"/>
        <w:spacing w:lineRule="exact" w:line="240" w:before="0" w:after="120"/>
        <w:ind w:firstLine="266"/>
        <w:jc w:val="center"/>
        <w:rPr/>
      </w:pPr>
      <w:r>
        <w:rPr>
          <w:b/>
          <w:spacing w:val="60"/>
          <w:sz w:val="22"/>
        </w:rPr>
        <w:t>Для участия в семинаре необходимо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lineRule="exact" w:line="240" w:before="0" w:after="0"/>
        <w:ind w:left="0" w:firstLine="284"/>
        <w:jc w:val="both"/>
        <w:rPr/>
      </w:pPr>
      <w:r>
        <w:rPr>
          <w:sz w:val="22"/>
        </w:rPr>
        <w:t xml:space="preserve">1. Сообщить об участии до </w:t>
        <w:br/>
        <w:t>29 октября в ЦНТИ по телефонам</w:t>
        <w:br/>
      </w:r>
      <w:r>
        <w:rPr>
          <w:b/>
          <w:sz w:val="22"/>
        </w:rPr>
        <w:t>(342) 237-32-84</w:t>
      </w:r>
      <w:r>
        <w:rPr>
          <w:sz w:val="22"/>
        </w:rPr>
        <w:t xml:space="preserve"> Рогожниковой Валентине Георгиевне, </w:t>
      </w:r>
      <w:r>
        <w:rPr>
          <w:b/>
          <w:sz w:val="22"/>
        </w:rPr>
        <w:t>210-56-33</w:t>
      </w:r>
      <w:r>
        <w:rPr>
          <w:sz w:val="22"/>
        </w:rPr>
        <w:t xml:space="preserve"> Лапину Валентину Логиновичу; по факсу </w:t>
      </w:r>
      <w:r>
        <w:rPr>
          <w:b/>
          <w:sz w:val="22"/>
        </w:rPr>
        <w:t>237-31-55</w:t>
      </w:r>
      <w:r>
        <w:rPr>
          <w:sz w:val="22"/>
        </w:rPr>
        <w:t xml:space="preserve"> (для Рогожниковой) или </w:t>
      </w:r>
      <w:r>
        <w:rPr>
          <w:sz w:val="22"/>
          <w:lang w:val="en-US"/>
        </w:rPr>
        <w:t xml:space="preserve">E-mail: </w:t>
      </w:r>
      <w:r>
        <w:rPr>
          <w:b/>
          <w:sz w:val="22"/>
          <w:lang w:val="en-US"/>
        </w:rPr>
        <w:t>lap@permcnti.ru</w:t>
      </w:r>
      <w:r>
        <w:rPr>
          <w:sz w:val="22"/>
          <w:lang w:val="en-US"/>
        </w:rPr>
        <w:t xml:space="preserve">. </w:t>
      </w:r>
    </w:p>
    <w:p>
      <w:pPr>
        <w:pStyle w:val="21"/>
        <w:spacing w:lineRule="exact" w:line="240" w:before="0" w:after="0"/>
        <w:ind w:left="0" w:firstLine="284"/>
        <w:jc w:val="both"/>
        <w:rPr/>
      </w:pPr>
      <w:r>
        <w:br w:type="column"/>
      </w:r>
      <w:r>
        <w:rPr>
          <w:sz w:val="22"/>
        </w:rPr>
        <w:t>2. Перечислить до 6 ноября указанную сумму на получателя: ИНН 7709018297 КПП 590202001 УФК по Пермскому краю (ОФК 04, Пермский ЦНТ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– филиал ФГУ «Объединение «Росинформресурс» Минпромэнерго России л. с. 06021862390) р / с 40503810600001000040 в ГРКЦ ГУ Банка России по Пермскому краю, г. Пермь, БИК 045773001. Назначение платежа: код 02130201010010000130, п. 2. </w:t>
      </w:r>
      <w:r>
        <w:rPr>
          <w:i/>
          <w:sz w:val="22"/>
        </w:rPr>
        <w:t>Копию платежного документа необходимо иметь при себе</w:t>
      </w:r>
      <w:r>
        <w:rPr>
          <w:sz w:val="22"/>
        </w:rPr>
        <w:t>.</w:t>
      </w:r>
      <w:r>
        <w:rPr>
          <w:sz w:val="22"/>
          <w:lang w:val="en-US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3402" w:space="284"/>
            <w:col w:w="5950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spacing w:before="120" w:after="0"/>
        <w:rPr/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  <w:t>Регистрация участников 6 ноября с 9.30 до 10.00 в здании ЦНТИ – ул. Попова, 9, 3-й этаж, ауд. 303</w:t>
      </w:r>
    </w:p>
    <w:p>
      <w:pPr>
        <w:pStyle w:val="21"/>
        <w:spacing w:lineRule="exact" w:line="240" w:before="0" w:after="0"/>
        <w:ind w:left="0" w:firstLine="284"/>
        <w:jc w:val="both"/>
        <w:rPr>
          <w:rFonts w:ascii="Times New Roman" w:hAnsi="Times New Roman" w:cs="Times New Roman"/>
          <w:i/>
          <w:i/>
          <w:smallCaps/>
          <w:sz w:val="22"/>
          <w:lang w:val="en-US"/>
        </w:rPr>
      </w:pPr>
      <w:r>
        <w:rPr>
          <w:rFonts w:cs="Times New Roman"/>
          <w:i/>
          <w:smallCaps/>
          <w:sz w:val="22"/>
          <w:lang w:val="en-US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i/>
          <w:sz w:val="22"/>
        </w:rPr>
        <w:t xml:space="preserve">Консультационный семинар для руководителей и специалистов </w:t>
        <w:br/>
        <w:t>по организации оплаты и нормирования труда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4">
                <wp:simplePos x="0" y="0"/>
                <wp:positionH relativeFrom="column">
                  <wp:posOffset>4951730</wp:posOffset>
                </wp:positionH>
                <wp:positionV relativeFrom="page">
                  <wp:posOffset>731520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 – 14 нояб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7.6pt;mso-position-vertical-relative:page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3 – 14 ноябр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8"/>
        </w:rPr>
        <w:t xml:space="preserve">Организация оплаты и нормирования труда </w:t>
        <w:br/>
        <w:t>на промышленном предприятии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ubtitle"/>
        <w:widowControl/>
        <w:numPr>
          <w:ilvl w:val="0"/>
          <w:numId w:val="0"/>
        </w:numPr>
        <w:spacing w:lineRule="auto" w:line="240" w:before="0" w:after="60"/>
        <w:ind w:hanging="0"/>
        <w:jc w:val="left"/>
        <w:outlineLvl w:val="2"/>
        <w:rPr>
          <w:sz w:val="18"/>
        </w:rPr>
      </w:pPr>
      <w:r>
        <w:rPr>
          <w:sz w:val="18"/>
        </w:rPr>
        <w:t>Программ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exact" w:line="180"/>
        <w:ind w:left="0" w:firstLine="266"/>
        <w:jc w:val="both"/>
        <w:rPr/>
      </w:pPr>
      <w:r>
        <w:rPr>
          <w:color w:val="000000"/>
          <w:sz w:val="18"/>
        </w:rPr>
        <w:t>Новые требования к решению вопросов оплаты труда, предъявляемые последней редакцией ТК РФ и другими закон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exact" w:line="180"/>
        <w:ind w:left="0" w:firstLine="266"/>
        <w:jc w:val="both"/>
        <w:rPr/>
      </w:pPr>
      <w:r>
        <w:rPr>
          <w:color w:val="000000"/>
          <w:sz w:val="18"/>
        </w:rPr>
        <w:t>Системы и методы оплаты труда (Тарифная и бестарифная системы организации руда. Сдельная, повременная и повременно-премиальная системы оплаты труда. Оплата труда при суммированном учете рабочего времени. Индивидуализация оплаты труда. Оплата труда на конкурсной основе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180"/>
        <w:ind w:left="0" w:firstLine="266"/>
        <w:jc w:val="both"/>
        <w:rPr>
          <w:color w:val="000000"/>
          <w:sz w:val="18"/>
        </w:rPr>
      </w:pPr>
      <w:r>
        <w:rPr>
          <w:color w:val="000000"/>
          <w:sz w:val="18"/>
        </w:rPr>
        <w:t>Разработка положений о премировании (Социальные выплаты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exact" w:line="180"/>
        <w:ind w:left="0" w:firstLine="266"/>
        <w:jc w:val="both"/>
        <w:rPr/>
      </w:pPr>
      <w:r>
        <w:rPr>
          <w:color w:val="000000"/>
          <w:sz w:val="18"/>
        </w:rPr>
        <w:t>Оплата труда при работе в тяжелых и вредных условиях, в ночное время, при совместительстве, совмещении и замещении профессий (должностей) и при временном заместительств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exact" w:line="180"/>
        <w:ind w:left="0" w:firstLine="266"/>
        <w:jc w:val="both"/>
        <w:rPr>
          <w:sz w:val="18"/>
        </w:rPr>
      </w:pPr>
      <w:r>
        <w:rPr>
          <w:color w:val="000000"/>
          <w:sz w:val="18"/>
        </w:rPr>
        <w:t>Методика разработки и применения режимов рабочего времени и графиков сменности (Статус и структура элементов режимов рабочего времени и графиков сменности. Суммированный учет рабочего времени. Ненормированный рабочий день. Сменная работа. Время отдыха и перерывов в работе. Основные правила определения рациональных режимов работы и отдыха при разработке графиков сменности. Правовая база, регулирующая разработку и применение режимов работы и графиков сменности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exact" w:line="180"/>
        <w:ind w:left="0" w:firstLine="266"/>
        <w:jc w:val="both"/>
        <w:rPr/>
      </w:pPr>
      <w:r>
        <w:rPr>
          <w:sz w:val="18"/>
        </w:rPr>
        <w:t>Законодательная и нормативная база нормирования труда (</w:t>
      </w:r>
      <w:r>
        <w:rPr>
          <w:color w:val="000000"/>
          <w:sz w:val="18"/>
        </w:rPr>
        <w:t>Регулирование вопросов организации, нормирования и оплаты труда в ТК. Применение межотраслевых, отраслевых норм и нормативов по труду, «Единого тарифно-квалификационного справочника работ и профессий рабочих» и «Общероссийского классификатора профессий рабочих, должностей служащих и тарифных разрядов». Разработка должностных инструкций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67" w:leader="none"/>
        </w:tabs>
        <w:spacing w:lineRule="exact" w:line="180"/>
        <w:ind w:left="0" w:firstLine="266"/>
        <w:jc w:val="both"/>
        <w:rPr/>
      </w:pPr>
      <w:r>
        <w:br w:type="column"/>
      </w:r>
      <w:r>
        <w:rPr>
          <w:sz w:val="18"/>
        </w:rPr>
        <w:t>Виды норм труда, их характеристика, классификация и применени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2" w:leader="none"/>
          <w:tab w:val="left" w:pos="567" w:leader="none"/>
        </w:tabs>
        <w:spacing w:lineRule="exact" w:line="180"/>
        <w:ind w:left="0" w:firstLine="266"/>
        <w:jc w:val="both"/>
        <w:rPr>
          <w:color w:val="000000"/>
          <w:sz w:val="18"/>
        </w:rPr>
      </w:pPr>
      <w:r>
        <w:rPr>
          <w:color w:val="000000"/>
          <w:sz w:val="18"/>
        </w:rPr>
        <w:t>Методы изучения затрат рабочего времен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2" w:leader="none"/>
          <w:tab w:val="left" w:pos="567" w:leader="none"/>
        </w:tabs>
        <w:spacing w:lineRule="exact" w:line="180"/>
        <w:ind w:left="0" w:firstLine="266"/>
        <w:jc w:val="both"/>
        <w:rPr>
          <w:sz w:val="18"/>
        </w:rPr>
      </w:pPr>
      <w:r>
        <w:rPr>
          <w:color w:val="000000"/>
          <w:sz w:val="18"/>
        </w:rPr>
        <w:t>Методы нормирования труда и их применение (Аналитический метод. Суммарный метод. Применение микроэлементных нормативов при разработке норм времени. Особенности нормирования труда при различных видах работ. Обоснование норм труда и его виды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180"/>
        <w:ind w:left="0" w:firstLine="266"/>
        <w:jc w:val="both"/>
        <w:rPr/>
      </w:pPr>
      <w:r>
        <w:rPr>
          <w:color w:val="000000"/>
          <w:sz w:val="18"/>
        </w:rPr>
        <w:t>Методика разработки нормативных материалов по труду (Этапы разработки. Оформление, опытная проверка, утверждение и внедрение).</w:t>
      </w:r>
    </w:p>
    <w:p>
      <w:pPr>
        <w:pStyle w:val="Heading"/>
        <w:numPr>
          <w:ilvl w:val="0"/>
          <w:numId w:val="28"/>
        </w:numPr>
        <w:tabs>
          <w:tab w:val="clear" w:pos="720"/>
          <w:tab w:val="left" w:pos="567" w:leader="none"/>
        </w:tabs>
        <w:spacing w:lineRule="exact" w:line="180"/>
        <w:ind w:left="0" w:firstLine="266"/>
        <w:jc w:val="both"/>
        <w:rPr/>
      </w:pPr>
      <w:r>
        <w:rPr>
          <w:b w:val="false"/>
          <w:sz w:val="18"/>
        </w:rPr>
        <w:t>Трудовые споры об оплате труда и их разрешение</w:t>
      </w:r>
    </w:p>
    <w:p>
      <w:pPr>
        <w:pStyle w:val="Normal"/>
        <w:spacing w:lineRule="exact" w:line="180" w:before="60" w:after="0"/>
        <w:ind w:firstLine="227"/>
        <w:jc w:val="both"/>
        <w:rPr/>
      </w:pPr>
      <w:r>
        <w:rPr>
          <w:i/>
          <w:sz w:val="18"/>
        </w:rPr>
        <w:t xml:space="preserve">Стоимость семинара (с учетом раздаточных материалов) </w:t>
      </w:r>
      <w:r>
        <w:rPr>
          <w:b/>
          <w:i/>
          <w:sz w:val="18"/>
        </w:rPr>
        <w:t>5900 рублей</w:t>
      </w:r>
      <w:r>
        <w:rPr>
          <w:i/>
          <w:sz w:val="18"/>
        </w:rPr>
        <w:t>, включая НДС.</w:t>
      </w:r>
    </w:p>
    <w:p>
      <w:pPr>
        <w:pStyle w:val="21"/>
        <w:spacing w:lineRule="exact" w:line="180" w:before="60" w:after="6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Для участия в семинаре необходимо: </w:t>
      </w:r>
    </w:p>
    <w:p>
      <w:pPr>
        <w:pStyle w:val="21"/>
        <w:spacing w:lineRule="exact" w:line="180" w:before="0" w:after="0"/>
        <w:ind w:left="0" w:firstLine="227"/>
        <w:jc w:val="both"/>
        <w:rPr>
          <w:color w:val="000000"/>
          <w:sz w:val="18"/>
        </w:rPr>
      </w:pPr>
      <w:r>
        <w:rPr>
          <w:sz w:val="18"/>
        </w:rPr>
        <w:t>1. Сообщить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об участии до 6 ноября в ЦНТИ по телефонам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;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b/>
          <w:sz w:val="19"/>
          <w:lang w:val="en-US"/>
        </w:rPr>
        <w:t>lap@permcnti.ru.</w:t>
      </w:r>
    </w:p>
    <w:p>
      <w:pPr>
        <w:pStyle w:val="21"/>
        <w:spacing w:lineRule="exact" w:line="180" w:before="0" w:after="0"/>
        <w:ind w:left="0" w:firstLine="227"/>
        <w:jc w:val="both"/>
        <w:rPr/>
      </w:pPr>
      <w:r>
        <w:rPr>
          <w:sz w:val="18"/>
        </w:rPr>
        <w:t xml:space="preserve">2. Перечислить до 13 ноября указанную сумму на получателя: ИНН 7709018297 КПП 590202001 УФК по Пермскому краю (ОФК 04, Пермский ЦНТИ – филиал ФГУ «Объединение «Росинформресурс» Минпромэнерго России л. с. 06021862390) р / с 40503810600001000040 </w:t>
        <w:br/>
        <w:t xml:space="preserve">в ГРКЦ ГУ Банка России по Пермскому краю, г. Пермь, БИК 045773001. Назначение платежа: код 02130201010010000130, п. 2. </w:t>
      </w: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18"/>
        </w:rPr>
        <w:t xml:space="preserve">Регистрация участников 13 ноября с 9.30 до 10.00 </w:t>
        <w:br/>
        <w:t>в здании ЦНТИ – ул. Попова, 9, 3-й этаж, ауд. 303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4820" w:space="284"/>
            <w:col w:w="4532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6146800" cy="0"/>
                <wp:effectExtent l="0" t="19050" r="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485.05pt,8.65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  <w:sz w:val="22"/>
        </w:rPr>
        <w:t xml:space="preserve">Консультационный семинар для внутренних аудиторов </w:t>
        <w:br/>
        <w:t xml:space="preserve">и других специалистов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5">
                <wp:simplePos x="0" y="0"/>
                <wp:positionH relativeFrom="column">
                  <wp:posOffset>4951730</wp:posOffset>
                </wp:positionH>
                <wp:positionV relativeFrom="page">
                  <wp:posOffset>5486400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7 – 21</w:t>
                              <w:br/>
                              <w:t>но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32pt;mso-position-vertical-relative:page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17 – 21</w:t>
                        <w:br/>
                        <w:t>но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spacing w:before="60" w:after="60"/>
        <w:jc w:val="left"/>
        <w:rPr/>
      </w:pPr>
      <w:r>
        <w:rPr>
          <w:rFonts w:cs="Arial" w:ascii="Arial" w:hAnsi="Arial"/>
          <w:sz w:val="28"/>
        </w:rPr>
        <w:t xml:space="preserve">Создание (актуализация) и внутренний аудит </w:t>
        <w:br/>
        <w:t xml:space="preserve">системы менеджмента качества в организации </w:t>
        <w:br/>
        <w:t xml:space="preserve">в соответствии с требованиями ГОСТ Р ИСО 9001-2001 </w:t>
        <w:br/>
        <w:t>и руководящими указаниями ГОСТ Р ИСО 19011-2003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0" w:after="6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567" w:leader="none"/>
        </w:tabs>
        <w:spacing w:lineRule="exact" w:line="18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Понятие качества. Система менеджмента качества (СМК). Сертификация продукции и СМК. Зарубежные и национальные системы сертификации. Органы по сертификации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567" w:leader="none"/>
        </w:tabs>
        <w:spacing w:lineRule="exact" w:line="180" w:before="40" w:after="0"/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Международные и национальные стандарты ИСО серии 9000 версии 2000 / 2001 г. Основные положения СМК по ГОСТ Р ИСО 9000-2001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lineRule="exact" w:line="180" w:before="40" w:after="0"/>
        <w:ind w:left="0" w:firstLine="284"/>
        <w:jc w:val="both"/>
        <w:rPr/>
      </w:pPr>
      <w:r>
        <w:rPr/>
        <w:t xml:space="preserve">Принципы </w:t>
      </w:r>
      <w:r>
        <w:rPr>
          <w:sz w:val="18"/>
        </w:rPr>
        <w:t>менеджмента качества по ГОСТ Р ИСО 9004 – 2001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lineRule="exact" w:line="180" w:before="40" w:after="0"/>
        <w:ind w:left="0" w:firstLine="284"/>
        <w:jc w:val="both"/>
        <w:rPr>
          <w:sz w:val="18"/>
        </w:rPr>
      </w:pPr>
      <w:r>
        <w:rPr>
          <w:sz w:val="18"/>
        </w:rPr>
        <w:t>Подробное изучение и анализ требований ГОСТ Р ИСО 9001-2001 к СМК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lineRule="exact" w:line="180" w:before="40" w:after="0"/>
        <w:ind w:left="0" w:firstLine="284"/>
        <w:jc w:val="both"/>
        <w:rPr>
          <w:sz w:val="18"/>
        </w:rPr>
      </w:pPr>
      <w:r>
        <w:rPr>
          <w:sz w:val="18"/>
        </w:rPr>
        <w:t>Аудит СМК. Термины и определения. Принципы аудита. Управление программой аудита. Процедура проведения аудита. Компетентность и оценка аудиторов (по ГОСТ Р ИСО 19011-2003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lineRule="exact" w:line="180" w:before="40" w:after="0"/>
        <w:ind w:left="0" w:firstLine="284"/>
        <w:jc w:val="both"/>
        <w:rPr/>
      </w:pPr>
      <w:r>
        <w:rPr>
          <w:sz w:val="18"/>
        </w:rPr>
        <w:t>Методика проведения аудита. Несоответствия, категории несоответствий. Практические совет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lineRule="exact" w:line="180" w:before="40" w:after="0"/>
        <w:ind w:left="0" w:firstLine="284"/>
        <w:jc w:val="both"/>
        <w:rPr/>
      </w:pPr>
      <w:r>
        <w:rPr>
          <w:sz w:val="18"/>
        </w:rPr>
        <w:t>Выполнение и проверка</w:t>
      </w:r>
      <w:r>
        <w:rPr/>
        <w:t xml:space="preserve"> практического упражнения по определению категории несоответствий и пунктов ГОСТ Р ИСО 9001-2001, требования которых нарушены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</w:tabs>
        <w:spacing w:lineRule="exact" w:line="180" w:before="40" w:after="0"/>
        <w:ind w:left="0" w:firstLine="284"/>
        <w:jc w:val="both"/>
        <w:rPr/>
      </w:pPr>
      <w:r>
        <w:rPr>
          <w:sz w:val="18"/>
        </w:rPr>
        <w:t>Программа создания (актуализации) СМК в соответствии с требованиями ГОСТ Р ИСО 9001-2001. Практические этапы разработки СМК и её документации. Роль и участие в актуализации СМК работников организации различных уровней.</w:t>
      </w:r>
    </w:p>
    <w:p>
      <w:pPr>
        <w:pStyle w:val="Normal"/>
        <w:tabs>
          <w:tab w:val="clear" w:pos="720"/>
          <w:tab w:val="left" w:pos="567" w:leader="none"/>
        </w:tabs>
        <w:spacing w:lineRule="exact" w:line="180" w:before="60" w:after="0"/>
        <w:ind w:firstLine="284"/>
        <w:jc w:val="both"/>
        <w:rPr/>
      </w:pPr>
      <w:r>
        <w:br w:type="column"/>
      </w:r>
      <w:r>
        <w:rPr>
          <w:i/>
          <w:sz w:val="18"/>
        </w:rPr>
        <w:t>По окончании семинара проводится тестирование и выдается свидетельство установленного образца.</w:t>
      </w:r>
    </w:p>
    <w:p>
      <w:pPr>
        <w:pStyle w:val="Normal"/>
        <w:spacing w:lineRule="exact" w:line="180"/>
        <w:ind w:firstLine="284"/>
        <w:jc w:val="both"/>
        <w:rPr/>
      </w:pPr>
      <w:r>
        <w:rPr>
          <w:i/>
          <w:sz w:val="18"/>
        </w:rPr>
        <w:t xml:space="preserve">Стоимость семинара (с учетом раздаточных материалов) </w:t>
      </w:r>
      <w:r>
        <w:rPr>
          <w:b/>
          <w:i/>
          <w:sz w:val="18"/>
        </w:rPr>
        <w:t>7550</w:t>
      </w:r>
      <w:r>
        <w:rPr>
          <w:i/>
          <w:sz w:val="18"/>
        </w:rPr>
        <w:t xml:space="preserve"> рублей, включая НДС.</w:t>
      </w:r>
    </w:p>
    <w:p>
      <w:pPr>
        <w:pStyle w:val="21"/>
        <w:spacing w:lineRule="exact" w:line="180" w:before="60" w:after="60"/>
        <w:ind w:left="0"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Для участия в семинаре необходимо: </w:t>
      </w:r>
    </w:p>
    <w:p>
      <w:pPr>
        <w:pStyle w:val="21"/>
        <w:spacing w:lineRule="exact" w:line="180" w:before="0" w:after="0"/>
        <w:ind w:left="0" w:firstLine="284"/>
        <w:jc w:val="both"/>
        <w:rPr>
          <w:color w:val="000000"/>
          <w:sz w:val="18"/>
        </w:rPr>
      </w:pPr>
      <w:r>
        <w:rPr>
          <w:sz w:val="18"/>
        </w:rPr>
        <w:t>1. Сообщить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об участии до 10 ноября в ЦНТИ по телефонам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;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b/>
          <w:sz w:val="18"/>
          <w:lang w:val="en-US"/>
        </w:rPr>
        <w:t>lap@permcnti.ru</w:t>
      </w:r>
      <w:r>
        <w:rPr>
          <w:sz w:val="18"/>
          <w:lang w:val="en-US"/>
        </w:rPr>
        <w:t xml:space="preserve">. </w:t>
      </w:r>
    </w:p>
    <w:p>
      <w:pPr>
        <w:pStyle w:val="21"/>
        <w:spacing w:lineRule="exact" w:line="180" w:before="0" w:after="0"/>
        <w:ind w:left="0" w:firstLine="284"/>
        <w:jc w:val="both"/>
        <w:rPr/>
      </w:pPr>
      <w:r>
        <w:rPr>
          <w:sz w:val="18"/>
        </w:rPr>
        <w:t xml:space="preserve">2.  Перечислить до 17 ноября указанную сумму на получателя: ИНН 7709018297 КПП 590202001 УФК по Пермскому краю (ОФК 04, Пермский ЦНТИ – филиал ФГУ «Объединение «Росинформресурс» Минпромэнерго России л. с. 06021862390) р / с 40503810600001000040 в ГРКЦ ГУ Банка России по Пермскому краю, г. Пермь, БИК 045773001. Назначение платежа: код 02130201010010000130, п. 2. </w:t>
      </w: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TextBodyIndent"/>
        <w:spacing w:before="60" w:after="60"/>
        <w:rPr>
          <w:i/>
          <w:i/>
          <w:sz w:val="18"/>
        </w:rPr>
      </w:pPr>
      <w:r>
        <w:rPr>
          <w:i/>
          <w:sz w:val="18"/>
        </w:rPr>
        <w:t xml:space="preserve">Регистрация участников 17 ноября </w:t>
        <w:br/>
        <w:t xml:space="preserve">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60" w:after="60"/>
        <w:jc w:val="left"/>
        <w:rPr/>
      </w:pPr>
      <w:r>
        <w:rPr>
          <w:b w:val="false"/>
          <w:i/>
          <w:sz w:val="22"/>
        </w:rPr>
        <w:t>Консультационный семинар для руководителей и специалистов</w:t>
        <w:br/>
        <w:t xml:space="preserve"> служб документационного обеспечения управления; руководителей </w:t>
        <w:br/>
        <w:t xml:space="preserve">и специалистов канцелярии, секретариатов, общих отделов, </w:t>
        <w:br/>
        <w:t>архивов организаций и предприятий</w:t>
      </w:r>
    </w:p>
    <w:p>
      <w:pPr>
        <w:pStyle w:val="Style9"/>
        <w:spacing w:before="0" w:after="120"/>
        <w:jc w:val="left"/>
        <w:rPr/>
      </w:pPr>
      <w:r>
        <w:rPr>
          <w:rFonts w:cs="Arial" w:ascii="Arial" w:hAnsi="Arial"/>
          <w:b/>
          <w:sz w:val="28"/>
        </w:rPr>
        <w:t xml:space="preserve">Организация управления документами в текущем </w:t>
        <w:br/>
        <w:t xml:space="preserve">делопроизводстве и работы  архива на предприятии: </w:t>
        <w:br/>
        <w:t>типовые и компьютерные технологии</w:t>
      </w:r>
    </w:p>
    <w:p>
      <w:pPr>
        <w:pStyle w:val="Normal"/>
        <w:ind w:left="284" w:right="284" w:firstLine="425"/>
        <w:jc w:val="both"/>
        <w:rPr>
          <w:i/>
          <w:i/>
          <w:sz w:val="18"/>
        </w:rPr>
      </w:pPr>
      <w:r>
        <w:rPr>
          <w:i/>
          <w:sz w:val="18"/>
        </w:rPr>
        <w:t xml:space="preserve">Занятия  проводят: </w:t>
      </w:r>
    </w:p>
    <w:p>
      <w:pPr>
        <w:pStyle w:val="Normal"/>
        <w:ind w:left="284" w:right="284" w:firstLine="425"/>
        <w:jc w:val="both"/>
        <w:rPr/>
      </w:pPr>
      <w:r>
        <w:rPr>
          <w:b/>
          <w:i/>
          <w:sz w:val="18"/>
        </w:rPr>
        <w:t>Кукаркина Татьяна Юрьевна</w:t>
      </w:r>
      <w:r>
        <w:rPr>
          <w:i/>
          <w:sz w:val="18"/>
        </w:rPr>
        <w:t xml:space="preserve"> – преподаватель и консультант по вопросам документационного обеспечения управления; имеет 25-летний практический стаж работы (возглавляла Государственный архив Пермской области, делопроизводственные отделы облисполкома и обладминистрации) и 14-летний опыт преподавания дисциплины «Документационное обеспечение управления» в вузах города Перми; ведет семинары в Пермском ЦНТИ по названной тематике; </w:t>
      </w:r>
    </w:p>
    <w:p>
      <w:pPr>
        <w:pStyle w:val="Normal"/>
        <w:ind w:left="284" w:right="284" w:firstLine="425"/>
        <w:jc w:val="both"/>
        <w:rPr/>
      </w:pPr>
      <w:r>
        <w:rPr>
          <w:b/>
          <w:i/>
          <w:sz w:val="18"/>
        </w:rPr>
        <w:t>Городовский Юрий Борисович</w:t>
      </w:r>
      <w:r>
        <w:rPr>
          <w:i/>
          <w:sz w:val="18"/>
        </w:rPr>
        <w:t xml:space="preserve"> – заместитель  директора ЗАО "Градиент-Новые Технологии",  г. Ижевск.</w:t>
      </w:r>
    </w:p>
    <w:p>
      <w:pPr>
        <w:pStyle w:val="Heading"/>
        <w:spacing w:before="120" w:after="0"/>
        <w:jc w:val="left"/>
        <w:rPr/>
      </w:pPr>
      <w:r>
        <w:rPr/>
        <w:t xml:space="preserve">Программа: </w:t>
      </w:r>
    </w:p>
    <w:p>
      <w:pPr>
        <w:pStyle w:val="Heading"/>
        <w:numPr>
          <w:ilvl w:val="0"/>
          <w:numId w:val="33"/>
        </w:numPr>
        <w:spacing w:before="60" w:after="0"/>
        <w:ind w:left="357" w:hanging="357"/>
        <w:jc w:val="both"/>
        <w:rPr/>
      </w:pPr>
      <w:r>
        <w:rPr>
          <w:b w:val="false"/>
        </w:rPr>
        <w:t xml:space="preserve">Роль и место делопроизводства в управленческом процессе. Взаимосвязь и преемственность </w:t>
      </w:r>
      <w:r>
        <w:rPr>
          <w:b w:val="false"/>
          <w:sz w:val="18"/>
        </w:rPr>
        <w:t>делопроизводства и архивного дела.</w:t>
      </w:r>
    </w:p>
    <w:p>
      <w:pPr>
        <w:pStyle w:val="Heading"/>
        <w:numPr>
          <w:ilvl w:val="0"/>
          <w:numId w:val="33"/>
        </w:numPr>
        <w:spacing w:before="60" w:after="0"/>
        <w:ind w:left="357" w:hanging="357"/>
        <w:jc w:val="both"/>
        <w:rPr/>
      </w:pPr>
      <w:r>
        <w:rPr>
          <w:b w:val="false"/>
          <w:sz w:val="18"/>
        </w:rPr>
        <w:t>Законодательная и нормативно-методическая база документационного обеспечения управления (ДОУ) и архивного дела. Современное государственное регулирование ДОУ и архивного дела.. Нормативная регламентация делопроизводства в организации.</w:t>
      </w:r>
    </w:p>
    <w:p>
      <w:pPr>
        <w:pStyle w:val="Heading"/>
        <w:numPr>
          <w:ilvl w:val="0"/>
          <w:numId w:val="33"/>
        </w:numPr>
        <w:spacing w:before="60" w:after="0"/>
        <w:ind w:left="357" w:hanging="357"/>
        <w:jc w:val="both"/>
        <w:rPr/>
      </w:pPr>
      <w:r>
        <w:rPr>
          <w:b w:val="false"/>
          <w:sz w:val="18"/>
        </w:rPr>
        <w:t>Управление документами в текущем делопроизводстве: содержание и внедрение ГОСТ Р ИСО 15489-1-2007 «СИБИД. Управление документами. Общие требования»; служба документационного обеспечения в системе управления (Организация деятельности службы ДОУ. Положение о службе ДОУ. Должностные инструкции работников); организация документооборота и исполнения документов (Документооборот и его основные задачи. Централизованная и децентрализованная организация документооборота. Организация приема, первичной обработки, доставки и отправки документов. Правила и формы регистрации документов. Порядок движения документов в организации. Учет объема документооборота. Работа исполнителей с документами); контроль за исполнением документов (Значение и виды контроля. Формы контроля. Резолюции, их качество и роль в управленческой деятельности); информационно-справочная работа по документам (Банк данных о документах организации. Информационно-поисковая система по документам); систематизация и обеспечение сохранности документов (Правила формирования и ведения дел. Порядок выдачи и изъятия документов и дел в текущем делопроизводстве Экспертиза ценности документов. Особенности оформления дел постоянного, долговременного сроков хранения и по личному составу. Хранение документов до передачи в архив. Подготовка дел к передаче на архивное хранение. Порядок передачи дел в архив).</w:t>
      </w:r>
    </w:p>
    <w:p>
      <w:pPr>
        <w:pStyle w:val="Heading"/>
        <w:numPr>
          <w:ilvl w:val="0"/>
          <w:numId w:val="33"/>
        </w:numPr>
        <w:spacing w:before="60" w:after="0"/>
        <w:ind w:left="357" w:hanging="357"/>
        <w:jc w:val="both"/>
        <w:rPr/>
      </w:pPr>
      <w:r>
        <w:rPr>
          <w:b w:val="false"/>
          <w:sz w:val="18"/>
        </w:rPr>
        <w:t>Ведомственный архив: организация работы архива; комплектование архива; обеспечение сохранности документов архива; организация документов в архиве; учет документов в архиве; научно-справочный аппарат к документам архива; использование документов архива; порядок передачи документов архива организации в государственный или муниципальный архив.</w:t>
      </w:r>
    </w:p>
    <w:p>
      <w:pPr>
        <w:pStyle w:val="Heading"/>
        <w:numPr>
          <w:ilvl w:val="0"/>
          <w:numId w:val="33"/>
        </w:numPr>
        <w:spacing w:before="60" w:after="0"/>
        <w:ind w:left="357" w:hanging="357"/>
        <w:jc w:val="both"/>
        <w:rPr/>
      </w:pPr>
      <w:r>
        <w:rPr>
          <w:b w:val="false"/>
          <w:sz w:val="18"/>
        </w:rPr>
        <w:t xml:space="preserve">Система электронного документооборота «Олимп-Делопроизводство»: канцелярия (регистрация входящей и исходящей корреспонденции. Регистрация внутренних документов. Формирование и учет исполнения резолюции входящих документов. Отслеживание и анализ переписки. Анализ корреспонденции по темам, корреспондентам, исполнению и прочим характеристикам. Контроль исполнения документов, ведение номенклатуры дел. Ведение учета корреспонденции в нескольких местах регистрации. Отправка исходящей корреспонденции по электронной почте. Прием электронных писем и регистрация их в журнале входящих документов. Поддержка электронной цифровой подписи); Контроль исполнения (регистрация письменных и устных поручений (распоряжений, приказов) с указанием исполнителя, контролера и срока исполнения. Контроль исполнения поручений, учет переноса срока исполнения. Анализ исполнительской дисциплины по сотрудникам и подразделениям. Отслеживание исполнения документов); Хранилище документов (Структурированное хранение и оперативный доступ к разнородным электронным документам. Проектирование любой удобной структуры хранилища и архива документов. Создание резервной копии архива документов. </w:t>
      </w:r>
      <w:r>
        <w:rPr>
          <w:b w:val="false"/>
          <w:sz w:val="18"/>
          <w:lang w:val="en-US"/>
        </w:rPr>
        <w:t xml:space="preserve">WEB </w:t>
      </w:r>
      <w:r>
        <w:rPr>
          <w:b w:val="false"/>
          <w:sz w:val="18"/>
        </w:rPr>
        <w:t>доступ к документам. Гибкая система разграничения доступа к документам); электронный документооборот</w:t>
      </w:r>
      <w:r>
        <w:rPr>
          <w:b w:val="false"/>
          <w:sz w:val="18"/>
          <w:lang w:val="en-US"/>
        </w:rPr>
        <w:t xml:space="preserve"> (</w:t>
      </w:r>
      <w:r>
        <w:rPr>
          <w:b w:val="false"/>
          <w:sz w:val="18"/>
        </w:rPr>
        <w:t>Безбумажная технология коллективной работы над документами. Перемещение документов по спроектированному маршруту любой сложности с заданием абсолютных или относительных сроков обработки. Назначение соисполнителей по документу, формирование рецензий. Анализ движения документа).</w:t>
      </w:r>
    </w:p>
    <w:p>
      <w:pPr>
        <w:pStyle w:val="TextBody"/>
        <w:spacing w:before="60" w:after="60"/>
        <w:ind w:firstLine="38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консультационного семинара  (с учетом раздаточных материалов) </w:t>
      </w:r>
      <w:r>
        <w:rPr>
          <w:rFonts w:cs="Times New Roman" w:ascii="Times New Roman" w:hAnsi="Times New Roman"/>
          <w:sz w:val="18"/>
        </w:rPr>
        <w:t>6950 рублей</w:t>
      </w:r>
      <w:r>
        <w:rPr>
          <w:rFonts w:cs="Times New Roman" w:ascii="Times New Roman" w:hAnsi="Times New Roman"/>
          <w:b w:val="false"/>
          <w:sz w:val="18"/>
        </w:rPr>
        <w:t xml:space="preserve">, включая НДС. </w:t>
      </w:r>
    </w:p>
    <w:p>
      <w:pPr>
        <w:pStyle w:val="Normal"/>
        <w:spacing w:before="0" w:after="60"/>
        <w:jc w:val="both"/>
        <w:rPr>
          <w:b/>
          <w:b/>
          <w:sz w:val="18"/>
        </w:rPr>
      </w:pPr>
      <w:r>
        <w:rPr>
          <w:b/>
          <w:sz w:val="18"/>
        </w:rPr>
        <w:t xml:space="preserve">Для участия  в семинаре необходимо: </w:t>
      </w:r>
    </w:p>
    <w:p>
      <w:pPr>
        <w:pStyle w:val="21"/>
        <w:numPr>
          <w:ilvl w:val="0"/>
          <w:numId w:val="31"/>
        </w:numPr>
        <w:spacing w:before="0" w:after="0"/>
        <w:ind w:left="357" w:hanging="357"/>
        <w:jc w:val="both"/>
        <w:rPr>
          <w:i/>
          <w:i/>
          <w:sz w:val="18"/>
        </w:rPr>
      </w:pPr>
      <w:r>
        <w:rPr>
          <w:sz w:val="18"/>
        </w:rPr>
        <w:t xml:space="preserve">Сообщить об участии до 18 ноября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  <w:br/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, по факсу </w:t>
      </w:r>
      <w:r>
        <w:rPr>
          <w:b/>
          <w:sz w:val="18"/>
        </w:rPr>
        <w:t xml:space="preserve">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</w:t>
      </w:r>
      <w:r>
        <w:rPr>
          <w:sz w:val="18"/>
          <w:lang w:val="en-US"/>
        </w:rPr>
        <w:t>.</w:t>
      </w:r>
    </w:p>
    <w:p>
      <w:pPr>
        <w:pStyle w:val="21"/>
        <w:numPr>
          <w:ilvl w:val="0"/>
          <w:numId w:val="31"/>
        </w:numPr>
        <w:spacing w:before="0" w:after="60"/>
        <w:ind w:left="357" w:hanging="357"/>
        <w:jc w:val="both"/>
        <w:rPr/>
      </w:pPr>
      <w:r>
        <w:rPr>
          <w:sz w:val="18"/>
        </w:rPr>
        <w:t xml:space="preserve">Перечислить до 25 ноября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 л. с. 06021862390) р / с 40503810600001000040 в ГРКЦ ГУ Банка России по Пермскому краю, г. Пермь,  БИК 045773001. Назначение платежа: код 02130201010010000130, п. 2. </w:t>
      </w: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b/>
          <w:i/>
          <w:sz w:val="18"/>
        </w:rPr>
        <w:t xml:space="preserve">Регистрация участников 25 ноября  2008 года с 9.30 до 10.00 </w:t>
        <w:br/>
        <w:t>в здании ЦНТИ –  ул. Попова, 9,  3-й этаж, ауд. 303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6">
                <wp:simplePos x="0" y="0"/>
                <wp:positionH relativeFrom="column">
                  <wp:posOffset>4946015</wp:posOffset>
                </wp:positionH>
                <wp:positionV relativeFrom="page">
                  <wp:posOffset>680720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25 – 27</w:t>
                            </w: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нояб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3.6pt;mso-position-vertical-relative:page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25 – 27</w:t>
                      </w:r>
                      <w:r>
                        <w:rPr>
                          <w:b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ноябр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Консультационный семинар для руководителей и специалистов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7">
                <wp:simplePos x="0" y="0"/>
                <wp:positionH relativeFrom="column">
                  <wp:posOffset>4923790</wp:posOffset>
                </wp:positionH>
                <wp:positionV relativeFrom="page">
                  <wp:posOffset>678180</wp:posOffset>
                </wp:positionV>
                <wp:extent cx="1162685" cy="551815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 </w:t>
                              <w:br/>
                              <w:t>декабр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3.4pt;mso-position-vertical-relative:page;margin-left:3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2 </w:t>
                        <w:br/>
                        <w:t>декабр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по работе с персоналом предприятий (организаций)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>
          <w:rFonts w:cs="Arial" w:ascii="Arial" w:hAnsi="Arial"/>
          <w:b/>
          <w:sz w:val="28"/>
        </w:rPr>
        <w:t xml:space="preserve">Награждение работников предприятий </w:t>
        <w:br/>
        <w:t xml:space="preserve">и организаций государственными, ведомственными, </w:t>
        <w:br/>
        <w:t xml:space="preserve">региональными и корпоративными наградами </w:t>
        <w:br/>
        <w:t>и поощрениям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spacing w:before="0" w:after="12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Программ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 государственных  наград Российской Федерации (наградное законодательство; виды государственных наград; перечень наградных документов, порядок их подготовки и процедура их представления).</w:t>
      </w:r>
    </w:p>
    <w:p>
      <w:pPr>
        <w:pStyle w:val="Normal"/>
        <w:numPr>
          <w:ilvl w:val="0"/>
          <w:numId w:val="6"/>
        </w:numPr>
        <w:spacing w:before="100" w:after="0"/>
        <w:ind w:left="357" w:hanging="357"/>
        <w:jc w:val="both"/>
        <w:rPr/>
      </w:pPr>
      <w:r>
        <w:rPr/>
        <w:t>Практическое занятие по оформлению наградного листа.</w:t>
      </w:r>
    </w:p>
    <w:p>
      <w:pPr>
        <w:pStyle w:val="Normal"/>
        <w:numPr>
          <w:ilvl w:val="0"/>
          <w:numId w:val="6"/>
        </w:numPr>
        <w:spacing w:before="100" w:after="0"/>
        <w:ind w:left="357" w:hanging="357"/>
        <w:jc w:val="both"/>
        <w:rPr/>
      </w:pPr>
      <w:r>
        <w:rPr/>
        <w:t>Награды Пермского края: подготовка наградных документов (требования к оформлению, сроки подачи документов, процедура их представления).</w:t>
      </w:r>
    </w:p>
    <w:p>
      <w:pPr>
        <w:pStyle w:val="Normal"/>
        <w:numPr>
          <w:ilvl w:val="0"/>
          <w:numId w:val="6"/>
        </w:numPr>
        <w:spacing w:before="100" w:after="0"/>
        <w:ind w:left="357" w:hanging="357"/>
        <w:jc w:val="both"/>
        <w:rPr/>
      </w:pPr>
      <w:r>
        <w:rPr/>
        <w:t>Ведомственные награды Российской Федерации.</w:t>
      </w:r>
    </w:p>
    <w:p>
      <w:pPr>
        <w:pStyle w:val="Normal"/>
        <w:numPr>
          <w:ilvl w:val="0"/>
          <w:numId w:val="6"/>
        </w:numPr>
        <w:spacing w:before="100" w:after="0"/>
        <w:ind w:left="357" w:hanging="357"/>
        <w:jc w:val="both"/>
        <w:rPr/>
      </w:pPr>
      <w:r>
        <w:rPr/>
        <w:t>Современный опыт организации системы корпоративных наград и поощрения работников трудовых коллективов. Порядок внесения и согласования представлений к награждению и поощрению. Порядок вручения наград  и поощрений.</w:t>
      </w:r>
    </w:p>
    <w:p>
      <w:pPr>
        <w:pStyle w:val="Normal"/>
        <w:numPr>
          <w:ilvl w:val="0"/>
          <w:numId w:val="6"/>
        </w:numPr>
        <w:spacing w:before="100" w:after="0"/>
        <w:ind w:left="357" w:hanging="357"/>
        <w:jc w:val="both"/>
        <w:rPr/>
      </w:pPr>
      <w:r>
        <w:rPr/>
        <w:t>Действующая система льгот в отношении награжденных государственными наградами и наградами субъектов Федерации.</w:t>
      </w:r>
    </w:p>
    <w:p>
      <w:pPr>
        <w:pStyle w:val="TextBody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семинара  (с учетом раздаточных материалов) </w:t>
      </w:r>
      <w:r>
        <w:rPr>
          <w:rFonts w:cs="Times New Roman" w:ascii="Times New Roman" w:hAnsi="Times New Roman"/>
          <w:sz w:val="20"/>
        </w:rPr>
        <w:t>2590  рублей</w:t>
      </w:r>
      <w:r>
        <w:rPr>
          <w:rFonts w:cs="Times New Roman" w:ascii="Times New Roman" w:hAnsi="Times New Roman"/>
          <w:b w:val="false"/>
          <w:sz w:val="20"/>
        </w:rPr>
        <w:t xml:space="preserve">, включая НДС </w:t>
      </w:r>
    </w:p>
    <w:p>
      <w:pPr>
        <w:pStyle w:val="TextBody"/>
        <w:spacing w:before="120" w:after="12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участия в семинаре необходимо:</w:t>
      </w:r>
    </w:p>
    <w:p>
      <w:pPr>
        <w:pStyle w:val="21"/>
        <w:numPr>
          <w:ilvl w:val="0"/>
          <w:numId w:val="9"/>
        </w:numPr>
        <w:jc w:val="both"/>
        <w:rPr>
          <w:color w:val="000000"/>
        </w:rPr>
      </w:pPr>
      <w:r>
        <w:rPr/>
        <w:t xml:space="preserve">Сообщить об участии до 24 ноября в ЦНТИ по телефонам: </w:t>
      </w:r>
      <w:r>
        <w:rPr>
          <w:b/>
        </w:rPr>
        <w:t>(342) 237-32-84</w:t>
      </w:r>
      <w:r>
        <w:rPr/>
        <w:t xml:space="preserve"> Рогожниковой Валентине Георгиевне,  </w:t>
      </w:r>
      <w:r>
        <w:rPr>
          <w:b/>
        </w:rPr>
        <w:t>210-56-33</w:t>
      </w:r>
      <w:r>
        <w:rPr/>
        <w:t xml:space="preserve">  Лапину Валентину Логиновичу, по факсу </w:t>
      </w:r>
      <w:r>
        <w:rPr>
          <w:b/>
        </w:rPr>
        <w:t xml:space="preserve">237-31-55 </w:t>
      </w:r>
      <w:r>
        <w:rPr/>
        <w:t xml:space="preserve">(для Рогожниковой)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 xml:space="preserve">lap@permcnti.ru. </w:t>
      </w:r>
    </w:p>
    <w:p>
      <w:pPr>
        <w:pStyle w:val="21"/>
        <w:numPr>
          <w:ilvl w:val="0"/>
          <w:numId w:val="9"/>
        </w:numPr>
        <w:jc w:val="both"/>
        <w:rPr>
          <w:i/>
          <w:i/>
        </w:rPr>
      </w:pPr>
      <w:r>
        <w:rPr/>
        <w:t>Перечислить до 2 декабря указанную сумму  на получателя: ИНН 7709018297 КПП 590202001 УФК по Пермскому краю (ОФК 04, Пермский ЦНТИ</w:t>
      </w:r>
      <w:r>
        <w:rPr>
          <w:lang w:val="en-US"/>
        </w:rPr>
        <w:t xml:space="preserve"> </w:t>
      </w:r>
      <w:r>
        <w:rPr/>
        <w:t>– филиал ФГУ «Объединение «Росинформресурс» Минпромэнерго России  л. с. 06021862390) р / с 40503810600001000040 в ГРКЦ ГУ Банка России по Пермскому краю, г. Пермь, БИК 045773001. Назначение платежа: код 02130201010010000130, п.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</w:t>
      </w:r>
    </w:p>
    <w:p>
      <w:pPr>
        <w:pStyle w:val="21"/>
        <w:spacing w:before="0" w:after="0"/>
        <w:ind w:left="364" w:hanging="0"/>
        <w:jc w:val="both"/>
        <w:rPr>
          <w:i/>
          <w:i/>
        </w:rPr>
      </w:pPr>
      <w:r>
        <w:rPr>
          <w:i/>
        </w:rPr>
        <w:t>Копию платежного документа необходимо иметь при себе.</w:t>
      </w:r>
    </w:p>
    <w:p>
      <w:pPr>
        <w:pStyle w:val="21"/>
        <w:ind w:left="0" w:hanging="0"/>
        <w:jc w:val="center"/>
        <w:rPr/>
      </w:pPr>
      <w:r>
        <w:rPr>
          <w:b/>
          <w:i/>
        </w:rPr>
        <w:t xml:space="preserve">Регистрация участников  2 декабря </w:t>
        <w:br/>
        <w:t xml:space="preserve">с 9.30 до 10.00 в здании ЦНТИ – </w:t>
        <w:br/>
        <w:t xml:space="preserve"> ул. Попова, 9, 3-й  этаж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jc w:val="center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274955</wp:posOffset>
                </wp:positionV>
                <wp:extent cx="6047740" cy="330454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30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едлагаем</w:t>
                            </w:r>
                            <w:r>
                              <w:rPr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Видеоверсия авторского семинара Козловой Л. А.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по тем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4" w:right="284" w:hanging="0"/>
                              <w:jc w:val="center"/>
                              <w:rPr>
                                <w:rFonts w:ascii="Tahoma" w:hAnsi="Tahoma" w:cs="Tahoma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8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pacing w:val="20"/>
                                <w:sz w:val="28"/>
                              </w:rPr>
                              <w:t xml:space="preserve">Технологи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pacing w:val="2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pacing w:val="20"/>
                                <w:sz w:val="28"/>
                              </w:rPr>
                              <w:t xml:space="preserve">оценк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pacing w:val="20"/>
                                <w:sz w:val="28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pacing w:val="20"/>
                                <w:sz w:val="28"/>
                              </w:rPr>
                              <w:t>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pacing w:val="2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pacing w:val="20"/>
                                <w:sz w:val="28"/>
                              </w:rPr>
                              <w:t xml:space="preserve"> подбор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pacing w:val="2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pacing w:val="20"/>
                                <w:sz w:val="28"/>
                              </w:rPr>
                              <w:t xml:space="preserve"> персонал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Включает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284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емь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24"/>
                              </w:rPr>
                              <w:t xml:space="preserve"> общей продолжительностью прослушивания-просмотра 10 ча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28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ический материал на бумажном носителе на 42 листах.</w:t>
                            </w:r>
                          </w:p>
                          <w:p>
                            <w:pPr>
                              <w:pStyle w:val="Style8"/>
                              <w:ind w:left="284" w:right="56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ана</w:t>
                            </w:r>
                            <w:r>
                              <w:rPr>
                                <w:sz w:val="24"/>
                              </w:rPr>
                              <w:t xml:space="preserve"> на руководителей и работников отделов управления персоналом предприятий, в функции которых входит оценка  и подбор персонала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Цена</w:t>
                            </w:r>
                            <w:r>
                              <w:rPr>
                                <w:sz w:val="24"/>
                              </w:rPr>
                              <w:t xml:space="preserve"> 3500 рублей с НДС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бращаться </w:t>
                            </w:r>
                            <w:r>
                              <w:rPr>
                                <w:sz w:val="24"/>
                              </w:rPr>
                              <w:t xml:space="preserve">по телефону  (342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0-56-3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 xml:space="preserve">или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lap@permcnti.ru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260.2pt;mso-wrap-distance-left:9.05pt;mso-wrap-distance-right:9.05pt;mso-wrap-distance-top:0pt;mso-wrap-distance-bottom:0pt;margin-top:21.65pt;mso-position-vertical-relative:text;margin-left: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ind w:left="284" w:right="284" w:hanging="0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Предлагаем</w:t>
                      </w:r>
                      <w:r>
                        <w:rPr>
                          <w:sz w:val="28"/>
                        </w:rPr>
                        <w:t>!</w:t>
                      </w:r>
                    </w:p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Видеоверсия авторского семинара Козловой Л. А. </w:t>
                      </w:r>
                      <w:r>
                        <w:rPr>
                          <w:rFonts w:cs="Tahoma" w:ascii="Tahoma" w:hAnsi="Tahoma"/>
                          <w:sz w:val="24"/>
                          <w:lang w:val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по теме</w:t>
                      </w:r>
                    </w:p>
                    <w:p>
                      <w:pPr>
                        <w:pStyle w:val="Normal"/>
                        <w:spacing w:before="120" w:after="120"/>
                        <w:ind w:left="284" w:right="284" w:hanging="0"/>
                        <w:jc w:val="center"/>
                        <w:rPr>
                          <w:rFonts w:ascii="Tahoma" w:hAnsi="Tahoma" w:cs="Tahoma"/>
                          <w: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8"/>
                        </w:rPr>
                        <w:t>«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pacing w:val="20"/>
                          <w:sz w:val="28"/>
                        </w:rPr>
                        <w:t xml:space="preserve">Технология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pacing w:val="2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pacing w:val="20"/>
                          <w:sz w:val="28"/>
                        </w:rPr>
                        <w:t xml:space="preserve">оценки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pacing w:val="20"/>
                          <w:sz w:val="28"/>
                          <w:lang w:val="en-US"/>
                        </w:rPr>
                        <w:t xml:space="preserve"> </w:t>
                        <w:br/>
                      </w:r>
                      <w:r>
                        <w:rPr>
                          <w:rFonts w:cs="Tahoma" w:ascii="Tahoma" w:hAnsi="Tahoma"/>
                          <w:b/>
                          <w:caps/>
                          <w:spacing w:val="20"/>
                          <w:sz w:val="28"/>
                        </w:rPr>
                        <w:t>и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pacing w:val="2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pacing w:val="20"/>
                          <w:sz w:val="28"/>
                        </w:rPr>
                        <w:t xml:space="preserve"> подбора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pacing w:val="2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pacing w:val="20"/>
                          <w:sz w:val="28"/>
                        </w:rPr>
                        <w:t xml:space="preserve"> персонала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sz w:val="28"/>
                        </w:rPr>
                        <w:t>».</w:t>
                      </w:r>
                    </w:p>
                    <w:p>
                      <w:pPr>
                        <w:pStyle w:val="Normal"/>
                        <w:ind w:left="284" w:right="284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Включает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284" w:hanging="360"/>
                        <w:rPr/>
                      </w:pPr>
                      <w:r>
                        <w:rPr>
                          <w:sz w:val="24"/>
                        </w:rPr>
                        <w:t xml:space="preserve">семь </w:t>
                      </w:r>
                      <w:r>
                        <w:rPr>
                          <w:sz w:val="24"/>
                          <w:lang w:val="en-US"/>
                        </w:rPr>
                        <w:t>DVD</w:t>
                      </w:r>
                      <w:r>
                        <w:rPr>
                          <w:sz w:val="24"/>
                        </w:rPr>
                        <w:t xml:space="preserve"> общей продолжительностью прослушивания-просмотра 10 ча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284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тодический материал на бумажном носителе на 42 листах.</w:t>
                      </w:r>
                    </w:p>
                    <w:p>
                      <w:pPr>
                        <w:pStyle w:val="Style8"/>
                        <w:ind w:left="284" w:right="567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Ориентирована</w:t>
                      </w:r>
                      <w:r>
                        <w:rPr>
                          <w:sz w:val="24"/>
                        </w:rPr>
                        <w:t xml:space="preserve"> на руководителей и работников отделов управления персоналом предприятий, в функции которых входит оценка  и подбор персонала.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Цена</w:t>
                      </w:r>
                      <w:r>
                        <w:rPr>
                          <w:sz w:val="24"/>
                        </w:rPr>
                        <w:t xml:space="preserve"> 3500 рублей с НДС.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Обращаться </w:t>
                      </w:r>
                      <w:r>
                        <w:rPr>
                          <w:sz w:val="24"/>
                        </w:rPr>
                        <w:t xml:space="preserve">по телефону  (342) </w:t>
                      </w:r>
                      <w:r>
                        <w:rPr>
                          <w:b/>
                          <w:sz w:val="24"/>
                        </w:rPr>
                        <w:t>210-56-3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br/>
                      </w:r>
                      <w:r>
                        <w:rPr>
                          <w:sz w:val="24"/>
                        </w:rPr>
                        <w:t xml:space="preserve">или </w:t>
                      </w:r>
                      <w:r>
                        <w:rPr>
                          <w:sz w:val="24"/>
                          <w:lang w:val="en-US"/>
                        </w:rPr>
                        <w:t xml:space="preserve">E-mail: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lap@permcnti.ru.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ind w:firstLine="426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ю энергетиков!</w:t>
      </w:r>
    </w:p>
    <w:p>
      <w:pPr>
        <w:pStyle w:val="TextBodyIndent"/>
        <w:spacing w:before="240" w:after="0"/>
        <w:rPr/>
      </w:pPr>
      <w:r>
        <w:rPr>
          <w:b w:val="false"/>
          <w:i/>
        </w:rPr>
        <w:t xml:space="preserve">На форуме-выставке «Перспективные технологии </w:t>
      </w:r>
      <w:r>
        <w:rPr>
          <w:b w:val="false"/>
          <w:i/>
          <w:lang w:val="en-US"/>
        </w:rPr>
        <w:t xml:space="preserve">XXI </w:t>
      </w:r>
      <w:r>
        <w:rPr>
          <w:b w:val="false"/>
          <w:i/>
        </w:rPr>
        <w:t xml:space="preserve">века» </w:t>
        <w:br/>
        <w:t>была представлена четвертая книга Национального доклада</w:t>
      </w:r>
    </w:p>
    <w:p>
      <w:pPr>
        <w:pStyle w:val="2"/>
        <w:spacing w:before="120" w:after="120"/>
        <w:jc w:val="center"/>
        <w:rPr/>
      </w:pPr>
      <w:r>
        <w:rPr>
          <w:rFonts w:cs="Arial" w:ascii="Arial" w:hAnsi="Arial"/>
          <w:b/>
          <w:sz w:val="28"/>
        </w:rPr>
        <w:t xml:space="preserve">«Теплоснабжение Российской Федерации. </w:t>
        <w:br/>
        <w:t xml:space="preserve">Пути выхода из кризиса» – </w:t>
        <w:br/>
        <w:t xml:space="preserve">«Методические рекомендации по внедрению </w:t>
        <w:br/>
        <w:t>подвальной автономной газовой котельной».</w:t>
      </w:r>
    </w:p>
    <w:p>
      <w:pPr>
        <w:pStyle w:val="TextBodyIndent"/>
        <w:spacing w:before="120" w:after="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Работа выполнена группой российских специалистов. Предлагаем выдержки из этой книги.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Раздел 2.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Оценка экономической эффективности применения </w:t>
        <w:br/>
        <w:t>автономных газовых котельных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2.3. Анализ существующих методов сравнительных расчетов оценки </w:t>
        <w:br/>
        <w:t>инвестиционных вло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В общем случае, для обоснования экономической эффективности реализации того или иного инвестиционного проекта могут применяться различные обобщающие показатели и методы их расчета. Основные из них представлены в таблице 2.1.</w:t>
      </w:r>
    </w:p>
    <w:p>
      <w:pPr>
        <w:pStyle w:val="Normal"/>
        <w:spacing w:before="0" w:after="120"/>
        <w:ind w:firstLine="709"/>
        <w:jc w:val="right"/>
        <w:rPr/>
      </w:pPr>
      <w:r>
        <w:rPr/>
        <w:t>Таблица 2.1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4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тоды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бщающие показател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намическ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ическ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Абсолютные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26" w:leader="none"/>
              </w:tabs>
              <w:spacing w:before="0" w:after="120"/>
              <w:ind w:left="426" w:hanging="284"/>
              <w:rPr>
                <w:sz w:val="22"/>
              </w:rPr>
            </w:pPr>
            <w:r>
              <w:rPr>
                <w:sz w:val="22"/>
              </w:rPr>
              <w:t xml:space="preserve">по чистой приведенной стоимости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26" w:leader="none"/>
              </w:tabs>
              <w:spacing w:before="0" w:after="120"/>
              <w:ind w:left="426" w:hanging="284"/>
              <w:rPr/>
            </w:pPr>
            <w:r>
              <w:rPr>
                <w:sz w:val="22"/>
              </w:rPr>
              <w:t>по коэффициенту анну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  <w:tab w:val="left" w:pos="473" w:leader="none"/>
              </w:tabs>
              <w:spacing w:before="120" w:after="0"/>
              <w:ind w:left="376" w:hanging="210"/>
              <w:rPr/>
            </w:pPr>
            <w:r>
              <w:rPr>
                <w:sz w:val="22"/>
              </w:rPr>
              <w:t>интегральный экономический эффек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6" w:leader="none"/>
                <w:tab w:val="left" w:pos="473" w:leader="none"/>
              </w:tabs>
              <w:spacing w:before="120" w:after="120"/>
              <w:ind w:left="374" w:hanging="210"/>
              <w:rPr/>
            </w:pPr>
            <w:r>
              <w:rPr>
                <w:sz w:val="22"/>
              </w:rPr>
              <w:t>годовой экономический эффек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6" w:hanging="210"/>
              <w:rPr>
                <w:sz w:val="22"/>
              </w:rPr>
            </w:pPr>
            <w:r>
              <w:rPr>
                <w:sz w:val="22"/>
              </w:rPr>
              <w:t>годовой экономический эффек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носительные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spacing w:before="0" w:after="120"/>
              <w:ind w:left="283" w:hanging="102"/>
              <w:rPr>
                <w:sz w:val="22"/>
              </w:rPr>
            </w:pPr>
            <w:r>
              <w:rPr>
                <w:sz w:val="22"/>
              </w:rPr>
              <w:t>по рентаб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spacing w:before="120" w:after="120"/>
              <w:ind w:left="374" w:hanging="210"/>
              <w:rPr/>
            </w:pPr>
            <w:r>
              <w:rPr>
                <w:sz w:val="22"/>
              </w:rPr>
              <w:t>внутренняя норма рентабель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14"/>
              <w:rPr/>
            </w:pPr>
            <w:r>
              <w:rPr>
                <w:sz w:val="22"/>
              </w:rPr>
              <w:t>расчетная рентабель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ременн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120"/>
              <w:ind w:left="283" w:hanging="102"/>
              <w:rPr>
                <w:sz w:val="22"/>
              </w:rPr>
            </w:pPr>
            <w:r>
              <w:rPr>
                <w:sz w:val="22"/>
              </w:rPr>
              <w:t>метод ликви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77" w:leader="none"/>
              </w:tabs>
              <w:ind w:left="473" w:hanging="278"/>
              <w:rPr>
                <w:sz w:val="22"/>
              </w:rPr>
            </w:pPr>
            <w:r>
              <w:rPr>
                <w:sz w:val="22"/>
              </w:rPr>
              <w:t>период ликвид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214"/>
              <w:rPr>
                <w:sz w:val="22"/>
              </w:rPr>
            </w:pPr>
            <w:r>
              <w:rPr>
                <w:sz w:val="22"/>
              </w:rPr>
              <w:t>период окупаемости</w:t>
            </w:r>
          </w:p>
        </w:tc>
      </w:tr>
    </w:tbl>
    <w:p>
      <w:pPr>
        <w:pStyle w:val="21"/>
        <w:ind w:left="0" w:firstLine="709"/>
        <w:jc w:val="both"/>
        <w:rPr/>
      </w:pPr>
      <w:r>
        <w:rPr>
          <w:sz w:val="22"/>
        </w:rPr>
        <w:t xml:space="preserve">Как видно из таблицы 2.1, по виду обобщающего показателя применяемые методы сравнения инвестиционных расчетов делятся на абсолютные, относительные и временные. В абсолютном методе в качестве обобщающих показателей используются абсолютные значения капиталовложений и текущих затрат в денежном выражении результатов реализации того или иного проекта. В относительном методе обобщающие показатели  определяются  как отношение стоимостной оценки результатов и совокупных затрат. А во временном оценивается только период возврата (срок окупаемости)  инвестиций. А по признаку учета фактора времени методы делятся на динамические и статические. При динамическом все денежные поступления и платежи дисконтируются на момент времени начала реализации проекта. А при статическом, который является частным случаем динамического, оцениваются денежные потоки при условии их постоянства по времени. При этом ожидаемые денежные поступления и платежи при реализации проекта выступают исходными данными для проведения сравнительных инвестиционных расчетов, основная цель которых состоит в оценке экономической эффективности (меньшей затратности).   </w:t>
      </w:r>
    </w:p>
    <w:p>
      <w:pPr>
        <w:pStyle w:val="Normal"/>
        <w:spacing w:before="120" w:after="120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i/>
          <w:sz w:val="22"/>
        </w:rPr>
        <w:t>(Продолжение следует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График проведения консультационных семинаров </w:t>
        <w:br/>
        <w:t>по кафедре дополнительного образо</w:t>
      </w:r>
      <w:r>
        <w:rPr/>
        <w:t xml:space="preserve">вания </w:t>
        <w:br/>
        <w:t>(на 2009 год)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2"/>
      </w:tblGrid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 xml:space="preserve">Сроки </w:t>
              <w:br/>
              <w:t>провед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sz w:val="22"/>
              </w:rPr>
              <w:t>Технология эффективного поиска, выбора и защиты новых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Январь (2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sz w:val="22"/>
              </w:rPr>
              <w:t>Организация работы службы нормоконтроля на промышленном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Январь (1 день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sz w:val="22"/>
              </w:rPr>
              <w:t xml:space="preserve">Начальник ОТК: актуальные вопросы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Январь (4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Создание (актуализация) и сертификация системы менеджмента качества (СМК) на предприятии  в соответствии с требованиями ГОСТ Р ИСО 9001-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Февраль (5 дней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Технологии системы «Бережливое производ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Февраль (2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Мастер цеха (участ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Февраль (5 дней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sz w:val="22"/>
              </w:rPr>
              <w:t>Финансы для «нефинансистов» (для не имеющих специального финансового образования руководителей организаций, подразделений и отде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Февраль (1 день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sz w:val="22"/>
              </w:rPr>
              <w:t>Организация перевозки грузов и пассажиров автотранспортом и обеспечение безопасности дорожного движения на предприятиях, осуществляющих автоперево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Февраль (3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sz w:val="22"/>
              </w:rPr>
              <w:t>Организация нормирования и оплаты труда на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Март (2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Подготовка внутренних аудиторов в соответствии с требованиями стандарта ГОСТ Р ИСО 9001:2001 и руководящими указаниями стандарта ГОСТ Р ИСО 19011-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Март (5 дней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sz w:val="22"/>
              </w:rPr>
              <w:t>Главные механики: актуальные вопрос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Март (2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Корпоративные конфликты: новые технологии незаконных захватов и способы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Март (2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Статистические методы управления кач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Апрель (5 дней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sz w:val="22"/>
              </w:rPr>
              <w:t>Актуальные вопросы производственного планирования на промышленном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Апрель (1 день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Начальник цеха (участ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</w:rPr>
              <w:t>Апрель (5 дней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sz w:val="22"/>
              </w:rPr>
              <w:t>Организация управления документами в текущем делопроизводстве и работы  архива на предприятии: типовые и компьютер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Апрель (3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Технологии снижения издержек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Апрель (2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sz w:val="22"/>
              </w:rPr>
              <w:t>Создание, внедрение интегрированной системы менеджмента качества и экологического менеджмента в соответствии ГОСТ Р ИСО 9001-2001 и ИСО 14001: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Апрель (2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sz w:val="22"/>
              </w:rPr>
              <w:t>Расчет экономической эффективности обучения и развития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Май (2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Сертификация систем менеджмента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Май (4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sz w:val="22"/>
              </w:rPr>
              <w:t>Организация  работы научно-технических архивов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на предприятиях, в организациях и учрежде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2"/>
              </w:rPr>
            </w:pPr>
            <w:r>
              <w:rPr>
                <w:sz w:val="22"/>
              </w:rPr>
              <w:t>Июнь (3 дня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2"/>
        <w:gridCol w:w="1"/>
      </w:tblGrid>
      <w:tr>
        <w:trPr/>
        <w:tc>
          <w:tcPr>
            <w:tcW w:w="8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к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 xml:space="preserve">Сроки </w:t>
              <w:br/>
              <w:t>проведени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правление затратами на 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ентябрь (2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здание, внедрение и  внутренний аудит интегрированной системы менеджмента качества и экологического менеджмента в соответствии с ГОСТ Р ИСО 9001-2001 и ИСО 14001: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ентябрь</w:t>
              <w:br/>
              <w:t xml:space="preserve"> (5 дней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дачи и функции начальника ОТК и инструменты их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Октябрь (2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/>
            </w:pPr>
            <w:r>
              <w:rPr>
                <w:sz w:val="22"/>
              </w:rPr>
              <w:t xml:space="preserve">Стандартизация в  условиях реализации Закона РФ «О техническом регулирова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Октябрь (2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/>
            </w:pPr>
            <w:r>
              <w:rPr>
                <w:sz w:val="22"/>
              </w:rPr>
              <w:t xml:space="preserve">Управление закуп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Октябрь (2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Подготовка внутренних аудиторов в соответствии с требованиями стандарта ГОСТ Р ИСО 9001:2001 и руководящими указаниями стандарта ГОСТ Р ИСО 19011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Ноябрь (5 дней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ехнология системы «Бережливое произ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Ноябрь (2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рганизация нормирования и оплаты труда на пред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Ноябрь (2 дня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сновы менеджмента и эффективного делов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Декабрь (2 дня)</w:t>
            </w:r>
          </w:p>
        </w:tc>
      </w:tr>
      <w:tr>
        <w:trPr>
          <w:trHeight w:val="379" w:hRule="atLeas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Корпоративные семинары-тренин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294" w:hanging="29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.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Формирование корпоративного духа и команды для эффективного решения задач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2 – 3 дн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2 </w:t>
            </w:r>
            <w:r>
              <w:rPr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Корпоративная культура и лояльность персонала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1 – 2 дн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.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Технологии системы «Бережливое произв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2 – 3 дня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4" w:hanging="294"/>
              <w:rPr>
                <w:sz w:val="22"/>
              </w:rPr>
            </w:pPr>
            <w:r>
              <w:rPr>
                <w:sz w:val="22"/>
              </w:rPr>
              <w:t>4.  Актуальные вопросы производственного планирования на промышленном пред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1 день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9"/>
        <w:jc w:val="left"/>
        <w:rPr/>
      </w:pPr>
      <w:r>
        <w:rPr>
          <w:i/>
          <w:sz w:val="22"/>
        </w:rPr>
        <w:t>Кафедра оставляет за собой право внесения изменений в график.</w:t>
      </w:r>
    </w:p>
    <w:p>
      <w:pPr>
        <w:pStyle w:val="Style9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9"/>
        <w:jc w:val="left"/>
        <w:rPr/>
      </w:pPr>
      <w:r>
        <w:rPr>
          <w:sz w:val="22"/>
        </w:rPr>
        <w:t>Приглашения-программы с указанием даты проведения и стоимости рассылаются предприятиям (организациям) за месяц до начала семинаров.</w:t>
      </w:r>
    </w:p>
    <w:p>
      <w:pPr>
        <w:pStyle w:val="Style9"/>
        <w:jc w:val="left"/>
        <w:rPr>
          <w:sz w:val="22"/>
        </w:rPr>
      </w:pPr>
      <w:r>
        <w:rPr>
          <w:sz w:val="22"/>
        </w:rPr>
        <w:t>Ориентировочная стоимость семинаров продолжительностью:</w:t>
      </w:r>
    </w:p>
    <w:p>
      <w:pPr>
        <w:pStyle w:val="Style9"/>
        <w:ind w:firstLine="2268"/>
        <w:jc w:val="left"/>
        <w:rPr>
          <w:sz w:val="22"/>
        </w:rPr>
      </w:pPr>
      <w:r>
        <w:rPr>
          <w:sz w:val="22"/>
        </w:rPr>
        <w:t>1 день –  3500 рублей</w:t>
      </w:r>
    </w:p>
    <w:p>
      <w:pPr>
        <w:pStyle w:val="Style9"/>
        <w:ind w:firstLine="2268"/>
        <w:jc w:val="left"/>
        <w:rPr>
          <w:sz w:val="22"/>
        </w:rPr>
      </w:pPr>
      <w:r>
        <w:rPr>
          <w:sz w:val="22"/>
        </w:rPr>
        <w:t>2 дня   –  5800 рублей</w:t>
      </w:r>
    </w:p>
    <w:p>
      <w:pPr>
        <w:pStyle w:val="Style9"/>
        <w:ind w:firstLine="2268"/>
        <w:jc w:val="left"/>
        <w:rPr>
          <w:sz w:val="22"/>
        </w:rPr>
      </w:pPr>
      <w:r>
        <w:rPr>
          <w:sz w:val="22"/>
        </w:rPr>
        <w:t>3 дня   –  6900 рублей</w:t>
      </w:r>
    </w:p>
    <w:p>
      <w:pPr>
        <w:pStyle w:val="Style9"/>
        <w:ind w:firstLine="2268"/>
        <w:jc w:val="left"/>
        <w:rPr>
          <w:sz w:val="22"/>
        </w:rPr>
      </w:pPr>
      <w:r>
        <w:rPr>
          <w:sz w:val="22"/>
        </w:rPr>
        <w:t>4 дня   –  7500 рублей</w:t>
      </w:r>
    </w:p>
    <w:p>
      <w:pPr>
        <w:pStyle w:val="Style9"/>
        <w:ind w:firstLine="2268"/>
        <w:jc w:val="left"/>
        <w:rPr>
          <w:sz w:val="22"/>
        </w:rPr>
      </w:pPr>
      <w:r>
        <w:rPr>
          <w:sz w:val="22"/>
        </w:rPr>
        <w:t>5 дней –  8500 рублей</w:t>
      </w:r>
    </w:p>
    <w:p>
      <w:pPr>
        <w:pStyle w:val="Style9"/>
        <w:jc w:val="left"/>
        <w:rPr>
          <w:sz w:val="22"/>
        </w:rPr>
      </w:pPr>
      <w:r>
        <w:rPr>
          <w:sz w:val="22"/>
        </w:rPr>
      </w:r>
    </w:p>
    <w:p>
      <w:pPr>
        <w:pStyle w:val="Style9"/>
        <w:jc w:val="left"/>
        <w:rPr/>
      </w:pPr>
      <w:r>
        <w:rPr>
          <w:sz w:val="22"/>
        </w:rPr>
        <w:t>Дополнительную информацию о проведении семинаров можно получить в ЦНТИ:</w:t>
      </w:r>
    </w:p>
    <w:p>
      <w:pPr>
        <w:pStyle w:val="Style9"/>
        <w:spacing w:before="120" w:after="0"/>
        <w:ind w:firstLine="2268"/>
        <w:jc w:val="left"/>
        <w:rPr/>
      </w:pPr>
      <w:r>
        <w:rPr>
          <w:sz w:val="22"/>
        </w:rPr>
        <w:t>по телефонам:  (342) 237-32-84 Рогожникова Валентина Георгиевна</w:t>
      </w:r>
    </w:p>
    <w:p>
      <w:pPr>
        <w:pStyle w:val="Style9"/>
        <w:ind w:firstLine="369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342) 210-56-33 Лапин Валентин Логинович </w:t>
      </w:r>
    </w:p>
    <w:p>
      <w:pPr>
        <w:pStyle w:val="Style9"/>
        <w:ind w:firstLine="2268"/>
        <w:jc w:val="left"/>
        <w:rPr/>
      </w:pPr>
      <w:r>
        <w:rPr>
          <w:sz w:val="22"/>
        </w:rPr>
        <w:t>по факсу:          (342) 37-31-55 (для Рогожниковой)</w:t>
      </w:r>
    </w:p>
    <w:p>
      <w:pPr>
        <w:pStyle w:val="Style9"/>
        <w:ind w:firstLine="2268"/>
        <w:jc w:val="left"/>
        <w:rPr/>
      </w:pPr>
      <w:r>
        <w:rPr>
          <w:sz w:val="22"/>
        </w:rPr>
        <w:t xml:space="preserve">по E-mail:          </w:t>
      </w:r>
      <w:r>
        <w:rPr>
          <w:sz w:val="22"/>
          <w:lang w:val="en-US"/>
        </w:rPr>
        <w:t>l</w:t>
      </w:r>
      <w:r>
        <w:rPr>
          <w:sz w:val="22"/>
        </w:rPr>
        <w:t xml:space="preserve">ap@permcnti.ru </w:t>
      </w:r>
    </w:p>
    <w:p>
      <w:pPr>
        <w:pStyle w:val="Style9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jc w:val="left"/>
        <w:rPr>
          <w:rFonts w:ascii="Bookman Old Style" w:hAnsi="Bookman Old Style" w:cs="Bookman Old Style"/>
          <w:b/>
          <w:b/>
        </w:rPr>
      </w:pPr>
      <w:r>
        <w:rPr>
          <w:b/>
        </w:rPr>
        <w:t>Ждем Ваших предложений на разработку программ семинаров по направлениям, актуальным для Ваших предприятий  (организаций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/МЭК 15459-2-2008 </w:t>
      </w:r>
      <w:r>
        <w:rPr/>
        <w:t>Автоматическая идентификация. Идентификаторы уникальные международные. Часть 2. Порядок регистрации. – Введ. 01.01.2009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8100-2007 (ИСО 7235:2003) </w:t>
      </w:r>
      <w:r>
        <w:rPr/>
        <w:t>Акустика. Измерения лабораторные для заглушающих устройств, устанавливаемых в воздуховодах, и воздухораспределительного оборудования. Вносимые потери, потоковый шум и падение полного давления. – Введ. 01.10.2008 (4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1296.2-2006 (ИСО 1996-2:2007) </w:t>
      </w:r>
      <w:r>
        <w:rPr/>
        <w:t>Шум. Описание, измерение и оценка шума на местности. Часть 2. Определение уровней звукового давления. – Введ. 01.07.2008 (3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1359-2007 </w:t>
      </w:r>
      <w:r>
        <w:rPr/>
        <w:t>Бетоны ячеистые автоклавного твердения. Технические условия. – Введ.</w:t>
      </w:r>
      <w:r>
        <w:rPr>
          <w:b/>
        </w:rPr>
        <w:t xml:space="preserve"> </w:t>
      </w:r>
      <w:r>
        <w:rPr/>
        <w:t>01.01.2009</w:t>
      </w:r>
      <w:r>
        <w:rPr>
          <w:b/>
        </w:rPr>
        <w:t xml:space="preserve"> </w:t>
      </w:r>
      <w:r>
        <w:rPr/>
        <w:t>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14.08-2005 </w:t>
      </w:r>
      <w:r>
        <w:rPr/>
        <w:t>Экологический менеджмент. Порядок установления аспектов окружающей среды в стандартах на продукцию (ИСО/МЭК 64). – Введ. 01.01.2009 (15 с.)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ГОСТ Р 14.11-2005 </w:t>
      </w:r>
      <w:r>
        <w:rPr/>
        <w:t>Экологический менеджмент. Общие требования к органам, проводящим оценку и сертификацию/регистрацию систем экологического менеджмента (ИСО/МЭК 66). – Введ. 01.01.2009 (16 с.)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ГОСТ Р ЕН 353-2-2007 </w:t>
      </w:r>
      <w:r>
        <w:rPr/>
        <w:t>ССБТ. Средства индивидуальной защиты отпадения с высоты ползункового типа на гибкой анкерной линии. Часть 2. Общие технические требования. Методы испытаний. – Введ. 01.07.2008 (11 с.)</w:t>
      </w:r>
    </w:p>
    <w:p>
      <w:pPr>
        <w:pStyle w:val="Normal"/>
        <w:spacing w:before="100" w:after="0"/>
        <w:jc w:val="both"/>
        <w:rPr/>
      </w:pPr>
      <w:r>
        <w:rPr>
          <w:b/>
        </w:rPr>
        <w:t xml:space="preserve">ГОСТ Р ИСО 9241-7-2007 </w:t>
      </w:r>
      <w:r>
        <w:rPr/>
        <w:t xml:space="preserve">Эргономические требования при выполнении офисных работ с использованием видеодисплейных терминалов (ВДТ). Часть 7. Требования к дисплеям при наличии </w:t>
      </w:r>
      <w:r>
        <w:rPr>
          <w:spacing w:val="-20"/>
        </w:rPr>
        <w:t>отражений</w:t>
      </w:r>
      <w:r>
        <w:rPr/>
        <w:t>. – Введ. 01.01.2009 (32 с.)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12884-2007 </w:t>
      </w:r>
      <w:r>
        <w:rPr/>
        <w:t>Воздух атмосферный. Определение общего содержания полициклических ароматических углеводородов (в газообразном состоянии и в виде твердых взвешенных частиц). Отбор проб на фильтр и сорбент с последующим анализом методом хромато-масс-спектрометрии. – Введ. 01.10.2008 (28 с.)</w:t>
      </w:r>
    </w:p>
    <w:p>
      <w:pPr>
        <w:pStyle w:val="Normal"/>
        <w:spacing w:lineRule="exact" w:line="240" w:before="140" w:after="0"/>
        <w:jc w:val="both"/>
        <w:rPr>
          <w:b/>
          <w:b/>
        </w:rPr>
      </w:pPr>
      <w:r>
        <w:rPr>
          <w:b/>
        </w:rPr>
        <w:t xml:space="preserve">ГОСТ Р ИСО 21247-2007 </w:t>
      </w:r>
      <w:r>
        <w:rPr/>
        <w:t>Статистические методы. Комбинированные системы нуль-приемки и процедуры управления процессом при выборочном контроле продукции. – Введ. 01.09.2008 (40 с.)</w:t>
      </w:r>
    </w:p>
    <w:p>
      <w:pPr>
        <w:pStyle w:val="Normal"/>
        <w:spacing w:lineRule="exact" w:line="240" w:before="140" w:after="0"/>
        <w:jc w:val="both"/>
        <w:rPr>
          <w:b/>
          <w:b/>
        </w:rPr>
      </w:pPr>
      <w:r>
        <w:rPr>
          <w:b/>
        </w:rPr>
        <w:t xml:space="preserve">ГОСТ Р 50529-2007 </w:t>
      </w:r>
      <w:r>
        <w:rPr/>
        <w:t>Оружие гражданское и служебное огнестрельное, устройства промышленного и специального назначения. Требования безопасности и методы испытаний на безопасность. – Введ. 01.01.2009 (16 с.)</w:t>
      </w:r>
    </w:p>
    <w:p>
      <w:pPr>
        <w:pStyle w:val="Normal"/>
        <w:spacing w:lineRule="exact" w:line="240" w:before="140" w:after="0"/>
        <w:jc w:val="both"/>
        <w:rPr>
          <w:b/>
          <w:b/>
        </w:rPr>
      </w:pPr>
      <w:r>
        <w:rPr>
          <w:b/>
        </w:rPr>
        <w:t xml:space="preserve">ГОСТ Р 50953-2008 </w:t>
      </w:r>
      <w:r>
        <w:rPr/>
        <w:t>Выбросы вредных веществ и дымность отработавших газов магистральных и маневровых тепловозов. Нормы и методы определения. – Введ. 01.01.2009 (15 с.)</w:t>
      </w:r>
    </w:p>
    <w:p>
      <w:pPr>
        <w:pStyle w:val="Normal"/>
        <w:spacing w:lineRule="exact" w:line="240" w:before="140" w:after="0"/>
        <w:jc w:val="both"/>
        <w:rPr>
          <w:b/>
          <w:b/>
        </w:rPr>
      </w:pPr>
      <w:r>
        <w:rPr>
          <w:b/>
        </w:rPr>
        <w:t xml:space="preserve">ГОСТ Р 51191-2007 </w:t>
      </w:r>
      <w:r>
        <w:rPr/>
        <w:t>Узлы протезов нижних конечностей. Технические требования и методы испытаний. – Введ. 01.01.2009 (15 с.)</w:t>
      </w:r>
    </w:p>
    <w:p>
      <w:pPr>
        <w:pStyle w:val="Normal"/>
        <w:spacing w:lineRule="exact" w:line="240" w:before="140" w:after="0"/>
        <w:jc w:val="both"/>
        <w:rPr>
          <w:b/>
          <w:b/>
        </w:rPr>
      </w:pPr>
      <w:r>
        <w:rPr>
          <w:b/>
        </w:rPr>
        <w:t xml:space="preserve">ГОСТ Р 52161.2.24-2007 (МЭК 60335-2-24:2005) </w:t>
      </w:r>
      <w:r>
        <w:rPr/>
        <w:t>Безопасность бытовых и аналогичных электрических приборов. Часть 2.24. Частные требования для холодильных приборов, морожениц и устройств для производства льда. – Введ. 01.01.2009 (38 с.)</w:t>
      </w:r>
    </w:p>
    <w:p>
      <w:pPr>
        <w:pStyle w:val="Normal"/>
        <w:spacing w:lineRule="exact" w:line="240" w:before="140" w:after="0"/>
        <w:jc w:val="both"/>
        <w:rPr>
          <w:b/>
          <w:b/>
        </w:rPr>
      </w:pPr>
      <w:r>
        <w:rPr>
          <w:b/>
        </w:rPr>
        <w:t xml:space="preserve">ГОСТ Р 52813-2007 </w:t>
      </w:r>
      <w:r>
        <w:rPr/>
        <w:t>Продукция винодельческая. Методы органолептического анализа. – Введ. 01.01.2009 (15 с.)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ГОСТ Р 52823-2007 </w:t>
      </w:r>
      <w:r>
        <w:rPr/>
        <w:t>Добавки пищевые. Натрия фосфаты Е339. Общие технические условия. – Введ. 01.01.2009 (23 с.)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864-2007 </w:t>
      </w:r>
      <w:r>
        <w:rPr/>
        <w:t>Глобальная навигационная спутниковая система. Аппаратура потребителей навигационная гражданского назначения для ракет-носителей, разгонных блоков и космических аппаратов. Технические требования. – Введ. 01.07.2008 (8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rPr>
          <w:b/>
        </w:rPr>
        <w:t xml:space="preserve">ГОСТ Р 52866-2007 </w:t>
      </w:r>
      <w:r>
        <w:rPr/>
        <w:t xml:space="preserve">Глобальная навигационная спутниковая система. Станция контрольно-корректирующая локальная гражданского назначения. Технические требования. – Введ. 01.07.2008 </w:t>
        <w:br/>
        <w:t>(7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rPr>
          <w:b/>
        </w:rPr>
        <w:t xml:space="preserve">ГОСТ Р 52876-2007 </w:t>
      </w:r>
      <w:r>
        <w:rPr/>
        <w:t>Услуги организаций реабилитации инвалидов вследствие боевых действий и военной травмы. Основные положения. Введ. 01.01.2009 (12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rPr>
          <w:b/>
        </w:rPr>
        <w:t xml:space="preserve">ГОСТ Р 52877-2007 </w:t>
      </w:r>
      <w:r>
        <w:rPr/>
        <w:t>Услуги по медицинской реабилитации инвалидов. Основные положения. – Введ. 01.01.2009 (11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rPr>
          <w:b/>
        </w:rPr>
        <w:t xml:space="preserve">ГОСТ Р 52878-2007 </w:t>
      </w:r>
      <w:r>
        <w:rPr/>
        <w:t xml:space="preserve">Туторы на верхние и нижние конечности. Технические требования и методы испытаний. – Введ. 01.01.2009 </w:t>
        <w:br/>
        <w:t>(11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rPr>
          <w:b/>
        </w:rPr>
        <w:t xml:space="preserve">ГОСТ Р 52892-2007 </w:t>
      </w:r>
      <w:r>
        <w:rPr/>
        <w:t>Вибрация и удар. Вибрация зданий. Измерение вибрации и оценка ее воздействия на конструкцию. – Введ. 01.10.2008 (20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rPr>
          <w:b/>
        </w:rPr>
        <w:t xml:space="preserve">ГОСТ Р 52910-2008 </w:t>
      </w:r>
      <w:r>
        <w:rPr/>
        <w:t>Резервуары вертикальные цилиндрические стальные для нефти и нефтепродуктов. Общие технические условия. – Введ. 01.01.2009 (55 с.)</w:t>
      </w:r>
    </w:p>
    <w:p>
      <w:pPr>
        <w:pStyle w:val="Normal"/>
        <w:spacing w:lineRule="exact" w:line="240" w:before="160" w:after="0"/>
        <w:jc w:val="both"/>
        <w:rPr>
          <w:b/>
          <w:b/>
        </w:rPr>
      </w:pPr>
      <w:r>
        <w:rPr>
          <w:b/>
        </w:rPr>
        <w:t xml:space="preserve">ГОСТ Р 52916-2008 </w:t>
      </w:r>
      <w:r>
        <w:rPr/>
        <w:t>Упоры автосцепного устройства для грузовых и пассажирский вагонов. Общие технические условия. – Введ. 01.01.2009 (20 с.)</w:t>
      </w:r>
    </w:p>
    <w:p>
      <w:pPr>
        <w:pStyle w:val="Normal"/>
        <w:spacing w:lineRule="exact" w:line="240" w:before="160" w:after="0"/>
        <w:jc w:val="both"/>
        <w:rPr/>
      </w:pPr>
      <w:r>
        <w:rPr>
          <w:b/>
        </w:rPr>
        <w:t xml:space="preserve">ГОСТ Р 52918-2008 </w:t>
      </w:r>
      <w:r>
        <w:rPr/>
        <w:t>Огнеупоры. Термины и определения. – Введ. 01.01.2009 (30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0" w:after="0"/>
        <w:jc w:val="both"/>
        <w:rPr>
          <w:b/>
          <w:b/>
        </w:rPr>
      </w:pPr>
      <w:r>
        <w:rPr>
          <w:b/>
        </w:rPr>
        <w:t xml:space="preserve">ГОСТ Р 52919-2008 (ЕН 1047-2:1999) </w:t>
      </w:r>
      <w:r>
        <w:rPr/>
        <w:t>Информационная технология. Методы и средства физической защиты. Классификация и методы испытаний на огнестойкость. Комнаты и контейнеры данных. – Введ. 01.01.2009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921-2008 </w:t>
      </w:r>
      <w:r>
        <w:rPr/>
        <w:t>Термометры медицинские максимальные стеклянные. Общие технические условия. – Введ. 01.02.2009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924-2008 </w:t>
      </w:r>
      <w:r>
        <w:rPr/>
        <w:t>Автомобильные транспортные средства. Шарниры равных угловых скоростей. Общие технические требования и методы испытаний. – Введ. 01.01.2009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926-2008 </w:t>
      </w:r>
      <w:r>
        <w:rPr/>
        <w:t>Автомобильные транспортные средства. Валы шарнирные приводные легковых автомобилей. Общие технические требования и методы испытаний. – Введ. 01.01.2009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928-2008 </w:t>
      </w:r>
      <w:r>
        <w:rPr/>
        <w:t>Система спутниковая навигационная глобальная. Термины и определения. – Введ. 01.01.2009 (1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929-2008 </w:t>
      </w:r>
      <w:r>
        <w:rPr/>
        <w:t>Железнодорожный тяговый подвижной состав. Методы контроля тормозного пути и стояночного тормоза. – Введ. 01.01.2009 (11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935-2008 </w:t>
      </w:r>
      <w:r>
        <w:rPr/>
        <w:t>Средства освещения отсеков водолазных барокамер и жестких водолазных устройств. Общие технические условия. – Введ. 01.01.2009 (1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936-2008 </w:t>
      </w:r>
      <w:r>
        <w:rPr/>
        <w:t>Снаряжение вентилируемое водолазное. Общие технические требования. – Введ. 01.01.2009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 </w:t>
      </w:r>
      <w:r>
        <w:rPr>
          <w:b/>
        </w:rPr>
        <w:t xml:space="preserve">ГОСТ Р 52937-2008 </w:t>
      </w:r>
      <w:r>
        <w:rPr/>
        <w:t>Средства связи проводные водолазные. Общие технические условия. – Введ. 01.01.2009 (2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938-2008 </w:t>
      </w:r>
      <w:r>
        <w:rPr/>
        <w:t>Кровь донорская и ее компоненты. Контейнеры с консервированной кровью или ее компонентами. Маркировка. – Введ. 01.03.2009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0034-5-2007 </w:t>
      </w:r>
      <w:r>
        <w:rPr/>
        <w:t xml:space="preserve">Машины электрические вращающиеся. Часть 5. Классификация степеней защиты, обеспечиваемых оболочками вращающихся электрических машин (Код </w:t>
      </w:r>
      <w:r>
        <w:rPr>
          <w:lang w:val="en-US"/>
        </w:rPr>
        <w:t>IP</w:t>
      </w:r>
      <w:r>
        <w:rPr/>
        <w:t>). – Введ. 01.01.2009 (1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0079-27-2008 </w:t>
      </w:r>
      <w:r>
        <w:rPr/>
        <w:t>Взрывоопасные среды. Часть 27. Концепция искробезопасной системы полевой шины (</w:t>
      </w:r>
      <w:r>
        <w:rPr>
          <w:lang w:val="en-US"/>
        </w:rPr>
        <w:t xml:space="preserve">FISCO). </w:t>
      </w:r>
      <w:r>
        <w:rPr/>
        <w:t xml:space="preserve">– </w:t>
      </w:r>
      <w:r>
        <w:rPr>
          <w:lang w:val="en-US"/>
        </w:rPr>
        <w:t>Введ. 01.01.2009 (14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811-4-1-2008 </w:t>
      </w:r>
      <w:r>
        <w:rPr/>
        <w:t>Общие методы испытаний материалов изоляции и оболочек электрических и оптических кабелей. Часть 4-1. Специальные методы испытаний полиэтиленовых и полипропиленовых композиций. Стойкость к растрескиванию под напряжением в условиях окружающей среды. Определение показателя текучести расплава. Определение содержания сажи и/или минерального наполнителя в полиэтилене методом непосредственного сжигания. Определение содержания сажи методом термогравиметрического анализа (</w:t>
      </w:r>
      <w:r>
        <w:rPr>
          <w:lang w:val="en-US"/>
        </w:rPr>
        <w:t>TGA</w:t>
      </w:r>
      <w:r>
        <w:rPr/>
        <w:t>). Определение дисперсии сажи в полиэтилене с помощью микроскопа. – Введ. 01.01.2009 (19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МЭК 60838-1-2008 </w:t>
      </w:r>
      <w:r>
        <w:rPr/>
        <w:t xml:space="preserve">Патроны различные для ламп. Часть 1. Общие требования и методы </w:t>
      </w:r>
      <w:r>
        <w:rPr>
          <w:spacing w:val="-20"/>
        </w:rPr>
        <w:t>испытаний</w:t>
      </w:r>
      <w:r>
        <w:rPr/>
        <w:t>. – Введ. 01.01.2009 (2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1951-2-2007 </w:t>
      </w:r>
      <w:r>
        <w:rPr/>
        <w:t>Аккумуляторы и аккумуляторные батареи, содержащие щелочной и другие некислотные электролиты. Портативные герметичные аккумуляторы. Часть 2. Никель-металл-гидрид. – Введ. 01.07.2008 (2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1959-2007 </w:t>
      </w:r>
      <w:r>
        <w:rPr/>
        <w:t>Аккумуляторы и аккумуляторные батареи, содержащие щелочной и другие некислотные электролиты. Механические испытания для портативных герметичных аккумуляторов и аккумуляторных батарей. – Введ. 01.07.2008 (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МЭК 61960-2007 </w:t>
      </w:r>
      <w:r>
        <w:rPr/>
        <w:t>Аккумуляторы и аккумуляторные батареи, содержащие щелочной и другие некислотные электролиты. Аккумуляторы и аккумуляторные батареи литиевые для портативного применения. – Введ. 01.07.2008 (1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МЭК 62259-2007 </w:t>
      </w:r>
      <w:r>
        <w:rPr/>
        <w:t xml:space="preserve">Аккумуляторы и аккумуляторные батареи, содержащие щелочной и другие некислотные электролиты. Аккумуляторы никель-кадмиевые призматические с газовой </w:t>
      </w:r>
      <w:r>
        <w:rPr>
          <w:spacing w:val="-20"/>
        </w:rPr>
        <w:t>рекомбинацией</w:t>
      </w:r>
      <w:r>
        <w:rPr/>
        <w:t>. – Введ. 01.07.2008 (16 с.)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</w:rPr>
        <w:t xml:space="preserve">ГОСТ Р МЭК 62281-2007 </w:t>
      </w:r>
      <w:r>
        <w:rPr/>
        <w:t>Безопасность при транспортировании первичных литиевых элементов и батарей, литиевых аккумуляторов и аккумуляторных батарей. – Введ. 01.07.2008 (21 с.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6420</wp:posOffset>
                </wp:positionH>
                <wp:positionV relativeFrom="paragraph">
                  <wp:posOffset>213360</wp:posOffset>
                </wp:positionV>
                <wp:extent cx="6125845" cy="2162175"/>
                <wp:effectExtent l="19050" t="19050" r="19050" b="1905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162160"/>
                          <a:chOff x="0" y="0"/>
                          <a:chExt cx="6125760" cy="216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1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1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-mail: pat@permcnti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16.8pt;width:482.3pt;height:170.25pt" coordorigin="892,336" coordsize="9646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2;top:336;width:4375;height:3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549;top:348;width:4989;height:3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-mail: pat@permcnti.ru</w:t>
                        </w: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7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before="240" w:after="0"/>
        <w:ind w:left="851" w:right="641" w:hanging="0"/>
        <w:rPr>
          <w:rFonts w:ascii="Bookman Old Style" w:hAnsi="Bookman Old Style" w:cs="Bookman Old Style"/>
          <w:caps/>
          <w:sz w:val="32"/>
          <w:lang w:val="en-US"/>
        </w:rPr>
      </w:pPr>
      <w:r>
        <w:object w:dxaOrig="6840" w:dyaOrig="6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11.05pt;margin-top:27.05pt;width:71.1pt;height:68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775541517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126480" cy="0"/>
                <wp:effectExtent l="0" t="19050" r="0" b="190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pt" to="480.3pt,2.9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caps/>
          <w:spacing w:val="20"/>
          <w:sz w:val="28"/>
        </w:rPr>
        <w:t>Стандарты</w:t>
      </w:r>
      <w:r>
        <w:rPr>
          <w:rFonts w:cs="Bookman Old Style" w:ascii="Bookman Old Style" w:hAnsi="Bookman Old Style"/>
          <w:caps/>
          <w:sz w:val="28"/>
        </w:rPr>
        <w:t xml:space="preserve"> </w:t>
        <w:br/>
      </w:r>
      <w:r>
        <w:rPr>
          <w:rFonts w:cs="Bookman Old Style" w:ascii="Bookman Old Style" w:hAnsi="Bookman Old Style"/>
          <w:caps/>
          <w:spacing w:val="60"/>
          <w:sz w:val="28"/>
        </w:rPr>
        <w:t xml:space="preserve">Американского </w:t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общества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по испытанию материалов –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American Society </w:t>
        <w:br/>
        <w:t>for Testing and Materials</w:t>
      </w:r>
    </w:p>
    <w:p>
      <w:pPr>
        <w:pStyle w:val="TextBodyIndent"/>
        <w:spacing w:before="120" w:after="240"/>
        <w:ind w:right="641" w:firstLine="3402"/>
        <w:jc w:val="lef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(</w:t>
      </w:r>
      <w:r>
        <w:rPr>
          <w:rFonts w:cs="Bookman Old Style" w:ascii="Bookman Old Style" w:hAnsi="Bookman Old Style"/>
          <w:sz w:val="28"/>
          <w:lang w:val="en-US"/>
        </w:rPr>
        <w:t>ASTM)</w:t>
      </w:r>
    </w:p>
    <w:p>
      <w:pPr>
        <w:pStyle w:val="Normal"/>
        <w:ind w:firstLine="709"/>
        <w:jc w:val="both"/>
        <w:rPr/>
      </w:pPr>
      <w:r>
        <w:rPr/>
        <w:t xml:space="preserve">Стандарты ASTM </w:t>
      </w:r>
      <w:r>
        <w:rPr>
          <w:i/>
        </w:rPr>
        <w:t xml:space="preserve">используются во всем мире. </w:t>
      </w:r>
      <w:r>
        <w:rPr/>
        <w:t>Они охватывают такие отрасли как металлургия, краски, пластмассы, текстиль, нефть, строительство, энергетика, электроника, охрана окружающей среды, потребительские товары, медицинские услуги и аппарат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итика компании ASTM предусматривает </w:t>
      </w:r>
      <w:r>
        <w:rPr>
          <w:i/>
          <w:color w:val="000000"/>
        </w:rPr>
        <w:t>оперативное изменение стандартов в соответствии с постоянно меняющейся ситуацией в той области, которую они охватывают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ставляем стандарты </w:t>
      </w:r>
      <w:r>
        <w:rPr>
          <w:lang w:val="en-US"/>
        </w:rPr>
        <w:t>ASTM</w:t>
      </w:r>
      <w:r>
        <w:rPr/>
        <w:t xml:space="preserve">  по теме </w:t>
      </w:r>
      <w:r>
        <w:rPr>
          <w:i/>
          <w:lang w:val="en-US"/>
        </w:rPr>
        <w:t>Waste Management</w:t>
      </w:r>
      <w:r>
        <w:rPr>
          <w:lang w:val="en-US"/>
        </w:rPr>
        <w:t xml:space="preserve"> (</w:t>
      </w:r>
      <w:r>
        <w:rPr>
          <w:b/>
        </w:rPr>
        <w:t>Переработка отходов</w:t>
      </w:r>
      <w:r>
        <w:rPr>
          <w:lang w:val="en-US"/>
        </w:rPr>
        <w:t>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 xml:space="preserve">D3987-06 </w:t>
      </w:r>
      <w:r>
        <w:rPr>
          <w:sz w:val="18"/>
          <w:lang w:val="en-US"/>
        </w:rPr>
        <w:t xml:space="preserve">Standard Test Method for Shake Extraction of Solid Waste with Wat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 xml:space="preserve">D4447-06 </w:t>
      </w:r>
      <w:r>
        <w:rPr>
          <w:sz w:val="18"/>
          <w:lang w:val="en-US"/>
        </w:rPr>
        <w:t xml:space="preserve">Standard Guide for Disposal of Laboratory Chemicals and Sampl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448-01(2007)</w:t>
      </w:r>
      <w:r>
        <w:rPr>
          <w:sz w:val="18"/>
          <w:lang w:val="en-US"/>
        </w:rPr>
        <w:t xml:space="preserve"> Standard Guide for Sampling Ground-Water Monitoring Wel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503-86(2003)</w:t>
      </w:r>
      <w:r>
        <w:rPr>
          <w:sz w:val="18"/>
          <w:lang w:val="en-US"/>
        </w:rPr>
        <w:t xml:space="preserve"> Standard Practice for Dissolution of Solid Waste by Lithium Metaborate Fus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547-06</w:t>
      </w:r>
      <w:r>
        <w:rPr>
          <w:sz w:val="18"/>
          <w:lang w:val="en-US"/>
        </w:rPr>
        <w:t xml:space="preserve"> Standard Guide for Sampling Waste and Soils for Volatile Organic Compound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646-03</w:t>
      </w:r>
      <w:r>
        <w:rPr>
          <w:sz w:val="18"/>
          <w:lang w:val="en-US"/>
        </w:rPr>
        <w:t xml:space="preserve"> Standard Test Method for 24-h Batch-Type Measurement of Contaminant Sorption by Soils and Sedimen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687-95(2006)</w:t>
      </w:r>
      <w:r>
        <w:rPr>
          <w:sz w:val="18"/>
          <w:lang w:val="en-US"/>
        </w:rPr>
        <w:t xml:space="preserve"> Standard Guide for General Planning of Waste Sampling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793-93(2004)</w:t>
      </w:r>
      <w:r>
        <w:rPr>
          <w:sz w:val="18"/>
          <w:lang w:val="en-US"/>
        </w:rPr>
        <w:t xml:space="preserve"> Standard Test Method for Sequential Batch Extraction of Waste with Wat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843-88(2004)e1</w:t>
      </w:r>
      <w:r>
        <w:rPr>
          <w:sz w:val="18"/>
          <w:lang w:val="en-US"/>
        </w:rPr>
        <w:t xml:space="preserve"> Standard Test Method for Wetting and Drying Test of Solid Wastes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D4844-03</w:t>
      </w:r>
      <w:r>
        <w:rPr>
          <w:sz w:val="18"/>
          <w:lang w:val="en-US"/>
        </w:rPr>
        <w:t xml:space="preserve"> Standard Guide for Air Monitoring at Waste Management Facilities for Worker Protec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874-95(2006)</w:t>
      </w:r>
      <w:r>
        <w:rPr>
          <w:sz w:val="18"/>
          <w:lang w:val="en-US"/>
        </w:rPr>
        <w:t xml:space="preserve"> Standard Test Method for Leaching Solid Material in a Column Apparatu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978-95(2007)</w:t>
      </w:r>
      <w:r>
        <w:rPr>
          <w:sz w:val="18"/>
          <w:lang w:val="en-US"/>
        </w:rPr>
        <w:t xml:space="preserve"> Standard Test Methods for Screening of Reactive Sulfides in Wast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979-95(2003)</w:t>
      </w:r>
      <w:r>
        <w:rPr>
          <w:sz w:val="18"/>
          <w:lang w:val="en-US"/>
        </w:rPr>
        <w:t xml:space="preserve"> Standard Test Method for Physical Description Screening Analysis in Wast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980-89(2003)</w:t>
      </w:r>
      <w:r>
        <w:rPr>
          <w:sz w:val="18"/>
          <w:lang w:val="en-US"/>
        </w:rPr>
        <w:t xml:space="preserve"> Standard Test Methods for Screening of pH in Wast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981-95(2003)</w:t>
      </w:r>
      <w:r>
        <w:rPr>
          <w:sz w:val="18"/>
          <w:lang w:val="en-US"/>
        </w:rPr>
        <w:t xml:space="preserve"> Standard Test Method for Screening of Oxidizers in Wast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4982-95(2007)</w:t>
      </w:r>
      <w:r>
        <w:rPr>
          <w:sz w:val="18"/>
          <w:lang w:val="en-US"/>
        </w:rPr>
        <w:t xml:space="preserve"> Standard Test Methods for Flammability Potential Screening Analysis of Wast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013-89(2003)</w:t>
      </w:r>
      <w:r>
        <w:rPr>
          <w:sz w:val="18"/>
          <w:lang w:val="en-US"/>
        </w:rPr>
        <w:t xml:space="preserve"> Standard Practices for Sampling Wastes from Pipes and Other Point Discharg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050-96(2007)</w:t>
      </w:r>
      <w:r>
        <w:rPr>
          <w:sz w:val="18"/>
          <w:lang w:val="en-US"/>
        </w:rPr>
        <w:t xml:space="preserve"> Standard Guide for Commercial Use of Lime Kiln Dusts and Portland Cement Kiln Dusts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D5057-90(2006)</w:t>
      </w:r>
      <w:r>
        <w:rPr>
          <w:sz w:val="18"/>
          <w:lang w:val="en-US"/>
        </w:rPr>
        <w:t xml:space="preserve"> Standard Test Method for Screening Apparent Specific Gravity and Bulk Density of Wast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058-90(2007)</w:t>
      </w:r>
      <w:r>
        <w:rPr>
          <w:sz w:val="18"/>
          <w:lang w:val="en-US"/>
        </w:rPr>
        <w:t xml:space="preserve"> Standard Test Methods for Compatibility of Screening Analysis of Wast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 xml:space="preserve">D5115-90(2004) </w:t>
      </w:r>
      <w:r>
        <w:rPr>
          <w:sz w:val="18"/>
          <w:lang w:val="en-US"/>
        </w:rPr>
        <w:t xml:space="preserve">Standard Test Method for Collecting Gross Samples and Determining the Fuel Quality of RDF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120-90(2004)</w:t>
      </w:r>
      <w:r>
        <w:rPr>
          <w:sz w:val="18"/>
          <w:lang w:val="en-US"/>
        </w:rPr>
        <w:t xml:space="preserve"> Standard Test Method for Inhibition of Respiration in Microbial Cultures in the Activated Sludge Process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D5198-92(2003)</w:t>
      </w:r>
      <w:r>
        <w:rPr>
          <w:sz w:val="18"/>
          <w:lang w:val="en-US"/>
        </w:rPr>
        <w:t xml:space="preserve"> Standard Practice for Nitric Acid Digestion of Solid Waste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D5210-92(2007)</w:t>
      </w:r>
      <w:r>
        <w:rPr>
          <w:sz w:val="18"/>
          <w:lang w:val="en-US"/>
        </w:rPr>
        <w:t xml:space="preserve"> Standard Test Method for Determining the Anaerobic Biodegradation of Plastic Materials in the Presence of Municipal Sewage Sludge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D5231-92(2003)</w:t>
      </w:r>
      <w:r>
        <w:rPr>
          <w:sz w:val="18"/>
          <w:lang w:val="en-US"/>
        </w:rPr>
        <w:t xml:space="preserve"> Standard Test Method for Determination of the Composition of Unprocessed Municipal Solid Waste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 xml:space="preserve">D5232-92(2003) </w:t>
      </w:r>
      <w:r>
        <w:rPr>
          <w:sz w:val="18"/>
          <w:lang w:val="en-US"/>
        </w:rPr>
        <w:t xml:space="preserve">Standard Test Method for Determining the Stability and Miscibility of a Solid, Semi-Solid, or Liquid Waste Material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233-92(2004)</w:t>
      </w:r>
      <w:r>
        <w:rPr>
          <w:sz w:val="18"/>
          <w:lang w:val="en-US"/>
        </w:rPr>
        <w:t xml:space="preserve"> Standard Test Method for Single Batch Extraction Method for Wast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283-92(2003)</w:t>
      </w:r>
      <w:r>
        <w:rPr>
          <w:sz w:val="18"/>
          <w:lang w:val="en-US"/>
        </w:rPr>
        <w:t xml:space="preserve"> Standard Practice for Generation of Environmental Data Related to Waste Management Activities: Quality Assurance and Quality Control Planning and Implementa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284-93(2004)e1</w:t>
      </w:r>
      <w:r>
        <w:rPr>
          <w:sz w:val="18"/>
          <w:lang w:val="en-US"/>
        </w:rPr>
        <w:t xml:space="preserve"> Standard Test Method for Sequential Batch Extraction of Waste with Acidic Extraction Flui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285-03</w:t>
      </w:r>
      <w:r>
        <w:rPr>
          <w:sz w:val="18"/>
          <w:lang w:val="en-US"/>
        </w:rPr>
        <w:t xml:space="preserve"> Standard Test Method for 24-Hour Batch-Type Measurement of Volatile Organic Sorption by Soils and Sedimen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358-93(2003)</w:t>
      </w:r>
      <w:r>
        <w:rPr>
          <w:sz w:val="18"/>
          <w:lang w:val="en-US"/>
        </w:rPr>
        <w:t xml:space="preserve"> Standard Practice for Sampling with a Dipper or Pond Sampl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359-98(2004)</w:t>
      </w:r>
      <w:r>
        <w:rPr>
          <w:sz w:val="18"/>
          <w:lang w:val="en-US"/>
        </w:rPr>
        <w:t xml:space="preserve"> Standard Specification for Glass Cullet Recovered from Waste for Use in Manufacture of Glass Fib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368-93(2006)</w:t>
      </w:r>
      <w:r>
        <w:rPr>
          <w:sz w:val="18"/>
          <w:lang w:val="en-US"/>
        </w:rPr>
        <w:t xml:space="preserve"> Standard Test Methods for Gravimetric Determination of Total Solvent Extractable Content (TSEC) of Solid Waste Sampl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369-93(2003)</w:t>
      </w:r>
      <w:r>
        <w:rPr>
          <w:sz w:val="18"/>
          <w:lang w:val="en-US"/>
        </w:rPr>
        <w:t xml:space="preserve"> Standard Practice for Extraction of Solid Waste Samples for Chemical Analysis Using Soxhlet Extrac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370-06</w:t>
      </w:r>
      <w:r>
        <w:rPr>
          <w:sz w:val="18"/>
          <w:lang w:val="en-US"/>
        </w:rPr>
        <w:t xml:space="preserve"> Standard Specification for Pozzolanic Blended Materials in Construction Application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451-93(2004</w:t>
      </w:r>
      <w:r>
        <w:rPr>
          <w:sz w:val="18"/>
          <w:lang w:val="en-US"/>
        </w:rPr>
        <w:t xml:space="preserve">) Standard Practice for Sampling Using a Trier Sampl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468-02(2007)</w:t>
      </w:r>
      <w:r>
        <w:rPr>
          <w:sz w:val="18"/>
          <w:lang w:val="en-US"/>
        </w:rPr>
        <w:t xml:space="preserve"> Standard Test Method for Gross Calorific and Ash Value of Waste Materi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495-03(2007)</w:t>
      </w:r>
      <w:r>
        <w:rPr>
          <w:sz w:val="18"/>
          <w:lang w:val="en-US"/>
        </w:rPr>
        <w:t xml:space="preserve"> Standard Practice for Sampling With a Composite Liquid Waste Sampler (COLIWASA)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5513-99(2004)</w:t>
      </w:r>
      <w:r>
        <w:rPr>
          <w:sz w:val="18"/>
          <w:lang w:val="en-US"/>
        </w:rPr>
        <w:t xml:space="preserve"> Standard Practice for Microwave Digestion of Industrial Furnace Feedstreams and Waste for Trace Element Analysis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5530-94(2003)</w:t>
      </w:r>
      <w:r>
        <w:rPr>
          <w:sz w:val="18"/>
          <w:lang w:val="en-US"/>
        </w:rPr>
        <w:t xml:space="preserve"> Standard Test Method for Total Moisture of Hazardous Waste Fuel by Karl Fischer Titrimetry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5633-04</w:t>
      </w:r>
      <w:r>
        <w:rPr>
          <w:sz w:val="18"/>
          <w:lang w:val="en-US"/>
        </w:rPr>
        <w:t xml:space="preserve"> Standard Practice for Sampling with a Scoop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5658-95(2006)</w:t>
      </w:r>
      <w:r>
        <w:rPr>
          <w:sz w:val="18"/>
          <w:lang w:val="en-US"/>
        </w:rPr>
        <w:t xml:space="preserve"> Standard Practice for Sampling Unconsolidated Waste From Trucks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5659-95(2006)</w:t>
      </w:r>
      <w:r>
        <w:rPr>
          <w:sz w:val="18"/>
          <w:lang w:val="en-US"/>
        </w:rPr>
        <w:t xml:space="preserve"> Standard Test Method for Chlorophenoxy Acid Herbicides in Waste Using HPLC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5660-96(2004)</w:t>
      </w:r>
      <w:r>
        <w:rPr>
          <w:sz w:val="18"/>
          <w:lang w:val="en-US"/>
        </w:rPr>
        <w:t xml:space="preserve"> Standard Test Method for Assessing the Microbial Detoxification of Chemically Contaminated Water and Soil Using a Toxicity Test with a Luminescent Marine Bacterium </w:t>
      </w:r>
    </w:p>
    <w:p>
      <w:pPr>
        <w:pStyle w:val="Normal"/>
        <w:spacing w:before="100" w:after="0"/>
        <w:jc w:val="both"/>
        <w:rPr/>
      </w:pPr>
      <w:r>
        <w:br w:type="column"/>
      </w:r>
      <w:r>
        <w:rPr>
          <w:b/>
          <w:sz w:val="18"/>
          <w:lang w:val="en-US"/>
        </w:rPr>
        <w:t>D5679-95a(2006)</w:t>
      </w:r>
      <w:r>
        <w:rPr>
          <w:sz w:val="18"/>
          <w:lang w:val="en-US"/>
        </w:rPr>
        <w:t xml:space="preserve"> Standard Practice for Sampling Consolidated Solids in Drums or Similar Container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680-95a(2001)</w:t>
      </w:r>
      <w:r>
        <w:rPr>
          <w:sz w:val="18"/>
          <w:lang w:val="en-US"/>
        </w:rPr>
        <w:t xml:space="preserve"> Standard Practice for Sampling Unconsolidated Solids in Drums or Similar Container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681-98a(2004)e1</w:t>
      </w:r>
      <w:r>
        <w:rPr>
          <w:sz w:val="18"/>
          <w:lang w:val="en-US"/>
        </w:rPr>
        <w:t xml:space="preserve"> Standard Terminology for Waste and Waste Management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743-97(2003)</w:t>
      </w:r>
      <w:r>
        <w:rPr>
          <w:sz w:val="18"/>
          <w:lang w:val="en-US"/>
        </w:rPr>
        <w:t xml:space="preserve"> Standard Practice for Sampling Single or Multilayered Liquids, With or Without Solids, in Drums or Similar Container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744-96(2001)</w:t>
      </w:r>
      <w:r>
        <w:rPr>
          <w:sz w:val="18"/>
          <w:lang w:val="en-US"/>
        </w:rPr>
        <w:t xml:space="preserve"> Standard Test Method for Accelerated Weathering of Solid Materials Using a Modified Humidity Cell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745-95(2005)</w:t>
      </w:r>
      <w:r>
        <w:rPr>
          <w:sz w:val="18"/>
          <w:lang w:val="en-US"/>
        </w:rPr>
        <w:t xml:space="preserve"> Standard Guide for Developing and Implementing Short-Term Measures or Early Actions for Site Remedia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759-95(2005)</w:t>
      </w:r>
      <w:r>
        <w:rPr>
          <w:sz w:val="18"/>
          <w:lang w:val="en-US"/>
        </w:rPr>
        <w:t xml:space="preserve"> Standard Guide for Characterization of Coal Fly Ash and Clean Coal Combustion Fly Ash for Potential Us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792-02(2006)</w:t>
      </w:r>
      <w:r>
        <w:rPr>
          <w:sz w:val="18"/>
          <w:lang w:val="en-US"/>
        </w:rPr>
        <w:t xml:space="preserve"> Standard Practice for Generation of Environmental Data Related to Waste Management Activities: Development of Data Quality Objectiv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829-96(2007)</w:t>
      </w:r>
      <w:r>
        <w:rPr>
          <w:sz w:val="18"/>
          <w:lang w:val="en-US"/>
        </w:rPr>
        <w:t xml:space="preserve"> Standard Guide for Preparing a Training Program for Environmental Analytical Laboratori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830-95(2006)</w:t>
      </w:r>
      <w:r>
        <w:rPr>
          <w:sz w:val="18"/>
          <w:lang w:val="en-US"/>
        </w:rPr>
        <w:t xml:space="preserve"> Standard Test Method for Solvents Analysis in Hazardous Waste Using Gas Chromatograph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831-03</w:t>
      </w:r>
      <w:r>
        <w:rPr>
          <w:sz w:val="18"/>
          <w:lang w:val="en-US"/>
        </w:rPr>
        <w:t xml:space="preserve"> Standard Test Method for Screening Fuels in Soi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839-96(2006)</w:t>
      </w:r>
      <w:r>
        <w:rPr>
          <w:sz w:val="18"/>
          <w:lang w:val="en-US"/>
        </w:rPr>
        <w:t xml:space="preserve"> Standard Test Method for Trace Element Analysis of Hazardous Waste Fuel by Energy-Dispersive X-Ray Fluorescence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5928-96(2003)</w:t>
      </w:r>
      <w:r>
        <w:rPr>
          <w:sz w:val="18"/>
          <w:lang w:val="en-US"/>
        </w:rPr>
        <w:t xml:space="preserve"> Standard Test Method for Screening of Waste for Radioactivity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5929-96(2004)</w:t>
      </w:r>
      <w:r>
        <w:rPr>
          <w:sz w:val="18"/>
          <w:lang w:val="en-US"/>
        </w:rPr>
        <w:t xml:space="preserve"> Standard Test Method for Determining Biodegradability of Materials Exposed to Municipal Solid Waste Composting Conditions by Compost Respirometry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5956-96(2006)</w:t>
      </w:r>
      <w:r>
        <w:rPr>
          <w:sz w:val="18"/>
          <w:lang w:val="en-US"/>
        </w:rPr>
        <w:t xml:space="preserve"> Standard Guide for Sampling Strategies for Heterogeneous Wastes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5975-96(2004)</w:t>
      </w:r>
      <w:r>
        <w:rPr>
          <w:sz w:val="18"/>
          <w:lang w:val="en-US"/>
        </w:rPr>
        <w:t xml:space="preserve"> Standard Test Method for Determining the Stability of Compost by Measuring Oxygen Consumption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6009-96(2006)</w:t>
      </w:r>
      <w:r>
        <w:rPr>
          <w:sz w:val="18"/>
          <w:lang w:val="en-US"/>
        </w:rPr>
        <w:t xml:space="preserve"> Standard Guide for Sampling Waste Piles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6010-96(2006)</w:t>
      </w:r>
      <w:r>
        <w:rPr>
          <w:sz w:val="18"/>
          <w:lang w:val="en-US"/>
        </w:rPr>
        <w:t xml:space="preserve"> Standard Practice for Closed Vessel Microwave Solvent Extraction of Organic Compounds from Solid Matrices </w:t>
      </w:r>
    </w:p>
    <w:p>
      <w:pPr>
        <w:pStyle w:val="Normal"/>
        <w:spacing w:before="100" w:after="0"/>
        <w:jc w:val="both"/>
        <w:rPr/>
      </w:pPr>
      <w:r>
        <w:br w:type="column"/>
      </w:r>
      <w:r>
        <w:rPr>
          <w:b/>
          <w:sz w:val="18"/>
          <w:lang w:val="en-US"/>
        </w:rPr>
        <w:t>D6044-96(2003)</w:t>
      </w:r>
      <w:r>
        <w:rPr>
          <w:sz w:val="18"/>
          <w:lang w:val="en-US"/>
        </w:rPr>
        <w:t xml:space="preserve"> Standard Guide for Representative Sampling for Management of Waste and Contaminated Media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050-97(2003)e1</w:t>
      </w:r>
      <w:r>
        <w:rPr>
          <w:sz w:val="18"/>
          <w:lang w:val="en-US"/>
        </w:rPr>
        <w:t xml:space="preserve"> Standard Test Method for Determination of Insoluble Solids in Organic Liquid Hazardous Wast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051-96(2006)</w:t>
      </w:r>
      <w:r>
        <w:rPr>
          <w:sz w:val="18"/>
          <w:lang w:val="en-US"/>
        </w:rPr>
        <w:t xml:space="preserve"> Standard Guide for Composite Sampling and Field Subsampling for Environmental Waste Management Activiti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052-97(2003)</w:t>
      </w:r>
      <w:r>
        <w:rPr>
          <w:sz w:val="18"/>
          <w:lang w:val="en-US"/>
        </w:rPr>
        <w:t xml:space="preserve"> Standard Test Method for Preparation and Elemental Analysis of Liquid Hazardous Waste by Energy-Dispersive X-Ray Fluorescenc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063-96(2006)</w:t>
      </w:r>
      <w:r>
        <w:rPr>
          <w:sz w:val="18"/>
          <w:lang w:val="en-US"/>
        </w:rPr>
        <w:t xml:space="preserve"> Standard Guide for Sampling of Drums and Similar Containers by Field Personnel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232-03</w:t>
      </w:r>
      <w:r>
        <w:rPr>
          <w:sz w:val="18"/>
          <w:lang w:val="en-US"/>
        </w:rPr>
        <w:t xml:space="preserve"> Standard Guide for Selection of Sampling Equipment for Waste and Contaminated Media Data Collection Activiti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233-98(2003)</w:t>
      </w:r>
      <w:r>
        <w:rPr>
          <w:sz w:val="18"/>
          <w:lang w:val="en-US"/>
        </w:rPr>
        <w:t xml:space="preserve"> Standard Guide for Data Assessment for Environmental Waste Management Activiti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234-98(2007)</w:t>
      </w:r>
      <w:r>
        <w:rPr>
          <w:sz w:val="18"/>
          <w:lang w:val="en-US"/>
        </w:rPr>
        <w:t xml:space="preserve"> Standard Test Method for Shake Extraction of Mining Waste by the Synthetic Precipitation Leaching Procedur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250-98(2003)</w:t>
      </w:r>
      <w:r>
        <w:rPr>
          <w:sz w:val="18"/>
          <w:lang w:val="en-US"/>
        </w:rPr>
        <w:t xml:space="preserve"> Standard Practice for Derivation of Decision Point and Confidence Limit for Statistical Testing of Mean Concentration in Waste Management Decision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270-98(2004)</w:t>
      </w:r>
      <w:r>
        <w:rPr>
          <w:sz w:val="18"/>
          <w:lang w:val="en-US"/>
        </w:rPr>
        <w:t xml:space="preserve"> Standard Practice for Use of Scrap Tires in Civil Engineering Application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311-98(2003)</w:t>
      </w:r>
      <w:r>
        <w:rPr>
          <w:sz w:val="18"/>
          <w:lang w:val="en-US"/>
        </w:rPr>
        <w:t xml:space="preserve"> Standard Guide for Generation of Environmental Data Related to Waste Management Activities: Selection and Optimization of Sampling Design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6323-98(2003)</w:t>
      </w:r>
      <w:r>
        <w:rPr>
          <w:sz w:val="18"/>
          <w:lang w:val="en-US"/>
        </w:rPr>
        <w:t xml:space="preserve"> Standard Guide for Laboratory Subsampling of Media Related to Waste Management Activities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6346-98(2004)</w:t>
      </w:r>
      <w:r>
        <w:rPr>
          <w:sz w:val="18"/>
          <w:lang w:val="en-US"/>
        </w:rPr>
        <w:t xml:space="preserve"> Standard Guide for Accepting, Segregating and Packaging Materials Collected Through Household Hazardous Waste Programs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6418-04</w:t>
      </w:r>
      <w:r>
        <w:rPr>
          <w:sz w:val="18"/>
          <w:lang w:val="en-US"/>
        </w:rPr>
        <w:t xml:space="preserve"> Standard Practice for Using the Disposable En Core Sampler for Sampling and Storing Soil for Volatile Organic Analysis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6498-99(2007)</w:t>
      </w:r>
      <w:r>
        <w:rPr>
          <w:sz w:val="18"/>
          <w:lang w:val="en-US"/>
        </w:rPr>
        <w:t xml:space="preserve"> Standard Guide for Household Hazardous Waste Training Outline for Household Hazardous Waste Collection Operations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D6538-00(2005)e1</w:t>
      </w:r>
      <w:r>
        <w:rPr>
          <w:sz w:val="18"/>
          <w:lang w:val="en-US"/>
        </w:rPr>
        <w:t xml:space="preserve"> Standard Guide for Sampling Wastewater With Automatic Samplers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582-00(2005)e1</w:t>
      </w:r>
      <w:r>
        <w:rPr>
          <w:sz w:val="18"/>
          <w:lang w:val="en-US"/>
        </w:rPr>
        <w:t xml:space="preserve"> Standard Guide for Ranked Set Sampling: Efficient Estimation of a Mean Concentration in Environmental Sampling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597-00(2006)</w:t>
      </w:r>
      <w:r>
        <w:rPr>
          <w:sz w:val="18"/>
          <w:lang w:val="en-US"/>
        </w:rPr>
        <w:t xml:space="preserve"> Standard Practice for Assessment of Attaining Clean Up Level for Site Closur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640-01(2005)</w:t>
      </w:r>
      <w:r>
        <w:rPr>
          <w:sz w:val="18"/>
          <w:lang w:val="en-US"/>
        </w:rPr>
        <w:t xml:space="preserve"> Standard Practice for Collection and Handling of Soils Obtained in Core Barrel Samplers for Environmental Investigation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 xml:space="preserve">D6661-01(2006) </w:t>
      </w:r>
      <w:r>
        <w:rPr>
          <w:sz w:val="18"/>
          <w:lang w:val="en-US"/>
        </w:rPr>
        <w:t xml:space="preserve">Standard Practice for Field Collection of Organic Compounds from Surfaces Using Wipe Sampling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699-01(2006)</w:t>
      </w:r>
      <w:r>
        <w:rPr>
          <w:sz w:val="18"/>
          <w:lang w:val="en-US"/>
        </w:rPr>
        <w:t xml:space="preserve"> Standard Practice for Sampling Liquids Using Bailer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700-01(2006)</w:t>
      </w:r>
      <w:r>
        <w:rPr>
          <w:sz w:val="18"/>
          <w:lang w:val="en-US"/>
        </w:rPr>
        <w:t xml:space="preserve"> Standard Practice for Use of Scrap Tire-Derived Fuel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759-07</w:t>
      </w:r>
      <w:r>
        <w:rPr>
          <w:sz w:val="18"/>
          <w:lang w:val="en-US"/>
        </w:rPr>
        <w:t xml:space="preserve"> Standard Practice for Sampling Liquids Using Grab and Discrete Depth Sampler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842-02(2007)</w:t>
      </w:r>
      <w:r>
        <w:rPr>
          <w:sz w:val="18"/>
          <w:lang w:val="en-US"/>
        </w:rPr>
        <w:t xml:space="preserve"> Standard Guide for Designing Cost-Effective Sampling and Measurement Plans by Use of Estimated Uncertainty and Its Components in Waste Management Decision-Making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907-05e1</w:t>
      </w:r>
      <w:r>
        <w:rPr>
          <w:sz w:val="18"/>
          <w:lang w:val="en-US"/>
        </w:rPr>
        <w:t xml:space="preserve"> Standard Practice for Sampling Soils and Contaminated Media with Hand-Operated Bucket Auger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956-03</w:t>
      </w:r>
      <w:r>
        <w:rPr>
          <w:sz w:val="18"/>
          <w:lang w:val="en-US"/>
        </w:rPr>
        <w:t xml:space="preserve"> Standard Guide for Demonstrating and Assessing Whether a Chemical Analytical Measurement System Provides Analytical Results Consistent with Their Intended Us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6982-03</w:t>
      </w:r>
      <w:r>
        <w:rPr>
          <w:sz w:val="18"/>
          <w:lang w:val="en-US"/>
        </w:rPr>
        <w:t xml:space="preserve"> Standard Practice for Detecting Hot Spots and Buried Objects Using Point-Net (Grid) Search Pattern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7203-06e1</w:t>
      </w:r>
      <w:r>
        <w:rPr>
          <w:sz w:val="18"/>
          <w:lang w:val="en-US"/>
        </w:rPr>
        <w:t xml:space="preserve"> Standard Test Method for Screening Trichloroethylene (TCE)-Contaminated Media Using a Heated Diode Senso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7204-07</w:t>
      </w:r>
      <w:r>
        <w:rPr>
          <w:sz w:val="18"/>
          <w:lang w:val="en-US"/>
        </w:rPr>
        <w:t xml:space="preserve"> Standard Practice for Sampling Waste Streams on Conveyor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7294-06</w:t>
      </w:r>
      <w:r>
        <w:rPr>
          <w:sz w:val="18"/>
          <w:lang w:val="en-US"/>
        </w:rPr>
        <w:t xml:space="preserve"> Standard Guide for Collecting Treatment Process Design Data at a Contaminated Site-A Site Contaminated With Chemicals of Interest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7353-07</w:t>
      </w:r>
      <w:r>
        <w:rPr>
          <w:sz w:val="18"/>
          <w:lang w:val="en-US"/>
        </w:rPr>
        <w:t xml:space="preserve"> Standard Practice for Sampling of Liquids in Waste Management Activities Using a Peristaltic Pump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688-94(2006)</w:t>
      </w:r>
      <w:r>
        <w:rPr>
          <w:sz w:val="18"/>
          <w:lang w:val="en-US"/>
        </w:rPr>
        <w:t xml:space="preserve"> Standard Test Methods for Waste Glass as a Raw Material for Glass Manufacturing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 xml:space="preserve">E701-80(2005) </w:t>
      </w:r>
      <w:r>
        <w:rPr>
          <w:sz w:val="18"/>
          <w:lang w:val="en-US"/>
        </w:rPr>
        <w:t xml:space="preserve">Standard Test Methods for Municipal Ferrous Scrap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02-85(2005)</w:t>
      </w:r>
      <w:r>
        <w:rPr>
          <w:sz w:val="18"/>
          <w:lang w:val="en-US"/>
        </w:rPr>
        <w:t xml:space="preserve"> Standard Specification for Municipal Ferrous Scrap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08-79(2006)</w:t>
      </w:r>
      <w:r>
        <w:rPr>
          <w:sz w:val="18"/>
          <w:lang w:val="en-US"/>
        </w:rPr>
        <w:t xml:space="preserve"> Standard Specification for Waste Glass as a Raw Material for the Manufacture of Glass Container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11-87(2004)</w:t>
      </w:r>
      <w:r>
        <w:rPr>
          <w:sz w:val="18"/>
          <w:lang w:val="en-US"/>
        </w:rPr>
        <w:t xml:space="preserve"> Standard Test Method for Gross Calorific Value of Refuse-Derived Fuel by the Bomb Calorimet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75-87(2004)</w:t>
      </w:r>
      <w:r>
        <w:rPr>
          <w:sz w:val="18"/>
          <w:lang w:val="en-US"/>
        </w:rPr>
        <w:t xml:space="preserve"> Standard Test Methods for Total Sulfur in the Analysis Sample of Refuse-Derived Fuel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76-87(2004)</w:t>
      </w:r>
      <w:r>
        <w:rPr>
          <w:sz w:val="18"/>
          <w:lang w:val="en-US"/>
        </w:rPr>
        <w:t xml:space="preserve"> Standard Test Method for Forms of Chlorine in Refuse-Derived Fuel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77-87(2004)</w:t>
      </w:r>
      <w:r>
        <w:rPr>
          <w:sz w:val="18"/>
          <w:lang w:val="en-US"/>
        </w:rPr>
        <w:t xml:space="preserve"> Standard Test Method for Carbon and Hydrogen in the Analysis Sample of Refuse-Derived Fuel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78-87(2004)</w:t>
      </w:r>
      <w:r>
        <w:rPr>
          <w:sz w:val="18"/>
          <w:lang w:val="en-US"/>
        </w:rPr>
        <w:t xml:space="preserve"> Standard Test Methods for Nitrogen in the Analysis Sample of Refuse-Derived Fuel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90-87(2004)</w:t>
      </w:r>
      <w:r>
        <w:rPr>
          <w:sz w:val="18"/>
          <w:lang w:val="en-US"/>
        </w:rPr>
        <w:t xml:space="preserve"> Standard Test Method for Residual Moisture in a Refuse-Derived Fuel Analysis Sampl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91-90(2004)</w:t>
      </w:r>
      <w:r>
        <w:rPr>
          <w:sz w:val="18"/>
          <w:lang w:val="en-US"/>
        </w:rPr>
        <w:t xml:space="preserve"> Standard Test Method for Calculating Refuse-Derived Fuel Analysis Data from As-Determined to Different Bas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 xml:space="preserve">E828-81(2004)e1 </w:t>
      </w:r>
      <w:r>
        <w:rPr>
          <w:sz w:val="18"/>
          <w:lang w:val="en-US"/>
        </w:rPr>
        <w:t xml:space="preserve">Standard Test Method for Designating the Size of RDF-3 From its Sieve Analysis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E830-87(2004)</w:t>
      </w:r>
      <w:r>
        <w:rPr>
          <w:sz w:val="18"/>
          <w:lang w:val="en-US"/>
        </w:rPr>
        <w:t xml:space="preserve"> Standard Test Method for Ash in the Analysis Sample of Refuse-Derived Fuel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E850-95(2007)</w:t>
      </w:r>
      <w:r>
        <w:rPr>
          <w:sz w:val="18"/>
          <w:lang w:val="en-US"/>
        </w:rPr>
        <w:t xml:space="preserve"> Standard Practice for Use of Inorganic Process Wastes as Structural Fill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E856-83(2004)</w:t>
      </w:r>
      <w:r>
        <w:rPr>
          <w:sz w:val="18"/>
          <w:lang w:val="en-US"/>
        </w:rPr>
        <w:t xml:space="preserve"> Standard Definitions of Terms and Abbreviations Relating to Physical and Chemical Characteristics of Refuse Derived Fuel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E868-82(2005)</w:t>
      </w:r>
      <w:r>
        <w:rPr>
          <w:sz w:val="18"/>
          <w:lang w:val="en-US"/>
        </w:rPr>
        <w:t xml:space="preserve"> Standard Test Methods for Conducting Performance Tests on Mechanical Conveying Equipment Used in Resource Recovery Systems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E884-82(2006)</w:t>
      </w:r>
      <w:r>
        <w:rPr>
          <w:sz w:val="18"/>
          <w:lang w:val="en-US"/>
        </w:rPr>
        <w:t xml:space="preserve"> Standard Practice for Sampling Airborne Microorganisms at Municipal Solid-Waste Processing Facilities </w:t>
      </w:r>
    </w:p>
    <w:p>
      <w:pPr>
        <w:pStyle w:val="Normal"/>
        <w:spacing w:before="100" w:after="0"/>
        <w:jc w:val="both"/>
        <w:rPr/>
      </w:pPr>
      <w:r>
        <w:rPr>
          <w:b/>
          <w:sz w:val="18"/>
          <w:lang w:val="en-US"/>
        </w:rPr>
        <w:t>E885-88(2004)</w:t>
      </w:r>
      <w:r>
        <w:rPr>
          <w:sz w:val="18"/>
          <w:lang w:val="en-US"/>
        </w:rPr>
        <w:t xml:space="preserve"> Standard Test Methods for Analyses of Metals in Refuse-Derived Fuel by Atomic Absorption Spectroscopy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 xml:space="preserve">E887-88(2004) </w:t>
      </w:r>
      <w:r>
        <w:rPr>
          <w:sz w:val="18"/>
          <w:lang w:val="en-US"/>
        </w:rPr>
        <w:t xml:space="preserve">Standard Test Method for Silica in Refuse-Derived Fuel (RDF) and RDF Ash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889-82(2004)</w:t>
      </w:r>
      <w:r>
        <w:rPr>
          <w:sz w:val="18"/>
          <w:lang w:val="en-US"/>
        </w:rPr>
        <w:t xml:space="preserve"> Standard Test Method for Composition or Purity of a Solid Waste Materials Stream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897-88(2004)</w:t>
      </w:r>
      <w:r>
        <w:rPr>
          <w:sz w:val="18"/>
          <w:lang w:val="en-US"/>
        </w:rPr>
        <w:t xml:space="preserve"> Standard Test Method for Volatile Matter in the Analysis Sample of Refuse-Derived Fuel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929-83(2005)</w:t>
      </w:r>
      <w:r>
        <w:rPr>
          <w:sz w:val="18"/>
          <w:lang w:val="en-US"/>
        </w:rPr>
        <w:t xml:space="preserve"> Standard Test Method for Measuring Electrical Energy Requirements of Processing Equipment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949-88(2004)</w:t>
      </w:r>
      <w:r>
        <w:rPr>
          <w:sz w:val="18"/>
          <w:lang w:val="en-US"/>
        </w:rPr>
        <w:t xml:space="preserve"> Standard Test Method for Total Moisture in a Refuse-Derived Fuel Laboratory Sample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953-88(2004)</w:t>
      </w:r>
      <w:r>
        <w:rPr>
          <w:sz w:val="18"/>
          <w:lang w:val="en-US"/>
        </w:rPr>
        <w:t xml:space="preserve"> Standard Test Method for Fusibility of Refuse-Derived Fuel (RDF) Ash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955-88(2004)</w:t>
      </w:r>
      <w:r>
        <w:rPr>
          <w:sz w:val="18"/>
          <w:lang w:val="en-US"/>
        </w:rPr>
        <w:t xml:space="preserve"> Standard Test Method for Thermal Characteristics of Refuse-Derived Fuel Macrosamples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956-83(2005)</w:t>
      </w:r>
      <w:r>
        <w:rPr>
          <w:sz w:val="18"/>
          <w:lang w:val="en-US"/>
        </w:rPr>
        <w:t xml:space="preserve"> Standard Classification for Municipal-Mixed Nonferrous Metals (MNM)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959-83(2005)</w:t>
      </w:r>
      <w:r>
        <w:rPr>
          <w:sz w:val="18"/>
          <w:lang w:val="en-US"/>
        </w:rPr>
        <w:t xml:space="preserve"> Standard Test Method for Characterizing the Performance of Refuse Size-Reduction Equipment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1037-84(2004)</w:t>
      </w:r>
      <w:r>
        <w:rPr>
          <w:sz w:val="18"/>
          <w:lang w:val="en-US"/>
        </w:rPr>
        <w:t xml:space="preserve"> Standard Test Method for Measuring Particle Size Distribution of RDF-5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1076-85(2005)</w:t>
      </w:r>
      <w:r>
        <w:rPr>
          <w:sz w:val="18"/>
          <w:lang w:val="en-US"/>
        </w:rPr>
        <w:t xml:space="preserve"> Standard Practice for Maintaining Health and Safety Records at Solid Waste Processing Facilities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1107-86(2004)</w:t>
      </w:r>
      <w:r>
        <w:rPr>
          <w:sz w:val="18"/>
          <w:lang w:val="en-US"/>
        </w:rPr>
        <w:t xml:space="preserve"> Standard Test Method for Measuring the Throughput of Resource-Recovery Unit Operations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1108-86(2004)</w:t>
      </w:r>
      <w:r>
        <w:rPr>
          <w:sz w:val="18"/>
          <w:lang w:val="en-US"/>
        </w:rPr>
        <w:t xml:space="preserve"> Standard Test Method for Determination of the Recovery of a Product in a Materials Separation Device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1109-86(2004)</w:t>
      </w:r>
      <w:r>
        <w:rPr>
          <w:sz w:val="18"/>
          <w:lang w:val="en-US"/>
        </w:rPr>
        <w:t xml:space="preserve"> Standard Test Method for Determining the Bulk Density of Solid Waste Fractions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1183-87(2004)</w:t>
      </w:r>
      <w:r>
        <w:rPr>
          <w:sz w:val="18"/>
          <w:lang w:val="en-US"/>
        </w:rPr>
        <w:t xml:space="preserve"> Standard Test Method for Air Drying RDF-5 for Further Analysis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1248-90(2004)</w:t>
      </w:r>
      <w:r>
        <w:rPr>
          <w:sz w:val="18"/>
          <w:lang w:val="en-US"/>
        </w:rPr>
        <w:t xml:space="preserve"> Standard Practice for Shredder Explosion Protection </w:t>
      </w:r>
    </w:p>
    <w:p>
      <w:pPr>
        <w:pStyle w:val="Normal"/>
        <w:spacing w:before="140" w:after="0"/>
        <w:jc w:val="both"/>
        <w:rPr/>
      </w:pPr>
      <w:r>
        <w:rPr>
          <w:b/>
          <w:sz w:val="18"/>
          <w:lang w:val="en-US"/>
        </w:rPr>
        <w:t>E1266-88(2005)</w:t>
      </w:r>
      <w:r>
        <w:rPr>
          <w:sz w:val="18"/>
          <w:lang w:val="en-US"/>
        </w:rPr>
        <w:t xml:space="preserve"> Standard Practice for Processing Mixtures of Lime, Fly Ash, and Heavy Metal Wastes in Structural Fills and Other Construction Applications</w:t>
      </w:r>
      <w:r>
        <w:rPr>
          <w:lang w:val="en-US"/>
        </w:rPr>
        <w:t xml:space="preserve">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>
          <w:caps/>
          <w:sz w:val="36"/>
        </w:rPr>
      </w:pPr>
      <w:r>
        <w:object w:dxaOrig="1472" w:dyaOrig="163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.35pt;margin-top:10pt;width:51.9pt;height:57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62191551" r:id="rId28"/>
        </w:object>
        <w:object w:dxaOrig="7249" w:dyaOrig="57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04.75pt;margin-top:7.4pt;width:75.1pt;height:59.5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050228359" r:id="rId30"/>
        </w:object>
      </w:r>
      <w:r>
        <w:rPr>
          <w:caps/>
          <w:sz w:val="36"/>
        </w:rPr>
        <w:t>электронныЕ библиоте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4990, г. Пермь, ГСП, ул. Попова, 9, ЦНТИ, к. 4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(3422) 37-37-28, 37-38-07. Факс (342) 237-31-55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lang w:val="en-US"/>
        </w:rPr>
        <w:t>e</w:t>
      </w:r>
      <w:r>
        <w:rPr>
          <w:rFonts w:cs="Arial" w:ascii="Arial" w:hAnsi="Arial"/>
          <w:b/>
          <w:lang w:val="en-US"/>
        </w:rPr>
        <w:t>-mail:  cd@permcnti.r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695</wp:posOffset>
                </wp:positionH>
                <wp:positionV relativeFrom="paragraph">
                  <wp:posOffset>106680</wp:posOffset>
                </wp:positionV>
                <wp:extent cx="59436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.4pt" to="475.8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  <w:t>Предлагает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i/>
          <w:sz w:val="22"/>
        </w:rPr>
        <w:t xml:space="preserve">отдел  НТД </w:t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i w:val="false"/>
          <w:caps/>
          <w:sz w:val="20"/>
        </w:rPr>
        <w:t xml:space="preserve">Полные тексты документов с рисунками, изменениями и дополнениями </w:t>
        <w:br/>
        <w:t xml:space="preserve">в формате </w:t>
      </w:r>
      <w:r>
        <w:rPr>
          <w:rFonts w:cs="Times New Roman" w:ascii="Times New Roman" w:hAnsi="Times New Roman"/>
          <w:i w:val="false"/>
          <w:caps/>
          <w:sz w:val="20"/>
          <w:lang w:val="en-US"/>
        </w:rPr>
        <w:t>Winword</w:t>
      </w:r>
      <w:r>
        <w:rPr>
          <w:rFonts w:cs="Times New Roman" w:ascii="Times New Roman" w:hAnsi="Times New Roman"/>
          <w:i w:val="false"/>
          <w:caps/>
          <w:sz w:val="20"/>
        </w:rPr>
        <w:t xml:space="preserve"> 95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9"/>
        <w:keepNext w:val="false"/>
        <w:spacing w:before="0" w:after="120"/>
        <w:rPr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Электронная </w:t>
        <w:br/>
        <w:t>библиотека СНиПо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" w:leader="none"/>
        </w:tabs>
        <w:ind w:left="322" w:hanging="322"/>
        <w:jc w:val="both"/>
        <w:rPr/>
      </w:pPr>
      <w:r>
        <w:rPr/>
        <w:t>Более 4200 нормативных документов по строительству, в т. ч.: ВСН, СНиПы, ГОСТы, РДС, МДС, РСН, СН, СП, СТО, пособия к СНиП,  ТСН,   ГЭСНы-2001, ФЕРы-2001, ЕНиРы, НПБ, СанПиНы, справочники базовых цен,  ТОИ  и др.</w:t>
      </w:r>
    </w:p>
    <w:p>
      <w:pPr>
        <w:pStyle w:val="TextBodyIndent"/>
        <w:numPr>
          <w:ilvl w:val="0"/>
          <w:numId w:val="10"/>
        </w:numPr>
        <w:spacing w:before="60" w:after="0"/>
        <w:jc w:val="left"/>
        <w:rPr>
          <w:sz w:val="20"/>
        </w:rPr>
      </w:pPr>
      <w:r>
        <w:rPr>
          <w:b w:val="false"/>
          <w:sz w:val="20"/>
        </w:rPr>
        <w:t>Стоимость</w:t>
      </w:r>
      <w:r>
        <w:rPr>
          <w:sz w:val="20"/>
        </w:rPr>
        <w:t xml:space="preserve"> 10 000 руб</w:t>
      </w:r>
      <w:r>
        <w:rPr>
          <w:b w:val="false"/>
          <w:sz w:val="20"/>
        </w:rPr>
        <w:t>. (с учетом НДС) .</w:t>
      </w:r>
    </w:p>
    <w:p>
      <w:pPr>
        <w:pStyle w:val="TextBodyIndent"/>
        <w:spacing w:before="0" w:after="60"/>
        <w:ind w:left="-11" w:firstLine="11"/>
        <w:rPr>
          <w:sz w:val="22"/>
        </w:rPr>
      </w:pPr>
      <w:r>
        <w:br w:type="column"/>
      </w:r>
      <w:r>
        <w:rPr>
          <w:rFonts w:cs="Arial" w:ascii="Arial" w:hAnsi="Arial"/>
          <w:sz w:val="22"/>
        </w:rPr>
        <w:t xml:space="preserve">Руководящие и нормативные </w:t>
        <w:br/>
        <w:t>документы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280" w:leader="none"/>
        </w:tabs>
        <w:ind w:left="280" w:hanging="28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Более 4000 различных ведомственных документов, в т. ч.: МИ, МУ, НП, ПБ и РД (Госгортехнадзора, Газпрома, Госатомнадзора, МВД, Минсвязи, Минэнерго и др.), СанПиНы,  РМГ, ПУЭ, ПОТ, ТОИ и др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0" w:leader="none"/>
        </w:tabs>
        <w:spacing w:before="60" w:after="0"/>
        <w:ind w:left="280" w:hanging="28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тоимость </w:t>
      </w:r>
      <w:r>
        <w:rPr>
          <w:rFonts w:cs="Times New Roman" w:ascii="Times New Roman" w:hAnsi="Times New Roman"/>
          <w:i w:val="false"/>
          <w:sz w:val="20"/>
        </w:rPr>
        <w:t xml:space="preserve">10 000 руб. </w:t>
      </w:r>
      <w:r>
        <w:rPr>
          <w:rFonts w:cs="Times New Roman" w:ascii="Times New Roman" w:hAnsi="Times New Roman"/>
          <w:b w:val="false"/>
          <w:i w:val="false"/>
          <w:sz w:val="20"/>
        </w:rPr>
        <w:t>(с учетом НДС).</w:t>
      </w:r>
    </w:p>
    <w:p>
      <w:pPr>
        <w:pStyle w:val="TextBody"/>
        <w:tabs>
          <w:tab w:val="clear" w:pos="720"/>
          <w:tab w:val="left" w:pos="322" w:leader="none"/>
        </w:tabs>
        <w:spacing w:before="6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*   *   *</w:t>
      </w:r>
    </w:p>
    <w:p>
      <w:pPr>
        <w:pStyle w:val="TextBody"/>
        <w:tabs>
          <w:tab w:val="clear" w:pos="720"/>
          <w:tab w:val="left" w:pos="322" w:leader="none"/>
        </w:tabs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Пожарная безопасность</w:t>
      </w:r>
    </w:p>
    <w:p>
      <w:pPr>
        <w:pStyle w:val="BodyText2"/>
        <w:numPr>
          <w:ilvl w:val="0"/>
          <w:numId w:val="38"/>
        </w:numPr>
        <w:tabs>
          <w:tab w:val="clear" w:pos="720"/>
          <w:tab w:val="left" w:pos="322" w:leader="none"/>
          <w:tab w:val="left" w:pos="5245" w:leader="none"/>
        </w:tabs>
        <w:spacing w:lineRule="auto" w:line="240"/>
        <w:ind w:left="280" w:hanging="266"/>
        <w:rPr/>
      </w:pPr>
      <w:r>
        <w:rPr>
          <w:sz w:val="18"/>
        </w:rPr>
        <w:t xml:space="preserve">Более </w:t>
      </w:r>
      <w:r>
        <w:rPr>
          <w:b/>
          <w:sz w:val="18"/>
        </w:rPr>
        <w:t xml:space="preserve">850 </w:t>
      </w:r>
      <w:r>
        <w:rPr>
          <w:sz w:val="18"/>
        </w:rPr>
        <w:t>нормативных документов, в т. ч.: ППБ, ППБО, ВППБ, НПБ, ГОСТы, РД,  СНиПы и др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94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тоимость</w:t>
      </w:r>
      <w:r>
        <w:rPr>
          <w:rFonts w:cs="Times New Roman" w:ascii="Times New Roman" w:hAnsi="Times New Roman"/>
          <w:i w:val="false"/>
          <w:sz w:val="20"/>
        </w:rPr>
        <w:t xml:space="preserve"> 3540 руб</w:t>
      </w:r>
      <w:r>
        <w:rPr>
          <w:rFonts w:cs="Times New Roman" w:ascii="Times New Roman" w:hAnsi="Times New Roman"/>
          <w:b w:val="false"/>
          <w:i w:val="false"/>
          <w:sz w:val="20"/>
        </w:rPr>
        <w:t>. (с учетом НДС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3402" w:space="284"/>
            <w:col w:w="595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61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5.75pt" to="482.25pt,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Все  электронные библиотеки поставляются с поисковой системой.</w:t>
      </w:r>
    </w:p>
    <w:p>
      <w:pPr>
        <w:pStyle w:val="Normal"/>
        <w:spacing w:lineRule="exact" w:line="210" w:before="40" w:after="0"/>
        <w:jc w:val="center"/>
        <w:rPr>
          <w:b/>
          <w:b/>
          <w:caps/>
          <w:lang w:val="en-US"/>
        </w:rPr>
      </w:pPr>
      <w:r>
        <w:rPr>
          <w:i/>
          <w:sz w:val="18"/>
        </w:rPr>
        <w:t xml:space="preserve">Также записываем отдельные документы на различные носители информации  </w:t>
        <w:br/>
        <w:t xml:space="preserve">или высылаем по </w:t>
      </w: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</w:p>
    <w:p>
      <w:pPr>
        <w:pStyle w:val="TextBody"/>
        <w:spacing w:before="360" w:after="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705</wp:posOffset>
                </wp:positionH>
                <wp:positionV relativeFrom="paragraph">
                  <wp:posOffset>116205</wp:posOffset>
                </wp:positionV>
                <wp:extent cx="6193155" cy="2328545"/>
                <wp:effectExtent l="19685" t="19685" r="184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232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9.15pt;width:487.6pt;height:183.3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i w:val="false"/>
          <w:caps/>
          <w:sz w:val="22"/>
        </w:rPr>
        <w:t xml:space="preserve">Пермский краевой совет всероссийского общества </w:t>
        <w:br/>
        <w:t>изобретателей и рационализаторов</w:t>
      </w:r>
      <w:r>
        <w:rPr>
          <w:i w:val="false"/>
          <w:sz w:val="22"/>
        </w:rPr>
        <w:t xml:space="preserve"> (ВОИР)</w:t>
      </w:r>
    </w:p>
    <w:p>
      <w:pPr>
        <w:pStyle w:val="Normal"/>
        <w:spacing w:before="80" w:after="0"/>
        <w:ind w:left="284" w:right="284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614990, г. Пермь, ул. Попова, 9, к. 406-2.  Тел. 237-32-03    </w:t>
      </w:r>
      <w:r>
        <w:rPr>
          <w:rFonts w:cs="Bookman Old Style" w:ascii="Bookman Old Style" w:hAnsi="Bookman Old Style"/>
          <w:b/>
          <w:lang w:val="en-US"/>
        </w:rPr>
        <w:t xml:space="preserve">E-mail: pai@permcnti.ru      </w:t>
      </w:r>
    </w:p>
    <w:p>
      <w:pPr>
        <w:pStyle w:val="Normal"/>
        <w:spacing w:before="120" w:after="0"/>
        <w:ind w:left="284" w:right="284" w:hanging="0"/>
        <w:jc w:val="center"/>
        <w:rPr/>
      </w:pPr>
      <w:r>
        <w:rPr>
          <w:b/>
          <w:caps/>
          <w:spacing w:val="60"/>
          <w:sz w:val="22"/>
        </w:rPr>
        <w:t>Бесплатные  консультации</w:t>
      </w:r>
      <w:r>
        <w:rPr>
          <w:b/>
          <w:spacing w:val="60"/>
          <w:sz w:val="22"/>
        </w:rPr>
        <w:t xml:space="preserve"> </w:t>
        <w:br/>
      </w:r>
      <w:r>
        <w:rPr>
          <w:b/>
          <w:sz w:val="22"/>
        </w:rPr>
        <w:t>в области охраны прав интеллектуальной собственност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spacing w:before="120" w:after="0"/>
        <w:ind w:left="567" w:right="567" w:firstLine="426"/>
        <w:jc w:val="both"/>
        <w:rPr/>
      </w:pPr>
      <w:r>
        <w:rPr/>
        <w:t>Патентование изобретений, полезных моделей, промышленных образц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/>
        <w:t>Регистрация товарных знаков (знаков обслуживания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/>
        <w:t>Регистрация и защита авторских прав, составление авторских договор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/>
        <w:t>Регистрация программ для ЭВМ, баз данных, интернет-сайто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/>
        <w:t>Составление и регистрация лицензионных договоров, договоров уступк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360" w:right="567" w:firstLine="633"/>
        <w:jc w:val="both"/>
        <w:rPr/>
      </w:pPr>
      <w:r>
        <w:rPr/>
        <w:t>Коммерциализация объектов интеллектуальной деятельности.</w:t>
      </w:r>
    </w:p>
    <w:p>
      <w:pPr>
        <w:pStyle w:val="TextBody"/>
        <w:numPr>
          <w:ilvl w:val="0"/>
          <w:numId w:val="23"/>
        </w:numPr>
        <w:ind w:left="360" w:firstLine="633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Помощь в самостоятельном оформлении заявок на получение патен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420</wp:posOffset>
                </wp:positionH>
                <wp:positionV relativeFrom="paragraph">
                  <wp:posOffset>473710</wp:posOffset>
                </wp:positionV>
                <wp:extent cx="6163310" cy="254762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547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Первый международный форум</w:t>
                              <w:br/>
                              <w:t xml:space="preserve">п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</w:rPr>
                              <w:t>нанотехнология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3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 – 5 декабря 2008 года                                                   Москва, ЦВК «Экспоцентр»</w:t>
                            </w:r>
                          </w:p>
                          <w:p>
                            <w:pPr>
                              <w:pStyle w:val="Style8"/>
                              <w:ind w:left="567" w:right="328" w:firstLine="425"/>
                              <w:rPr/>
                            </w:pPr>
                            <w:r>
                              <w:rPr/>
                              <w:t>Государственная корпорация «Российская корпорация нанотехнологий» («Роснанотех») приглашает принять участие в первом международном форуме по нанотехнологиям, который состоится в Москве (ЦВК «Экспоцентр» 3 – 5 декабря 2008 года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328" w:firstLine="425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Цель форума:</w:t>
                            </w:r>
                            <w:r>
                              <w:rPr>
                                <w:sz w:val="22"/>
                              </w:rPr>
                              <w:t>создание оптимальных условий для коммуникаций участников отечественной нанотехнологической сети, международного научно-технического информационного обмена, содействия коммерциализации отечественных нанотехнологических разработок и развитию наноиндустрии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284" w:firstLine="425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Подробности на сайте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www.rusnanoforum.ru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3pt;height:200.6pt;mso-wrap-distance-left:9.05pt;mso-wrap-distance-right:9.05pt;mso-wrap-distance-top:0pt;mso-wrap-distance-bottom:0pt;margin-top:37.3pt;mso-position-vertical-relative:text;margin-left:-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ind w:left="284" w:righ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Первый международный форум</w:t>
                        <w:br/>
                        <w:t xml:space="preserve">по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</w:rPr>
                        <w:t>нанотехнологиям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3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 – 5 декабря 2008 года                                                   Москва, ЦВК «Экспоцентр»</w:t>
                      </w:r>
                    </w:p>
                    <w:p>
                      <w:pPr>
                        <w:pStyle w:val="Style8"/>
                        <w:ind w:left="567" w:right="328" w:firstLine="425"/>
                        <w:rPr/>
                      </w:pPr>
                      <w:r>
                        <w:rPr/>
                        <w:t>Государственная корпорация «Российская корпорация нанотехнологий» («Роснанотех») приглашает принять участие в первом международном форуме по нанотехнологиям, который состоится в Москве (ЦВК «Экспоцентр» 3 – 5 декабря 2008 года.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328" w:firstLine="425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>Цель форума:</w:t>
                      </w:r>
                      <w:r>
                        <w:rPr>
                          <w:sz w:val="22"/>
                        </w:rPr>
                        <w:t>создание оптимальных условий для коммуникаций участников отечественной нанотехнологической сети, международного научно-технического информационного обмена, содействия коммерциализации отечественных нанотехнологических разработок и развитию наноиндустрии.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284" w:firstLine="425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Подробности на сайте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 xml:space="preserve">www.rusnanoforum.ru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/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jc w:val="center"/>
        <w:rPr/>
      </w:pPr>
      <w:r>
        <w:rPr/>
        <w:t>Патенты  изобретателей  Пермского края (сентябрь 2008 год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29"/>
        <w:gridCol w:w="2551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32926 (2008.09.10)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Способ диагностики сочетанных гемодинамических нарушения брахиоцефальных и коронарных артери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Щека С.Г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33024 (2008.09.10)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Система для спасения людей из высотного здания и бесшумный снаряд для не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АО «Мотовилихинские заводы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33028 (2008.09.10)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Экстрагент для выделения ионов металлов из водных раствор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ГОУ ВПО ПГУ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33044 (2008.09.10)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Вибрационный грохот для рассева материала пористой неоднородной форм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АО «Корпорация ВСМПО-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049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Способ утилизации агропромышленных отход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>ООО «ЭКО-технология»,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084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Способ плазменно-дуговой резки металла и устройство для его осуществлен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ОО «Вулкан-плазма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089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Гайковер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>ОАО «Автоспецоборудование», 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153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Способ переработки карналлитовой пыли из циклонов печи кипящего сло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АО «Корпорация ВСМПО - 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156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Способ подготовки питьевой вод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ЗАО «Энергия МЗ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185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Способ измельчения взрывчатого веществ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186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Способ изготовления заряда баллиститного твердого ракетного топлив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187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Способ скрепления бронированного заряда твердого ракетного топлива торцевого горения с корпусов ракетного двигател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188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Способ изготовления изделий из взрывчатого состав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189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Способ изготовления заряда баллиститного твердого ракетного топлив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ФГУП НИИПМ,  ФКП «Пермский пороховой завод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190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Способ изготовления партии малогабаритных зарядов твердого ракетного топлива к газогенератору катапультного устройства ракет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235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Твердая основа состава для кислотной обработки терригенного коллектор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ОО «ПермНИПИнефт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334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Переливной клапан забойного двигател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>ООО «ВНИИБТ – Буровой инструмент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483 (2008.09.1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Устройство для обнаружения дефектов в металлических изделиях (варианты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ИМСС УрО РАН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3884 (2008.09.2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Домкра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ГОУ ВПО ПГТУ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172 (2008.09.2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Камера сгорания газотурбинного двигател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АО «Авиадвигател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232 (2008.09.2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Способ выявления структурной неоднородности эластомер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ИМСС УрО РАН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375 (2008.09.20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Нагревательный кабель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ОО «Респект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529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Способ коррекции психовегетативных расстройств у женщин с климатерическим синдромом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ГОУ ВПО ПГМА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532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Способ защиты резервуаров с легковоспламеняющимися и горючими жидкостями от взрыва и при пожаре, устройство для его осуществлен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ОО «Центурион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334589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Способ изготовления магнитов из порошковых материалов на основе системы железо-хром-кобаль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ООО «Прецезионные сплавы»,  Пермь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29"/>
        <w:gridCol w:w="2551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632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 xml:space="preserve">Устройство для крепления контейнера на железнодорожной платформ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>ОАО НПО «Искра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679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Способ обезвоживания хлормагниевого сырь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>ОАО «Корпорация ВСМПО - 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801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Способ комплексной переработки и дезактивации радиоактивных отходов редкометального производств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>ОАО «Соликамский магниевый завод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802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 xml:space="preserve">Способ извлечения и концентрирования тория из отработанного расплава солевого оросительного фильтра – отхода производства хлорной переработки лопаритового концентрат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>ОАО «Соликамский магниевый завод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828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Способ электролитического получения магния и хлор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>ОАО «Корпорация ВСМПО - 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829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 xml:space="preserve">Способ обезвоживания хлормагниевых солей в многокамерной печи кипящего сло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>ОАО «Корпорация ВСМПО - 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878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 xml:space="preserve">Устройство соединения вала и диска турбины газотурбинного двигател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>ОАО «Авиадвигател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879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 xml:space="preserve">Устройство соединения вала с дефлектором и диском турбины газотурбинного двигател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>ОАО «Авиадвигател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888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Способ управления газотурбинным двигателем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>ОАО «СТАР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889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 xml:space="preserve">Способ управления расходом топлива в турбовинтовую силовую установку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>ОАО «СТАР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890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Устройство для  управления газотурбинным двигателем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>ОАО «СТАР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942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Боеукладк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>ОАО «Мотовилихинские заводы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4952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 xml:space="preserve">Устройство для определения уровня расплавленного металл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>ИМСС УрО РАН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35019 (2008.09.27)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Пешеходный светофор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>Зуев В.Н., Силин М.В., Силина О.В.,  Пермь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Патенты на полезные модели, полученные в Пермском крае </w:t>
        <w:br/>
        <w:t>в сентябре 2008 год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23"/>
        <w:gridCol w:w="2923"/>
      </w:tblGrid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Номер </w:t>
              <w:br/>
              <w:t>и дата патента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олезной модели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76012 (2008.09.1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Устройство «Луч» для дистанционного управления передвижными объектами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Адамовский В.И., Адамовский И.В., Перм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76065 (2008.09.1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Насос-дозатор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ОО «Позитрон»,  Перм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76066 (2008.09.1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Устройство для подачи реагента в трубопроводную систему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ОО «Позитрон»,  Перм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76252 (2008.09.2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Производственный комплекс по переработке и утилизации нефтешламов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ОО «ЛУКОЙЛ-ПНОС»,  Перм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76335 (2008.09.2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Технологическая линия производства гранулированного пенокерамического материала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Кетов А.А., Конев А.В., Пузанов А.И.,  Перм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76343 (2008.09.2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Вакуумный ковш для расплавленных солей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АО «Корпорация ВСМПО - АВИСМА»,  Березник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76510 (2008.09.2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Контейнер диагональный для установки контрольно-измерительной аппаратуры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Зворыгин В.А.,  Перм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76628 (2008.09.27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Сигнальный буй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Ширяев М.И.,  Перм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76637 (2008.09.27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Контейнер для кондитерского изделия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ОО «Основание-2»,  Перм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76659 (2008.09.27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sz w:val="18"/>
              </w:rPr>
              <w:t xml:space="preserve">Технологическая линия для изготовления композитной арматуры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ОО «Уральская армиру-ющая компания», Перм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76678 (2008.09.27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Устройство для подачи реагента в скважину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ООО «Позитрон»,  Перм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76698 (2008.09.27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 xml:space="preserve">Быстроразъемное соединение труб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</w:rPr>
            </w:pPr>
            <w:r>
              <w:rPr>
                <w:sz w:val="18"/>
              </w:rPr>
              <w:t>Малинин А.Г.,  Пермь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9pt;width:503.95pt;height:93.6pt" coordorigin="-266,78" coordsize="10079,1872">
                <v:shape id="shape_0" stroked="f" o:allowincell="f" style="position:absolute;left:-266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8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42;top:355;width:2371;height:1275">
                  <v:oval id="shape_0" fillcolor="white" stroked="t" o:allowincell="f" style="position:absolute;left:7442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62;top:543;width:1130;height:945;mso-wrap-style:none;v-text-anchor:middle" type="_x0000_t75">
                    <v:imagedata r:id="rId39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8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81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15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10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7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6990</wp:posOffset>
                </wp:positionH>
                <wp:positionV relativeFrom="paragraph">
                  <wp:posOffset>1162685</wp:posOffset>
                </wp:positionV>
                <wp:extent cx="6261100" cy="19526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91.55pt;width:492.9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60" w:after="0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FR2"/>
        <w:spacing w:lineRule="auto" w:line="240"/>
        <w:rPr>
          <w:rFonts w:ascii="Bookman Old Style" w:hAnsi="Bookman Old Style" w:cs="Bookman Old Style"/>
          <w:b/>
          <w:b/>
          <w:i w:val="false"/>
          <w:i w:val="false"/>
          <w:sz w:val="28"/>
        </w:rPr>
      </w:pPr>
      <w:r>
        <w:rPr>
          <w:rFonts w:cs="Bookman Old Style" w:ascii="Bookman Old Style" w:hAnsi="Bookman Old Style"/>
          <w:b/>
          <w:i w:val="false"/>
          <w:sz w:val="28"/>
        </w:rPr>
        <w:t xml:space="preserve">Машина зонного нагнетания РК-250 </w:t>
        <w:br/>
        <w:t>для формования строительных блоков</w:t>
      </w:r>
    </w:p>
    <w:p>
      <w:pPr>
        <w:pStyle w:val="FR1"/>
        <w:spacing w:before="120" w:after="12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2"/>
          <w:lang w:val="ru-RU"/>
        </w:rPr>
        <w:t xml:space="preserve">(Золотая медаль III Московского международного салона </w:t>
        <w:br/>
        <w:t>инноваций и инвестиций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05810</wp:posOffset>
            </wp:positionH>
            <wp:positionV relativeFrom="paragraph">
              <wp:posOffset>159385</wp:posOffset>
            </wp:positionV>
            <wp:extent cx="2743200" cy="2487930"/>
            <wp:effectExtent l="0" t="0" r="0" b="0"/>
            <wp:wrapTopAndBottom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0480" t="3617" r="-8" b="1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Назначение</w:t>
      </w:r>
      <w:r>
        <w:rPr/>
        <w:t xml:space="preserve"> – изготовление стеновых блоков (цельных, пустотелых, фасонных), газонного камня, фундаментных блоков из местного сырья, в том числе из грунтов.</w:t>
      </w:r>
    </w:p>
    <w:p>
      <w:pPr>
        <w:pStyle w:val="Heading9"/>
        <w:rPr/>
      </w:pPr>
      <w:r>
        <w:rPr/>
        <w:t>Техническая характеристика</w:t>
      </w:r>
    </w:p>
    <w:p>
      <w:pPr>
        <w:pStyle w:val="Normal"/>
        <w:rPr>
          <w:i/>
          <w:i/>
        </w:rPr>
      </w:pPr>
      <w:r>
        <w:rPr>
          <w:i/>
        </w:rPr>
        <w:t xml:space="preserve">Производительность, блоков /ч … … … ………….. 250 </w:t>
      </w:r>
    </w:p>
    <w:p>
      <w:pPr>
        <w:pStyle w:val="Heading7"/>
        <w:rPr/>
      </w:pPr>
      <w:r>
        <w:rPr/>
        <w:t xml:space="preserve">Размеры блока, мм ……………………….. 390 х 190 х 90 </w:t>
      </w:r>
    </w:p>
    <w:p>
      <w:pPr>
        <w:pStyle w:val="Normal"/>
        <w:rPr>
          <w:i/>
          <w:i/>
        </w:rPr>
      </w:pPr>
      <w:r>
        <w:rPr>
          <w:i/>
        </w:rPr>
        <w:t xml:space="preserve">Мощность, кВт: 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i/>
          <w:i/>
          <w:lang w:eastAsia="en-US"/>
        </w:rPr>
      </w:pPr>
      <w:r>
        <w:rPr>
          <w:i/>
          <w:lang w:eastAsia="en-US"/>
        </w:rPr>
        <w:t xml:space="preserve">установленная …………………….…………… … 6,2 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потребляемая …………………………………… до 4</w:t>
      </w:r>
    </w:p>
    <w:p>
      <w:pPr>
        <w:pStyle w:val="Normal"/>
        <w:rPr>
          <w:i/>
          <w:i/>
        </w:rPr>
      </w:pPr>
      <w:r>
        <w:rPr>
          <w:i/>
        </w:rPr>
        <w:t xml:space="preserve">Напряжение, В………………………….…….. 380 (50 Гц) </w:t>
      </w:r>
    </w:p>
    <w:p>
      <w:pPr>
        <w:pStyle w:val="Normal"/>
        <w:rPr/>
      </w:pPr>
      <w:r>
        <w:rPr>
          <w:i/>
        </w:rPr>
        <w:t xml:space="preserve">Габаритные размеры, мм ………… 2210 х 1820 х 1580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сса, кг ………………………………………………. 1700</w:t>
      </w:r>
    </w:p>
    <w:p>
      <w:pPr>
        <w:pStyle w:val="Normal"/>
        <w:spacing w:before="120" w:after="0"/>
        <w:ind w:firstLine="397"/>
        <w:jc w:val="both"/>
        <w:rPr/>
      </w:pPr>
      <w:r>
        <w:rPr/>
        <w:t>Машина РК-250 предельно проста в обслуживании, не требует специального фундамента. В теплое время года (в строительный сезон) она может устанавливаться непосредственно на месте строительства. В качестве  сырья для изготовления блоков может использоваться грунт, вынутый из котлована под фундамент (суглинки, супеси).</w:t>
      </w:r>
    </w:p>
    <w:p>
      <w:pPr>
        <w:pStyle w:val="Normal"/>
        <w:spacing w:before="120" w:after="0"/>
        <w:ind w:firstLine="397"/>
        <w:jc w:val="both"/>
        <w:rPr/>
      </w:pPr>
      <w:r>
        <w:rPr/>
        <w:t>По результатам испытаний блоков из грунта (без использования цемента) их прочность оценивается от 30 до 100 кг/см</w:t>
      </w:r>
      <w:r>
        <w:rPr>
          <w:vertAlign w:val="superscript"/>
        </w:rPr>
        <w:t>2</w:t>
      </w:r>
      <w:r>
        <w:rPr/>
        <w:t xml:space="preserve"> (в зависимости от состава грунта). Блоки имеют высокую расформовочную прочность, что позволяет укладывать их из машины непосредственно в стену. </w:t>
      </w:r>
    </w:p>
    <w:p>
      <w:pPr>
        <w:pStyle w:val="Normal"/>
        <w:ind w:firstLine="397"/>
        <w:jc w:val="both"/>
        <w:rPr/>
      </w:pPr>
      <w:r>
        <w:br w:type="column"/>
      </w:r>
      <w:r>
        <w:rPr/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В дополнение к машине РК 250 освоен выпуск смесителя принудительного типа для маловлажных смесей, а также ленточного транспортера для подачи смеси в бункер. 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Для изготовления </w:t>
      </w:r>
      <w:r>
        <w:rPr>
          <w:color w:val="000000"/>
        </w:rPr>
        <w:t xml:space="preserve">оконных перемычек, подоконных плит и т. д. на месте строительства удобно использовать комплект МН-05 (см. </w:t>
      </w:r>
      <w:r>
        <w:rPr>
          <w:i/>
          <w:color w:val="000000"/>
        </w:rPr>
        <w:t>Вестник Пермского ЦНТИ  № 10, 2008 год</w:t>
      </w:r>
      <w:r>
        <w:rPr>
          <w:color w:val="000000"/>
        </w:rPr>
        <w:t>).</w:t>
      </w:r>
    </w:p>
    <w:p>
      <w:pPr>
        <w:pStyle w:val="Heading1"/>
        <w:keepNext w:val="false"/>
        <w:widowControl w:val="false"/>
        <w:spacing w:before="40" w:after="40"/>
        <w:ind w:firstLine="39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оябр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ка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оябр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каб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7 – 19 </w:t>
              <w:br/>
              <w:t>но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КИ. ПРИБОРЫ. ИНСТРУМЕНТ. Урал 2008</w:t>
            </w:r>
          </w:p>
          <w:p>
            <w:pPr>
              <w:pStyle w:val="Normal"/>
              <w:jc w:val="both"/>
              <w:rPr/>
            </w:pPr>
            <w:r>
              <w:rPr/>
              <w:t>Технологии, станки, приборы и инструмент для машиностроения, металлообрабатывающей и металлургической промышленности. Автоматические линии, станки с ЧПУ, многоцелевые станки и комплексы. Специальные и специализированные станки для обработки металлов. Механические и гидравлические прессы и комплексы на их базе. Оборудование и технологии для обработки листа. Гибочные и правильные машины. Лазерное оборудование и технологии. Системы числового программного управления. Средства и элементы автоматизации металлообрабатывающего оборудования. Режущий инструмент. Абразивный и алмазный инструмент. Комплексное оснащение станочных систем инструментарием. Координатно-измерительные машины. Приборы для измерения линейных и угловых размеров. Приборы контроля качества поверхностей и точности формы. Электрооборудование и приводы. Гидравлическое, пневматическое, компрессорное оборудование, смазочное оборудование. Ремонт и модернизация технологического оборудования, запасные части. Инвестиционные и лизинговые структуры, банки и другие финансовые институт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caps/>
                <w:lang w:eastAsia="en-US"/>
              </w:rPr>
            </w:pPr>
            <w:r>
              <w:rPr>
                <w:lang w:eastAsia="en-US"/>
              </w:rPr>
              <w:t xml:space="preserve">Екатеринбург,  комплекс ГРВЦ «ИНЭКСПО». Тел./факс (342) 262-58-21, 262-58-70. 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– 21</w:t>
            </w:r>
            <w:r>
              <w:rPr>
                <w:lang w:val="en-US"/>
              </w:rPr>
              <w:t xml:space="preserve"> </w:t>
              <w:br/>
            </w:r>
            <w:r>
              <w:rPr/>
              <w:t>но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spacing w:before="60" w:after="0"/>
              <w:ind w:left="357" w:hanging="357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ПродУрал –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-я межрегиональная специализированная выставка. Продукты питания, ликероводочные изделия, безалкогольные напитки. Сырье, ингредиенты, пищевые добавки и концентраты, специи. Консервы, полуфабрикаты, продукты быстрой заморозки. Технологии, оборудование, материалы для переработки, хранения, транспортировки. Логистика. </w:t>
            </w:r>
          </w:p>
          <w:p>
            <w:pPr>
              <w:pStyle w:val="Normal"/>
              <w:numPr>
                <w:ilvl w:val="0"/>
                <w:numId w:val="34"/>
              </w:numPr>
              <w:ind w:left="353" w:hanging="315"/>
              <w:jc w:val="both"/>
              <w:rPr/>
            </w:pPr>
            <w:r>
              <w:rPr>
                <w:b/>
                <w:caps/>
              </w:rPr>
              <w:t>Упаковка</w:t>
            </w:r>
            <w:r>
              <w:rPr>
                <w:b/>
              </w:rPr>
              <w:t xml:space="preserve"> – </w:t>
            </w:r>
            <w:r>
              <w:rPr>
                <w:b/>
                <w:caps/>
              </w:rPr>
              <w:t>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-я межрегиональная специализированная выставка. Сырье и полуфабрикаты для производства тары и упаковки. Вспомогательные упаковочные изделия, упаковочные машины, технологические линии по розливу и расфасовке продукции. Производство и оформление упаковочных изделий. Склеивающие, сшивающие, гвоздезабивающие машины, упаковочный инструмент. Лаки, краски, клеящие пленки и пр. Одноразовая упаковка и посуда. Этикеточная продукция. Дизайн и художественное оформление рекламной и упаковочной продукции, полиграфия. Современное оборудование для автоматического и полуавтоматического нанесения маркировочных знаков, наклеивания этикеток. Разработка логотипов, фирменных и специальных маркировочных знаков и технологии их нанесения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Уфа, ВЦ «БашЭкспо». Тел./факс (347) 256-51-80, 290-87-10, 256-51-86, 256-54-61. Факс-автомат (347) 290-87-07. E-mail: </w:t>
            </w:r>
            <w:r>
              <w:rPr>
                <w:lang w:val="en-US"/>
              </w:rPr>
              <w:t xml:space="preserve">produrall@bashexpo.ru. 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4 – 27 </w:t>
              <w:br/>
              <w:t>но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60" w:after="0"/>
              <w:ind w:left="357" w:hanging="357"/>
              <w:jc w:val="both"/>
              <w:rPr/>
            </w:pPr>
            <w:r>
              <w:rPr/>
              <w:t>Смазочные материалы-2008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ый салон. Масла: моторные, трансмисионные, гидравлические, энергетические, турбинные, компрессорные, индустриальные, консервационные, универсальные, масла специального назначения. Смазки: автомобильные и железнодорожные, общего назначения и многоцелевые, низкотемпературные и термостойкие и др. Присадки. Смазочно-охлаждающие технологические средства: масляные и водоэмульсионные СОЖ и технологические смазки. Оборудование для смазки, СОЖ и масел. Производство технических масел и смазок. Вторичная переработка масел и применение переработанного сырья. Экология нефтепродуктов. Контрольно-измерительное оборудование. Метрология методов исследования нефти и нефтепродуктов. Стандартизация и сертификация продуктов нефтехимии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КВЦ «Сокольники». Тел./факс (495) 105-34-82. E-mail: </w:t>
            </w:r>
            <w:r>
              <w:rPr>
                <w:lang w:val="en-US"/>
              </w:rPr>
              <w:t xml:space="preserve">mns@mvk.ru, tvc@mvk.ru. 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7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357" w:hanging="357"/>
              <w:jc w:val="both"/>
              <w:outlineLvl w:val="0"/>
              <w:rPr/>
            </w:pPr>
            <w:r>
              <w:rPr>
                <w:b/>
              </w:rPr>
              <w:t>InCoExpo</w:t>
            </w:r>
            <w:r>
              <w:rPr>
                <w:b/>
                <w:caps/>
              </w:rPr>
              <w:t>-2008</w:t>
            </w:r>
            <w:r>
              <w:rPr>
                <w:b/>
                <w:caps/>
                <w:lang w:val="en-US"/>
              </w:rPr>
              <w:t xml:space="preserve"> / </w:t>
            </w:r>
            <w:r>
              <w:rPr>
                <w:b/>
                <w:caps/>
              </w:rPr>
              <w:t xml:space="preserve">Технологии промышленной окраски  </w:t>
            </w:r>
          </w:p>
          <w:p>
            <w:pPr>
              <w:pStyle w:val="Normal"/>
              <w:jc w:val="both"/>
              <w:rPr/>
            </w:pPr>
            <w:r>
              <w:rPr/>
              <w:t>5-</w:t>
            </w:r>
            <w:r>
              <w:rPr>
                <w:lang w:val="en-US"/>
              </w:rPr>
              <w:t>я</w:t>
            </w:r>
            <w:r>
              <w:rPr/>
              <w:t xml:space="preserve"> международная выставка. Жидкие и порошковые лакокрасочные материалы. Нанесение жидких и порошковых красок, жидких ЛКМ. Подготовка, очистка и подача сжатого воздуха. Окрасочные линии и конвейеры, окрасочные роботы. Камеры для нанесения ЛКМ. Сушильные камеры. Подготовка поверхности под окраску. Контроль качества покрытия. Фильтры для окрасочных и сушильных камер. Защитная одежда и техника безопасности. Инновации в области покрытий. Защита от коррозии. Неразрушающий контроль. Разметка дорог. Гальванопокрытия. Технологии и материалы УФ-отверждения. Вакуумное напыление металлов. Аксессуары. Утилизация отходов.</w:t>
            </w:r>
          </w:p>
          <w:p>
            <w:pPr>
              <w:pStyle w:val="Normal1"/>
              <w:spacing w:before="0" w:after="60"/>
              <w:jc w:val="both"/>
              <w:rPr>
                <w:b/>
                <w:b/>
                <w:caps/>
                <w:lang w:eastAsia="en-US"/>
              </w:rPr>
            </w:pPr>
            <w:r>
              <w:rPr/>
              <w:t>Москва, КВЦ «Сокольники». Тел/факс (495) 105-34-42. E-mail:</w:t>
            </w:r>
            <w:r>
              <w:rPr>
                <w:lang w:val="en-US"/>
              </w:rPr>
              <w:t xml:space="preserve"> vmv@mvk.ru. 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7</w:t>
            </w:r>
            <w:r>
              <w:rPr>
                <w:lang w:val="en-US"/>
              </w:rPr>
              <w:t xml:space="preserve"> </w:t>
              <w:br/>
            </w:r>
            <w:r>
              <w:rPr/>
              <w:t>но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120" w:after="0"/>
              <w:ind w:left="357" w:hanging="357"/>
              <w:jc w:val="both"/>
              <w:rPr/>
            </w:pPr>
            <w:r>
              <w:rPr/>
              <w:t>Беспроводные и Мобильные Технологии 2008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 радиоэлектронного оборудования и компонентов для систем связи и компьютерных технологий. Оборудование, компоненты, модули, системы сетей и систем. Оборудование беспроводной связи. Беспроводные системы безопасности. Дистанционный контроль и управление. RFID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/>
              <w:t xml:space="preserve">Москва, Центр Международной Торговли. Тел. (495) 739 55 09. Факс (495) 641 22 38. </w:t>
            </w:r>
            <w:r>
              <w:rPr>
                <w:lang w:val="en-US"/>
              </w:rPr>
              <w:t>E-</w:t>
            </w:r>
            <w:r>
              <w:rPr/>
              <w:t xml:space="preserve">mail: </w:t>
            </w:r>
            <w:r>
              <w:rPr>
                <w:lang w:val="en-US"/>
              </w:rPr>
              <w:t xml:space="preserve">electronic@inconex.ru. 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4 – 28 </w:t>
              <w:br/>
              <w:t>но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60" w:after="0"/>
              <w:ind w:left="357" w:hanging="357"/>
              <w:jc w:val="both"/>
              <w:rPr/>
            </w:pPr>
            <w:r>
              <w:rPr/>
              <w:t>МЕБЕЛЬ-200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-я (юбилейная) международная выставка мебели, фурнитуры и обивочных материалов. Мебель классического стиля. Корпусная мебель. Столы и стулья. Мебель для кабинета, для спальни, для ванной комнаты. Встроенная мебель. Мебель малых форм. Детская мебель. Плетеная мебель. Салон «Мир кухни»</w:t>
            </w:r>
            <w:r>
              <w:rPr>
                <w:sz w:val="24"/>
              </w:rPr>
              <w:t>.</w:t>
            </w:r>
            <w:r>
              <w:rPr/>
              <w:t xml:space="preserve"> NEW! Салон «Мир офиса»</w:t>
            </w:r>
            <w:r>
              <w:rPr>
                <w:sz w:val="24"/>
              </w:rPr>
              <w:t xml:space="preserve">. </w:t>
            </w:r>
            <w:r>
              <w:rPr/>
              <w:t>Специализированная мебель</w:t>
            </w:r>
            <w:r>
              <w:rPr>
                <w:sz w:val="24"/>
              </w:rPr>
              <w:t xml:space="preserve">. </w:t>
            </w:r>
            <w:r>
              <w:rPr/>
              <w:t>Мебель для баров, кафе, ресторанов, для гостиниц. Мебель для дачи. Мебель для лабораторий и медучреждений. Мебель для учебных заведений. Мебель для киноконцертных залов. Дизайн интерьеров и мебели</w:t>
            </w:r>
            <w:r>
              <w:rPr>
                <w:sz w:val="24"/>
              </w:rPr>
              <w:t xml:space="preserve">. </w:t>
            </w:r>
            <w:r>
              <w:rPr/>
              <w:t>Проектирование и дизайн интерьеров. Лестницы и камины. Салон «Фурнитура и комплектующие»</w:t>
            </w:r>
            <w:r>
              <w:rPr>
                <w:sz w:val="24"/>
              </w:rPr>
              <w:t xml:space="preserve">. </w:t>
            </w:r>
            <w:r>
              <w:rPr/>
              <w:t>Свет в интерьере. Ковры и напольные покрытия. Декоративные предметы интерьера. NEW! Салон «Интерьерное стекло»</w:t>
            </w:r>
            <w:r>
              <w:rPr>
                <w:sz w:val="24"/>
              </w:rPr>
              <w:t xml:space="preserve"> и д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осква,  ЦВК «Экспоцентр». Тел. (495) 255-26-76. Факс (7 495) 255-26-57, 605-60-59. E-mail:</w:t>
            </w:r>
            <w:r>
              <w:rPr>
                <w:lang w:val="en-US"/>
              </w:rPr>
              <w:t xml:space="preserve"> es@expocentr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 – 3 </w:t>
              <w:b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. ТЕПЛО. ЖКХ 2008</w:t>
            </w:r>
          </w:p>
          <w:p>
            <w:pPr>
              <w:pStyle w:val="Normal"/>
              <w:rPr/>
            </w:pPr>
            <w:r>
              <w:rPr/>
              <w:t>Специализированная выставка. Технологии и установки водоснабжения; оборудование для водоподготовки и водоочистки, фильтры; насосы; очистка сточных вод, очистка канализационных и промышленных стоков - экология воды; трубы, запорно-регулирующая арматура; оборудование для дренажа и канализации; технологии теплоснабжения; котельное, бойлерное оборудование, теплообменные аппараты и отопление; теплоизоляционные материалы; приборы учета расхода ресурсов; жилищно-коммунальное хозяйство; управление жилым фондом; коммунальная уборочная техника; проектирование и организация сетей малоэтажных загородных поселков; вывоз и утилизация отходов – экология города; газоснабжение; кондиционирование и вентиляция; лифтовое хозяйство; благоустройство территорий.</w:t>
            </w:r>
          </w:p>
          <w:p>
            <w:pPr>
              <w:pStyle w:val="Heading6"/>
              <w:spacing w:before="0" w:after="60"/>
              <w:ind w:left="357" w:hanging="357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ермь, ВЦ «Пермская ярмарка» Тел. (342) 262-58-75. Факс (342) 262-58-75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– </w:t>
            </w:r>
            <w:r>
              <w:rPr/>
              <w:t>4</w:t>
            </w:r>
            <w:r>
              <w:rPr>
                <w:lang w:val="en-US"/>
              </w:rPr>
              <w:t xml:space="preserve"> </w:t>
              <w:br/>
            </w:r>
            <w:r>
              <w:rP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ind w:left="357" w:hanging="357"/>
              <w:jc w:val="both"/>
              <w:rPr/>
            </w:pPr>
            <w:r>
              <w:rPr/>
              <w:t>Энергетика. Ресурсосбережение 2008</w:t>
            </w:r>
          </w:p>
          <w:p>
            <w:pPr>
              <w:pStyle w:val="Normal"/>
              <w:jc w:val="both"/>
              <w:rPr/>
            </w:pPr>
            <w:r>
              <w:rPr/>
              <w:t>10-я международная специализированная выставка. Энергетическое оборудование и технологии. Гидро-, тепло-, электроэнергетика. Нетрадиционные источники энергии и малая энергетика. Ресурсосберегающие и энергоэффективные технологии и оборудование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  <w:lang w:val="en-US"/>
              </w:rPr>
            </w:pPr>
            <w:r>
              <w:rPr/>
              <w:t xml:space="preserve">Казань, ОАО «Казанская ярмарка». Тел/факс (843) 570-51-06, 570-51-11 (круглосуточный). Факс (843) 570-51-23. </w:t>
            </w: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r>
              <w:rPr>
                <w:lang w:val="en-US"/>
              </w:rPr>
              <w:t xml:space="preserve">5705106@expokazan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– </w:t>
            </w:r>
            <w:r>
              <w:rPr/>
              <w:t>4</w:t>
            </w:r>
            <w:r>
              <w:rPr>
                <w:lang w:val="en-US"/>
              </w:rPr>
              <w:t xml:space="preserve"> </w:t>
              <w:br/>
            </w:r>
            <w:r>
              <w:rP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60" w:after="0"/>
              <w:ind w:left="357" w:hanging="357"/>
              <w:jc w:val="both"/>
              <w:rPr/>
            </w:pPr>
            <w:r>
              <w:rPr/>
              <w:t>Силовая Электроника 2008</w:t>
            </w:r>
          </w:p>
          <w:p>
            <w:pPr>
              <w:pStyle w:val="Normal"/>
              <w:jc w:val="both"/>
              <w:rPr/>
            </w:pPr>
            <w:r>
              <w:rPr/>
              <w:t>5-я международная выставка по энергетике и энергосбережению. Производство электрической и тепловой энергии. Преобразование и аккумулирование электроэнергии. Электротехническое оборудование. Насосы и компрессоры. Трубы и трубопроводная арматура. АСУ ТП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Москва, Конгресс-центр ЦМТ. Тел. (495) 935-73-50. Факс (495) 935-73-51. </w:t>
            </w:r>
            <w:r>
              <w:rPr>
                <w:lang w:val="en-US"/>
              </w:rPr>
              <w:t>E-</w:t>
            </w:r>
            <w:r>
              <w:rPr/>
              <w:t>mail:</w:t>
            </w:r>
            <w:r>
              <w:rPr>
                <w:lang w:val="en-US"/>
              </w:rPr>
              <w:t xml:space="preserve"> </w:t>
              <w:br/>
              <w:t xml:space="preserve">powertek@primexpo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– 4 </w:t>
              <w:b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numPr>
                <w:ilvl w:val="0"/>
                <w:numId w:val="25"/>
              </w:numPr>
              <w:spacing w:before="60" w:after="0"/>
              <w:jc w:val="both"/>
              <w:rPr/>
            </w:pPr>
            <w:r>
              <w:rPr/>
              <w:t>ХИМЧИСТКА И ПРАЧЕЧНАЯ</w:t>
            </w:r>
          </w:p>
          <w:p>
            <w:pPr>
              <w:pStyle w:val="Normal"/>
              <w:jc w:val="both"/>
              <w:rPr/>
            </w:pPr>
            <w:r>
              <w:rPr/>
              <w:t>7-я международная выставка. Машины сухой химической чистки. Оборудование аквачистки. Стиральные и отжимные машины. Сушильное и гладильное оборудование. Оборудование для финишной обработки, для крашения. Упаковочное оборудование. Мини-прачечные и прачечные самообслуживания. Бывшее в употреблении и модернизированное оборудование. Химикаты, технологии, аксессуары. Спецодежда и средства охраны труда и др.</w:t>
            </w:r>
          </w:p>
          <w:p>
            <w:pPr>
              <w:pStyle w:val="Normal"/>
              <w:numPr>
                <w:ilvl w:val="0"/>
                <w:numId w:val="36"/>
              </w:numPr>
              <w:ind w:left="353" w:hanging="353"/>
              <w:jc w:val="both"/>
              <w:rPr/>
            </w:pPr>
            <w:r>
              <w:rPr>
                <w:b/>
              </w:rPr>
              <w:t>ИНДУСТРИЯ ЧИСТ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я международная выставка. Профессиональная уборочная техника, ручной инструмент, химические средства. Коммунально-уборочная техника. Оборудование для сбора мусора, утилизация отходов. Чистящие покрытия. Санитарные устройства и средства гигиены. Промышленная очистка. Машины химчистки, оборудование для прачечных. Стирально-отжимные и сушильные аппараты. Гладильное оборудование и ВТО оборудование. Химические препараты и технологии для предприятий химчистки и прачечных. Бытовая химия. Спецодежда и средства охраны труда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СК «Олимпийский». Тел. (812) 380-60-00, 380-60-08. E-mail: </w:t>
            </w:r>
            <w:r>
              <w:rPr>
                <w:lang w:val="en-US"/>
              </w:rPr>
              <w:t xml:space="preserve">clean@primexpo.ru.    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– 5 </w:t>
              <w:br/>
              <w:t>дека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keepNext w:val="false"/>
              <w:spacing w:before="120" w:after="0"/>
              <w:rPr>
                <w:lang w:val="en-US"/>
              </w:rPr>
            </w:pPr>
            <w:r>
              <w:rPr/>
              <w:t>Дорожное строительство 2008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. Дорожные и строительные машины, оборудование, инструмент, технологии. Строительство, ремонт и содержание дорог и дорожных комплексов. Обустройство дорог, строительство и оборудование объектов дорожной инфраструктуры. Строительные конструкции, строительные и отделочные материалы, средства инженерного оборудования для зданий и сооружений придорожного бизнеса. Мосты, путепроводы и тоннели. Спецодежда. Обеспечение движения, эксплуатация дорог, уборочные машины. Дорожные знаки, средства регулирования дорожного движени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Тюмень, ОАО «Тюменская ярмарка». Тел./факс (3452) 48-55-56, 41-55-74, 41-53-33. E-mail:</w:t>
            </w:r>
            <w:r>
              <w:rPr>
                <w:lang w:val="en-US"/>
              </w:rPr>
              <w:t xml:space="preserve"> expo@tyumfair.ru. 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Style w:val="StrongEmphasis"/>
                <w:b w:val="false"/>
                <w:b w:val="false"/>
              </w:rPr>
            </w:pPr>
            <w:r>
              <w:rPr/>
              <w:t xml:space="preserve">2 – 5 </w:t>
              <w:br/>
              <w:t>дека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31"/>
              <w:spacing w:before="60" w:after="0"/>
              <w:ind w:left="0" w:hanging="0"/>
              <w:jc w:val="left"/>
              <w:rPr/>
            </w:pPr>
            <w:r>
              <w:rPr/>
              <w:t>Машиностроение. Металлообработка.</w:t>
              <w:br/>
              <w:t>Новые технологии и модернизация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.</w:t>
            </w:r>
            <w:r>
              <w:rPr>
                <w:i/>
              </w:rPr>
              <w:t xml:space="preserve"> </w:t>
            </w:r>
            <w:r>
              <w:rPr/>
              <w:t xml:space="preserve">Машины, станки, оборудование, автоматы, агрегаты, технологии. Сварочное оборудование, технологии и материалы. Ручной, станочный и контрольно-измерительный инструмент. Оборудование, инструменты, материалы, технологии процессов производства и обработки металлоизделий. Модернизация оборудования </w:t>
            </w:r>
          </w:p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Тюмень, ОАО «Тюменская ярмарка». Тел./факс (3452) 48-55-56, 41-55-74, 41-53-33. E-mail:</w:t>
            </w:r>
            <w:r>
              <w:rPr>
                <w:lang w:val="en-US"/>
              </w:rPr>
              <w:t xml:space="preserve"> expo@tyumfair.ru. </w:t>
            </w:r>
          </w:p>
        </w:tc>
      </w:tr>
      <w:tr>
        <w:trPr>
          <w:trHeight w:val="1437" w:hRule="atLeast"/>
        </w:trPr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– 5 </w:t>
              <w:b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60" w:after="0"/>
              <w:ind w:left="357" w:hanging="357"/>
              <w:jc w:val="both"/>
              <w:rPr/>
            </w:pPr>
            <w:r>
              <w:rPr/>
              <w:t xml:space="preserve">WOODEX / Лестехпродукция – 2008 </w:t>
            </w:r>
          </w:p>
          <w:p>
            <w:pPr>
              <w:pStyle w:val="Normal"/>
              <w:jc w:val="both"/>
              <w:rPr/>
            </w:pPr>
            <w:r>
              <w:rPr/>
              <w:t>10-я (юбилейная) международная ежегодная выставка-ярмарка лесопродукции, машин, оборудования и материалов для лесной, целлюлозно-бумажной и деревообрабатывающей промышленност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МВЦ «Крокус Экспо». Тел. (495) 268-14-07, 105-34-13. Факс (495) 105-34-13, </w:t>
              <w:br/>
              <w:t>268-08-91. E-mail:</w:t>
            </w:r>
            <w:r>
              <w:rPr>
                <w:lang w:val="en-US"/>
              </w:rPr>
              <w:t xml:space="preserve"> avn@mvr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3 – 4 </w:t>
              <w:b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60" w:after="0"/>
              <w:jc w:val="both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Электрические сети России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ставка</w:t>
            </w:r>
            <w:r>
              <w:rPr>
                <w:rStyle w:val="StrongEmphasis"/>
                <w:b w:val="false"/>
                <w:lang w:val="en-US"/>
              </w:rPr>
              <w:t>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Схемы и конструкции распределительных устройств. Коммутационное оборудование. Силовые и распределительные трансформаторы. Устройства компенсации реактивной мощности. Разрядники и ограничители напряжений. Токоограничивающие и высокочастотные реакторы. Силовые тиристорные преобразователи для передачи и вставок постоянного тока. Провода и грозозащитные тросы. Вводы высоковольтные. Низковольтные комплектные устройства. Изоляторы линейные и подстанционные. Опоры, фундаменты и арматура к ним. Кабели силовые, контрольные и арматура линий к ним. Устройства заземления. Средства диагностики для оборудования подстанций и линий электропередачи. Источники постоянного тока для подстанций. Устройства релейной защиты и автоматики. Средства автоматизированных систем управления. Средства связи для электрических сетей. Средства телемеханики. Средства контроля и измерений. Оборудование, приспособления, средства механизации и специальный транспорт для обслуживания электрических сетей. Организационно-технические мероприятия по снижению потерь и повышения качества электроэнергии. Средства защиты персонала и многое другое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ВВЦ. Тел./факс (495) 771-65-64 </w:t>
            </w:r>
            <w:r>
              <w:rPr>
                <w:rStyle w:val="StrongEmphasis"/>
                <w:b w:val="false"/>
              </w:rPr>
              <w:t>(многоканальный</w:t>
            </w:r>
            <w:r>
              <w:rPr>
                <w:b/>
              </w:rPr>
              <w:t>)</w:t>
            </w:r>
            <w:r>
              <w:rPr/>
              <w:t xml:space="preserve"> 963-48-17. </w:t>
            </w: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r>
              <w:rPr>
                <w:lang w:val="en-US"/>
              </w:rPr>
              <w:br/>
              <w:t xml:space="preserve">exhibit@twest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 – 5 </w:t>
              <w:b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Первый международный форум по нанотехнологиям</w:t>
            </w:r>
          </w:p>
          <w:p>
            <w:pPr>
              <w:pStyle w:val="Normal"/>
              <w:jc w:val="both"/>
              <w:rPr/>
            </w:pPr>
            <w:r>
              <w:rPr/>
              <w:t>Цель Форума:</w:t>
            </w:r>
            <w:r>
              <w:rPr>
                <w:i/>
              </w:rPr>
              <w:t xml:space="preserve"> </w:t>
            </w:r>
            <w:r>
              <w:rPr/>
              <w:t>создание оптимальных условий для коммуникаций участников отечественной национальной нанотехнологической сети, международного научно-технического информационного обмена, содействия коммерциализации отечественных нанотехнологических разработок и развитию наноиндустрии.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орум будет состоять из комплекса пленарных и секционных заседаний, стендовых докладов, выставок, круглых столов, пресс-конференций, дискуссий, семинаров и лекций по всему спектру нанотехнологий и наноиндустрии с акцентом на практическое применение нанопродуктов во всех отраслях промышленности и бизнес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/>
              <w:t xml:space="preserve">Москва, ЦВК «Экспоцентр». Тел. </w:t>
            </w:r>
            <w:r>
              <w:rPr>
                <w:rStyle w:val="StrongEmphasis"/>
                <w:b w:val="false"/>
              </w:rPr>
              <w:t>(495) 642-73-35, 542-44-44. Ф</w:t>
            </w:r>
            <w:r>
              <w:rPr/>
              <w:t>акс</w:t>
            </w:r>
            <w:r>
              <w:rPr>
                <w:rStyle w:val="StrongEmphasis"/>
                <w:b w:val="false"/>
              </w:rPr>
              <w:t xml:space="preserve"> (495) 542-44-34. </w:t>
            </w:r>
            <w:r>
              <w:rPr>
                <w:rStyle w:val="StrongEmphasis"/>
                <w:b w:val="false"/>
                <w:lang w:val="en-US"/>
              </w:rPr>
              <w:t>E</w:t>
            </w:r>
            <w:r>
              <w:rPr/>
              <w:t>-mail:</w:t>
            </w:r>
            <w:r>
              <w:rPr>
                <w:lang w:val="en-US"/>
              </w:rPr>
              <w:t xml:space="preserve"> rusnanoforum@rusnano.com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 – 6 </w:t>
              <w:b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ЖКХ РОССИИ - 2008 </w:t>
            </w:r>
          </w:p>
          <w:p>
            <w:pPr>
              <w:pStyle w:val="Normal"/>
              <w:rPr/>
            </w:pPr>
            <w:r>
              <w:rPr/>
              <w:t xml:space="preserve">Международная выставка. Эксплуатация, реконструкция и ремонт жилищного фонда. Системы жизнеобеспечения жилых зданий. Инженерные сети. Коммунальные машины и оборудование, малая механизация. Инвестиционные программы для ЖКХ, разработка учетно-аналитических программных комплексов, страхование и аудит в городском хозяйстве. </w:t>
            </w:r>
          </w:p>
          <w:p>
            <w:pPr>
              <w:pStyle w:val="Normal"/>
              <w:spacing w:before="0" w:after="60"/>
              <w:rPr/>
            </w:pPr>
            <w:r>
              <w:rPr/>
              <w:t>Санкт-Петербург, ВК «Ленэкспо».</w:t>
            </w:r>
            <w:r>
              <w:rPr>
                <w:lang w:val="en-US"/>
              </w:rPr>
              <w:t xml:space="preserve"> </w:t>
            </w:r>
            <w:r>
              <w:rPr/>
              <w:t>Тел. (812) 635-65-65, 635-70-12, 635-70-13. Факс (812) 635-65-65, 635-70-14, 635-70-16. 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info@expocity.info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 –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  <w:r>
              <w:rPr>
                <w:lang w:val="en-US"/>
              </w:rPr>
              <w:t xml:space="preserve"> </w:t>
              <w:br/>
            </w:r>
            <w:r>
              <w:rPr/>
              <w:t>дека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60" w:after="0"/>
              <w:jc w:val="both"/>
              <w:rPr/>
            </w:pPr>
            <w:r>
              <w:rPr/>
              <w:t xml:space="preserve">Здравоохранение </w:t>
            </w:r>
          </w:p>
          <w:p>
            <w:pPr>
              <w:pStyle w:val="Normal"/>
              <w:jc w:val="both"/>
              <w:rPr/>
            </w:pPr>
            <w:r>
              <w:rPr/>
              <w:t>18-я международная выставка. Медицинская техника, оборудование и диагностика</w:t>
            </w:r>
            <w:r>
              <w:rPr>
                <w:lang w:val="en-US"/>
              </w:rPr>
              <w:t xml:space="preserve">. </w:t>
            </w:r>
            <w:r>
              <w:rPr/>
              <w:t>Первичная медицинская помощь</w:t>
            </w:r>
            <w:r>
              <w:rPr>
                <w:lang w:val="en-US"/>
              </w:rPr>
              <w:t>.</w:t>
            </w:r>
            <w:r>
              <w:rPr/>
              <w:t xml:space="preserve"> Лабораторная медицина. Расходные, шовные материалы, медицинская одежда, средства для ухода и гигиены. Проектирование, комплексное оснащение оборудованием больниц, врачебных кабинетов, лечебных заведений, санаториев. Медицинская мебель. Высокие медицинские технологии. Здоровье матери и ребенка. Стоматология. Реабилитация и спортивная медицина. Страховая медицина. Организация индивидуальных программ медицинской помощи. Медицинская служба опеки пациентов. Лечение за рубежом. Салон «Фарминдустрия»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Москва, ЗАО «Экспоцентр». Тел. (495) 255–37–99, 255–39–46. </w:t>
            </w:r>
            <w:r>
              <w:rPr>
                <w:lang w:val="en-US"/>
              </w:rPr>
              <w:t>E-</w:t>
            </w:r>
            <w:r>
              <w:rPr/>
              <w:t>mail:</w:t>
            </w:r>
            <w:r>
              <w:rPr>
                <w:lang w:val="en-US"/>
              </w:rPr>
              <w:t xml:space="preserve"> centr@expocentr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5"/>
              <w:rPr/>
            </w:pPr>
            <w:r>
              <w:rPr>
                <w:rStyle w:val="StrongEmphasis"/>
                <w:b w:val="false"/>
              </w:rPr>
              <w:t>9 – 11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дека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120" w:after="0"/>
              <w:jc w:val="both"/>
              <w:rPr/>
            </w:pPr>
            <w:r>
              <w:rPr/>
              <w:t xml:space="preserve">Embiz / Энергетический форум-2008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энергетический форум инновационных технологий, концепций и проектов. Возобновляемые источники энергии. Производство электроэнергии и тепловой энергии. Техническое обслуживание. Преобразование и сохранение электроэнергии. Промышленные методы создания и преобразования энергии. Технологии и системы очистки воды. Специализированные институты и промышленные союзы. Специализированные издани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 ЦВК «Экспоцентр». Тел. (495) 255-25-45. Факс (495) 605-60-58. E-mail: </w:t>
            </w:r>
            <w:r>
              <w:rPr>
                <w:lang w:val="en-US"/>
              </w:rPr>
              <w:br/>
              <w:t>makaro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 – 12 </w:t>
              <w:b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Электроника систем связи и телекоммуник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выставка. Специализированные электронные компоненты: для производства средств связи и телекоммуникаций, комплектующие, приборы, инструмент для создания и эксплуатации корпоративных телекоммуникационных систем, компьютерных сетей и СКС; для проводной, компьютерной и сотовой телефонии, средств радиосвязи. Специализированные микросхемы для средств связи и телекоммуникаций, средства для их программирования и отладки, услуги по разработке заказных микросхем. </w:t>
            </w:r>
            <w:r>
              <w:rPr>
                <w:rStyle w:val="StrongEmphasis"/>
                <w:b w:val="false"/>
              </w:rPr>
              <w:t>Комплектующие и измерительные приборы для средств связи и телекоммуникаций. Компоненты волоконно-оптических линий связи и оборудование для их создания. Компоненты беспроводных систем связи, передачи данных и телекоммуникаций, компьютерных сетей. Специализированные компоненты беспроводных компьютерных сетей. Компоненты СКС)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 др.</w:t>
            </w:r>
          </w:p>
          <w:p>
            <w:pPr>
              <w:pStyle w:val="H5"/>
              <w:spacing w:before="0" w:after="60"/>
              <w:rPr>
                <w:caps/>
                <w:lang w:eastAsia="en-US"/>
              </w:rPr>
            </w:pPr>
            <w:r>
              <w:rPr>
                <w:b w:val="false"/>
              </w:rPr>
              <w:t xml:space="preserve">Санкт-Петербург, Петербургский СКК. Тел./факс (812) 777-04-07, 718-35-37 (многоканальный). </w:t>
            </w:r>
            <w:r>
              <w:rPr>
                <w:b w:val="false"/>
                <w:caps/>
              </w:rPr>
              <w:t>e</w:t>
            </w:r>
            <w:r>
              <w:rPr>
                <w:b w:val="false"/>
              </w:rPr>
              <w:t xml:space="preserve">-mail: </w:t>
            </w:r>
            <w:r>
              <w:rPr>
                <w:b w:val="false"/>
                <w:lang w:val="en-US"/>
              </w:rPr>
              <w:t>rade12@orticon.com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12 </w:t>
              <w:b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адиоэлектроника. Приборостроение. Автомат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промышленный форум.  </w:t>
            </w:r>
          </w:p>
          <w:p>
            <w:pPr>
              <w:pStyle w:val="Heading2"/>
              <w:numPr>
                <w:ilvl w:val="0"/>
                <w:numId w:val="15"/>
              </w:numPr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МЫШЛЕННАЯ ЭЛЕКТРОТЕХН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зированная выставка и форум главных энергетиков. </w:t>
            </w:r>
            <w:r>
              <w:rPr>
                <w:color w:val="000000"/>
              </w:rPr>
              <w:t>Высоковольтное электротехническое оборудование промпредприятий. Комплектные распределительные устройства. Полупроводниковые силовые приборы. Преобразовательная техника. Трансформаторы. Шкафы, пульты, щиты, панели и т.п. Компоненты для электросетей, электроустановок и электротехнического оборудования. Электротехнические материалы. Изоляция. Кабель, провод, кабельная арматура. Электроустановочные изделия. Электромонтажное оборудование и инструмент. Средства защиты. Источники бесперебойного и гарантированного электропитания. Аккумуляторы. Электрические машины, генераторы, электроприводы, электродвигатели. Насосы, компрессоры, вентиляторы, кондиционеры и многое другое.</w:t>
            </w:r>
            <w:r>
              <w:rPr/>
              <w:t xml:space="preserve"> </w:t>
            </w:r>
          </w:p>
          <w:p>
            <w:pPr>
              <w:pStyle w:val="Heading2"/>
              <w:numPr>
                <w:ilvl w:val="0"/>
                <w:numId w:val="29"/>
              </w:numPr>
              <w:ind w:left="284" w:hanging="284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АВТОМАТИЗАЦИЯ – 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я международная специализированная выставка. Комплексная автоматизация предприятий промышленности, энергетики, транспорта. </w:t>
            </w:r>
            <w:r>
              <w:rPr>
                <w:rStyle w:val="StrongEmphasis"/>
                <w:b w:val="false"/>
              </w:rPr>
              <w:t>Информационные технологии в промышленност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втоматизация управления предприятие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втоматизация управления производством и производственной инфраструктурой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мышленная автоматизация. АСУ Т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втоматизация проектно-конструкторской деятельности.</w:t>
            </w:r>
            <w:r>
              <w:rPr/>
              <w:t xml:space="preserve"> </w:t>
            </w:r>
          </w:p>
          <w:p>
            <w:pPr>
              <w:pStyle w:val="Heading2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</w:rPr>
              <w:t>Радиоэлектроника и приборостроение – 2008</w:t>
            </w:r>
          </w:p>
          <w:p>
            <w:pPr>
              <w:pStyle w:val="Normal"/>
              <w:rPr/>
            </w:pPr>
            <w:r>
              <w:rPr/>
              <w:t xml:space="preserve">Международная выставка. </w:t>
            </w:r>
            <w:r>
              <w:rPr>
                <w:rStyle w:val="StrongEmphasis"/>
                <w:b w:val="false"/>
              </w:rPr>
              <w:t xml:space="preserve">Электронные компоненты и комплектующие. </w:t>
            </w:r>
            <w:r>
              <w:rPr/>
              <w:t xml:space="preserve">Печатные платы. </w:t>
            </w:r>
            <w:r>
              <w:rPr>
                <w:rStyle w:val="StrongEmphasis"/>
                <w:b w:val="false"/>
              </w:rPr>
              <w:t>Конструктивы. Технологии:</w:t>
            </w:r>
            <w:r>
              <w:rPr/>
              <w:t xml:space="preserve"> информационные, проектирования, производственные, отладки, испытаний. </w:t>
            </w:r>
            <w:r>
              <w:rPr>
                <w:rStyle w:val="StrongEmphasis"/>
                <w:b w:val="false"/>
              </w:rPr>
              <w:t xml:space="preserve">Материалы для производств: </w:t>
            </w:r>
            <w:r>
              <w:rPr/>
              <w:t xml:space="preserve">механического, инструментального, переработки пластмасс, гальвано-химического, печатных плат, сборочно-монтажного, лакокрасочного и т.д. </w:t>
            </w:r>
            <w:r>
              <w:rPr>
                <w:rStyle w:val="StrongEmphasis"/>
                <w:b w:val="false"/>
              </w:rPr>
              <w:t xml:space="preserve">Оборудование и приборы. Измерительные, контрольно-испытательные, диагностические приборы и системы. </w:t>
            </w:r>
          </w:p>
          <w:p>
            <w:pPr>
              <w:pStyle w:val="H5"/>
              <w:spacing w:before="0" w:after="60"/>
              <w:rPr>
                <w:caps/>
                <w:lang w:eastAsia="en-US"/>
              </w:rPr>
            </w:pPr>
            <w:r>
              <w:rPr>
                <w:b w:val="false"/>
              </w:rPr>
              <w:t xml:space="preserve">Санкт-Петербург, Петербургский СКК. Тел./факс (812) 777-04-07, 718-35-37 (многоканальный). </w:t>
            </w:r>
            <w:r>
              <w:rPr>
                <w:b w:val="false"/>
                <w:caps/>
              </w:rPr>
              <w:t>e</w:t>
            </w:r>
            <w:r>
              <w:rPr>
                <w:b w:val="false"/>
              </w:rPr>
              <w:t xml:space="preserve">-mail: </w:t>
            </w:r>
            <w:r>
              <w:rPr>
                <w:b w:val="false"/>
                <w:lang w:val="en-US"/>
              </w:rPr>
              <w:t>rade12@orticon.com</w:t>
            </w:r>
            <w:r>
              <w:rPr>
                <w:lang w:val="en-US"/>
              </w:rPr>
              <w:t>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5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4 </w:t>
            </w:r>
            <w:r>
              <w:rPr>
                <w:lang w:val="en-US"/>
              </w:rPr>
              <w:br/>
            </w:r>
            <w:r>
              <w:rPr/>
              <w:t>дека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5"/>
              <w:spacing w:before="120" w:after="0"/>
              <w:rPr>
                <w:caps/>
                <w:lang w:val="en-US" w:eastAsia="en-US"/>
              </w:rPr>
            </w:pPr>
            <w:r>
              <w:rPr>
                <w:caps/>
                <w:lang w:eastAsia="en-US"/>
              </w:rPr>
              <w:t xml:space="preserve">Покупайте российское </w:t>
            </w:r>
          </w:p>
          <w:p>
            <w:pPr>
              <w:pStyle w:val="Normal"/>
              <w:tabs>
                <w:tab w:val="clear" w:pos="720"/>
                <w:tab w:val="left" w:pos="5283" w:leader="none"/>
                <w:tab w:val="left" w:pos="7949" w:leader="none"/>
              </w:tabs>
              <w:rPr/>
            </w:pPr>
            <w:r>
              <w:rPr>
                <w:lang w:val="en-US"/>
              </w:rPr>
              <w:t>12-я</w:t>
            </w:r>
            <w:r>
              <w:rPr/>
              <w:t xml:space="preserve"> всероссийская межотраслевая выставка отечественных товаров. Включает: 12-ю Всероссийскую продовольственную выставку «Покупайте российское»; 10-ю Всероссийскую выставку товаров народного потребления «Покупайте российское»; 5-ю Всероссийскую специализированную выставку-ярмарка меховых изделий «Покупайте российское». 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Москва, ВВЦ, пав. 57. </w:t>
            </w:r>
            <w:r>
              <w:rPr>
                <w:rStyle w:val="StrongEmphasis"/>
                <w:b/>
                <w:caps/>
              </w:rPr>
              <w:t>Тел.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b w:val="false"/>
                <w:caps w:val="false"/>
                <w:smallCaps w:val="false"/>
              </w:rPr>
              <w:t xml:space="preserve">(495) 460-05-10, 460-05-22, 460-07-66. </w:t>
            </w:r>
            <w:r>
              <w:rPr>
                <w:rStyle w:val="StrongEmphasis"/>
                <w:b/>
                <w:caps/>
              </w:rPr>
              <w:t>Факс</w:t>
            </w:r>
            <w:r>
              <w:rPr>
                <w:b w:val="false"/>
                <w:caps w:val="false"/>
                <w:smallCaps w:val="false"/>
              </w:rPr>
              <w:t xml:space="preserve"> (495) 467-50-01. </w:t>
            </w:r>
            <w:r>
              <w:rPr>
                <w:rStyle w:val="StrongEmphasis"/>
                <w:b/>
              </w:rPr>
              <w:t>e</w:t>
            </w:r>
            <w:r>
              <w:rPr>
                <w:rStyle w:val="StrongEmphasis"/>
                <w:b/>
                <w:caps/>
              </w:rPr>
              <w:t>-mail: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caps w:val="false"/>
                <w:smallCaps w:val="false"/>
                <w:lang w:val="en-US"/>
              </w:rPr>
              <w:t>pokupayte@proexpo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9 – 12 </w:t>
              <w:br/>
              <w:t>дека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60" w:after="0"/>
              <w:jc w:val="both"/>
              <w:rPr/>
            </w:pPr>
            <w:r>
              <w:rPr/>
              <w:t xml:space="preserve">Интерсвет-2008 </w:t>
            </w:r>
          </w:p>
          <w:p>
            <w:pPr>
              <w:pStyle w:val="Normal"/>
              <w:jc w:val="both"/>
              <w:rPr/>
            </w:pPr>
            <w:r>
              <w:rPr/>
              <w:t>14-я международная выставка по светотехнике и осветительной технике. Светильники и осветительные системы. Освещение улиц, светофоры прожекторы. Настенное освещение, бра, встроенные светильники. Осветительные системы для бюро и административных зданий. Лампы различного назначения, споты, светильники для квартир и эксклюзивные светильники. Специальные лампы и световые системы для театров и музеев и многое другое. Специализированные салоны "Интеллектуальный Дом" и "Форум по светодиодам"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 ЦВК «Экспоцентр». Тел. (495) 255-25-45. Факс (495) 605-60-58. E-mail: </w:t>
              <w:br/>
            </w:r>
            <w:r>
              <w:rPr>
                <w:lang w:val="en-US"/>
              </w:rPr>
              <w:t>makaro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 – 12 </w:t>
              <w:b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numPr>
                <w:ilvl w:val="0"/>
                <w:numId w:val="11"/>
              </w:numPr>
              <w:spacing w:before="60" w:after="0"/>
              <w:jc w:val="both"/>
              <w:rPr/>
            </w:pPr>
            <w:r>
              <w:rPr/>
              <w:t>TechnoСварка</w:t>
            </w:r>
          </w:p>
          <w:p>
            <w:pPr>
              <w:pStyle w:val="Normal"/>
              <w:jc w:val="both"/>
              <w:rPr/>
            </w:pPr>
            <w:r>
              <w:rPr/>
              <w:t>3-я специализированная выставка. Оборудование и технологии для сварки и термической резки; технологии обработки поверхностей; автоматизация сварочных работ. Сварочные материалы и принадлежности; спецодежда и средства защиты сварщик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caps/>
              </w:rPr>
              <w:t>Машиностроение. Метеллообработка</w:t>
            </w:r>
          </w:p>
          <w:p>
            <w:pPr>
              <w:pStyle w:val="Normal"/>
              <w:jc w:val="both"/>
              <w:rPr/>
            </w:pPr>
            <w:r>
              <w:rPr/>
              <w:t>8-я международная специализированная выставка. Технологии, оборудование, инструмент, оснастка для машиностроительной и металлообрабатывающей промышленности. Металлопродукция. Сервис, ремонт, диагностика и модернизация оборудов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caps/>
                <w:lang w:eastAsia="en-US"/>
              </w:rPr>
            </w:pPr>
            <w:r>
              <w:rPr>
                <w:lang w:eastAsia="en-US"/>
              </w:rPr>
              <w:t xml:space="preserve">Казань, ОАО «Казанская ярмарка». Тел. (843) 570-51-16, 570-51-15. Факс (843) 570-51-23. </w:t>
            </w:r>
            <w:r>
              <w:rPr>
                <w:lang w:val="en-US" w:eastAsia="en-US"/>
              </w:rPr>
              <w:br/>
            </w:r>
            <w:r>
              <w:rPr>
                <w:lang w:eastAsia="en-US"/>
              </w:rPr>
              <w:t>Е-mail: pdv@expokazan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11 – 13 </w:t>
              <w:br/>
            </w:r>
            <w:r>
              <w:rP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jc w:val="both"/>
              <w:rPr/>
            </w:pPr>
            <w:r>
              <w:rPr/>
              <w:t>МЕБЕЛЬ-КИРОВ-ЦЕН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межрегиональная специализированная выставка. Мебель премиум-класса. Эксклюзивная, элитная мебель. Мебель для офисов. Учебная,. дачная мебель. Мебель для баров, магазинов. Мебель для спортивных и игровых комплексов. Мебельная мода. Дизайн интерьера. Дизайн системы освещения. Изготовление мебели. Фурнитура. Ремонт мебели. Реставрация мебели. Средства по уходу за мебелью. 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Киров, ОВЦ «Вятка». Тел/факс (8332) 63-91-70,63-53-80, 44-52-25. E-mail: </w:t>
            </w:r>
            <w:r>
              <w:rPr>
                <w:lang w:val="en-US"/>
              </w:rPr>
              <w:t>emma.expo@vcci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  <w:r>
              <w:rPr>
                <w:lang w:val="en-US"/>
              </w:rPr>
              <w:t xml:space="preserve"> </w:t>
              <w:br/>
            </w:r>
            <w:r>
              <w:rP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ЮВЕЛИРНАЯ МОДА / JEWELLERY FASHION 2008</w:t>
            </w:r>
          </w:p>
          <w:p>
            <w:pPr>
              <w:pStyle w:val="Normal"/>
              <w:jc w:val="both"/>
              <w:rPr/>
            </w:pPr>
            <w:r>
              <w:rPr/>
              <w:t>3-я международная выставка ювелирных изделий, украшений и современных технологий для ювелирной промышленности. Ювелирные украшения. Бриллианты. Ювелирные вставки. Украшения из натуральных камней. Антиквариат. Часы из золота и серебра. Сувениры и канцелярские товары в ювелирном исполнении. Художественное оружие. Предметы церковного ювелирного искусства. Услуги по изготовлению ювелирной продукции индивидуального дизайна. Аксессуары класса «люкс». Бижутерия. Ювелирное сырье (драгоценные металлы, камни и т.п.). Реставрация ювелирных изделий, антиквариата, икон. Оборудование для ювелирной промышленности. Оборудование для ювелирных и часовых салонов. Упаковка для ювелирной продукции, часов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мь, ВЦ «Пермская ярмарка». Тел. (342) 262-58-71. Факс (342) 262-58-7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7 – 19 </w:t>
              <w:br/>
              <w:t>дека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6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Энерго-ПромЭкспо </w:t>
            </w:r>
          </w:p>
          <w:p>
            <w:pPr>
              <w:pStyle w:val="Normal"/>
              <w:jc w:val="both"/>
              <w:rPr/>
            </w:pPr>
            <w:r>
              <w:rPr/>
              <w:t>3-я универсальная выставка</w:t>
            </w:r>
            <w:r>
              <w:rPr>
                <w:rStyle w:val="StrongEmphasis"/>
                <w:b w:val="false"/>
              </w:rPr>
              <w:t xml:space="preserve"> и форум. </w:t>
            </w:r>
            <w:r>
              <w:rPr/>
              <w:t>Производство электрической и тепловой энергии. Преобразование и аккумулирование электроэнергии. Передача и распределение электроэнергии. Альтернативные источники электроэнергии. Электротехническое оборудование. Насосы и компрессорное оборудование. Контрольно-измерительные приборы. Системы вентиляции, отопления и кондиционирования воздуха. Технологии энергоэффективности и энергосбережения. Энергоаудит. Природоохранные технологии. Приборы экологического контроля и мониторинга окружающей среды.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Екатеринбург, Деловой информационно-выставочный центр. </w:t>
            </w:r>
            <w:r>
              <w:rPr>
                <w:rStyle w:val="StrongEmphasis"/>
                <w:b w:val="false"/>
              </w:rPr>
              <w:t>Тел. (343) 371-19-50</w:t>
            </w:r>
            <w:r>
              <w:rPr/>
              <w:t xml:space="preserve"> (многоканальный). </w:t>
            </w:r>
            <w:r>
              <w:rPr>
                <w:lang w:val="en-US"/>
              </w:rPr>
              <w:t>E-mail: mail@souzpromexpo.ru.</w:t>
            </w:r>
          </w:p>
        </w:tc>
      </w:tr>
    </w:tbl>
    <w:p>
      <w:pPr>
        <w:pStyle w:val="21"/>
        <w:ind w:left="294" w:hanging="294"/>
        <w:rPr>
          <w:rFonts w:ascii="Arial" w:hAnsi="Arial" w:cs="Arial"/>
          <w:b/>
          <w:b/>
          <w:sz w:val="24"/>
          <w:lang w:val="en-US"/>
        </w:rPr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type w:val="continuous"/>
      <w:pgSz w:w="11906" w:h="16838"/>
      <w:pgMar w:left="851" w:right="1418" w:gutter="0" w:header="624" w:top="851" w:footer="121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1   НОЯБРЬ   200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1   НОЯБРЬ   200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1   НОЯБРЬ   2008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1   НОЯБРЬ   2008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1   НОЯБРЬ  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</w:rPr>
      <w:t>Вестник Пермского</w:t>
    </w:r>
    <w:r>
      <w:rPr>
        <w:i/>
        <w:sz w:val="22"/>
        <w:lang w:val="en-US"/>
      </w:rPr>
      <w:t xml:space="preserve"> ЦНТИ   №   11   НОЯБРЬ   20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1   НОЯБРЬ   200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1   НОЯБРЬ   200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Приглашаем                                            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2                               Международные сети научно-технической информации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  <w:lang w:val="en-US"/>
      </w:rPr>
    </w:pPr>
    <w:r>
      <w:rPr>
        <w:i/>
        <w:spacing w:val="100"/>
        <w:sz w:val="24"/>
        <w:lang w:val="en-US"/>
      </w:rPr>
      <w:t>NOTA BENE!                                          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4                                                      </w:t>
    </w:r>
    <w:r>
      <w:rPr>
        <w:i/>
        <w:spacing w:val="60"/>
        <w:sz w:val="24"/>
      </w:rPr>
      <w:t>Пермский краевой совет ВОИР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ермский краевой совет ВОИР</w:t>
    </w:r>
    <w:r>
      <w:rPr>
        <w:i/>
        <w:spacing w:val="60"/>
        <w:sz w:val="24"/>
        <w:lang w:val="en-US"/>
      </w:rPr>
      <w:t xml:space="preserve">                                    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  <w:lang w:val="en-US"/>
      </w:rPr>
      <w:t xml:space="preserve">16                       </w:t>
    </w:r>
    <w:r>
      <w:rPr>
        <w:i/>
        <w:sz w:val="24"/>
      </w:rPr>
      <w:t>Пермская межрегиональная выставка “Интеллект, инновации, инвестиции”</w:t>
    </w:r>
    <w:r>
      <w:rPr>
        <w:i/>
        <w:sz w:val="24"/>
        <w:lang w:val="en-US"/>
      </w:rPr>
      <w:t xml:space="preserve">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Что? Где? Когда?</w:t>
    </w:r>
    <w:r>
      <w:rPr>
        <w:i/>
        <w:spacing w:val="100"/>
        <w:sz w:val="24"/>
        <w:lang w:val="en-US"/>
      </w:rPr>
      <w:t xml:space="preserve">                                   1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 xml:space="preserve">20                                   Что? Где? Когда?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 xml:space="preserve">4                                            Приглашаем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40"/>
        <w:sz w:val="24"/>
        <w:lang w:val="en-US"/>
      </w:rPr>
      <w:t>NOTA BENE!</w:t>
    </w:r>
    <w:r>
      <w:rPr>
        <w:i/>
        <w:spacing w:val="60"/>
        <w:sz w:val="24"/>
        <w:lang w:val="en-US"/>
      </w:rPr>
      <w:t xml:space="preserve">                                                   </w:t>
    </w:r>
    <w:r>
      <w:rPr>
        <w:i/>
        <w:spacing w:val="60"/>
        <w:sz w:val="24"/>
      </w:rPr>
      <w:t xml:space="preserve">    5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6             График консультационных семинаров на 2009 год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График консультационных семинаров на 2009 год            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8                                  Новые поступления в фонд ЦНТИ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10                               Международные сети научно-технической информаци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;Courier New" w:hAnsi="Courier;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urier;Courier New" w:hAnsi="Courier;Courier New" w:cs="AvantGarde Md BT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Courier;Courier New" w:hAnsi="Courier;Courier New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color w:val="auto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color w:val="auto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Wingdings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Courier;Courier New" w:hAnsi="Courier;Courier New" w:cs="AvantGarde Md BT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ourier;Courier New" w:hAnsi="Courier;Courier New" w:cs="AvantGarde Md BT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Courier;Courier New" w:hAnsi="Courier;Courier New" w:cs="AvantGarde Md BT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Courier;Courier New" w:hAnsi="Courier;Courier New" w:cs="AvantGarde Md BT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;Courier New" w:hAnsi="Courier;Courier New" w:cs="AvantGarde Md BT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Courier;Courier New" w:hAnsi="Courier;Courier New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Courier;Courier New" w:hAnsi="Courier;Courier New" w:cs="AvantGarde Md BT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Courier;Courier New" w:hAnsi="Courier;Courier New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color w:val="auto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color w:val="auto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  <w:color w:val="auto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Times New Roman" w:hAnsi="Times New Roman" w:eastAsia="Times New Roman" w:cs="Times New Roman"/>
    </w:rPr>
  </w:style>
  <w:style w:type="character" w:styleId="WW8Num311z2">
    <w:name w:val="WW8Num311z2"/>
    <w:qFormat/>
    <w:rPr>
      <w:rFonts w:ascii="Symbol" w:hAnsi="Symbol" w:eastAsia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;Courier New" w:hAnsi="Courier;Courier New" w:cs="AvantGarde Bk BT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Courier;Courier New" w:hAnsi="Courier;Courier New" w:cs="AvantGarde Md BT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Arial" w:hAnsi="Arial" w:eastAsia="Times New Roman" w:cs="Arial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  <w:color w:val="auto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  <w:color w:val="auto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Courier;Courier New" w:hAnsi="Courier;Courier New" w:cs="AvantGarde Md BT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i w:val="fals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  <w:color w:val="auto"/>
    </w:rPr>
  </w:style>
  <w:style w:type="character" w:styleId="WW8Num403z0">
    <w:name w:val="WW8Num403z0"/>
    <w:qFormat/>
    <w:rPr>
      <w:rFonts w:ascii="Times New Roman" w:hAnsi="Times New Roman" w:cs="Times New Roman"/>
      <w:b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Courier;Courier New" w:hAnsi="Courier;Courier New" w:cs="AvantGarde Md BT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Courier;Courier New" w:hAnsi="Courier;Courier New" w:cs="AG_Helvetic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Wingdings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Symbol" w:hAnsi="Symbol" w:eastAsia="Times New Roman" w:cs="Times New Roman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8z4">
    <w:name w:val="WW8Num448z4"/>
    <w:qFormat/>
    <w:rPr>
      <w:rFonts w:ascii="Courier New" w:hAnsi="Courier New" w:cs="Courier New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sz w:val="22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Courier;Courier New" w:hAnsi="Courier;Courier New" w:cs="AvantGarde Md BT"/>
    </w:rPr>
  </w:style>
  <w:style w:type="character" w:styleId="WW8Num461z0">
    <w:name w:val="WW8Num461z0"/>
    <w:qFormat/>
    <w:rPr>
      <w:rFonts w:ascii="Courier;Courier New" w:hAnsi="Courier;Courier New" w:cs="Times New Roman"/>
    </w:rPr>
  </w:style>
  <w:style w:type="character" w:styleId="WW8Num463z0">
    <w:name w:val="WW8Num463z0"/>
    <w:qFormat/>
    <w:rPr>
      <w:rFonts w:ascii="Wingdings" w:hAnsi="Wingdings" w:cs="Wingdings"/>
      <w:color w:val="auto"/>
    </w:rPr>
  </w:style>
  <w:style w:type="character" w:styleId="WW8Num464z0">
    <w:name w:val="WW8Num464z0"/>
    <w:qFormat/>
    <w:rPr>
      <w:rFonts w:ascii="Courier;Courier New" w:hAnsi="Courier;Courier New" w:cs="AvantGarde Bk BT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Courier;Courier New" w:hAnsi="Courier;Courier New" w:cs="AvantGarde Md BT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Courier;Courier New" w:hAnsi="Courier;Courier New" w:cs="AvantGarde Bk BT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  <w:b/>
    </w:rPr>
  </w:style>
  <w:style w:type="character" w:styleId="WW8Num489z0">
    <w:name w:val="WW8Num489z0"/>
    <w:qFormat/>
    <w:rPr>
      <w:rFonts w:ascii="Courier;Courier New" w:hAnsi="Courier;Courier New" w:cs="AG_Helvetica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Courier;Courier New" w:hAnsi="Courier;Courier New" w:cs="Times New Roman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Courier;Courier New" w:hAnsi="Courier;Courier New" w:cs="TIMES NEW ROMAN CYR;Times New Roman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  <w:color w:val="auto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Symbol" w:hAnsi="Symbol" w:cs="Symbol"/>
      <w:color w:val="auto"/>
    </w:rPr>
  </w:style>
  <w:style w:type="character" w:styleId="WW8Num529z0">
    <w:name w:val="WW8Num529z0"/>
    <w:qFormat/>
    <w:rPr>
      <w:b w:val="false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  <w:color w:val="auto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i w:val="false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  <w:color w:val="auto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Courier;Courier New" w:hAnsi="Courier;Courier New" w:cs="AvantGarde Md BT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  <w:color w:val="auto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Courier;Courier New" w:hAnsi="Courier;Courier New" w:cs="AG_Garamond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Courier;Courier New" w:hAnsi="Courier;Courier New" w:cs="AG_Helvetic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  <w:color w:val="auto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Wingdings" w:hAnsi="Wingdings" w:cs="Wingdings"/>
      <w:color w:val="auto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19z4">
    <w:name w:val="WW8Num619z4"/>
    <w:qFormat/>
    <w:rPr>
      <w:rFonts w:ascii="Courier New" w:hAnsi="Courier New" w:cs="Courier New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9z0">
    <w:name w:val="WW8Num629z0"/>
    <w:qFormat/>
    <w:rPr>
      <w:rFonts w:ascii="Courier New" w:hAnsi="Courier New" w:cs="Bookman Old Style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1">
    <w:name w:val="WW8Num637z1"/>
    <w:qFormat/>
    <w:rPr>
      <w:rFonts w:ascii="Symbol" w:hAnsi="Symbol" w:cs="Symbol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4">
    <w:name w:val="WW8Num637z4"/>
    <w:qFormat/>
    <w:rPr>
      <w:rFonts w:ascii="Courier New" w:hAnsi="Courier New" w:cs="Courier New"/>
    </w:rPr>
  </w:style>
  <w:style w:type="character" w:styleId="WW8Num638z0">
    <w:name w:val="WW8Num638z0"/>
    <w:qFormat/>
    <w:rPr>
      <w:rFonts w:ascii="Wingdings" w:hAnsi="Wingdings" w:cs="Wingdings"/>
      <w:color w:val="auto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  <w:color w:val="auto"/>
    </w:rPr>
  </w:style>
  <w:style w:type="character" w:styleId="WW8Num641z0">
    <w:name w:val="WW8Num641z0"/>
    <w:qFormat/>
    <w:rPr>
      <w:rFonts w:ascii="Courier;Courier New" w:hAnsi="Courier;Courier New" w:cs="Times New Roman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Courier;Courier New" w:hAnsi="Courier;Courier New" w:cs="AvantGarde Md BT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rFonts w:ascii="Courier;Courier New" w:hAnsi="Courier;Courier New" w:cs="AvantGarde Md BT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  <w:color w:val="auto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  <w:color w:val="auto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Wingdings" w:hAnsi="Wingdings" w:cs="Wingdings"/>
      <w:i w:val="false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1">
    <w:name w:val="Основной текст с отступом 3"/>
    <w:basedOn w:val="Normal"/>
    <w:qFormat/>
    <w:pPr>
      <w:keepNext w:val="true"/>
      <w:spacing w:before="60" w:after="0"/>
      <w:ind w:left="357" w:hanging="357"/>
      <w:jc w:val="both"/>
      <w:outlineLvl w:val="0"/>
    </w:pPr>
    <w:rPr>
      <w:b/>
      <w:caps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pacing w:lineRule="auto" w:line="360"/>
      <w:ind w:firstLine="284"/>
      <w:jc w:val="center"/>
    </w:pPr>
    <w:rPr>
      <w:b/>
      <w:color w:val="000000"/>
      <w:spacing w:val="5"/>
      <w:sz w:val="22"/>
      <w:lang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oleObject" Target="embeddings/oleObject2.bin"/><Relationship Id="rId23" Type="http://schemas.openxmlformats.org/officeDocument/2006/relationships/image" Target="media/image4.bmp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oleObject" Target="embeddings/oleObject3.bin"/><Relationship Id="rId29" Type="http://schemas.openxmlformats.org/officeDocument/2006/relationships/image" Target="media/image5.wmf"/><Relationship Id="rId30" Type="http://schemas.openxmlformats.org/officeDocument/2006/relationships/oleObject" Target="embeddings/oleObject4.bin"/><Relationship Id="rId31" Type="http://schemas.openxmlformats.org/officeDocument/2006/relationships/image" Target="media/image6.bmp"/><Relationship Id="rId32" Type="http://schemas.openxmlformats.org/officeDocument/2006/relationships/header" Target="header11.xml"/><Relationship Id="rId33" Type="http://schemas.openxmlformats.org/officeDocument/2006/relationships/footer" Target="footer12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header" Target="header13.xml"/><Relationship Id="rId37" Type="http://schemas.openxmlformats.org/officeDocument/2006/relationships/footer" Target="footer14.xml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image" Target="media/image8.png"/><Relationship Id="rId43" Type="http://schemas.openxmlformats.org/officeDocument/2006/relationships/header" Target="header15.xml"/><Relationship Id="rId44" Type="http://schemas.openxmlformats.org/officeDocument/2006/relationships/footer" Target="footer16.xml"/><Relationship Id="rId45" Type="http://schemas.openxmlformats.org/officeDocument/2006/relationships/header" Target="head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ник2008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22:00Z</dcterms:created>
  <dc:creator>izd_1</dc:creator>
  <dc:description/>
  <dc:language>en-US</dc:language>
  <cp:lastModifiedBy>izd_1</cp:lastModifiedBy>
  <cp:lastPrinted>2008-10-21T15:00:00Z</cp:lastPrinted>
  <dcterms:modified xsi:type="dcterms:W3CDTF">2008-11-17T08:48:00Z</dcterms:modified>
  <cp:revision>62</cp:revision>
  <dc:subject/>
  <dc:title/>
</cp:coreProperties>
</file>