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6.bmp" ContentType="image/bmp"/>
  <Override PartName="/word/media/image5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lang w:val="en-US"/>
                              </w:rPr>
                              <w:t>май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lang w:val="en-US"/>
                        </w:rPr>
                        <w:t>май</w:t>
                      </w:r>
                      <w:r>
                        <w:rPr>
                          <w:color w:val="FFFFFF"/>
                          <w:sz w:val="44"/>
                        </w:rPr>
                        <w:t xml:space="preserve">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72803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3154045</wp:posOffset>
                </wp:positionV>
                <wp:extent cx="4023360" cy="6309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нсультационные семинары: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222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Освоение современной технологии оценки </w:t>
                              <w:br/>
                              <w:t>и подбора персонала в организаци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9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здание (актуализация) и внутренний аудит </w:t>
                              <w:br/>
                              <w:t xml:space="preserve">системы менеджмента качества в организации, </w:t>
                              <w:br/>
                              <w:t xml:space="preserve">в соответствии с требованиями </w:t>
                              <w:br/>
                              <w:t>ГОСТ Р ИСО 9001-2001 и руководящими указаниями ГОСТ Р ИСО 19011-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пределение экономической эффективности</w:t>
                              <w:br/>
                              <w:t xml:space="preserve">обучения и развития персонала предприятия </w:t>
                              <w:br/>
                              <w:t>(организации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Бизнес-разведка и бенчмаркинг – </w:t>
                              <w:br/>
                              <w:t xml:space="preserve">эффективное направление повышения </w:t>
                              <w:br/>
                              <w:t>конкурентоспособности предприятий (организаци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ротиводействие предприятий (организаций) </w:t>
                              <w:br/>
                              <w:t>недружественному поглощению и захва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рпоративные семинары-тренинги </w:t>
                              <w:br/>
                              <w:t xml:space="preserve">для руководителей предприятий </w:t>
                              <w:br/>
                              <w:t>и специалистов различного уровня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Формирование корпоративного духа и команды для эффективного решения задач орган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рпоративная культура и лояльность персонала предприят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</w:t>
                              <w:br/>
                              <w:t xml:space="preserve">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Виброактиваторы бункерны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Возродим промышленный потенциал России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5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6.8pt;mso-wrap-distance-left:9.05pt;mso-wrap-distance-right:9.05pt;mso-wrap-distance-top:0pt;mso-wrap-distance-bottom:0pt;margin-top:248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нсультационные семинары: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222" w:leader="none"/>
                        </w:tabs>
                        <w:spacing w:before="120" w:after="0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Освоение современной технологии оценки </w:t>
                        <w:br/>
                        <w:t>и подбора персонала в организации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9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здание (актуализация) и внутренний аудит </w:t>
                        <w:br/>
                        <w:t xml:space="preserve">системы менеджмента качества в организации, </w:t>
                        <w:br/>
                        <w:t xml:space="preserve">в соответствии с требованиями </w:t>
                        <w:br/>
                        <w:t>ГОСТ Р ИСО 9001-2001 и руководящими указаниями ГОСТ Р ИСО 19011-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пределение экономической эффективности</w:t>
                        <w:br/>
                        <w:t xml:space="preserve">обучения и развития персонала предприятия </w:t>
                        <w:br/>
                        <w:t>(организации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Бизнес-разведка и бенчмаркинг – </w:t>
                        <w:br/>
                        <w:t xml:space="preserve">эффективное направление повышения </w:t>
                        <w:br/>
                        <w:t>конкурентоспособности предприятий (организаций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ротиводействие предприятий (организаций) </w:t>
                        <w:br/>
                        <w:t>недружественному поглощению и захват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рпоративные семинары-тренинги </w:t>
                        <w:br/>
                        <w:t xml:space="preserve">для руководителей предприятий </w:t>
                        <w:br/>
                        <w:t>и специалистов различного уровня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Формирование корпоративного духа и команды для эффективного решения задач орган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рпоративная культура и лояльность персонала предприят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</w:t>
                        <w:br/>
                        <w:t xml:space="preserve">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Виброактиваторы бункерны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Возродим промышленный потенциал России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5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5</w:t>
        <w:br/>
      </w:r>
      <w:r>
        <w:rPr>
          <w:caps/>
        </w:rPr>
        <w:t>май</w:t>
      </w:r>
      <w:r>
        <w:rPr/>
        <w:t xml:space="preserve">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9.04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7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6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Консультационный семинар для  руководителей и специалистов </w:t>
        <w:br/>
        <w:t>кадровых служб предприятий (организаций)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7">
                <wp:simplePos x="0" y="0"/>
                <wp:positionH relativeFrom="column">
                  <wp:posOffset>4860290</wp:posOffset>
                </wp:positionH>
                <wp:positionV relativeFrom="paragraph">
                  <wp:posOffset>13525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 – 4 </w:t>
                              <w:br/>
                              <w:t>мая</w:t>
                              <w:b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0.65pt;mso-position-vertical-relative:text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 – 4 </w:t>
                        <w:br/>
                        <w:t>мая</w:t>
                        <w:br/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222" w:leader="none"/>
        </w:tabs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воение современной технологии оценки </w:t>
        <w:br/>
        <w:t>и подбора персонала в организации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Требования к должностным инструкциям с позиций оценки и подбора персонала в организа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Внешние и внутренние источники подбора персонала, их плюсы и минус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 xml:space="preserve">Подготовка к проведению собеседования с кандидатом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Внутренние барьеры и эффекты, затрудняющие проведение интервью, их учет и преодолени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Основные инструменты и приемы при собеседован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Развитие навыка составления эффективных вопросов для получения развернутой информации в ходе интервью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Оценка способности кандидата эффективно выполнять требуемую работу, его совместимости и безопасности для компан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Структура интервью с кандидатом на руководящую должность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Тренинг по проведению на предприятиях (в организациях) конкурсов на замещение вакантных должностей руководящих работников и специалист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Практика оценки и подбора персонала кадровыми агентствами Перм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22" w:leader="none"/>
        </w:tabs>
        <w:spacing w:lineRule="exact" w:line="190" w:before="40" w:after="0"/>
        <w:ind w:left="357" w:hanging="357"/>
        <w:jc w:val="both"/>
        <w:rPr/>
      </w:pPr>
      <w:r>
        <w:rPr>
          <w:sz w:val="18"/>
        </w:rPr>
        <w:t>Юридические вопросы, связанные с оценкой, подбором и приемом персонала.</w:t>
      </w:r>
    </w:p>
    <w:p>
      <w:pPr>
        <w:pStyle w:val="2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b/>
          <w:i/>
        </w:rPr>
        <w:t>5590  рублей</w:t>
      </w:r>
      <w:r>
        <w:rPr>
          <w:rFonts w:cs="Times New Roman" w:ascii="Times New Roman" w:hAnsi="Times New Roman"/>
          <w:i/>
        </w:rPr>
        <w:t>, включая НДС.</w:t>
      </w:r>
    </w:p>
    <w:p>
      <w:pPr>
        <w:pStyle w:val="2"/>
        <w:jc w:val="both"/>
        <w:rPr/>
      </w:pPr>
      <w:r>
        <w:br w:type="column"/>
      </w:r>
      <w:r>
        <w:rPr>
          <w:rFonts w:cs="Times New Roman" w:ascii="Times New Roman" w:hAnsi="Times New Roman"/>
          <w:b/>
        </w:rPr>
        <w:t>Для участия  необходимо:</w:t>
      </w:r>
    </w:p>
    <w:p>
      <w:pPr>
        <w:pStyle w:val="21"/>
        <w:spacing w:lineRule="exact" w:line="190" w:before="6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2 ма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 п.6.</w:t>
      </w:r>
    </w:p>
    <w:p>
      <w:pPr>
        <w:pStyle w:val="21"/>
        <w:spacing w:lineRule="exact" w:line="190" w:before="4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190" w:before="40" w:after="0"/>
        <w:ind w:left="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190"/>
        <w:ind w:left="0" w:hanging="0"/>
        <w:jc w:val="both"/>
        <w:rPr>
          <w:sz w:val="18"/>
        </w:rPr>
      </w:pPr>
      <w:r>
        <w:rPr>
          <w:sz w:val="18"/>
        </w:rPr>
        <w:t xml:space="preserve">2.  Сообщить об участии до 25 апреля по телефонам: </w:t>
      </w:r>
      <w:r>
        <w:rPr>
          <w:b/>
          <w:sz w:val="18"/>
        </w:rPr>
        <w:t xml:space="preserve"> 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E-mail: </w:t>
      </w:r>
      <w:hyperlink r:id="rId5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21"/>
        <w:spacing w:lineRule="exact" w:line="190"/>
        <w:jc w:val="center"/>
        <w:rPr>
          <w:rFonts w:ascii="Arial" w:hAnsi="Arial" w:cs="Arial"/>
          <w:i/>
          <w:i/>
          <w:sz w:val="18"/>
        </w:rPr>
      </w:pPr>
      <w:r>
        <w:rPr>
          <w:i/>
          <w:sz w:val="18"/>
        </w:rPr>
        <w:t xml:space="preserve">Регистрация участников 2 мая </w:t>
        <w:br/>
        <w:t xml:space="preserve">с 9.30 до 10.00 в здании ЦНТИ – </w:t>
        <w:br/>
        <w:t>ул. Попова, 9, 3-й этаж, ауд. 303</w:t>
      </w:r>
    </w:p>
    <w:p>
      <w:pPr>
        <w:pStyle w:val="21"/>
        <w:ind w:left="0" w:hanging="0"/>
        <w:rPr/>
      </w:pPr>
      <w:r>
        <w:rPr>
          <w:b/>
          <w:sz w:val="16"/>
        </w:rPr>
        <w:t>Примечание:</w:t>
      </w:r>
      <w:r>
        <w:rPr>
          <w:sz w:val="16"/>
        </w:rPr>
        <w:t xml:space="preserve"> предоставляется возможность обучения в вечернее время с 17 (18) до 20 (21) часов (5 дней).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612648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482.7pt,12.9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внутренних аудиторов </w:t>
        <w:br/>
        <w:t xml:space="preserve">и других специалистов предприятий (организаций)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33020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4 – 18 </w:t>
                              <w:br/>
                              <w:t>м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26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4 – 18 </w:t>
                        <w:br/>
                        <w:t>ма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sz w:val="28"/>
        </w:rPr>
        <w:t xml:space="preserve">Создание (актуализация) и внутренний аудит </w:t>
        <w:br/>
        <w:t xml:space="preserve">системы менеджмента качества в организации </w:t>
        <w:br/>
        <w:t xml:space="preserve">в соответствии с требованиями ГОСТ Р ИСО 9001-2001 </w:t>
        <w:br/>
        <w:t>и руководящими указаниями ГОСТ Р ИСО 19011-20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94" w:leader="none"/>
        </w:tabs>
        <w:ind w:left="322" w:hanging="322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онятие качества. Система менеджмента качества (СМК). Сертификация продукции и систем менеджмента качества. Зарубежные и национальные системы сертификации. Органы  по сертификаци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ждународные и национальные стандарты ИСО серии 9000 версии 2000/2001 г. Основные положения СМК по ГОСТ Р ИСО 9000-2001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ы менеджмента качества по ГОСТ Р ИСО 9004-2001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Подробное изучение и анализ требований ГОСТ Р ИСО 9001-2001 к СМ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/>
      </w:pPr>
      <w:r>
        <w:rPr>
          <w:sz w:val="18"/>
        </w:rPr>
        <w:t>Аудит СМК. Термины и определения. Принципы аудита. Управление программой аудита. Процедура проведения аудита. Компетентность и оценка аудиторов (по ГОСТ Р ИСО 19011-2003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>
          <w:sz w:val="18"/>
        </w:rPr>
      </w:pPr>
      <w:r>
        <w:rPr>
          <w:sz w:val="18"/>
        </w:rPr>
        <w:t>Методика проведения аудита. Несоответствия, категории несоответствий. Практические советы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 xml:space="preserve">Выполнение и проверка практического упражнения по определению категории несоответствий и пунктов ГОСТ Р ИСО 9001-2001, требования которых нарушен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30" w:after="0"/>
        <w:ind w:left="323" w:hanging="323"/>
        <w:jc w:val="both"/>
        <w:rPr/>
      </w:pPr>
      <w:r>
        <w:rPr>
          <w:sz w:val="18"/>
        </w:rPr>
        <w:t>Программа создания (актуализации) СМК в соответствии с требованиями ГОСТ Р ИСО 9001-2001. Практические этапы разработки СМК и её документации. Роль и участие в актуализации СМК работников различных уровней.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z w:val="18"/>
        </w:rPr>
        <w:t>По окончании семинара проводится тестирование и выдается свидетельство установленного образца.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семинара (с учетом раздаточных материалов)  </w:t>
      </w:r>
      <w:r>
        <w:rPr>
          <w:rFonts w:cs="Times New Roman" w:ascii="Times New Roman" w:hAnsi="Times New Roman"/>
          <w:sz w:val="18"/>
        </w:rPr>
        <w:t>6950  рублей</w:t>
      </w:r>
      <w:r>
        <w:rPr>
          <w:rFonts w:cs="Times New Roman" w:ascii="Times New Roman" w:hAnsi="Times New Roman"/>
          <w:b w:val="false"/>
          <w:sz w:val="18"/>
        </w:rPr>
        <w:t xml:space="preserve">,  включая НДС. </w:t>
      </w:r>
    </w:p>
    <w:p>
      <w:pPr>
        <w:pStyle w:val="Normal"/>
        <w:spacing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before="0" w:after="0"/>
        <w:ind w:left="196" w:hanging="182"/>
        <w:jc w:val="both"/>
        <w:rPr/>
      </w:pPr>
      <w:r>
        <w:rPr>
          <w:sz w:val="18"/>
        </w:rPr>
        <w:t xml:space="preserve">1. Перечислить до 14 мая указанную сумму  на получателя: ИНН 5902401070 / 590201001 УФК </w:t>
        <w:br/>
        <w:t>по Пермской области (ОФК 04, ФГУ «Пермский ЦНТИ» л. с. 06021320510) р / с 40503810600001000040 в ГРКЦ ГУ Банка России по Пермскому краю,  г. Пермь, БИК 045773001. Назначение платежа: код 02130201010010000130, п. 6.</w:t>
      </w:r>
    </w:p>
    <w:p>
      <w:pPr>
        <w:pStyle w:val="21"/>
        <w:spacing w:before="60" w:after="0"/>
        <w:ind w:left="198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before="60" w:after="0"/>
        <w:ind w:left="198" w:hanging="198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Сообщить об участии до 7 мая в ЦНТИ по телефонам </w:t>
      </w:r>
      <w:r>
        <w:rPr>
          <w:b/>
          <w:sz w:val="18"/>
        </w:rPr>
        <w:t>(342) 237-32-84</w:t>
      </w:r>
      <w:r>
        <w:rPr>
          <w:sz w:val="18"/>
        </w:rPr>
        <w:t xml:space="preserve">,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  <w:br/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spacing w:before="0" w:after="0"/>
        <w:ind w:left="3424" w:hanging="1156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21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4 мая </w:t>
        <w:br/>
        <w:t>с 9.30 до 10.00  в здании ЦНТИ –</w:t>
      </w:r>
    </w:p>
    <w:p>
      <w:pPr>
        <w:pStyle w:val="21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ул. Попова, 9, 3-й  этаж, ауд. 303 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 </w:t>
        <w:br/>
        <w:t>по обучению и развитию персонала предприятия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1 – 22 </w:t>
                              <w:br/>
                              <w:t>мая</w:t>
                              <w:b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1 – 22 </w:t>
                        <w:br/>
                        <w:t>мая</w:t>
                        <w:br/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>Определение экономической эффективности</w:t>
        <w:br/>
        <w:t xml:space="preserve">обучения и развития персонала предприятия </w:t>
        <w:br/>
        <w:t>(организаци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both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b w:val="false"/>
          <w:sz w:val="18"/>
        </w:rPr>
        <w:t xml:space="preserve">Определение потребностей в обучении и развитии персонала.  </w:t>
      </w:r>
    </w:p>
    <w:p>
      <w:pPr>
        <w:pStyle w:val="Heading4"/>
        <w:numPr>
          <w:ilvl w:val="0"/>
          <w:numId w:val="14"/>
        </w:numPr>
        <w:spacing w:lineRule="exact" w:line="200" w:before="20" w:after="0"/>
        <w:ind w:left="378" w:hanging="378"/>
        <w:jc w:val="both"/>
        <w:rPr/>
      </w:pPr>
      <w:r>
        <w:rPr>
          <w:b w:val="false"/>
          <w:sz w:val="18"/>
        </w:rPr>
        <w:t>Критерии и методы оценки эффективности обучения.</w:t>
      </w:r>
    </w:p>
    <w:p>
      <w:pPr>
        <w:pStyle w:val="TextBodyIndent"/>
        <w:numPr>
          <w:ilvl w:val="0"/>
          <w:numId w:val="14"/>
        </w:numPr>
        <w:spacing w:lineRule="exact" w:line="200" w:before="20" w:after="0"/>
        <w:ind w:left="378" w:hanging="378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Оценка эффективности программ обучения персонала с помощью модели Киркпатрика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/>
      </w:pPr>
      <w:r>
        <w:rPr>
          <w:sz w:val="18"/>
        </w:rPr>
        <w:t>Определение эффекта воздействия программы обучения по методике компании Honeywell.</w:t>
      </w:r>
    </w:p>
    <w:p>
      <w:pPr>
        <w:pStyle w:val="TextBodyIndent"/>
        <w:numPr>
          <w:ilvl w:val="0"/>
          <w:numId w:val="14"/>
        </w:numPr>
        <w:spacing w:lineRule="exact" w:line="200" w:before="20" w:after="0"/>
        <w:ind w:left="378" w:hanging="378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Определение эффективности обучения персонала с использованием классических формул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>
          <w:sz w:val="18"/>
        </w:rPr>
      </w:pPr>
      <w:r>
        <w:rPr>
          <w:sz w:val="18"/>
        </w:rPr>
        <w:t>Определение экономической эффективности обучения персонала с помощью табличной модели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>
          <w:sz w:val="18"/>
        </w:rPr>
      </w:pPr>
      <w:r>
        <w:rPr>
          <w:sz w:val="18"/>
        </w:rPr>
        <w:t>Тренинг по постановке, выбору и формулированию результата (цели)  обучающего мероприятия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/>
      </w:pPr>
      <w:r>
        <w:rPr>
          <w:sz w:val="18"/>
        </w:rPr>
        <w:t>Примеры определения экономической эффективности обучения руководящих работников и специалистов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>
          <w:sz w:val="18"/>
        </w:rPr>
      </w:pPr>
      <w:r>
        <w:rPr>
          <w:sz w:val="18"/>
        </w:rPr>
        <w:t>Примеры определения экономической эффективности обучения рабочих кадров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>
          <w:sz w:val="18"/>
        </w:rPr>
      </w:pPr>
      <w:r>
        <w:rPr>
          <w:sz w:val="18"/>
        </w:rPr>
        <w:t>Деловая игра «Расчет экономической эффективности обучения и развития персонала экспертным методом»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/>
      </w:pPr>
      <w:r>
        <w:rPr>
          <w:sz w:val="18"/>
        </w:rPr>
        <w:t>Расчет экономической эффективности  обучения персонала на основании исходных данных слушателей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378" w:hanging="378"/>
        <w:jc w:val="both"/>
        <w:rPr/>
      </w:pPr>
      <w:r>
        <w:rPr>
          <w:sz w:val="18"/>
        </w:rPr>
        <w:t>Правовые вопросы, связанные с обучением и развитием персонала предприятий.</w:t>
      </w:r>
    </w:p>
    <w:p>
      <w:pPr>
        <w:pStyle w:val="Normal"/>
        <w:numPr>
          <w:ilvl w:val="0"/>
          <w:numId w:val="14"/>
        </w:numPr>
        <w:spacing w:lineRule="exact" w:line="200" w:before="20" w:after="0"/>
        <w:ind w:left="0" w:hanging="0"/>
        <w:jc w:val="both"/>
        <w:rPr>
          <w:sz w:val="18"/>
        </w:rPr>
      </w:pPr>
      <w:r>
        <w:rPr>
          <w:sz w:val="18"/>
        </w:rPr>
        <w:t>Круглый стол участников по тематике семинара.</w:t>
      </w:r>
    </w:p>
    <w:p>
      <w:pPr>
        <w:pStyle w:val="Normal"/>
        <w:spacing w:lineRule="exact" w:line="200"/>
        <w:ind w:firstLine="284"/>
        <w:jc w:val="both"/>
        <w:rPr/>
      </w:pPr>
      <w:r>
        <w:br w:type="column"/>
      </w:r>
      <w:r>
        <w:rPr>
          <w:i/>
          <w:sz w:val="18"/>
        </w:rPr>
        <w:t>Участники семинара получат методические рекомендации «Оценка качества и эффективности обучения и развития персонала предприятия», разработанные в Пермском ЦНТИ, и другие материалы по тематике семинара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(с учетом раздаточных материалов)</w:t>
      </w:r>
      <w:r>
        <w:rPr>
          <w:rFonts w:cs="Times New Roman" w:ascii="Times New Roman" w:hAnsi="Times New Roman"/>
          <w:sz w:val="18"/>
        </w:rPr>
        <w:t xml:space="preserve"> 5550  рублей</w:t>
      </w:r>
      <w:r>
        <w:rPr>
          <w:rFonts w:cs="Times New Roman" w:ascii="Times New Roman" w:hAnsi="Times New Roman"/>
          <w:b w:val="false"/>
          <w:sz w:val="18"/>
        </w:rPr>
        <w:t>, включая НДС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необходимо:</w:t>
      </w:r>
    </w:p>
    <w:p>
      <w:pPr>
        <w:pStyle w:val="21"/>
        <w:spacing w:before="0" w:after="0"/>
        <w:ind w:left="210" w:hanging="210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21 мая указанную сумму  на получателя: ИНН 5902401070 / 590201001 УФК по Пермской области (ОФК 04, ФГУ «Пермский ЦНТИ» л. с. 06021320510) </w:t>
        <w:br/>
        <w:t>р / с 40503810600001000040 в ГРКЦ ГУ Банка России по Пермскому краю, г. Пермь, БИК 045773001. Назначение платежа: код 02130201010010000130,  п.6.</w:t>
      </w:r>
    </w:p>
    <w:p>
      <w:pPr>
        <w:pStyle w:val="21"/>
        <w:spacing w:before="60" w:after="0"/>
        <w:ind w:left="210" w:firstLine="28"/>
        <w:jc w:val="both"/>
        <w:rPr/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before="60" w:after="0"/>
        <w:ind w:left="210" w:hanging="210"/>
        <w:jc w:val="both"/>
        <w:rPr>
          <w:sz w:val="18"/>
        </w:rPr>
      </w:pPr>
      <w:r>
        <w:rPr>
          <w:sz w:val="18"/>
        </w:rPr>
        <w:t xml:space="preserve">2.  Сообщить об участии до 14 мая по телефонам: </w:t>
      </w:r>
      <w:r>
        <w:rPr>
          <w:b/>
          <w:sz w:val="18"/>
        </w:rPr>
        <w:t xml:space="preserve">(342) </w:t>
        <w:br/>
        <w:t>237-32-84</w:t>
      </w:r>
      <w:r>
        <w:rPr>
          <w:sz w:val="18"/>
        </w:rPr>
        <w:t xml:space="preserve"> Рогожниковой Валентине Георгиевне, </w:t>
        <w:br/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  <w:br/>
      </w:r>
      <w:r>
        <w:rPr>
          <w:b/>
          <w:sz w:val="18"/>
        </w:rPr>
        <w:t xml:space="preserve">237-31-55 </w:t>
      </w:r>
      <w:r>
        <w:rPr>
          <w:sz w:val="18"/>
        </w:rPr>
        <w:t xml:space="preserve">(для Рогожниковой) или E-mail: </w:t>
      </w:r>
      <w:hyperlink r:id="rId8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Normal"/>
        <w:spacing w:before="120" w:after="0"/>
        <w:jc w:val="center"/>
        <w:rPr/>
      </w:pPr>
      <w:r>
        <w:rPr>
          <w:i/>
          <w:sz w:val="18"/>
        </w:rPr>
        <w:t xml:space="preserve">Регистрация участников 21 мая с 9.30 до 10.00 </w:t>
        <w:br/>
        <w:t>в здании ЦНТИ – ул. Попова, 9,  3-й  этаж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</wp:posOffset>
                </wp:positionH>
                <wp:positionV relativeFrom="paragraph">
                  <wp:posOffset>132080</wp:posOffset>
                </wp:positionV>
                <wp:extent cx="6126480" cy="0"/>
                <wp:effectExtent l="0" t="19050" r="635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0.4pt" to="485.8pt,10.4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1"/>
        <w:jc w:val="left"/>
        <w:rPr>
          <w:i/>
          <w:i/>
          <w:sz w:val="22"/>
        </w:rPr>
      </w:pPr>
      <w:r>
        <w:rPr>
          <w:i/>
          <w:sz w:val="22"/>
        </w:rPr>
        <w:t xml:space="preserve">Консультационный семинар для руководителей и специалистов служб </w:t>
        <w:br/>
        <w:t>маркетинга, экономической безопасности, информационного обеспечения и др.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993640</wp:posOffset>
                </wp:positionH>
                <wp:positionV relativeFrom="paragraph">
                  <wp:posOffset>5461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3 – 25</w:t>
                              <w:br/>
                              <w:t>м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0pt;mso-wrap-distance-right:0pt;mso-wrap-distance-top:0pt;mso-wrap-distance-bottom:0pt;margin-top:4.3pt;mso-position-vertical-relative:text;margin-left:3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3 – 25</w:t>
                        <w:br/>
                        <w:t>ма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sz w:val="28"/>
        </w:rPr>
        <w:t xml:space="preserve">Бизнес-разведка и бенчмаркинг – </w:t>
        <w:br/>
        <w:t xml:space="preserve">эффективное направление повышения </w:t>
        <w:br/>
        <w:t>конкурентоспособности предприятий (организаций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Программа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ind w:left="280" w:hanging="280"/>
        <w:jc w:val="both"/>
        <w:rPr>
          <w:sz w:val="18"/>
        </w:rPr>
      </w:pPr>
      <w:r>
        <w:rPr>
          <w:sz w:val="18"/>
        </w:rPr>
        <w:t>Состояние бизнес-разведки за рубежом и в Росси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>
          <w:sz w:val="18"/>
        </w:rPr>
      </w:pPr>
      <w:r>
        <w:rPr>
          <w:sz w:val="18"/>
        </w:rPr>
        <w:t>Функции, цели и задачи современной бизнес-разведк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Возрастание значения создания и повышения эффективности функционирования бизнес-разведки на предприятиях (в организациях) в связи с вступлением России в ВТО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Организация и эффективное функционирование бизнес-разведки на предприятиях (</w:t>
      </w:r>
      <w:r>
        <w:rPr>
          <w:sz w:val="18"/>
          <w:lang w:val="en-US"/>
        </w:rPr>
        <w:t xml:space="preserve">в </w:t>
      </w:r>
      <w:r>
        <w:rPr>
          <w:sz w:val="18"/>
        </w:rPr>
        <w:t>организациях). Источники и каналы информации. Программное обеспечение для поиска и анализа информаци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Анализ конкуренции: новейший и традиционный подходы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Современный бенчмаркинг и его место в деятельности предприятий (организаций). Зарубежный и российский опыт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Всесторонний SWOT-анализ как база для эффективного применения бенчмаркинг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Формирование на российских предприятиях корпоративной культуры, эффективно воспринимающей бенчмаркинговый подход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>Тренинг «Разработка программы повышения конкурентоспособности предприятий (организаций), их продукции и услуг за счет применения бенчмаркинга»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0" w:leader="none"/>
        </w:tabs>
        <w:spacing w:before="20" w:after="0"/>
        <w:ind w:left="278" w:hanging="278"/>
        <w:jc w:val="both"/>
        <w:rPr/>
      </w:pPr>
      <w:r>
        <w:rPr>
          <w:sz w:val="18"/>
        </w:rPr>
        <w:t xml:space="preserve">Противодействие «утечке» информации с предприятий (организаций) с целью защиты их конкурентоспособности и экономической безопасности. </w:t>
      </w:r>
    </w:p>
    <w:p>
      <w:pPr>
        <w:pStyle w:val="Normal"/>
        <w:spacing w:before="20" w:after="0"/>
        <w:ind w:firstLine="284"/>
        <w:jc w:val="both"/>
        <w:rPr/>
      </w:pPr>
      <w:r>
        <w:br w:type="column"/>
      </w: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5950  рублей</w:t>
      </w:r>
      <w:r>
        <w:rPr>
          <w:i/>
          <w:sz w:val="18"/>
        </w:rPr>
        <w:t>, включая НДС.</w:t>
      </w:r>
    </w:p>
    <w:p>
      <w:pPr>
        <w:pStyle w:val="Normal"/>
        <w:spacing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before="0" w:after="0"/>
        <w:ind w:left="224" w:hanging="224"/>
        <w:jc w:val="both"/>
        <w:rPr>
          <w:i/>
          <w:i/>
          <w:sz w:val="18"/>
        </w:rPr>
      </w:pPr>
      <w:r>
        <w:rPr>
          <w:sz w:val="18"/>
        </w:rPr>
        <w:t>1. Перечислить до 23 мая указанную сумму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 Назначение платежа: код 02130201010010000130, п.6.</w:t>
      </w:r>
    </w:p>
    <w:p>
      <w:pPr>
        <w:pStyle w:val="21"/>
        <w:spacing w:before="0" w:after="0"/>
        <w:ind w:left="210" w:firstLine="14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before="0" w:after="0"/>
        <w:ind w:left="210" w:hanging="210"/>
        <w:jc w:val="both"/>
        <w:rPr/>
      </w:pPr>
      <w:r>
        <w:rPr>
          <w:sz w:val="18"/>
        </w:rPr>
        <w:t xml:space="preserve">2.  Сообщить об участии до 15 мая по телефонам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</w:t>
      </w:r>
    </w:p>
    <w:p>
      <w:pPr>
        <w:pStyle w:val="21"/>
        <w:spacing w:before="60" w:after="0"/>
        <w:ind w:left="0" w:hanging="0"/>
        <w:jc w:val="center"/>
        <w:rPr/>
      </w:pPr>
      <w:r>
        <w:rPr>
          <w:i/>
          <w:sz w:val="18"/>
        </w:rPr>
        <w:t xml:space="preserve">Регистрация участников 23 мая с 9.30 до 10.00 </w:t>
      </w:r>
      <w:r>
        <w:rPr>
          <w:i/>
          <w:sz w:val="18"/>
          <w:lang w:val="en-US"/>
        </w:rPr>
        <w:br/>
      </w:r>
      <w:r>
        <w:rPr>
          <w:i/>
          <w:sz w:val="18"/>
        </w:rPr>
        <w:t>в здании ЦНТИ –</w:t>
      </w:r>
      <w:r>
        <w:rPr>
          <w:i/>
          <w:sz w:val="18"/>
          <w:lang w:val="en-US"/>
        </w:rPr>
        <w:t xml:space="preserve"> </w:t>
        <w:br/>
      </w:r>
      <w:r>
        <w:rPr>
          <w:i/>
          <w:sz w:val="18"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i/>
          <w:sz w:val="22"/>
        </w:rPr>
        <w:t xml:space="preserve">Конференция для юристов и руководителей служб </w:t>
        <w:br/>
        <w:t>экономической безопасности предприятий (организаций)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363855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9 м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8.65pt;mso-wrap-distance-left:0pt;mso-wrap-distance-right:0pt;mso-wrap-distance-top:0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9 ма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Противодействие предприятий (организаций) </w:t>
        <w:br/>
        <w:t>недружественному поглощению и захвату</w:t>
      </w:r>
    </w:p>
    <w:p>
      <w:pPr>
        <w:pStyle w:val="Style11"/>
        <w:spacing w:before="0" w:after="120"/>
        <w:jc w:val="left"/>
        <w:rPr>
          <w:i/>
          <w:i/>
          <w:sz w:val="20"/>
        </w:rPr>
      </w:pPr>
      <w:r>
        <w:rPr>
          <w:i/>
          <w:sz w:val="20"/>
        </w:rPr>
        <w:t xml:space="preserve">Конференция проводится ФГУ «Пермский ЦНТИ» совместно с ЗАО «Консалтинговая компания «ЮКЕЙ» </w:t>
        <w:br/>
        <w:t xml:space="preserve">и Законодательным Собранием Пермского края. 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>В Москве и Санкт-Петербурге уже научились противодействовать рейдерским атакам. Там защита прав и интересов собственников со стороны компетентных органов обеспечена в достаточной мере. Поэтому рейдеры ушли в регионы. И сегодня атаки на бизнес особенно часты в тех субъектах Российской Федерации, в которы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i/>
          <w:i/>
          <w:sz w:val="18"/>
        </w:rPr>
      </w:pPr>
      <w:r>
        <w:rPr>
          <w:i/>
          <w:sz w:val="18"/>
        </w:rPr>
        <w:t>есть стабильно работающие предприятия (организаци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i/>
          <w:i/>
          <w:sz w:val="18"/>
        </w:rPr>
      </w:pPr>
      <w:r>
        <w:rPr>
          <w:i/>
          <w:sz w:val="18"/>
        </w:rPr>
        <w:t>есть уязвимые предприятия (организаци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i/>
          <w:i/>
          <w:sz w:val="18"/>
        </w:rPr>
      </w:pPr>
      <w:r>
        <w:rPr>
          <w:i/>
          <w:sz w:val="18"/>
        </w:rPr>
        <w:t>властные институты поражены коррупци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i/>
          <w:i/>
          <w:sz w:val="18"/>
        </w:rPr>
      </w:pPr>
      <w:r>
        <w:rPr>
          <w:i/>
          <w:sz w:val="18"/>
        </w:rPr>
        <w:t>исполнительная власть безучастна к проблемам собственного регионального бизнеса.</w:t>
      </w:r>
    </w:p>
    <w:p>
      <w:pPr>
        <w:pStyle w:val="TextBodyInden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i/>
          <w:sz w:val="18"/>
        </w:rPr>
        <w:t>Имеется даже своеобразный непубликуемый прайс-лист для покупки нужных решений в тех или иных инстанциях: неправомерное судебное решение в столице нашей Родины стоит от $ 50 000 до $ 200 000; судебное решение в регионе – от $10 000 до $20 000; подкуп руководства местной милиции, следственных органов и прокуратуры обходится</w:t>
        <w:br/>
        <w:t xml:space="preserve"> в $ 10 000 – 60 000; услуги судебного пристава – $ 10 000; услуги каждого бойца рейдерских «бригад» – $100 – 200 в сутки; запрос депутата Госдумы, автоматически создающий проблемы любому предприятию, – «по договоренности».</w:t>
      </w:r>
    </w:p>
    <w:p>
      <w:pPr>
        <w:pStyle w:val="TextBodyIndent"/>
        <w:ind w:firstLine="720"/>
        <w:jc w:val="both"/>
        <w:rPr/>
      </w:pPr>
      <w:r>
        <w:rPr>
          <w:b w:val="false"/>
          <w:i/>
          <w:sz w:val="18"/>
        </w:rPr>
        <w:t>К сожаленью, когда в Пермском крае у собственника пытаются отобрать активы и он кричит «SOS», наши власти заявляют, что «это спор хозяйствующих субъектов» и вмешиваться в него они не намерены. Поэтому не зря на недавно прошедшем в Уфе форуме «Актуальные вопросы экономической безопасности. Рейдерство как препятствие на пути промышленного роста России» наш край назвали «клондайком для рейдеров». Незащищенность Пермского бизнеса усугубляется ещё и тем, что сегодня в России нет законодательной базы по борьбе с рейдерством. В уголовном кодексе отсутствует понятие «рейдерство» – соответственно не предусмотрена и ответственность за силовой захват предприятий.</w:t>
      </w:r>
    </w:p>
    <w:p>
      <w:pPr>
        <w:pStyle w:val="TextBodyIndent"/>
        <w:spacing w:before="0" w:after="240"/>
        <w:ind w:firstLine="720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Все это говорит об актуальности конференции, которая планируется 29 мая в ФГУ «Пермский ЦНТИ»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Программа</w:t>
      </w:r>
      <w:r>
        <w:rPr>
          <w:rFonts w:cs="Times New Roman" w:ascii="Times New Roman" w:hAnsi="Times New Roman"/>
          <w:sz w:val="20"/>
          <w:lang w:val="en-US"/>
        </w:rPr>
        <w:t xml:space="preserve"> конференции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numPr>
          <w:ilvl w:val="0"/>
          <w:numId w:val="21"/>
        </w:numPr>
        <w:ind w:left="363" w:hanging="363"/>
        <w:jc w:val="both"/>
        <w:rPr/>
      </w:pPr>
      <w:r>
        <w:rPr/>
        <w:t>Экономические, технологические и иные потери Пермского края от недружественного поглощения и захвата предприятий.</w:t>
      </w:r>
    </w:p>
    <w:p>
      <w:pPr>
        <w:pStyle w:val="Normal"/>
        <w:numPr>
          <w:ilvl w:val="0"/>
          <w:numId w:val="21"/>
        </w:numPr>
        <w:ind w:left="364" w:hanging="364"/>
        <w:jc w:val="both"/>
        <w:rPr/>
      </w:pPr>
      <w:r>
        <w:rPr/>
        <w:t xml:space="preserve">Ситуация в Пермском крае в плане рейдерских атак и недружественных поглощений предприятий (организаций). </w:t>
      </w:r>
    </w:p>
    <w:p>
      <w:pPr>
        <w:pStyle w:val="Normal"/>
        <w:numPr>
          <w:ilvl w:val="0"/>
          <w:numId w:val="21"/>
        </w:numPr>
        <w:ind w:left="364" w:hanging="364"/>
        <w:jc w:val="both"/>
        <w:rPr/>
      </w:pPr>
      <w:r>
        <w:rPr/>
        <w:t xml:space="preserve">Современные методы и инструменты, применяемые рейдерами для осуществления недружественного поглощения и захвата предприятий. </w:t>
      </w:r>
    </w:p>
    <w:p>
      <w:pPr>
        <w:pStyle w:val="Normal"/>
        <w:numPr>
          <w:ilvl w:val="0"/>
          <w:numId w:val="21"/>
        </w:numPr>
        <w:ind w:left="364" w:hanging="364"/>
        <w:jc w:val="both"/>
        <w:rPr/>
      </w:pPr>
      <w:r>
        <w:rPr/>
        <w:t>Способы защиты от недружественного поглощения и захвата предпри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защиты акционерного капит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защиты имущества комп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защиты органов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отвращение уголовного преследования руководителей, обусловленного атаками рейдер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охраны и обороны периметра предприятия от проникновения на него рейд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персонала корпоративной культуры и чувства сопричастности к противодействию недружественному поглощению и захвату предприятия (организац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методик бизнес-разведки для противодействия недружественному поглощению и других асимметричных действий;</w:t>
      </w:r>
    </w:p>
    <w:p>
      <w:pPr>
        <w:pStyle w:val="Normal"/>
        <w:numPr>
          <w:ilvl w:val="0"/>
          <w:numId w:val="21"/>
        </w:numPr>
        <w:ind w:left="364" w:hanging="364"/>
        <w:jc w:val="both"/>
        <w:rPr/>
      </w:pPr>
      <w:r>
        <w:rPr/>
        <w:t>Оценка существующей законодательной базы, связанной с проблемами недружественного поглощения предприятий (организаций).</w:t>
      </w:r>
    </w:p>
    <w:p>
      <w:pPr>
        <w:pStyle w:val="Normal"/>
        <w:numPr>
          <w:ilvl w:val="0"/>
          <w:numId w:val="21"/>
        </w:numPr>
        <w:ind w:left="350" w:hanging="350"/>
        <w:jc w:val="both"/>
        <w:rPr/>
      </w:pPr>
      <w:r>
        <w:rPr/>
        <w:t>Круглый стол по проблеме создания в Пермском крае системы по противодействию недружественному поглощению и захвату предприятий (организаций)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304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8pt" to="117.45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8"/>
        </w:rPr>
        <w:t>* В программе конференции возможны изменения.</w:t>
      </w:r>
    </w:p>
    <w:p>
      <w:pPr>
        <w:pStyle w:val="Normal"/>
        <w:spacing w:before="360" w:after="0"/>
        <w:ind w:firstLine="284"/>
        <w:jc w:val="both"/>
        <w:rPr/>
      </w:pPr>
      <w:r>
        <w:br w:type="column"/>
      </w:r>
      <w:r>
        <w:rPr>
          <w:i/>
        </w:rPr>
        <w:t xml:space="preserve">Стоимость участия (с учетом раздаточных материалов) </w:t>
      </w:r>
      <w:r>
        <w:rPr>
          <w:b/>
          <w:i/>
        </w:rPr>
        <w:t>2550</w:t>
      </w:r>
      <w:r>
        <w:rPr>
          <w:i/>
        </w:rPr>
        <w:t xml:space="preserve">  рублей с НДС </w:t>
      </w:r>
    </w:p>
    <w:p>
      <w:pPr>
        <w:pStyle w:val="TextBodyIndent"/>
        <w:ind w:firstLine="284"/>
        <w:jc w:val="both"/>
        <w:rPr/>
      </w:pPr>
      <w:r>
        <w:rPr>
          <w:b w:val="false"/>
          <w:i/>
          <w:sz w:val="20"/>
        </w:rPr>
        <w:t xml:space="preserve">Раздаточный материал будет представлен на CD. В него войдут  сообщения выступающих на конференции, газетные публикаций за 2005 – 2007 годы по тематике конференции и другие информационные материалы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21"/>
        <w:spacing w:before="0" w:after="0"/>
        <w:ind w:left="238" w:hanging="238"/>
        <w:jc w:val="both"/>
        <w:rPr>
          <w:i/>
          <w:i/>
        </w:rPr>
      </w:pPr>
      <w:r>
        <w:rPr/>
        <w:t>1. Перечислить до 29 мая  года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</w:p>
    <w:p>
      <w:pPr>
        <w:pStyle w:val="21"/>
        <w:spacing w:before="0" w:after="0"/>
        <w:ind w:left="238" w:firstLine="28"/>
        <w:jc w:val="both"/>
        <w:rPr/>
      </w:pPr>
      <w:r>
        <w:rPr>
          <w:i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ind w:left="238" w:hanging="238"/>
        <w:jc w:val="both"/>
        <w:rPr>
          <w:color w:val="000000"/>
          <w:lang w:val="en-US"/>
        </w:rPr>
      </w:pPr>
      <w:r>
        <w:rPr/>
        <w:t xml:space="preserve">2.  Сообщить об участии до 21мая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29 мая </w:t>
        <w:br/>
        <w:t xml:space="preserve">с 9.30 до 10.00 в здании ЦНТИ – </w:t>
        <w:br/>
        <w:t>ул. Попова, 9, 3-й  этаж, ауд. 304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773629142" r:id="rId9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и команды </w:t>
        <w:br/>
        <w:t>для эффективного решения задач организ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24"/>
        </w:numPr>
        <w:spacing w:lineRule="exact" w:line="190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exact" w:line="190"/>
        <w:ind w:left="284" w:hanging="284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exact" w:line="190"/>
        <w:ind w:left="284" w:hanging="284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exact" w:line="190"/>
        <w:ind w:left="284" w:hanging="284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exact" w:line="190"/>
        <w:ind w:left="284" w:hanging="284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pStyle w:val="21"/>
        <w:spacing w:lineRule="exact" w:line="200" w:before="0" w:after="0"/>
        <w:ind w:left="28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асть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13"/>
        </w:numPr>
        <w:spacing w:lineRule="exact" w:line="190"/>
        <w:ind w:left="378" w:hanging="37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284"/>
        <w:rPr>
          <w:sz w:val="18"/>
        </w:rPr>
      </w:pPr>
      <w:r>
        <w:rPr>
          <w:sz w:val="18"/>
        </w:rPr>
        <w:t>Оптимальная численность группы 12 – 16 человек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21"/>
        <w:spacing w:before="0" w:after="0"/>
        <w:jc w:val="center"/>
        <w:rPr>
          <w:i/>
          <w:i/>
          <w:color w:val="000000"/>
          <w:lang w:val="en-US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>E-mail: lap@permcnti.ru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1470025</wp:posOffset>
                </wp:positionV>
                <wp:extent cx="6086475" cy="13690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115.75pt;mso-position-vertical-relative:page;margin-left: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sz w:val="28"/>
        </w:rPr>
        <w:t>В научно-технической библиотеке Пермского ЦНТИ</w:t>
        <w:br/>
        <w:t xml:space="preserve"> можно приобрести следующие издан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/>
        <w:t xml:space="preserve">Винокуров В.Н., Еремин Н.В. Система машин в лесном хозяйстве: Учебник для вузов. – М., 2004. – 320 с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Генкин Б.М. Организация, нормирование и оплата труда на промышленных предприятиях: Учебник. – 3-е изд., изм. и доп. – М., 2005. – 448 с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</w:t>
      </w:r>
      <w:r>
        <w:rPr>
          <w:b/>
        </w:rPr>
        <w:t>Сборники №1, 3, 5 – 7, 15, 19, 20, 36, 42</w:t>
      </w:r>
      <w:r>
        <w:rPr/>
        <w:t>. – М., 2000. –</w:t>
      </w:r>
    </w:p>
    <w:p>
      <w:pPr>
        <w:pStyle w:val="Normal"/>
        <w:spacing w:lineRule="exact" w:line="210" w:before="120" w:after="0"/>
        <w:jc w:val="both"/>
        <w:rPr>
          <w:i/>
          <w:i/>
        </w:rPr>
      </w:pPr>
      <w:r>
        <w:rPr>
          <w:b/>
        </w:rPr>
        <w:t>Должностные инструкции ответственных за электрохозяйство.</w:t>
      </w:r>
      <w:r>
        <w:rPr/>
        <w:t xml:space="preserve"> – Пермь, 2000. – </w:t>
      </w:r>
      <w:r>
        <w:rPr>
          <w:i/>
        </w:rPr>
        <w:t>Цена 32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Журавская Н.К. Технохимический контроль производства мяса и мясопродуктов. – М., 1999. – </w:t>
      </w:r>
      <w:r>
        <w:rPr>
          <w:i/>
        </w:rPr>
        <w:t>Цена 143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арякин Р.Н. Нормы устройства электроустановок строительных площадок. – М., 2001. – 192 с. – </w:t>
      </w:r>
      <w:r>
        <w:rPr>
          <w:i/>
        </w:rPr>
        <w:t>Цена 21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</w:t>
      </w:r>
      <w:r>
        <w:rPr/>
        <w:t xml:space="preserve">6.2000. Врем.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. – М., 1995. – </w:t>
      </w:r>
      <w:r>
        <w:rPr>
          <w:i/>
        </w:rPr>
        <w:t>Цена 55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 – М., 2002. – </w:t>
      </w:r>
      <w:r>
        <w:rPr>
          <w:i/>
        </w:rPr>
        <w:t>Цена 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 – М., 2005. – </w:t>
      </w:r>
      <w:r>
        <w:rPr>
          <w:i/>
        </w:rPr>
        <w:t>Цена 38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 труда в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/>
        <w:t xml:space="preserve">строительстве и жилищно-коммунальном хозяйстве». Экспертная оценка безопасности нестационарных рабочих мест. – М., 2004. – </w:t>
      </w:r>
      <w:r>
        <w:rPr>
          <w:i/>
        </w:rPr>
        <w:t>Цена 38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.</w:t>
      </w:r>
    </w:p>
    <w:p>
      <w:pPr>
        <w:pStyle w:val="Normal"/>
        <w:spacing w:before="10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 198  р.</w:t>
      </w:r>
    </w:p>
    <w:p>
      <w:pPr>
        <w:pStyle w:val="Normal"/>
        <w:spacing w:before="10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кие. – М., 1998. – </w:t>
      </w:r>
      <w:r>
        <w:rPr>
          <w:i/>
        </w:rPr>
        <w:t>Цена 176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5-7.2000.</w:t>
      </w:r>
      <w:r>
        <w:rPr/>
        <w:t xml:space="preserve"> Вып. 13. Физкульт.-оздоровительные сооружения. – М., 2002. – </w:t>
      </w:r>
      <w:r>
        <w:rPr>
          <w:i/>
        </w:rPr>
        <w:t>Цена 176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 – </w:t>
      </w:r>
      <w:r>
        <w:rPr>
          <w:i/>
        </w:rPr>
        <w:t>Цена 176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 165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 – М., 2000. – </w:t>
      </w:r>
      <w:r>
        <w:rPr>
          <w:i/>
        </w:rPr>
        <w:t>Цена 165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– М.,2004.–</w:t>
      </w:r>
      <w:r>
        <w:rPr>
          <w:i/>
        </w:rPr>
        <w:t>Цена 165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– М.,2004.–</w:t>
      </w:r>
      <w:r>
        <w:rPr>
          <w:i/>
        </w:rPr>
        <w:t>Цена 220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р.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р.</w:t>
      </w:r>
    </w:p>
    <w:p>
      <w:pPr>
        <w:pStyle w:val="Normal"/>
        <w:spacing w:lineRule="exact" w:line="220" w:before="14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, 2006. – 80 с. – </w:t>
      </w:r>
      <w:r>
        <w:rPr>
          <w:i/>
        </w:rPr>
        <w:t>Цена 77 р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/>
        <w:t xml:space="preserve">Межотраслевые правила по охране труда при эксплуатации водопроводно-канализационного хозяйства. – СПб., 2003. – </w:t>
      </w:r>
      <w:r>
        <w:rPr>
          <w:i/>
        </w:rPr>
        <w:t>Цена 11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, 2004. – 320 с.: ил. – (Книжная полка специалиста). – </w:t>
      </w:r>
      <w:r>
        <w:rPr>
          <w:i/>
        </w:rPr>
        <w:t>Цена 22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Москаленко В.В. Справочник электромонтера. – М., 2004. – </w:t>
        <w:br/>
        <w:t xml:space="preserve">288 с. – </w:t>
      </w:r>
      <w:r>
        <w:rPr>
          <w:i/>
        </w:rPr>
        <w:t>308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 </w:t>
      </w:r>
      <w:r>
        <w:rPr>
          <w:i/>
        </w:rPr>
        <w:t>Цена 11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03-445-02.</w:t>
      </w:r>
      <w:r>
        <w:rPr/>
        <w:t xml:space="preserve"> Правила безопасности при эксплуатации дымовых и вентиляционных промышленных труб.– М., 2005.– 39 с.–</w:t>
      </w:r>
      <w:r>
        <w:rPr>
          <w:i/>
        </w:rPr>
        <w:t>Цена 11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03-576-03.</w:t>
      </w:r>
      <w:r>
        <w:rPr/>
        <w:t xml:space="preserve"> Правила устройства и безопасной эксплуатации сосудов, работающих под давлением. – М., 2004. – 192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08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11-401-01.</w:t>
      </w:r>
      <w:r>
        <w:rPr/>
        <w:t xml:space="preserve"> Правила безопасности в газовом хозяйстве металлургических и коксохимических предприятий и производств. – СПб., 2001. – 192 с. – </w:t>
      </w:r>
      <w:r>
        <w:rPr>
          <w:i/>
        </w:rPr>
        <w:t>Цена 132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</w:rPr>
        <w:t>Цена 165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ейсахов А.</w:t>
      </w:r>
      <w:r>
        <w:rPr/>
        <w:t xml:space="preserve">М. Материаловедение и технология конструкционных материалов: Учебник. – СПб., 2004. – </w:t>
      </w:r>
      <w:r>
        <w:rPr>
          <w:i/>
        </w:rPr>
        <w:t>Цена 33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Правила учета тепловой энергии и теплоносителя. </w:t>
      </w:r>
      <w:r>
        <w:rPr/>
        <w:t xml:space="preserve">– </w:t>
      </w:r>
      <w:r>
        <w:rPr>
          <w:b/>
        </w:rPr>
        <w:t>М.</w:t>
      </w:r>
      <w:r>
        <w:rPr/>
        <w:t xml:space="preserve">, 1995. – </w:t>
      </w:r>
      <w:r>
        <w:rPr>
          <w:i/>
        </w:rPr>
        <w:t>Цена 88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, 2004. – 296 с. – </w:t>
      </w:r>
      <w:r>
        <w:rPr>
          <w:i/>
        </w:rPr>
        <w:t>Цена 44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ПОТ РМ-011-2000 </w:t>
      </w:r>
      <w:r>
        <w:rPr/>
        <w:t xml:space="preserve">Межотраслевые правила по охране труда в общественном питании. – М., 2002. – </w:t>
      </w:r>
      <w:r>
        <w:rPr>
          <w:i/>
        </w:rPr>
        <w:t>Цена 1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ПОТ РМ- 012-2000 </w:t>
      </w:r>
      <w:r>
        <w:rPr/>
        <w:t xml:space="preserve">Межотраслевые правила по охране труда при работе на высоте. – М., 2001. – </w:t>
      </w:r>
      <w:r>
        <w:rPr>
          <w:i/>
        </w:rPr>
        <w:t>Цена 110 р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 – Екатеринбург, 2005. – 7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, 2004. – 7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6-2001. РД 153-34.0-03.150-00.</w:t>
      </w:r>
      <w:r>
        <w:rPr/>
        <w:t xml:space="preserve"> Межотраслевые правила по охране труда при эксплуатации электроустановок. – С изм. и доп. – М., 2006. – </w:t>
      </w:r>
      <w:r>
        <w:rPr>
          <w:i/>
        </w:rPr>
        <w:t>Цена 11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 – М., 2001. – </w:t>
      </w:r>
      <w:r>
        <w:rPr>
          <w:i/>
        </w:rPr>
        <w:t xml:space="preserve">Цена </w:t>
      </w:r>
      <w:r>
        <w:rPr/>
        <w:t>88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27-2003.</w:t>
      </w:r>
      <w:r>
        <w:rPr/>
        <w:t xml:space="preserve"> Межотраслевые правила по охране труда на автомобильном транспорте. – СПб., 2004. – 208 с. – </w:t>
      </w:r>
      <w:r>
        <w:rPr>
          <w:i/>
        </w:rPr>
        <w:t>Цена 11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Т в подразделениях гос. противопожарной службы М-ва РФ по делам ГО, чрезвычайным ситуациям и ликвидации последствий стихийных бедствий. – СПб., 2003. – </w:t>
        <w:br/>
        <w:t xml:space="preserve">112 с. – </w:t>
      </w:r>
      <w:r>
        <w:rPr>
          <w:i/>
        </w:rPr>
        <w:t>Цена 88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Ф. – М., 2004. – 197 с. – </w:t>
      </w:r>
      <w:r>
        <w:rPr>
          <w:i/>
        </w:rPr>
        <w:t>Цена 165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ЦУО-112.</w:t>
      </w:r>
      <w:r>
        <w:rPr/>
        <w:t xml:space="preserve"> Правила пожарной безопасности на железнодорожном транспорте. – С изм. и доп. – М., 2006. – 167 с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, 2004. – 150 с. – </w:t>
      </w:r>
      <w:r>
        <w:rPr>
          <w:i/>
        </w:rPr>
        <w:t>Цена 154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равила дорожного движения РФ с иллюстрациями. – М., 2006. – </w:t>
        <w:br/>
        <w:t xml:space="preserve">48 с. – </w:t>
      </w:r>
      <w:r>
        <w:rPr>
          <w:i/>
        </w:rPr>
        <w:t>Цена 20 р</w:t>
      </w:r>
      <w:r>
        <w:rPr/>
        <w:t>.</w:t>
      </w:r>
    </w:p>
    <w:p>
      <w:pPr>
        <w:pStyle w:val="Normal"/>
        <w:spacing w:lineRule="exact" w:line="220" w:before="120" w:after="0"/>
        <w:jc w:val="both"/>
        <w:rPr/>
      </w:pPr>
      <w:r>
        <w:rPr/>
        <w:t>Правила технической эксплуатации коммунальных отопительных котельных. – М., 1992. –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рактическое руководство по пожарной безопасности для руководителей предприятий пищевой промышленности. – СПб., 2000. – </w:t>
      </w:r>
      <w:r>
        <w:rPr>
          <w:i/>
        </w:rPr>
        <w:t>Цена 143 р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РД 03-606-03.</w:t>
      </w:r>
      <w:r>
        <w:rPr/>
        <w:t xml:space="preserve"> Инструкция по визуальному и измерительному контролю. – СПб., 2004. – 9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65 р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b/>
        </w:rPr>
        <w:t>РД 03-610-03.</w:t>
      </w:r>
      <w:r>
        <w:rPr/>
        <w:t xml:space="preserve"> Методические указания по обследованию дымовых и вентиляционных промышленных труб. – М., 2006. – 52 с. – </w:t>
      </w:r>
      <w:r>
        <w:rPr>
          <w:i/>
        </w:rPr>
        <w:t>Цена</w:t>
        <w:br/>
        <w:t>88 р.</w:t>
      </w:r>
      <w:r>
        <w:rPr/>
        <w:t xml:space="preserve"> </w:t>
      </w:r>
    </w:p>
    <w:p>
      <w:pPr>
        <w:pStyle w:val="Normal"/>
        <w:spacing w:before="14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, 2005. – </w:t>
        <w:br/>
        <w:t xml:space="preserve">24 с. – </w:t>
      </w:r>
      <w:r>
        <w:rPr>
          <w:i/>
        </w:rPr>
        <w:t>Цена 132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. – М., 2005. – 1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10 р.</w:t>
      </w:r>
    </w:p>
    <w:p>
      <w:pPr>
        <w:pStyle w:val="Normal"/>
        <w:spacing w:before="140" w:after="0"/>
        <w:jc w:val="both"/>
        <w:rPr/>
      </w:pPr>
      <w:r>
        <w:rPr>
          <w:b/>
        </w:rPr>
        <w:t>РД 09-536-03.</w:t>
      </w:r>
      <w:r>
        <w:rPr/>
        <w:t xml:space="preserve"> Методические указания о порядке разработки плана локализации и ликвидации аварийных ситуаций (ПЛАС) на химико-технологических объектах. – М., 2006. – 72с. – </w:t>
      </w:r>
      <w:r>
        <w:rPr>
          <w:i/>
        </w:rPr>
        <w:t>Цена 132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РД 34.20.501-95.</w:t>
      </w:r>
      <w:r>
        <w:rPr/>
        <w:t xml:space="preserve"> Правила технической эксплуатации электрических станций и сетей РФ. – СПб, 2000. – 352 с. – </w:t>
      </w:r>
      <w:r>
        <w:rPr>
          <w:i/>
        </w:rPr>
        <w:t>Цена 165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Цена 132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РД 153-</w:t>
      </w:r>
      <w:r>
        <w:rPr/>
        <w:t xml:space="preserve">34.0-03-299-2001 Охрана труда .Слесарные и сборочные работы. – М., 2001. – </w:t>
      </w:r>
      <w:r>
        <w:rPr>
          <w:i/>
        </w:rPr>
        <w:t>Цена 66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РД 153-34.0-15.501-00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1. Контроль качества электрической энергии. – М., 2004. – 75 с. – </w:t>
      </w:r>
      <w:r>
        <w:rPr>
          <w:i/>
        </w:rPr>
        <w:t>Цена 110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РД 153-34.0-15.502-2002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2. Анализ качества электрической энергии. – М.,2003. – 64 с. – </w:t>
      </w:r>
      <w:r>
        <w:rPr>
          <w:i/>
        </w:rPr>
        <w:t>Цена 110 р.</w:t>
      </w:r>
    </w:p>
    <w:p>
      <w:pPr>
        <w:pStyle w:val="Normal"/>
        <w:spacing w:before="240" w:after="0"/>
        <w:jc w:val="both"/>
        <w:rPr/>
      </w:pPr>
      <w:r>
        <w:br w:type="column"/>
      </w:r>
      <w:r>
        <w:rPr>
          <w:b/>
        </w:rPr>
        <w:t>РД 153-</w:t>
      </w:r>
      <w:r>
        <w:rPr/>
        <w:t>39.2-080-01. Правила технической эксплуатации автозаправочных станций. – С изм. и доп. от 17.06.03. – СПб., 2005. – 64 с.</w:t>
      </w:r>
    </w:p>
    <w:p>
      <w:pPr>
        <w:pStyle w:val="Normal"/>
        <w:spacing w:before="12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>Цена 165 р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р.</w:t>
      </w:r>
    </w:p>
    <w:p>
      <w:pPr>
        <w:pStyle w:val="Normal"/>
        <w:spacing w:before="12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, 2004. – 96 с. – </w:t>
      </w:r>
      <w:r>
        <w:rPr>
          <w:i/>
        </w:rPr>
        <w:t>Цена 77 р.</w:t>
      </w:r>
    </w:p>
    <w:p>
      <w:pPr>
        <w:pStyle w:val="Normal"/>
        <w:spacing w:before="120" w:after="0"/>
        <w:jc w:val="both"/>
        <w:rPr/>
      </w:pPr>
      <w:r>
        <w:rPr>
          <w:b/>
        </w:rPr>
        <w:t>СанПиН 2.6.6.1169-02.</w:t>
      </w:r>
      <w:r>
        <w:rPr/>
        <w:t xml:space="preserve"> Обеспечение радиационной безопасности при обращении с производ. отходами с повышенным содержанием природных радионуклидов на объектах </w:t>
      </w:r>
      <w:r>
        <w:rPr>
          <w:spacing w:val="-20"/>
        </w:rPr>
        <w:t>нефтегазового комплекса</w:t>
      </w:r>
      <w:r>
        <w:rPr/>
        <w:t xml:space="preserve"> РФ. – СПб., 2003. – 32 с. – </w:t>
      </w:r>
      <w:r>
        <w:rPr>
          <w:i/>
        </w:rPr>
        <w:t xml:space="preserve">Цена </w:t>
      </w:r>
      <w:r>
        <w:rPr/>
        <w:t xml:space="preserve">55 р. </w:t>
      </w:r>
    </w:p>
    <w:p>
      <w:pPr>
        <w:pStyle w:val="Normal"/>
        <w:spacing w:before="120" w:after="0"/>
        <w:jc w:val="both"/>
        <w:rPr/>
      </w:pPr>
      <w:r>
        <w:rPr/>
        <w:t xml:space="preserve">Сборник инструктивных материалов Госэнергонадзора. – Вып. 2. – М.: Энергосервис, 2000. – 256 с. – </w:t>
      </w:r>
      <w:r>
        <w:rPr>
          <w:i/>
        </w:rPr>
        <w:t>Цена 176 р.</w:t>
      </w:r>
    </w:p>
    <w:p>
      <w:pPr>
        <w:pStyle w:val="Normal"/>
        <w:spacing w:before="120" w:after="0"/>
        <w:jc w:val="both"/>
        <w:rPr/>
      </w:pPr>
      <w:r>
        <w:rPr/>
        <w:t xml:space="preserve">Сборник основных рецептур сахаристых кондитерских изделий. – СПб., 2000. – </w:t>
      </w:r>
      <w:r>
        <w:rPr>
          <w:i/>
        </w:rPr>
        <w:t>165 р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 подконтрольных Госгортехнадзору России. </w:t>
      </w:r>
      <w:r>
        <w:rPr/>
        <w:t xml:space="preserve">– </w:t>
      </w:r>
      <w:r>
        <w:rPr>
          <w:b/>
        </w:rPr>
        <w:t xml:space="preserve">М., 2001. </w:t>
      </w:r>
      <w:r>
        <w:rPr/>
        <w:t xml:space="preserve">– </w:t>
      </w:r>
      <w:r>
        <w:rPr>
          <w:b/>
          <w:i/>
        </w:rPr>
        <w:t>Цена</w:t>
      </w:r>
      <w:r>
        <w:rPr>
          <w:i/>
        </w:rPr>
        <w:t xml:space="preserve"> </w:t>
      </w:r>
      <w:r>
        <w:rPr>
          <w:b/>
          <w:i/>
        </w:rPr>
        <w:t>110 р.</w:t>
      </w:r>
    </w:p>
    <w:p>
      <w:pPr>
        <w:pStyle w:val="Normal"/>
        <w:spacing w:before="140" w:after="0"/>
        <w:jc w:val="both"/>
        <w:rPr/>
      </w:pPr>
      <w:r>
        <w:rPr/>
        <w:t xml:space="preserve">Сборник рецептур на плодоовощную продукцию.–СПб.,1999. – </w:t>
      </w:r>
      <w:r>
        <w:rPr>
          <w:i/>
        </w:rPr>
        <w:t>Цена 77 р.</w:t>
      </w:r>
    </w:p>
    <w:p>
      <w:pPr>
        <w:pStyle w:val="Normal"/>
        <w:spacing w:before="14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р.</w:t>
      </w:r>
    </w:p>
    <w:p>
      <w:pPr>
        <w:pStyle w:val="Normal"/>
        <w:spacing w:before="140" w:after="0"/>
        <w:jc w:val="both"/>
        <w:rPr/>
      </w:pPr>
      <w:r>
        <w:rPr/>
        <w:t xml:space="preserve">СНиП 12-03-2001.Безопасность труда в строительстве. – Часть 1. – М., 2001. – 47 с. – </w:t>
      </w:r>
      <w:r>
        <w:rPr>
          <w:i/>
        </w:rPr>
        <w:t>Цена 330 р.</w:t>
      </w:r>
    </w:p>
    <w:p>
      <w:pPr>
        <w:pStyle w:val="Normal"/>
        <w:spacing w:before="140" w:after="0"/>
        <w:jc w:val="both"/>
        <w:rPr/>
      </w:pPr>
      <w:r>
        <w:rPr>
          <w:b/>
        </w:rPr>
        <w:t>СНиП 21-03-2003</w:t>
      </w:r>
      <w:r>
        <w:rPr/>
        <w:t xml:space="preserve">. Склады лесных материалов. Противопожарные нормы. – СПб., 2004. – 48 с. – </w:t>
      </w:r>
      <w:r>
        <w:rPr>
          <w:i/>
        </w:rPr>
        <w:t>88 р.</w:t>
      </w:r>
    </w:p>
    <w:p>
      <w:pPr>
        <w:pStyle w:val="Normal"/>
        <w:spacing w:before="240" w:after="0"/>
        <w:jc w:val="both"/>
        <w:rPr/>
      </w:pPr>
      <w:r>
        <w:br w:type="column"/>
      </w:r>
      <w:r>
        <w:rPr>
          <w:b/>
        </w:rPr>
        <w:t>СНиП 31-01-2003</w:t>
      </w:r>
      <w:r>
        <w:rPr/>
        <w:t xml:space="preserve">. Здания жилые многоквартирные. – СПб.: ДЕАН, 2004. – 64 с. – </w:t>
      </w:r>
      <w:r>
        <w:rPr>
          <w:i/>
        </w:rPr>
        <w:t>Цена 88 р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СО 153-34.20.505-2003.</w:t>
      </w:r>
      <w:r>
        <w:rPr/>
        <w:t xml:space="preserve"> Инструкция по переключениям в электроустановках. – Екатеринбург, 2005. – 88 с. – </w:t>
      </w:r>
      <w:r>
        <w:rPr>
          <w:i/>
        </w:rPr>
        <w:t>Цена 110 р.</w:t>
      </w:r>
    </w:p>
    <w:p>
      <w:pPr>
        <w:pStyle w:val="Normal"/>
        <w:spacing w:before="120" w:after="0"/>
        <w:jc w:val="both"/>
        <w:rPr/>
      </w:pPr>
      <w:r>
        <w:rPr>
          <w:b/>
        </w:rPr>
        <w:t>СО 153-34.20.561-2003.</w:t>
      </w:r>
      <w:r>
        <w:rPr/>
        <w:t xml:space="preserve"> Инструкция по предотвращению и ликвидации аварий в электрической части энергосистем. – Екатеринбург, 2004. – 56 с. – </w:t>
      </w:r>
      <w:r>
        <w:rPr>
          <w:i/>
        </w:rPr>
        <w:t>Цена 110 р.</w:t>
      </w:r>
    </w:p>
    <w:p>
      <w:pPr>
        <w:pStyle w:val="Normal"/>
        <w:spacing w:before="12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О и мероприятий по предупреждению….– М., 2003. – </w:t>
      </w:r>
      <w:r>
        <w:rPr>
          <w:i/>
        </w:rPr>
        <w:t>Цена 22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30 р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>Цена 385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 р.</w:t>
      </w:r>
    </w:p>
    <w:p>
      <w:pPr>
        <w:pStyle w:val="Normal"/>
        <w:spacing w:before="12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Цена </w:t>
      </w:r>
      <w:r>
        <w:rPr/>
        <w:t xml:space="preserve">275 р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Справочник по проектированию электрических сетей и электрооборудования. </w:t>
      </w:r>
      <w:r>
        <w:rPr/>
        <w:t>– М.,1991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55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правочник технолога общественного питания. – М., 2000. – </w:t>
      </w:r>
      <w:r>
        <w:rPr>
          <w:i/>
        </w:rPr>
        <w:t>Цена 220 р.</w:t>
      </w:r>
    </w:p>
    <w:p>
      <w:pPr>
        <w:pStyle w:val="21"/>
        <w:spacing w:lineRule="exact" w:line="220"/>
        <w:ind w:left="0" w:hanging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р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8.586.5-2005  </w:t>
      </w:r>
      <w:r>
        <w:rPr/>
        <w:t>ГСИ. Измерение расхода и количества жидкостей и газов с помощью стандартных сужающих устройств. Часть 5. Методика выполнения измерений.  – Введ. 01.01.2007 (9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490-2006  </w:t>
      </w:r>
      <w:r>
        <w:rPr/>
        <w:t>Кислота молочная пищевая. Технические условия. –  Введ. 01.11.2007  (3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99-2006  </w:t>
      </w:r>
      <w:r>
        <w:rPr/>
        <w:t>Иридий. Марки. –  Введ. 01.07.2007 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291-2005  </w:t>
      </w:r>
      <w:r>
        <w:rPr/>
        <w:t>Палладий аффинированный. Технические условия. –  Введ. 01.01.2008 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24-2006 (ИСО 11820:1996)  </w:t>
      </w:r>
      <w:r>
        <w:rPr/>
        <w:t>Шум. Определение характеристик глушителей при испытаниях на месте установки. – Введ. 01.04.2007 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25-2006 (ИСО 4872:1978)  </w:t>
      </w:r>
      <w:r>
        <w:rPr/>
        <w:t>Шум. Измерение шума строительного оборудования, работающего под открытым небом. Метод установления соответствия нормам шума. – Введ. 01.04.2007  (1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27-2006 (ИСО 11689:1996)  </w:t>
      </w:r>
      <w:r>
        <w:rPr/>
        <w:t>Шум машин. Метод сравнения данных по шуму машин и оборудования. –  Введ. 01.04.2007  (1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33-2006 (ИСО 7188:1994)  </w:t>
      </w:r>
      <w:r>
        <w:rPr/>
        <w:t>Шум машин. Измерение шума легковых пассажирских автомобилей в условиях, соответствующих городскому движению. –  Введ. 01.04.2007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.1-2005  </w:t>
      </w:r>
      <w:r>
        <w:rPr/>
        <w:t>Стандартизация в Российской Федерации. Технические комитеты по стандартизации. Порядок создания и деятельности. –  Введ. 01.02.2007 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176-16-2006  </w:t>
      </w:r>
      <w:r>
        <w:rPr/>
        <w:t>Кресла-коляски. Часть 16. Стойкость к возгоранию элементов кресла-коляски с мягкой обивкой. Требования и методы испытаний. –  Введ. 01.01.2008 (8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7785-2-2006  </w:t>
      </w:r>
      <w:r>
        <w:rPr/>
        <w:t>Стоматологические наконечники. Часть 2. Прямые и угловые наконечники. – Введ. 01.01.2008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ЕН 12717-2006  </w:t>
      </w:r>
      <w:r>
        <w:rPr/>
        <w:t>Безопасность металлообрабатывающих станков. Станки сверлильные. –  Введ. 01.01.2008  (4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12840-2006  </w:t>
      </w:r>
      <w:r>
        <w:rPr/>
        <w:t>Безопасность металлообрабатывающих станков. Станки токарные с ручным управлением, оснащенные и не оснащенные автоматизированной системой управления. –  Введ. 01.01.2008  (3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ТО 13335-5-2006  </w:t>
      </w:r>
      <w:r>
        <w:rPr/>
        <w:t>Информационная технология. Методы и средства обеспечения безопасности. Часть 5. Руководство по менеджменту безопасности сети.– Введ.01.06.2007(2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3898-1-2006  </w:t>
      </w:r>
      <w:r>
        <w:rPr/>
        <w:t>Сталь и чугун. Спектрометрический атомно-эмиссионный с индуктивно-связанной плазмой метод определения никеля, меди и кобальта. Часть 1. Общие требования. –  Введ. 01.01.2008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0267.12-2006 (МЭК 60601-2-12:2001)  </w:t>
      </w:r>
      <w:r>
        <w:rPr/>
        <w:t>Изделия медицинские электрические. Часть 2-12. Частные требования безопасности к аппаратам искусственной вентиляции легких для интенсивной терапии. –  Введ. 01.07.2007  (3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317.3.4-2006 (МЭК 61000-3-4:1998)  </w:t>
      </w:r>
      <w:r>
        <w:rPr/>
        <w:t>Совместимость технических средств электромагнитная.  Ограничение эмиссии гармонических составляющих тока техническими средствами с потребляемым током более 16 А, подключаемыми к низковольтным системам электроснабжения. Нормы и методы испытаний. –  Введ. 01.07.2007 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50.11-2005 (МЭК 60079-11:2006)  </w:t>
      </w:r>
      <w:r>
        <w:rPr/>
        <w:t>Электрооборудование для взрывоопасных газовых сред. Часть 11. Искробезопасная электрическая цепь «</w:t>
      </w:r>
      <w:r>
        <w:rPr>
          <w:lang w:val="en-US"/>
        </w:rPr>
        <w:t>i</w:t>
      </w:r>
      <w:r>
        <w:rPr/>
        <w:t>».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 Введ. 01.01.2007   (10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52565-2006  </w:t>
      </w:r>
      <w:r>
        <w:rPr/>
        <w:t>Выключатели переменного тока на напряжение от 3 до 750 кВ. Общие технические условия. –  Введ. 01.04.2007  (91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587-2006  </w:t>
      </w:r>
      <w:r>
        <w:rPr/>
        <w:t>Инструмент абразивный. Обозначения и методы измерения твердости. –  Введ. 01.01.2008 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589-2006  </w:t>
      </w:r>
      <w:r>
        <w:rPr/>
        <w:t>Фрезы концевые, оснащенные твердым сплавом, для высокоскоростной обработки древесных материалов и пластиков. Технические условия и требования безопасности.  Введ. 01.01.2008  (12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590-2006  </w:t>
      </w:r>
      <w:r>
        <w:rPr/>
        <w:t>Фрезы концевые, оснащенные сверхтвердыми материалами, для высокоскоростной обработки древесных материалов и пластиков. Технические условия и требования безопасности. – Введ. 01.01.2008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592-2006  </w:t>
      </w:r>
      <w:r>
        <w:rPr/>
        <w:t>Тракт передачи сигналов цифрового вещательного телевидения. Звенья тракта и измерительные сигналы. Общие требования. – Введ. 01.01.2007  (32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598-2006 (ИСО 15:1998)  </w:t>
      </w:r>
      <w:r>
        <w:rPr/>
        <w:t>Подшипники качения. Радиальные и радиально-упорные подшипники. Основные размеры. Размерные ряды. –  Введ. 01.07.2007 (26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601-2006  </w:t>
      </w:r>
      <w:r>
        <w:rPr/>
        <w:t>Мясо. Разделка говядины на отрубы. Технические условия. –  Введ. 01.01.2008  (1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603-2006  </w:t>
      </w:r>
      <w:r>
        <w:rPr/>
        <w:t>Аквапарки. Водные горки высотой 2 м и выше. Безопасность конструкции и методы испытаний. Общие требования. –  Введ. 01.07.2007  (23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604-2006 </w:t>
      </w:r>
      <w:r>
        <w:rPr/>
        <w:t>Аквапарки. Водные горки высотой 2 м и выше. Безопасность при эксплуатации. Общие требования. – Введ. 01.07.2007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606-2006  </w:t>
      </w:r>
      <w:r>
        <w:rPr/>
        <w:t>Технические средства организации дорожного движения. Классификация дорожных ограждений. –  Введ. 01.01.2008  (1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607-2006  </w:t>
      </w:r>
      <w:r>
        <w:rPr/>
        <w:t>Технические средства организации дорожного движения. Ограждения дорожные удерживающие боковые для автомобилей. Общие технические требования. – Введ. 01.01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08-2006  </w:t>
      </w:r>
      <w:r>
        <w:rPr/>
        <w:t>Материалы геотекстильные. Методы определения водопроницаемости. – Введ. 01.01.2008  (1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10-2006  </w:t>
      </w:r>
      <w:r>
        <w:rPr/>
        <w:t>Концентраты пищевые. Гравиметрический метод определения массовой доли влаги. –  Введ. 01.01.2008  (7 с.)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 xml:space="preserve">ГОСТ Р 52612-2006 (ИСО 3726:1983) </w:t>
      </w:r>
      <w:r>
        <w:rPr>
          <w:spacing w:val="-20"/>
        </w:rPr>
        <w:t>Кофе растворимый</w:t>
      </w:r>
      <w:r>
        <w:rPr/>
        <w:t>. Определение массовой доли влаги при температуре 70</w:t>
      </w:r>
      <w:r>
        <w:rPr>
          <w:rFonts w:eastAsia="Symbol" w:cs="Symbol" w:ascii="Symbol" w:hAnsi="Symbol"/>
        </w:rPr>
        <w:t></w:t>
      </w:r>
      <w:r>
        <w:rPr/>
        <w:t xml:space="preserve"> С и пониженном давлении.– Введ. 01.01.2008 (10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613-2006 (ИСО 10095:1992) </w:t>
      </w:r>
      <w:r>
        <w:rPr/>
        <w:t>Кофе. Определение массовой доли кофеина. Метод высокоэффективной жидкостной хроматографии. – Введ. 01.01.2008 (11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616-2006  </w:t>
      </w:r>
      <w:r>
        <w:rPr/>
        <w:t>Вакцина против сибирской язвы животных из штамма 55-ВНИИВВиМ живая. Технические условия. – Введ. 01.01.2008 (22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Р 52617-2006  </w:t>
      </w:r>
      <w:r>
        <w:rPr/>
        <w:t>Тара стеклянная для молока и молочных продуктов. Технические условия. –  Введ. 01.01.2008  (18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623-2006  </w:t>
      </w:r>
      <w:r>
        <w:rPr/>
        <w:t>Технологии выполнения простых медицинских услуг. Общие положения.  Введ. 01.01.2008 (11 с.)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 xml:space="preserve">ГОСТ Р МЭК 60050-426-2006  </w:t>
      </w:r>
      <w:r>
        <w:rPr/>
        <w:t>Международный электротехнический словарь. Часть 426. Электрооборудование для взрывоопасных сред. – Введ. 01.07.2007 (33 с.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jc w:val="center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</w:rPr>
        <w:t>Список переизданных ГОСТов, поступивших в фонд Пермского ЦНТИ</w:t>
      </w:r>
    </w:p>
    <w:p>
      <w:pPr>
        <w:pStyle w:val="Normal"/>
        <w:spacing w:before="120" w:after="0"/>
        <w:rPr/>
      </w:pPr>
      <w:r>
        <w:rPr>
          <w:b/>
        </w:rPr>
        <w:t xml:space="preserve">Общероссийский классификатор продукции </w:t>
      </w:r>
      <w:r>
        <w:rPr/>
        <w:t>ОК 005-95. Том 1. Классы 01-40.</w:t>
      </w:r>
      <w:r>
        <w:rPr>
          <w:b/>
        </w:rPr>
        <w:t xml:space="preserve">  </w:t>
      </w:r>
      <w:r>
        <w:rPr/>
        <w:t>(307 с.)</w:t>
      </w:r>
    </w:p>
    <w:p>
      <w:pPr>
        <w:pStyle w:val="Normal"/>
        <w:spacing w:before="120" w:after="0"/>
        <w:rPr/>
      </w:pPr>
      <w:r>
        <w:rPr>
          <w:b/>
        </w:rPr>
        <w:t xml:space="preserve">ГОСТ 28185-89  </w:t>
      </w:r>
      <w:r>
        <w:rPr/>
        <w:t>Установки геологоразведочные буровые. Насосы буровые. Основные параметры.  (3 с.)</w:t>
      </w:r>
    </w:p>
    <w:p>
      <w:pPr>
        <w:pStyle w:val="Normal"/>
        <w:spacing w:lineRule="exact" w:line="240" w:before="160" w:after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495550</wp:posOffset>
                </wp:positionV>
                <wp:extent cx="6126480" cy="319278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1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96.5pt;width:482.35pt;height:251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7840</wp:posOffset>
                </wp:positionH>
                <wp:positionV relativeFrom="paragraph">
                  <wp:posOffset>226695</wp:posOffset>
                </wp:positionV>
                <wp:extent cx="6125845" cy="2087245"/>
                <wp:effectExtent l="19050" t="19050" r="19050" b="1905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7.85pt;width:482.35pt;height:164.35pt" coordorigin="784,35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;top:35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41;top:36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object w:dxaOrig="992" w:dyaOrig="10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6.25pt;margin-top:57.6pt;width:70.5pt;height:72pt;mso-wrap-distance-left:14.2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514957609" r:id="rId23"/>
        </w:object>
      </w: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4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4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4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14990, г. Пермь, ГСП, ул. Попова, 9, ЦНТИ, к. 506, 604.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E</w:t>
      </w:r>
      <w:r>
        <w:rPr>
          <w:rFonts w:cs="Bookman Old Style" w:ascii="Bookman Old Style" w:hAnsi="Bookman Old Style"/>
          <w:b/>
          <w:sz w:val="22"/>
        </w:rPr>
        <w:t xml:space="preserve">-mail: izd@permcnti.ru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237-41-68, 237-32-47, 237-32-84.</w:t>
      </w:r>
    </w:p>
    <w:p>
      <w:pPr>
        <w:pStyle w:val="Normal"/>
        <w:spacing w:lineRule="exact" w:line="240" w:before="1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i/>
          <w:i/>
        </w:rPr>
      </w:pPr>
      <w:r>
        <w:rPr>
          <w:i/>
        </w:rPr>
        <w:t xml:space="preserve">Предлагаем помощь в приобретении изданий: </w:t>
      </w:r>
    </w:p>
    <w:p>
      <w:pPr>
        <w:pStyle w:val="TextBodyIndent"/>
        <w:spacing w:before="240" w:after="120"/>
        <w:ind w:left="284" w:right="284" w:firstLine="567"/>
        <w:jc w:val="both"/>
        <w:rPr/>
      </w:pPr>
      <w:r>
        <w:rPr>
          <w:rFonts w:cs="Tahoma" w:ascii="Tahoma" w:hAnsi="Tahoma"/>
          <w:sz w:val="28"/>
        </w:rPr>
        <w:t>Подшипники качения и шарнирные подшипники: Справочник. – В 3 ч. – М.: ООО «НаучТехИнформ», 2000. – 152 с.</w:t>
      </w:r>
    </w:p>
    <w:p>
      <w:pPr>
        <w:pStyle w:val="Normal"/>
        <w:ind w:left="284" w:right="284" w:firstLine="567"/>
        <w:jc w:val="both"/>
        <w:rPr/>
      </w:pPr>
      <w:r>
        <w:rPr/>
        <w:t>В справочнике представлена номенклатура подшипников, выпускаемых предприятиями России и других стран СНГ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i/>
        </w:rPr>
        <w:t>В первой части</w:t>
      </w:r>
      <w:r>
        <w:rPr/>
        <w:t xml:space="preserve"> приведены информация о системе обозначения подшипников, адреса подшипниковых заводов, правила пользования табличными материалами и др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i/>
        </w:rPr>
        <w:t>Во второй части</w:t>
      </w:r>
      <w:r>
        <w:rPr/>
        <w:t xml:space="preserve"> приведены пять таблиц с указанием основного обозначения подшипников,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габаритных размеров и ориентировочной массы. Указаны коды подшипниковых заводов, изготавливающих эти подшипники. Модификации подшипников, имеющих одинаковое основное обозначение, но отличающихся дополнительными обозначениями, не приводятся. Модификации, имеющие при одинаковом основном обозначении различные размеры , по возможности, включены в справочник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i/>
        </w:rPr>
        <w:t>В третьей части</w:t>
      </w:r>
      <w:r>
        <w:rPr/>
        <w:t xml:space="preserve"> приведена сводная таблица, позволяющая по трем габаритным размерам подшипников определить</w:t>
      </w:r>
      <w:r>
        <w:rPr>
          <w:b/>
        </w:rPr>
        <w:t xml:space="preserve"> </w:t>
      </w:r>
      <w:r>
        <w:rPr/>
        <w:t>их основное обозначение. При этом перечень подшипников не разбит по конструктивным разновидностям.</w:t>
      </w:r>
      <w:r>
        <w:rPr>
          <w:b/>
        </w:rPr>
        <w:t xml:space="preserve"> </w:t>
      </w:r>
      <w:r>
        <w:rPr/>
        <w:t>Подобная таблица, облегчающая идентификацию подшипников, публикуется впервые.</w:t>
      </w:r>
    </w:p>
    <w:p>
      <w:pPr>
        <w:pStyle w:val="Normal"/>
        <w:spacing w:before="120" w:after="0"/>
        <w:ind w:left="284" w:right="284" w:firstLine="567"/>
        <w:jc w:val="both"/>
        <w:rPr>
          <w:i/>
          <w:i/>
          <w:sz w:val="22"/>
        </w:rPr>
      </w:pPr>
      <w:r>
        <w:rPr>
          <w:i/>
          <w:sz w:val="22"/>
        </w:rPr>
        <w:t>Стоимость 350 руб.</w:t>
      </w:r>
    </w:p>
    <w:p>
      <w:pPr>
        <w:pStyle w:val="TextBodyIndent"/>
        <w:spacing w:before="240" w:after="120"/>
        <w:ind w:left="284" w:right="284" w:firstLine="567"/>
        <w:jc w:val="both"/>
        <w:rPr/>
      </w:pPr>
      <w:r>
        <w:rPr>
          <w:rFonts w:cs="Tahoma" w:ascii="Tahoma" w:hAnsi="Tahoma"/>
          <w:sz w:val="28"/>
        </w:rPr>
        <w:t>Металлорежущее оборудование: Справочник. – М.: ООО «НаучТехИнформ», 1997. – 130 с.</w:t>
      </w:r>
    </w:p>
    <w:p>
      <w:pPr>
        <w:pStyle w:val="Normal"/>
        <w:ind w:left="284" w:right="284" w:firstLine="567"/>
        <w:jc w:val="both"/>
        <w:rPr/>
      </w:pPr>
      <w:r>
        <w:rPr/>
        <w:t>В справочнике представлено оборудование, выпускаемое предприятиями России, других</w:t>
      </w:r>
      <w:r>
        <w:rPr>
          <w:b/>
        </w:rPr>
        <w:t xml:space="preserve"> </w:t>
      </w:r>
      <w:r>
        <w:rPr/>
        <w:t>стран СНГ и</w:t>
      </w:r>
      <w:r>
        <w:rPr>
          <w:b/>
        </w:rPr>
        <w:t xml:space="preserve"> </w:t>
      </w:r>
      <w:r>
        <w:rPr/>
        <w:t>Балтии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/>
        <w:t>Основные разделы: станки токарные; станки сверлильные и расточные; станки шлифовальные, полировальные, доводочные и заточные; станки комбинированные; станки</w:t>
      </w:r>
      <w:r>
        <w:rPr>
          <w:b/>
        </w:rPr>
        <w:t xml:space="preserve"> </w:t>
      </w:r>
      <w:r>
        <w:rPr/>
        <w:t>зубо- и</w:t>
      </w:r>
      <w:r>
        <w:rPr>
          <w:b/>
        </w:rPr>
        <w:t xml:space="preserve"> </w:t>
      </w:r>
      <w:r>
        <w:rPr/>
        <w:t>резьбообрабатывающие; станки фрезерные. Содержит следующие сведения: марка (модель) оборудования; назначение и область применения; основные параметры и технические характеристики; адрес предприятия-изготовителя</w:t>
      </w:r>
      <w:r>
        <w:rPr>
          <w:sz w:val="22"/>
        </w:rPr>
        <w:t>.</w:t>
      </w:r>
    </w:p>
    <w:p>
      <w:pPr>
        <w:pStyle w:val="Normal"/>
        <w:spacing w:before="120" w:after="0"/>
        <w:ind w:left="284" w:right="284" w:firstLine="567"/>
        <w:jc w:val="both"/>
        <w:rPr>
          <w:i/>
          <w:i/>
          <w:sz w:val="22"/>
        </w:rPr>
      </w:pPr>
      <w:r>
        <w:rPr>
          <w:i/>
          <w:sz w:val="22"/>
        </w:rPr>
        <w:t>Стоимость 220 руб.</w:t>
      </w:r>
    </w:p>
    <w:p>
      <w:pPr>
        <w:pStyle w:val="TextBody"/>
        <w:spacing w:before="240" w:after="0"/>
        <w:ind w:right="284" w:hanging="0"/>
        <w:jc w:val="center"/>
        <w:rPr/>
      </w:pPr>
      <w:r>
        <w:rPr>
          <w:rFonts w:cs="Arial" w:ascii="Arial" w:hAnsi="Arial"/>
          <w:i w:val="false"/>
          <w:sz w:val="20"/>
        </w:rPr>
        <w:t xml:space="preserve">Обращаться в отдел маркетинга и продаж ЦНТИ: </w:t>
        <w:br/>
        <w:t xml:space="preserve">614990, г. Пермь, ГСП, ул. Попова, 9, к. 114. </w:t>
      </w:r>
      <w:r>
        <w:rPr>
          <w:rFonts w:cs="Arial" w:ascii="Arial" w:hAnsi="Arial"/>
          <w:i w:val="false"/>
          <w:sz w:val="20"/>
          <w:lang w:val="en-US"/>
        </w:rPr>
        <w:br/>
      </w:r>
      <w:r>
        <w:rPr>
          <w:rFonts w:cs="Arial" w:ascii="Arial" w:hAnsi="Arial"/>
          <w:i w:val="false"/>
          <w:sz w:val="20"/>
        </w:rPr>
        <w:t xml:space="preserve">Тел. (342) 236-25-33,  46-36-93. Факс (342) 237-31-55. </w:t>
      </w:r>
      <w:r>
        <w:rPr>
          <w:rFonts w:cs="Arial" w:ascii="Arial" w:hAnsi="Arial"/>
          <w:i w:val="false"/>
          <w:sz w:val="20"/>
          <w:lang w:val="en-US"/>
        </w:rPr>
        <w:br/>
        <w:t xml:space="preserve">E-mail: sale@permcnti.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940435</wp:posOffset>
                </wp:positionV>
                <wp:extent cx="6042660" cy="287655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ниманию руководителей и специалистов!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первые на русском языке каталог ИСО!</w:t>
                            </w:r>
                          </w:p>
                          <w:p>
                            <w:pPr>
                              <w:pStyle w:val="2"/>
                              <w:spacing w:before="24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тандарты Международной организации по стандартизации (ИСО): </w:t>
                              <w:br/>
                              <w:t xml:space="preserve">Каталог. – В 2 ч. – М.: ФГУП «Стандартинформ», 2006 </w:t>
                              <w:br/>
                              <w:t>(часть 1 – 520 с.; часть 2 – 486 с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left="284" w:right="284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Каталог ИСО» – это перечень всех действующих документов (стандартов), изданных на 1 сентября 2006 года Международной организацией по стандартизации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709" w:leader="none"/>
                              </w:tabs>
                              <w:ind w:left="284" w:right="284" w:firstLine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left="284" w:right="284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ндарты в каталоге расположены как в систематическом перечне (в соответствии с Международным классификатором стандартов), так и в нумерационно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ращаться в отдел НТД: 614990, г. Пермь, ГСП, ул. Попова, 9, ЦНТИ, к. 405, 408</w:t>
                              <w:br/>
                              <w:t xml:space="preserve">Тел. (342) 237-37-28.   Факс (342) 237-31-55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E-mail: 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226.5pt;mso-wrap-distance-left:9.05pt;mso-wrap-distance-right:9.05pt;mso-wrap-distance-top:0pt;mso-wrap-distance-bottom:0pt;margin-top:74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Вниманию руководителей и специалистов!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Впервые на русском языке каталог ИСО!</w:t>
                      </w:r>
                    </w:p>
                    <w:p>
                      <w:pPr>
                        <w:pStyle w:val="2"/>
                        <w:spacing w:before="24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тандарты Международной организации по стандартизации (ИСО): </w:t>
                        <w:br/>
                        <w:t xml:space="preserve">Каталог. – В 2 ч. – М.: ФГУП «Стандартинформ», 2006 </w:t>
                        <w:br/>
                        <w:t>(часть 1 – 520 с.; часть 2 – 486 с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left="284" w:right="284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Каталог ИСО» – это перечень всех действующих документов (стандартов), изданных на 1 сентября 2006 года Международной организацией по стандартизации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Style10"/>
                        <w:tabs>
                          <w:tab w:val="clear" w:pos="720"/>
                          <w:tab w:val="left" w:pos="709" w:leader="none"/>
                        </w:tabs>
                        <w:ind w:left="284" w:right="284" w:firstLine="42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left="284" w:right="284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тандарты в каталоге расположены как в систематическом перечне (в соответствии с Международным классификатором стандартов), так и в нумерационном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Обращаться в отдел НТД: 614990, г. Пермь, ГСП, ул. Попова, 9, ЦНТИ, к. 405, 408</w:t>
                        <w:br/>
                        <w:t xml:space="preserve">Тел. (342) 237-37-28.   Факс (342) 237-31-55.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E-mail: 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Heading4"/>
        <w:spacing w:before="60" w:after="60"/>
        <w:rPr/>
      </w:pPr>
      <w:r>
        <w:rPr/>
        <w:t>Патенты  изобретателей  Пермского края (март 2007 года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185"/>
        <w:gridCol w:w="5444"/>
        <w:gridCol w:w="3118"/>
        <w:gridCol w:w="74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мер </w:t>
              <w:br/>
              <w:t xml:space="preserve">патента (дата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Название изобрет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180"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атентообладатель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4682</w:t>
              <w:br/>
              <w:t>(2007.03.10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иван-кровать (вариант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иньковская Т.М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4803</w:t>
              <w:br/>
              <w:t>(2007.03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 утилизации нефтешламонакоп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еев Р.И.,  Рябов В.Г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4917</w:t>
              <w:br/>
              <w:t xml:space="preserve">(2007.03.1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  получения 1,2,3,4-тетрахлоргексафторбут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 «Промхимпермь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023</w:t>
              <w:br/>
              <w:t>(2007.03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бовинтовой забойный двиг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ВНИИБТ-Буровой инструмент», 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050</w:t>
              <w:br/>
              <w:t xml:space="preserve">(2007.03.1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изготовления зарядов твердого ракетного топлива (вариант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ГУП НИИПМ, 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051</w:t>
              <w:br/>
              <w:t>(2007.03.10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 сжигания заряда твердого ракетного топл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У ВПО ПГТУ, </w:t>
            </w:r>
            <w:r>
              <w:rPr>
                <w:lang w:val="en-US"/>
              </w:rPr>
              <w:t xml:space="preserve"> </w:t>
            </w:r>
            <w:r>
              <w:rPr/>
              <w:t>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053</w:t>
              <w:br/>
              <w:t xml:space="preserve">(2007.03.1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 определения радиального перепада давления в заря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ГУП НИИПМ, 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061</w:t>
              <w:br/>
              <w:t xml:space="preserve">(2007.03.1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унжер штангового насо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 «ЭЛКАМ-нефтемаш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124</w:t>
              <w:br/>
              <w:t xml:space="preserve">(2007.03.1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 ультразвукового контр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ГУП НИИПМ, 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190</w:t>
              <w:br/>
              <w:t xml:space="preserve">(2007.03.1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ружной маслозаполненный электродвиг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 «Новомет-Пермь», ОАО «Сибнефть-Ноябрьск- нефтегаз»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279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оценки эффективности оздоровления детей в летних детских оздоровительных центр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У ВПО ПГМА МЗ РФ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497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 получения дисперсного диоксида тит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«Корпорация ВСМПО - АВИСМА»,  Березник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509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поксидная литьевая композиция для бронирования вкладных зарядов из смесевого твердого ракетного топл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ГУП НИИПМ, 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552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коррозионная компози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хмаров Б.М., </w:t>
              <w:br/>
              <w:t>Косматенко Е.И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554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понажный материал и способ его пригото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ЛУКОЙЛ-Пермь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638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подземного выщелачивания полезных ископаем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 «Энергия МЗ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657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стройство для соединения частей и узлов в агрегат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НПО «Искра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663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ровинтовой реду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«Авиадвигатель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792</w:t>
              <w:br/>
              <w:t xml:space="preserve">(2007.03.20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изготовления изолированного провода или </w:t>
              <w:br/>
              <w:t xml:space="preserve">каб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«Камкабель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5990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экстренного тушения низового лесного пожа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тенский В.А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050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авка для непрерывной намотки тру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клеин О.В., Карпов В.В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146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добин Д.Р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147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но-декоративная кра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добин Д.Р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218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тор забойных парамет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лковинский С.Н., </w:t>
              <w:br/>
              <w:t>Нечаев В.И.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235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поглощающий кожух газотурбинной устано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НПО «Искра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237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вижное сопло ракетного двиг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НПО «Искра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6245</w:t>
              <w:br/>
              <w:t xml:space="preserve">(2007.03.27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ее колесо центробежной маши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НПО «Искра», Перм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44"/>
        </w:rPr>
      </w:pPr>
      <w:r>
        <w:object w:dxaOrig="1524" w:dyaOrig="23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32.65pt;margin-top:11.1pt;width:41.9pt;height:64.8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111704180" r:id="rId29"/>
        </w:object>
      </w:r>
      <w:r>
        <w:rPr>
          <w:rFonts w:cs="Tahoma" w:ascii="Tahoma" w:hAnsi="Tahoma"/>
          <w:b/>
          <w:color w:val="000000"/>
          <w:sz w:val="44"/>
        </w:rPr>
        <w:t>Изобретатель мадам Клико</w:t>
      </w:r>
    </w:p>
    <w:p>
      <w:pPr>
        <w:pStyle w:val="Normal"/>
        <w:ind w:firstLine="397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ind w:firstLine="5387"/>
        <w:rPr>
          <w:i/>
          <w:i/>
          <w:color w:val="000000"/>
        </w:rPr>
      </w:pPr>
      <w:r>
        <w:rPr>
          <w:i/>
          <w:color w:val="000000"/>
        </w:rPr>
        <w:t xml:space="preserve">Вдовы Клико или Моэта </w:t>
      </w:r>
    </w:p>
    <w:p>
      <w:pPr>
        <w:pStyle w:val="Normal"/>
        <w:ind w:firstLine="5387"/>
        <w:rPr>
          <w:i/>
          <w:i/>
          <w:color w:val="000000"/>
        </w:rPr>
      </w:pPr>
      <w:r>
        <w:rPr>
          <w:i/>
          <w:color w:val="000000"/>
        </w:rPr>
        <w:t>Благословенное вино</w:t>
      </w:r>
    </w:p>
    <w:p>
      <w:pPr>
        <w:pStyle w:val="Normal"/>
        <w:ind w:firstLine="5387"/>
        <w:rPr>
          <w:i/>
          <w:i/>
          <w:color w:val="000000"/>
        </w:rPr>
      </w:pPr>
      <w:r>
        <w:rPr>
          <w:i/>
          <w:color w:val="000000"/>
        </w:rPr>
        <w:t>В бутылке мерзлой для поэта</w:t>
      </w:r>
    </w:p>
    <w:p>
      <w:pPr>
        <w:pStyle w:val="Normal"/>
        <w:ind w:firstLine="5387"/>
        <w:rPr/>
      </w:pPr>
      <w:r>
        <w:rPr>
          <w:i/>
          <w:color w:val="000000"/>
        </w:rPr>
        <w:t>На стол тотчас принесено…</w:t>
      </w:r>
    </w:p>
    <w:p>
      <w:pPr>
        <w:pStyle w:val="Normal"/>
        <w:spacing w:before="120" w:after="0"/>
        <w:ind w:firstLine="6379"/>
        <w:jc w:val="both"/>
        <w:rPr/>
      </w:pPr>
      <w:r>
        <w:rPr>
          <w:color w:val="000000"/>
        </w:rPr>
        <w:t>А.С. Пушкин «Евгений Онегин»</w:t>
      </w:r>
    </w:p>
    <w:p>
      <w:pPr>
        <w:pStyle w:val="Normal"/>
        <w:ind w:firstLine="397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Может показаться странным, но имен</w:t>
        <w:softHyphen/>
        <w:t>но вдовы виноторговцев сыграли в истории шампанских вин особую роль. Унаследовав дело своих по</w:t>
        <w:softHyphen/>
        <w:t>койных мужей, они сумели завоевать себе место в предпринимательском мире. Вдова Клико-Понсарден, вдова Лоран-Перрье, вдова Поммери, вдова Энрио... Их имена стали торговыми марками. Этих женщин во Франции называют знаменитыми вдовами шам</w:t>
        <w:softHyphen/>
        <w:t>панского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Николь Понсарден было 21 год, когда в 1798 г. она вышла замуж за Франсуа Клико. Так объединились две семьи, имеющие в собственности вино</w:t>
        <w:softHyphen/>
        <w:t>градники. Через шесть лет молодая женщина овдовела и взяла начатое покойным мужем предприятие в свои руки. Ей, обладавшей незаурядным предпринимательским талантом и изо</w:t>
        <w:softHyphen/>
        <w:t>бретательностью, суждено было на весь мир прославить фамилию свое</w:t>
        <w:softHyphen/>
        <w:t>го супруга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Почему Пушкин среди сотен фран</w:t>
        <w:softHyphen/>
        <w:t>цузских вин выделяет шампанское, изготавливаемое в поместье мадам Клико? На то есть веская причина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Из всех вин только шампанское бродит дважды, и последнее броже</w:t>
        <w:softHyphen/>
        <w:t>ние происходит в бутылках. По этой причине на дне каждой бутылки скап</w:t>
        <w:softHyphen/>
        <w:t>ливаются продукты брожения. В свое время открыть такую бутылку, не взбол</w:t>
        <w:softHyphen/>
        <w:t>тав осадок, было практически невоз</w:t>
        <w:softHyphen/>
        <w:t>можно. Поэтому шампанское того вре</w:t>
        <w:softHyphen/>
        <w:t>мени было мутным. Над тем, как уда</w:t>
        <w:softHyphen/>
        <w:t>лить осадок, не выпуская углекислый газ, накопленный вином, ломали го</w:t>
        <w:softHyphen/>
        <w:t>лову многие поколения виноделов.</w:t>
      </w:r>
    </w:p>
    <w:p>
      <w:pPr>
        <w:pStyle w:val="TextBodyIndent"/>
        <w:ind w:firstLine="397"/>
        <w:jc w:val="both"/>
        <w:rPr/>
      </w:pPr>
      <w:r>
        <w:rPr>
          <w:b w:val="false"/>
          <w:sz w:val="21"/>
        </w:rPr>
        <w:t>В один из январских дней 1816 года мадам Клико приказала управляюще</w:t>
        <w:softHyphen/>
        <w:t>му и столяру, приглашенному в ее дом в городе Реймс (столица провинции Шампань), взять из гостиной большой дубовый стол времен Луи XIV и отне</w:t>
        <w:softHyphen/>
        <w:t>сти его в винные меловые погреба. Спустившись в подвал, мадам Клико распорядилась просверлить в крыш</w:t>
        <w:softHyphen/>
        <w:t>ке стола ровные ряды отверстий под размер бутылки шампанского, а оси отверстий расположить под неболь</w:t>
        <w:softHyphen/>
        <w:t>шим углом к вертикали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Бутылки с игристым содержимым были опущены в отверстия горлыш</w:t>
        <w:softHyphen/>
        <w:t>ками вниз, и управляющий в течение месяца их аккуратно поворачивал. Когда в горлышках скопился винный осадок, мадам Клико приказала вы</w:t>
        <w:softHyphen/>
        <w:t>нести стол с бутылками на мороз. Дня через два в горлышках образо</w:t>
        <w:softHyphen/>
        <w:t>вались ледяные пробки, прочно ско</w:t>
        <w:softHyphen/>
        <w:t>вавшие дрожжевые осадки.</w:t>
      </w:r>
    </w:p>
    <w:p>
      <w:pPr>
        <w:pStyle w:val="Normal"/>
        <w:jc w:val="both"/>
        <w:rPr/>
      </w:pPr>
      <w:r>
        <w:br w:type="column"/>
      </w:r>
      <w:r>
        <w:rPr>
          <w:color w:val="000000"/>
          <w:sz w:val="21"/>
        </w:rPr>
        <w:t>Так как бутылки были заморожены, давление на их стенки углекислого газа значи</w:t>
        <w:softHyphen/>
        <w:t>тельно снизилось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Г-жа Клико аккуратно открыла одну из бутылок, и замороженный осадок с легким хлопком вылетел из ее гор</w:t>
        <w:softHyphen/>
        <w:t>лышка. Такую «стрельбу» она пооче</w:t>
        <w:softHyphen/>
        <w:t>редно произвела из всех бутылок, по</w:t>
        <w:softHyphen/>
        <w:t>сле чего долила в них недостающее шампанское и, снова закупорив, от</w:t>
        <w:softHyphen/>
        <w:t>правила в погреб на дозревание. Ког</w:t>
        <w:softHyphen/>
        <w:t>да подошел срок, бутылки без осадка резко отличались по виду от всех дру</w:t>
        <w:softHyphen/>
        <w:t>гих. Шампанское в них было кристаль</w:t>
        <w:softHyphen/>
        <w:t>но чистым, и такие бутылки можно было открывать безбоязненно при любой температуре. Хлопок пробки, придававший торжественность момен</w:t>
        <w:softHyphen/>
        <w:t>ту, теперь не создавал никакой мути в бутылке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Так применение законов физики позволило мадам Клико сделаться ве</w:t>
        <w:softHyphen/>
        <w:t>ликой дамой-изобре-тателем, как вели</w:t>
        <w:softHyphen/>
        <w:t>чают ее в провинции Шампань. Своей идеальной прозрачностью и огромной популярностью во всем мире шампанское обязано изобретению ма</w:t>
        <w:softHyphen/>
        <w:t>дам Клико. Другие винодельческие фирмы раскрыли секрет этого изо</w:t>
        <w:softHyphen/>
        <w:t>бретения только через 10 лет!</w:t>
      </w:r>
    </w:p>
    <w:p>
      <w:pPr>
        <w:pStyle w:val="Normal"/>
        <w:ind w:firstLine="397"/>
        <w:jc w:val="both"/>
        <w:rPr>
          <w:color w:val="000000"/>
          <w:sz w:val="21"/>
        </w:rPr>
      </w:pPr>
      <w:r>
        <w:rPr>
          <w:color w:val="000000"/>
          <w:sz w:val="21"/>
        </w:rPr>
        <w:t>Николь Клико-Понсарден сконча</w:t>
        <w:softHyphen/>
        <w:t>лась в 1866 году, дожив до 89 лет. Она оставила после себя большой Дом, носящий ее имя и верный традициям безупречного качества, который и в на</w:t>
        <w:softHyphen/>
        <w:t>ше время рождает на свет шедевры шампанского виноделия.</w:t>
      </w:r>
    </w:p>
    <w:p>
      <w:pPr>
        <w:pStyle w:val="TextBodyIndent"/>
        <w:ind w:firstLine="397"/>
        <w:jc w:val="both"/>
        <w:rPr/>
      </w:pPr>
      <w:r>
        <w:rPr>
          <w:b w:val="false"/>
          <w:sz w:val="21"/>
        </w:rPr>
        <w:t xml:space="preserve">Известно, что французские виноделы нередко делились с российским коллегами своими ноу-хау. Среди французских эмигрантов, бежавших от революционной «смуты» на своей родине под покровительство Екатерины II, оказалось немало виноградарей. С тех пор в казенных и помещичьих садах Крыма и Новороссии стала культивироваться благородная лоза с берегов Луары, Сены, Гаронны. Это способствовало успеху отечественных виноделов. Достаточно назвать некоторые технологические разработки винокурения, запатентованные российскими виноделами. Так, Действительный Статский Советник Ермолаев защитил привилегией № 133/1838 способ винокурения при устройстве дрожжевого отделения. Дантист Лемлейн получил привилегию № 309/1845 на безвредное средство для улучшения простых виноградных вин, изготавливаемых в России. Купец Ю. Штурц и мадам </w:t>
        <w:br/>
        <w:t>А. Бонне-Шолу привилегии № 1045/1865 и 1220/1869 на пробкорезательную машину получил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both"/>
        <w:rPr/>
      </w:pPr>
      <w:r>
        <w:rPr>
          <w:b w:val="false"/>
          <w:sz w:val="21"/>
        </w:rPr>
        <w:t>в 1872 году. В том же году изобретатели Берет, Эллерс и Гаммер получили привилегии № 1473 и 1486 на конструкцию пробки для бутылок с шипучими на</w:t>
        <w:softHyphen/>
        <w:t>питками и на машинку для вырезания конических пробок. Известным изобретателям братьям Сименс и Ко выдали привилегию № 1761/1875 на непрерывно действующий винокурен</w:t>
        <w:softHyphen/>
        <w:t>ный аппарат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В 1880-е годы отмечены случаи покровительства россиянам, приезжавшим во Францию на стажиров</w:t>
        <w:softHyphen/>
        <w:t>ки, со стороны опытных французских виноделов. Документы из Архива внешней политики Российской им</w:t>
        <w:softHyphen/>
        <w:t>перии свидетельствуют о том, что по представлению Генерального консула Российской империи за «особые труды» по оказанию помощи коллегам из России известный винодел из Бордо Леопольд Лалиман удостоился высочайшей признательности импе</w:t>
        <w:softHyphen/>
        <w:t>ратора Александра III – награждения орденом Святой Анны.</w:t>
      </w:r>
    </w:p>
    <w:p>
      <w:pPr>
        <w:pStyle w:val="Normal"/>
        <w:ind w:firstLine="397"/>
        <w:jc w:val="both"/>
        <w:rPr/>
      </w:pPr>
      <w:r>
        <w:rPr>
          <w:color w:val="000000"/>
          <w:sz w:val="21"/>
        </w:rPr>
        <w:t>История «Советского шампанско</w:t>
        <w:softHyphen/>
        <w:t>го» связана и с победой Советской Армии в Великой Отечественной вой</w:t>
        <w:softHyphen/>
        <w:t>не. В 1945 г. Сталин решил, что День Победы советский народ должен от</w:t>
        <w:softHyphen/>
        <w:t>мечать шампанским. Однако в тот момент в истощенной войной стране игристого вина не было. По указанию Сталина по всем городам и весям со</w:t>
        <w:softHyphen/>
        <w:t>брали виноделов, которым поручили создать шампанское, не уступающее по качеству французскому. Тогда же в Артемовске были найдены гипсо</w:t>
        <w:softHyphen/>
        <w:t>вые штольни, идеально подходившие для размещения в них завода шам</w:t>
        <w:softHyphen/>
        <w:t>панских вин.</w:t>
      </w:r>
    </w:p>
    <w:p>
      <w:pPr>
        <w:pStyle w:val="TextBodyIndent"/>
        <w:ind w:firstLine="397"/>
        <w:jc w:val="both"/>
        <w:rPr/>
      </w:pPr>
      <w:r>
        <w:rPr>
          <w:b w:val="false"/>
          <w:sz w:val="21"/>
        </w:rPr>
        <w:t>В 1950 году был создан Артемовский завод шампанских вин (АЗШВ) и началось производство «Советского шам</w:t>
        <w:softHyphen/>
        <w:t>панского». Спустя четыре года была  выпущена  первая  партия  «Советского шампанского» по классической технологии в количест-</w:t>
      </w:r>
    </w:p>
    <w:p>
      <w:pPr>
        <w:pStyle w:val="TextBodyIndent"/>
        <w:spacing w:before="120" w:after="0"/>
        <w:jc w:val="both"/>
        <w:rPr/>
      </w:pPr>
      <w:r>
        <w:br w:type="column"/>
      </w:r>
      <w:r>
        <w:rPr>
          <w:b w:val="false"/>
          <w:sz w:val="21"/>
        </w:rPr>
        <w:t>ве полмиллиона бутылок. Завод участвовал в многочисленных международных выставках, и за 55 лет его продукция была награждена 50 золотыми и серебря</w:t>
        <w:softHyphen/>
        <w:t>ными медалями.</w:t>
      </w:r>
    </w:p>
    <w:p>
      <w:pPr>
        <w:pStyle w:val="Normal"/>
        <w:spacing w:lineRule="exact" w:line="220"/>
        <w:ind w:firstLine="397"/>
        <w:jc w:val="both"/>
        <w:rPr/>
      </w:pPr>
      <w:r>
        <w:rPr>
          <w:color w:val="000000"/>
          <w:sz w:val="21"/>
        </w:rPr>
        <w:t xml:space="preserve">Однако в 2006 году АЗШВ завершил свою «советскую историю». Теперь это – </w:t>
      </w:r>
      <w:r>
        <w:rPr>
          <w:color w:val="000000"/>
          <w:sz w:val="21"/>
          <w:lang w:val="en-US"/>
        </w:rPr>
        <w:t>Artyomovsk Winery</w:t>
      </w:r>
      <w:r>
        <w:rPr>
          <w:color w:val="000000"/>
          <w:sz w:val="21"/>
        </w:rPr>
        <w:t>, производя</w:t>
        <w:softHyphen/>
        <w:t>щий шампанское с товарным знаком (далее – ТЗ) «Артемовское». Этот знак, кстати, сохранил стиль этикетки «Советского шампанского». Минимальная выдержка вина в бутылках – девять месяцев (уникальное по технологии полусладкое красное выдержанное шампанское). Стандартная выдерж</w:t>
        <w:softHyphen/>
        <w:t>ка – три года (классическое выдержанное белое шампанское марок брют, экстра-сухое, сухое, полусладкое).</w:t>
      </w:r>
    </w:p>
    <w:p>
      <w:pPr>
        <w:pStyle w:val="Normal"/>
        <w:ind w:firstLine="397"/>
        <w:jc w:val="both"/>
        <w:rPr/>
      </w:pPr>
      <w:r>
        <w:object w:dxaOrig="1242" w:dyaOrig="157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70.25pt;margin-top:168.15pt;width:57.7pt;height:73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760072340" r:id="rId33"/>
        </w:object>
      </w:r>
      <w:r>
        <w:rPr>
          <w:color w:val="000000"/>
          <w:sz w:val="21"/>
        </w:rPr>
        <w:t>Технология производства «Совет</w:t>
        <w:softHyphen/>
        <w:t>ского шампанского» продолжает совершенствоваться, ориентируясь на мировой уровень. Немалая роль здесь опять-таки принадлежит женщинам. Новые операции в технологии произ</w:t>
        <w:softHyphen/>
        <w:t xml:space="preserve">водства «Советского шампанского» (пат. № 2219230 и 2268295) предложены москвичкой Бэллой Рейтблат. Резервуарный метод производства выдержанного шампанского (пат. </w:t>
        <w:br/>
        <w:t>№ 2264446 и 2272829) разработан петербурженкой Валентиной Тартус. Пробку (пат. № 2261206) для бу</w:t>
        <w:softHyphen/>
        <w:t>тылки с игристым вином создали изобретатели французской фирмы «О ЛЬЕЖЕР-ЭТС Ж. ПОНТНО ДЕНИ», а итальянка Феличе Фрагола приду</w:t>
        <w:softHyphen/>
        <w:t>мала пробку (пат. № 2261204), позволяющую повысить качество укупорки бутылок с шампанским.</w:t>
      </w:r>
    </w:p>
    <w:p>
      <w:pPr>
        <w:pStyle w:val="Normal"/>
        <w:ind w:firstLine="397"/>
        <w:jc w:val="both"/>
        <w:rPr>
          <w:i/>
          <w:i/>
          <w:color w:val="000000"/>
          <w:sz w:val="21"/>
        </w:rPr>
      </w:pPr>
      <w:r>
        <w:rPr>
          <w:color w:val="000000"/>
          <w:sz w:val="21"/>
        </w:rPr>
        <w:t>Благодаря женщинам-изобре-та</w:t>
        <w:softHyphen/>
        <w:t>телям разных стран, продолжа-ющих дело мадам Клико, на наших столах всегда будет стоять бутылка праздничного шампанского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/>
      </w:pPr>
      <w:r>
        <w:rPr>
          <w:i/>
          <w:color w:val="000000"/>
          <w:sz w:val="21"/>
        </w:rPr>
        <w:t xml:space="preserve">А. Ренкель, патентовед, Москва </w:t>
        <w:br/>
        <w:t>(Журнал «ИС, промышленная собственность» № 3, 2007)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4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25400</wp:posOffset>
                </wp:positionV>
                <wp:extent cx="5852160" cy="296227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96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2pt;width:460.75pt;height:23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8"/>
        </w:rPr>
        <w:t xml:space="preserve">Пермский краевой совет </w:t>
        <w:br/>
        <w:t xml:space="preserve">всероссийского общества изобретателей </w:t>
        <w:br/>
        <w:t>и рационализаторов</w:t>
      </w:r>
      <w:r>
        <w:rPr>
          <w:i w:val="false"/>
          <w:sz w:val="28"/>
        </w:rPr>
        <w:t xml:space="preserve"> (ВОИР)</w:t>
      </w:r>
    </w:p>
    <w:p>
      <w:pPr>
        <w:pStyle w:val="Normal"/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614990, г. Пермь, ул. Попова, 9, к. 406-2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Тел. 237-32-03.  </w:t>
      </w:r>
      <w:r>
        <w:rPr>
          <w:rFonts w:cs="Bookman Old Style" w:ascii="Bookman Old Style" w:hAnsi="Bookman Old Style"/>
          <w:b/>
          <w:sz w:val="22"/>
          <w:lang w:val="en-US"/>
        </w:rPr>
        <w:t>E-mail: pai@permcnti.ru.   www.permvoir.narod.ru</w:t>
      </w:r>
    </w:p>
    <w:p>
      <w:pPr>
        <w:pStyle w:val="Normal"/>
        <w:spacing w:before="120" w:after="120"/>
        <w:ind w:left="284" w:right="284" w:hanging="0"/>
        <w:jc w:val="center"/>
        <w:rPr/>
      </w:pPr>
      <w:r>
        <w:rPr>
          <w:b/>
          <w:caps/>
          <w:spacing w:val="60"/>
          <w:sz w:val="24"/>
        </w:rPr>
        <w:t>Бесплатные  консультации</w:t>
      </w:r>
      <w:r>
        <w:rPr>
          <w:b/>
          <w:spacing w:val="60"/>
          <w:sz w:val="24"/>
        </w:rPr>
        <w:t xml:space="preserve"> </w:t>
        <w:br/>
      </w:r>
      <w:r>
        <w:rPr>
          <w:sz w:val="24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/>
      </w:pPr>
      <w:r>
        <w:rPr>
          <w:sz w:val="22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>
          <w:sz w:val="22"/>
        </w:rPr>
      </w:pPr>
      <w:r>
        <w:rPr>
          <w:sz w:val="22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/>
      </w:pPr>
      <w:r>
        <w:rPr>
          <w:sz w:val="22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>
          <w:sz w:val="22"/>
        </w:rPr>
      </w:pPr>
      <w:r>
        <w:rPr>
          <w:sz w:val="22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/>
      </w:pPr>
      <w:r>
        <w:rPr>
          <w:sz w:val="22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>
          <w:sz w:val="22"/>
        </w:rPr>
      </w:pPr>
      <w:r>
        <w:rPr>
          <w:sz w:val="22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ind w:left="757" w:firstLine="519"/>
        <w:rPr>
          <w:color w:val="000000"/>
          <w:sz w:val="22"/>
        </w:rPr>
      </w:pPr>
      <w:r>
        <w:rPr>
          <w:sz w:val="22"/>
        </w:rPr>
        <w:t>Помощь в самостоятельном оформлении заявок на получение патентов.</w:t>
      </w:r>
    </w:p>
    <w:p>
      <w:pPr>
        <w:pStyle w:val="Normal"/>
        <w:ind w:firstLine="39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6400165" cy="1188720"/>
                <wp:effectExtent l="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45pt;width:503.95pt;height:93.6pt" coordorigin="-95,109" coordsize="10079,1872">
                <v:shape id="shape_0" stroked="f" o:allowincell="f" style="position:absolute;left:-95;top:109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3;top:386;width:2371;height:1275">
                  <v:oval id="shape_0" fillcolor="white" stroked="t" o:allowincell="f" style="position:absolute;left:7613;top:386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33;top:574;width:1130;height:945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99;top:858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52;top:480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86;top:905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81;top:905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97;top:1377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162685</wp:posOffset>
                </wp:positionV>
                <wp:extent cx="6126480" cy="19526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91.5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Виброактиваторы бункерные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firstLine="397"/>
        <w:jc w:val="both"/>
        <w:rPr/>
      </w:pPr>
      <w:r>
        <w:rPr>
          <w:i/>
          <w:sz w:val="19"/>
        </w:rPr>
        <w:t>Область применения</w:t>
      </w:r>
      <w:r>
        <w:rPr>
          <w:sz w:val="19"/>
        </w:rPr>
        <w:t xml:space="preserve"> – выгрузка сыпучего материала из бункеров любых типов, в т. ч. железобетонных, на шнековый или ленточный конвейер или через шиберную заслонку непосредственно в технологический аппарат. </w:t>
      </w:r>
    </w:p>
    <w:p>
      <w:pPr>
        <w:pStyle w:val="21"/>
        <w:ind w:left="0" w:firstLine="397"/>
        <w:jc w:val="both"/>
        <w:rPr/>
      </w:pPr>
      <w:r>
        <w:rPr>
          <w:i/>
          <w:sz w:val="19"/>
        </w:rPr>
        <w:t>Преимущества.</w:t>
      </w:r>
      <w:r>
        <w:rPr>
          <w:sz w:val="19"/>
        </w:rPr>
        <w:t xml:space="preserve"> Препятствуя возникновению в бункерах застойных зон, бункерные виброактиваторы исключают сводообразование. Равномерное истечение сырья из бункеров, оснащенных виброактиваторами, спо</w:t>
        <w:softHyphen/>
        <w:t>собствует бесперебойной работе весовых дозаторов. Исключение сегрегации выгружаемого материала позволяет стабилизировать его однородно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19"/>
        </w:rPr>
        <w:t>Конструкция.</w:t>
      </w:r>
      <w:r>
        <w:rPr>
          <w:sz w:val="19"/>
        </w:rPr>
        <w:t xml:space="preserve"> Виброактиватор состоит из формирователя потока 1 (см. рисунок) цилиндрической формы и подвешенной к нему на гибких связях 2 профильной воронки 3, внутри которой установлен конус-рыхли-</w:t>
        <w:br/>
        <w:t>тель 4, а снаружи – вибратор 5. При включении вибратора профильной воронке сообщаются крутильные колебания. Конус-рыхлитель, воздействуя на материал, находящийся в бункере, стимулирует его равномерное продвижение к разгрузочному отверстию. В качестве побудителей колебаний используют серийно выпускаемые вибраторы ИВ-98, ИВ-99, ИВ-105 и другие, а также вибраторы конструкции НИИпроектасбеста. Эти вибраторы работают на жидкой смазке, все их несущие элементы выполнены из стали. Привод – через гибкую муфту от серийного электродвигателя мощностью 1,5 кВт. Электродви</w:t>
        <w:softHyphen/>
        <w:t xml:space="preserve">гатель располагается на неподвижной части бункера, вибрация на него не передается. Конструкция виброактиватора полностью исключает выбросы пыли в производственные помещения. </w:t>
      </w:r>
    </w:p>
    <w:p>
      <w:pPr>
        <w:pStyle w:val="Normal"/>
        <w:ind w:firstLine="397"/>
        <w:jc w:val="both"/>
        <w:rPr/>
      </w:pPr>
      <w:r>
        <w:rPr>
          <w:sz w:val="19"/>
        </w:rPr>
        <w:t>Для монтажа бункерных виброактиваторов не требуется дополнительной площади и перекомпоновки действующего обо</w:t>
        <w:softHyphen/>
        <w:t>рудования, а для разгрузки бункеров – вмешательства персонала.</w:t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8655</wp:posOffset>
                </wp:positionH>
                <wp:positionV relativeFrom="paragraph">
                  <wp:posOffset>-4836160</wp:posOffset>
                </wp:positionV>
                <wp:extent cx="2887345" cy="1920240"/>
                <wp:effectExtent l="0" t="0" r="0" b="20701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920240"/>
                          <a:chOff x="0" y="0"/>
                          <a:chExt cx="2887200" cy="1920240"/>
                        </a:xfrm>
                      </wpg:grpSpPr>
                      <wps:wsp>
                        <wps:cNvSpPr txBox="1"/>
                        <wps:spPr>
                          <a:xfrm>
                            <a:off x="1273680" y="516960"/>
                            <a:ext cx="161352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Схема устан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иброактива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1 – формирователь пото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2 – гибкие связ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3 – профильная ворон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4 – конус-рыхлител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5 – вибрато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6 – гибкая встав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7 - 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MP19" descr=""/>
                          <pic:cNvPicPr/>
                        </pic:nvPicPr>
                        <pic:blipFill>
                          <a:blip r:embed="rId41"/>
                          <a:srcRect l="8567" t="2984" r="0" b="2410"/>
                          <a:stretch/>
                        </pic:blipFill>
                        <pic:spPr>
                          <a:xfrm>
                            <a:off x="0" y="0"/>
                            <a:ext cx="116712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88200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05408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30572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1436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37664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580400"/>
                            <a:ext cx="1296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-380.8pt;width:227.35pt;height:151.2pt" coordorigin="5053,-7616" coordsize="4547,3024">
                <v:shape id="shape_0" stroked="f" o:allowincell="f" style="position:absolute;left:7059;top:-6802;width:2540;height:2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Схема устано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иброактивато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1 – формирователь пото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2 – гибкие связ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3 – профильная ворон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4 – конус-рыхлител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5 – вибрато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6 – гибкая встав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7 - 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MP19" stroked="f" o:allowincell="f" style="position:absolute;left:5053;top:-7616;width:1837;height:3023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763;top:-6227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98;top:-5956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11;top:-5560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53;top:-6032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65;top:-5546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32;top:-5448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81;top:-5127;width:20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21"/>
        <w:spacing w:before="0" w:after="0"/>
        <w:ind w:left="0" w:firstLine="39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ind w:firstLine="397"/>
        <w:jc w:val="both"/>
        <w:rPr/>
      </w:pPr>
      <w:r>
        <w:rPr>
          <w:sz w:val="19"/>
        </w:rPr>
        <w:t>Разработан и эксплуатируется широкий типораз</w:t>
      </w:r>
      <w:r>
        <w:rPr/>
        <w:t>мерный ряд бункерных виброактиваторов.</w:t>
      </w:r>
    </w:p>
    <w:tbl>
      <w:tblPr>
        <w:tblW w:w="47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4"/>
        <w:gridCol w:w="1499"/>
        <w:gridCol w:w="964"/>
        <w:gridCol w:w="789"/>
      </w:tblGrid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Тип </w:t>
              <w:br/>
              <w:t>виброактив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Габаритные </w:t>
              <w:br/>
              <w:t>размеры,</w:t>
              <w:br/>
              <w:t xml:space="preserve">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8"/>
              </w:rPr>
              <w:t xml:space="preserve">Диаметр, </w:t>
              <w:br/>
              <w:t>м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асса, </w:t>
              <w:br/>
              <w:t>кг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>
                <w:sz w:val="18"/>
              </w:rPr>
            </w:pPr>
            <w:r>
              <w:rPr>
                <w:sz w:val="18"/>
              </w:rPr>
              <w:t>ВА-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3"/>
              <w:rPr>
                <w:sz w:val="18"/>
              </w:rPr>
            </w:pPr>
            <w:r>
              <w:rPr>
                <w:sz w:val="18"/>
              </w:rPr>
              <w:t>1400х830х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>
                <w:sz w:val="18"/>
              </w:rPr>
            </w:pPr>
            <w:r>
              <w:rPr>
                <w:sz w:val="18"/>
              </w:rPr>
              <w:t>ВА-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3"/>
              <w:rPr>
                <w:sz w:val="18"/>
              </w:rPr>
            </w:pPr>
            <w:r>
              <w:rPr>
                <w:sz w:val="18"/>
              </w:rPr>
              <w:t>1450х1000х1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>
                <w:sz w:val="18"/>
              </w:rPr>
            </w:pPr>
            <w:r>
              <w:rPr>
                <w:sz w:val="18"/>
              </w:rPr>
              <w:t>ВА-1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3"/>
              <w:rPr>
                <w:sz w:val="18"/>
              </w:rPr>
            </w:pPr>
            <w:r>
              <w:rPr>
                <w:sz w:val="18"/>
              </w:rPr>
              <w:t>1735х1480х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8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>
                <w:sz w:val="18"/>
              </w:rPr>
            </w:pPr>
            <w:r>
              <w:rPr>
                <w:sz w:val="18"/>
              </w:rPr>
              <w:t>ВА-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3"/>
              <w:rPr>
                <w:sz w:val="18"/>
              </w:rPr>
            </w:pPr>
            <w:r>
              <w:rPr>
                <w:sz w:val="18"/>
              </w:rPr>
              <w:t>2380х1660х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>
                <w:sz w:val="18"/>
              </w:rPr>
            </w:pPr>
            <w:r>
              <w:rPr>
                <w:sz w:val="18"/>
              </w:rPr>
              <w:t>ВА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3"/>
              <w:rPr>
                <w:sz w:val="18"/>
              </w:rPr>
            </w:pPr>
            <w:r>
              <w:rPr>
                <w:sz w:val="18"/>
              </w:rPr>
              <w:t>3230х2200х1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>
                <w:sz w:val="18"/>
              </w:rPr>
            </w:pPr>
            <w:r>
              <w:rPr>
                <w:sz w:val="18"/>
              </w:rPr>
              <w:t>ВА-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3"/>
              <w:rPr>
                <w:sz w:val="18"/>
              </w:rPr>
            </w:pPr>
            <w:r>
              <w:rPr>
                <w:sz w:val="18"/>
              </w:rPr>
              <w:t>3483х2820х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sz w:val="19"/>
        </w:rPr>
        <w:t>Виброактиватры  удобны в обслужи</w:t>
        <w:softHyphen/>
        <w:t>вании, надежны, долговечны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За дополнительной информацией по материалам выставки обращайтесь 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 xml:space="preserve">по телефону (342) 246-36-93 (Черемисин Александр Васильевич) или </w:t>
      </w:r>
      <w:r>
        <w:rPr>
          <w:rFonts w:cs="Arial" w:ascii="Arial" w:hAnsi="Arial"/>
          <w:b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jc w:val="right"/>
        <w:rPr>
          <w:rFonts w:ascii="Tahoma" w:hAnsi="Tahoma" w:cs="Tahoma"/>
          <w:i w:val="false"/>
          <w:i w:val="false"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74930</wp:posOffset>
            </wp:positionV>
            <wp:extent cx="1005840" cy="740410"/>
            <wp:effectExtent l="0" t="0" r="0" b="0"/>
            <wp:wrapSquare wrapText="bothSides"/>
            <wp:docPr id="31" name="TM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MP2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1" t="3617" r="349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8"/>
        </w:rPr>
        <w:t>Возродим промышленный потенциал России!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 xml:space="preserve">Открытое письмо  предпринимателям </w:t>
        <w:br/>
        <w:t>и инвесторам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Уважаемые работодатели, коллеги!</w:t>
      </w:r>
    </w:p>
    <w:p>
      <w:pPr>
        <w:pStyle w:val="TextBody"/>
        <w:spacing w:lineRule="exact" w:line="230"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Вам обращается ученый, материаловед-технолог, ветеран труда с 50-летним стажем научно-производственной деятельности на оборонных предприятиях и в отраслевых научно-исследовательских институтах, кандидат технических наук, старший научный сотрудник – Куимов Сергей Дмитриевич. </w:t>
      </w:r>
    </w:p>
    <w:p>
      <w:pPr>
        <w:pStyle w:val="TextBody"/>
        <w:spacing w:lineRule="exact" w:line="23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Основное направление моей деятельности – разработка  новых материалов из порошковых и композиционных материалов с использованием высоколегированных сталей, сплавов и других материалов на основе железа, меди, никеля, кобальта, молибдена, вольфрама, титана и др. Во времена СССР и перестроечный период РФ мною получены более 20 свидетельств на изобретения СССР и патентов РФ. За создание новых материалов, технологий и их внедрение получил на специализированных выставках ВДНХ бронзовые медали в 1974 и </w:t>
        <w:br/>
        <w:t>1978 гг., серебряные медали в 1981 и 1988 гг. В 2007 году разработка «Композиционные материалы на основе порошковой меди и их внедрение на ряде производств» получила золотую медаль Московского международного салона инноваций и инвестиций. Научные труды опубликованы в 150 изданиях.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 xml:space="preserve">В настоящее время работаю главным технологом в ООО Научно-производственная компания «Сфера высоких технологий» (ООО НПК «СВТ»), созданной энтузиастами с целью сохранения научного потенциала, создания новых технологий, оборудования и их внедрения на предприятиях России. За последние пять лет на новые разработки получены более десятка патентов РФ. За этот же период опубликованы научные исследования в центральных журналах международного значения «Материаловедение», «Вопросы материаловедения», «Технология машиностроения», «Сварочное производство», «Цветные металлы», «Металлургия» и в ряде региональных изданий г. Перми, Екатеринбурга и др. 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>Предлагаю вашему вниманию несколько разработок последних л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5" w:leader="none"/>
        </w:tabs>
        <w:spacing w:lineRule="exact" w:line="230"/>
        <w:ind w:left="0" w:firstLine="567"/>
        <w:jc w:val="both"/>
        <w:rPr/>
      </w:pPr>
      <w:r>
        <w:rPr/>
        <w:t xml:space="preserve"> </w:t>
      </w:r>
      <w:r>
        <w:rPr/>
        <w:t>новые дисперсно-упрочненные композиционные материалы и технологии изготовления полуфабрикатов и деталей: наконечников и электродов контактной точечной и стыковой сварки листовых, стальных и цветных металлов, прутковых и других изделий (для машиностроения и стройиндустрии); подшипников скольжения для узлов трения, работающих без дополнительной жидкостной смазки в сложных условиях, в вакууме, при повышенных температурах и нагрузках, кавитации (для машиностроения)</w:t>
      </w:r>
      <w:r>
        <w:rPr>
          <w:lang w:val="en-US"/>
        </w:rPr>
        <w:t>.</w:t>
      </w:r>
      <w:r>
        <w:rPr/>
        <w:t xml:space="preserve"> Материалы и технологии были опробованы в КБ и на заводах оборонного комплекса в Москве, Туле, Подольске, Коврове, Ижевске, Перми, Екатеринбурге; созданы производства полуфабрикатов и заготовок из порошковых композиционных материалов в ОАО «Мотовилихинские заводы» (г. Пермь), ЗАО «Новомет»  (г. Пермь), ОАО «Уралэлекторомедь» (г. Пышма), ОАО «РЗ ОЦМ» ( г. Ревда) и др.; 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825" w:leader="none"/>
        </w:tabs>
        <w:spacing w:lineRule="exact" w:line="230"/>
        <w:ind w:left="0" w:firstLine="567"/>
        <w:jc w:val="both"/>
        <w:rPr/>
      </w:pPr>
      <w:r>
        <w:rPr>
          <w:b w:val="false"/>
          <w:sz w:val="20"/>
        </w:rPr>
        <w:t xml:space="preserve">новая технология получения многослойных осесимметричных полуфабрикатов и изделий (трубы, оси, валы и др.) из композиционных материалов с повышенными эксплуатационными характеристиками в условиях высоких температур и давления, эрозионного и абразивного износа. Эта технология двойного назначения. Она частично внедрена в машиностроении гражданского направления (нефтяная отрасль). Однако из-за отсутствия финансирования научные разработки практически заморожены! 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>Разработаны и подготовлены для внедрения еще два вида технологического оборуд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/>
        <w:ind w:left="0" w:firstLine="567"/>
        <w:jc w:val="both"/>
        <w:rPr/>
      </w:pPr>
      <w:r>
        <w:rPr/>
        <w:t>установка гидродинамического и звукохимического воздействия на водные и другие текучие среды – УГЗВ «</w:t>
      </w:r>
      <w:r>
        <w:rPr>
          <w:caps/>
        </w:rPr>
        <w:t>Кавитатор</w:t>
      </w:r>
      <w:r>
        <w:rPr/>
        <w:t>» – с целью их очистки до норм СанПин. Установка малогабаритная, вписывается в существующие очистные системы промышленного и гражданского назначения и эффективно помогает избавиться от тяжелых и вредных металлов, их соединений и газ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0"/>
        <w:ind w:left="0" w:firstLine="567"/>
        <w:jc w:val="both"/>
        <w:rPr/>
      </w:pPr>
      <w:r>
        <w:rPr/>
        <w:t>установка подготовки газа (УПГ). Предназначена для выделения нефтяного и попутного природного газа и конденсата (капельной жидкости и тяжелых углеводородов до 96%) с целью подготовки газа к дальнейшей транспортировки. Установка малогабаритная, малотоннажная и легко доставляется до места назначения.</w:t>
      </w:r>
    </w:p>
    <w:p>
      <w:pPr>
        <w:pStyle w:val="Normal"/>
        <w:tabs>
          <w:tab w:val="clear" w:pos="720"/>
          <w:tab w:val="left" w:pos="825" w:leader="none"/>
        </w:tabs>
        <w:spacing w:lineRule="exact" w:line="230"/>
        <w:ind w:firstLine="567"/>
        <w:jc w:val="both"/>
        <w:rPr/>
      </w:pPr>
      <w:r>
        <w:rPr/>
        <w:t>Все разработанное оборудование запатентовано.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 xml:space="preserve">Для внедрения разработок требуется финансирование или структура, позволяющая провести внедрение (изготовление и монтаж на конкретных производствах промышленных образцов, с последующей оплатой). 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>Руководство нашей страны приняло курс на модернизацию промышленности, в том числе оборонного комплекса, на основе новых наукоемких технологий, материалов и оборудования. Хотелось бы принять более активное участие в возрождении промышленного потенциала России, применив свой опыт работы в оборонном комплексе и научные разработки.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>В случае Вашей заинтересованности готов представить более подробную информацию (614990, г. Пермь, ГСП, ул. Попова, 9, ЦНТИ, выставочный зал № 1 (к. 101). Тел (342) 246-36-93).</w:t>
      </w:r>
    </w:p>
    <w:p>
      <w:pPr>
        <w:pStyle w:val="21"/>
        <w:jc w:val="right"/>
        <w:rPr/>
      </w:pPr>
      <w:r>
        <w:rPr>
          <w:i/>
          <w:sz w:val="22"/>
        </w:rPr>
        <w:t xml:space="preserve">С. Д. Куимов, к.т.н, дипломант </w:t>
      </w:r>
      <w:r>
        <w:rPr>
          <w:i/>
          <w:sz w:val="22"/>
          <w:lang w:val="en-US"/>
        </w:rPr>
        <w:t>VII</w:t>
      </w:r>
      <w:r>
        <w:rPr>
          <w:i/>
          <w:sz w:val="22"/>
        </w:rPr>
        <w:t xml:space="preserve"> Московского международного салона</w:t>
        <w:br/>
        <w:t xml:space="preserve"> инноваций и инвестиций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005</wp:posOffset>
                </wp:positionH>
                <wp:positionV relativeFrom="paragraph">
                  <wp:posOffset>116205</wp:posOffset>
                </wp:positionV>
                <wp:extent cx="1993900" cy="980440"/>
                <wp:effectExtent l="0" t="0" r="0" b="190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980280"/>
                          <a:chOff x="0" y="0"/>
                          <a:chExt cx="1994040" cy="980280"/>
                        </a:xfrm>
                      </wpg:grpSpPr>
                      <pic:pic xmlns:pic="http://schemas.openxmlformats.org/drawingml/2006/picture">
                        <pic:nvPicPr>
                          <pic:cNvPr id="2" name="н2" descr=""/>
                          <pic:cNvPicPr/>
                        </pic:nvPicPr>
                        <pic:blipFill>
                          <a:blip r:embed="rId46"/>
                          <a:srcRect l="0" t="10470" r="0" b="0"/>
                          <a:stretch/>
                        </pic:blipFill>
                        <pic:spPr>
                          <a:xfrm>
                            <a:off x="0" y="0"/>
                            <a:ext cx="19940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360" y="871920"/>
                            <a:ext cx="4132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EXPO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9.15pt;width:157pt;height:77.2pt" coordorigin="-63,183" coordsize="3140,1544">
                <v:shape id="shape_0" ID="н2" stroked="f" o:allowincell="f" style="position:absolute;left:-63;top:183;width:3139;height:154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950;top:1556;width:650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EXPO 200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G_Futura" w:ascii="AG_Futura" w:hAnsi="AG_Futura"/>
          <w:b/>
          <w:caps/>
          <w:sz w:val="40"/>
        </w:rPr>
        <w:t>Оборона и</w:t>
      </w:r>
      <w:r>
        <w:rPr>
          <w:rFonts w:cs="Arial" w:ascii="Arial" w:hAnsi="Arial"/>
          <w:b/>
          <w:caps/>
          <w:sz w:val="40"/>
        </w:rPr>
        <w:t xml:space="preserve"> </w:t>
      </w:r>
      <w:r>
        <w:rPr>
          <w:rFonts w:cs="AG_Futura" w:ascii="AG_Futura" w:hAnsi="AG_Futura"/>
          <w:b/>
          <w:caps/>
          <w:sz w:val="40"/>
        </w:rPr>
        <w:t>защита</w:t>
      </w:r>
      <w:r>
        <w:rPr>
          <w:rFonts w:cs="Arial" w:ascii="Arial" w:hAnsi="Arial"/>
          <w:b/>
          <w:caps/>
          <w:sz w:val="40"/>
        </w:rPr>
        <w:t xml:space="preserve"> – </w:t>
      </w:r>
      <w:r>
        <w:rPr>
          <w:rFonts w:cs="AG_Futura" w:ascii="AG_Futura" w:hAnsi="AG_Futura"/>
          <w:b/>
          <w:caps/>
          <w:sz w:val="40"/>
        </w:rPr>
        <w:t>2007</w:t>
      </w:r>
      <w:r>
        <w:rPr>
          <w:rFonts w:cs="Arial" w:ascii="Arial" w:hAnsi="Arial"/>
          <w:b/>
          <w:caps/>
          <w:sz w:val="4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8"/>
        </w:rPr>
        <w:t xml:space="preserve">4-я Международная выставка </w:t>
        <w:br/>
        <w:t>технических средств обороны и защиты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– 14 июля 2007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ижний Таги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3"/>
        </w:rPr>
        <w:t xml:space="preserve">С 11 по 14 июля 2007 года в г. Нижний Тагил Свердловской области состоится </w:t>
        <w:br/>
        <w:t xml:space="preserve">4-я Международная выставка технических средств обороны и защиты </w:t>
      </w:r>
      <w:r>
        <w:rPr>
          <w:rFonts w:cs="Arial" w:ascii="Arial" w:hAnsi="Arial"/>
          <w:b/>
          <w:sz w:val="23"/>
        </w:rPr>
        <w:t>«</w:t>
      </w:r>
      <w:r>
        <w:rPr>
          <w:rFonts w:cs="Arial" w:ascii="Arial" w:hAnsi="Arial"/>
          <w:b/>
          <w:caps/>
          <w:sz w:val="23"/>
        </w:rPr>
        <w:t>Оборона</w:t>
      </w:r>
      <w:r>
        <w:rPr>
          <w:rFonts w:cs="Arial" w:ascii="Arial" w:hAnsi="Arial"/>
          <w:caps/>
          <w:sz w:val="23"/>
        </w:rPr>
        <w:t xml:space="preserve"> </w:t>
      </w:r>
      <w:r>
        <w:rPr>
          <w:rFonts w:cs="Arial" w:ascii="Arial" w:hAnsi="Arial"/>
          <w:b/>
          <w:caps/>
          <w:sz w:val="23"/>
        </w:rPr>
        <w:t>и</w:t>
      </w:r>
      <w:r>
        <w:rPr>
          <w:rFonts w:cs="Arial" w:ascii="Arial" w:hAnsi="Arial"/>
          <w:caps/>
          <w:sz w:val="23"/>
        </w:rPr>
        <w:t xml:space="preserve"> </w:t>
      </w:r>
      <w:r>
        <w:rPr>
          <w:rFonts w:cs="Arial" w:ascii="Arial" w:hAnsi="Arial"/>
          <w:b/>
          <w:caps/>
          <w:sz w:val="23"/>
        </w:rPr>
        <w:t>защита</w:t>
      </w:r>
      <w:r>
        <w:rPr>
          <w:rFonts w:cs="Arial" w:ascii="Arial" w:hAnsi="Arial"/>
          <w:caps/>
          <w:sz w:val="23"/>
        </w:rPr>
        <w:t xml:space="preserve"> </w:t>
      </w:r>
      <w:r>
        <w:rPr>
          <w:rFonts w:cs="Arial" w:ascii="Arial" w:hAnsi="Arial"/>
          <w:b/>
          <w:sz w:val="23"/>
        </w:rPr>
        <w:t>– 2007».</w:t>
      </w:r>
      <w:r>
        <w:rPr>
          <w:rFonts w:cs="Arial" w:ascii="Arial" w:hAnsi="Arial"/>
          <w:sz w:val="23"/>
        </w:rPr>
        <w:t xml:space="preserve"> Организатором выставки определено Федеральное агентство по промышленности при содействии, в том числе,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>Выставка предусматривае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показ военно-инженерных машин, оборудования и снаряжения спасательных служб, оборудования противопожарной службы, оборудования и инструментов формирований гражданской обороны, а также комплексных и локальных систем мониторинга и прогнозирования чрезвычайных ситуац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>В настоящее время ведется работа по реализации комплексного плана организационно-технических мероприятий по подготовке и проведению 4-й Международной выставки технических средств обороны и защиты «Оборона и защита –2007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>На заседании оргкомитета в Москве обсуждался вопрос развития инфраструктуры полигона «Старатель», а также рассматривался проект программы  демонстрационных показов техники и оборудования. По итогам заседания министру по делам ГО, ЧС и ликвидации последствий стихийных бедствий РФ Сергею Шойгу направлена просьба оказать содействие по участию в выставке авиационной техники МЧС России с демонстрацией применения новейших технологий при тушении пожаров и ликвидации чрезвычайных ситуаций.</w:t>
      </w:r>
    </w:p>
    <w:p>
      <w:pPr>
        <w:pStyle w:val="FR1"/>
        <w:spacing w:before="120" w:after="0"/>
        <w:ind w:firstLine="720"/>
        <w:jc w:val="both"/>
        <w:rPr/>
      </w:pPr>
      <w:r>
        <w:rPr>
          <w:sz w:val="23"/>
        </w:rPr>
        <w:t xml:space="preserve">Выставочная площадка ФКП "Нижнетагильский институт испытания металлов" </w:t>
      </w:r>
      <w:r>
        <w:rPr>
          <w:sz w:val="23"/>
          <w:lang w:val="ru-RU"/>
        </w:rPr>
        <w:t>(</w:t>
      </w:r>
      <w:r>
        <w:rPr>
          <w:sz w:val="23"/>
        </w:rPr>
        <w:t>НТИИМ</w:t>
      </w:r>
      <w:r>
        <w:rPr>
          <w:sz w:val="23"/>
          <w:lang w:val="ru-RU"/>
        </w:rPr>
        <w:t>)</w:t>
      </w:r>
      <w:r>
        <w:rPr>
          <w:sz w:val="23"/>
        </w:rPr>
        <w:t xml:space="preserve">, на которой проходят крупнейшие на Урале международные выставки, в ближайшие 2 года будет активно развиваться. </w:t>
      </w:r>
      <w:r>
        <w:rPr>
          <w:sz w:val="23"/>
          <w:lang w:val="ru-RU"/>
        </w:rPr>
        <w:t>По словам</w:t>
      </w:r>
      <w:r>
        <w:rPr>
          <w:sz w:val="23"/>
        </w:rPr>
        <w:t xml:space="preserve"> генеральн</w:t>
      </w:r>
      <w:r>
        <w:rPr>
          <w:sz w:val="23"/>
          <w:lang w:val="ru-RU"/>
        </w:rPr>
        <w:t>ого</w:t>
      </w:r>
      <w:r>
        <w:rPr>
          <w:sz w:val="23"/>
        </w:rPr>
        <w:t xml:space="preserve"> директор</w:t>
      </w:r>
      <w:r>
        <w:rPr>
          <w:sz w:val="23"/>
          <w:lang w:val="ru-RU"/>
        </w:rPr>
        <w:t>а</w:t>
      </w:r>
      <w:r>
        <w:rPr>
          <w:sz w:val="23"/>
        </w:rPr>
        <w:t xml:space="preserve"> НТИИМ Валери</w:t>
      </w:r>
      <w:r>
        <w:rPr>
          <w:sz w:val="23"/>
          <w:lang w:val="ru-RU"/>
        </w:rPr>
        <w:t>я</w:t>
      </w:r>
      <w:r>
        <w:rPr>
          <w:sz w:val="23"/>
        </w:rPr>
        <w:t xml:space="preserve"> Руденко, появится еще одна автостоянка площадью 20 000 квадратных метров – существующих стало не хватать. Уже готова документация и решены вопросы финансирования из федерального бюджета строительства нового корпуса технологического комплекса обслуживания артиллерийских буксируемых и самодви</w:t>
      </w:r>
      <w:r>
        <w:rPr>
          <w:sz w:val="23"/>
          <w:lang w:val="ru-RU"/>
        </w:rPr>
        <w:t>-</w:t>
      </w:r>
      <w:r>
        <w:rPr>
          <w:sz w:val="23"/>
        </w:rPr>
        <w:t>жущихся систем. Появятся новые позиции для стрельб. В планах – новый конференц-зал и новый выставочный павильон. Также руководство НТИИМ приступило к проектированию реконструкции трибун – количество мест вырастет до 3200, они будут комфортнее существующ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 xml:space="preserve">По предварительным данным около 150 отечественных и зарубежных предприятий уже приняли решение об участии в выставки. В общей сложности организаторы планируют привлечь в этом году в Нижний Тагил более 350 компаний и фирм.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</w:rPr>
        <w:t>З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дополнительной информацией обращайтесь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 в информационно-выставочный центр Пермского ЦНТИ: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614990, г. Пермь, ГСП, ул. попова, 9, к. 102 (Черемисин Александр Васильевич)).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Тел. (342) 246-36-93. </w:t>
        <w:br/>
        <w:t>Факс (342) 237-31-55.</w:t>
      </w:r>
      <w:r>
        <w:rPr>
          <w:b/>
          <w:i/>
          <w:sz w:val="24"/>
          <w:lang w:val="en-US"/>
        </w:rPr>
        <w:t xml:space="preserve"> </w:t>
        <w:br/>
        <w:t xml:space="preserve">E-mail: poo@permcnti.ru.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Ма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Ма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ию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 – 17</w:t>
            </w:r>
            <w:r>
              <w:rPr>
                <w:lang w:val="en-US"/>
              </w:rPr>
              <w:t xml:space="preserve"> </w:t>
              <w:br/>
            </w:r>
            <w:r>
              <w:rPr/>
              <w:t xml:space="preserve"> ма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формационные системы - 2007 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выставка. Информационные системы </w:t>
            </w:r>
            <w:r>
              <w:rPr>
                <w:lang w:val="en-US"/>
              </w:rPr>
              <w:t xml:space="preserve">(ИC) </w:t>
            </w:r>
            <w:r>
              <w:rPr/>
              <w:t>для управления. ИС для бухгалтерского учёта и налогообложения. ИС для HRM и обучения. ИС для производства и промышленности. Сетевые технологии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 xml:space="preserve">Санкт-Петербург, ВК «Ленэкспо»,  ВО «Рестэк». Тел. (812) 320-63-63. Факс (812) 320-63-63. </w:t>
              <w:br/>
              <w:t>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main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8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0"/>
              <w:outlineLvl w:val="0"/>
              <w:rPr/>
            </w:pPr>
            <w:r>
              <w:rPr>
                <w:b/>
                <w:caps/>
              </w:rPr>
              <w:t>Неразрушающий Контроль и Техническая Диагностика</w:t>
              <w:br/>
              <w:t>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 и конференция приборов и оборудования для неразрушающего контроля и технической диагностики в промышленности. Акустическая эмиссия. Контроль: ультразвуковой, вихретоковый, визуальный и оптический, магнитопорошковый, электромагнитный, тепловой, капиллярный, радиографический, электрический, радиационный. Вибродиагностика. Течеискание. Контроль трубопроводов. Динамический контроль твердости. Экспертиза и диагностика опасных производственных объектов и др.</w:t>
            </w:r>
          </w:p>
          <w:p>
            <w:pPr>
              <w:pStyle w:val="Heading1"/>
              <w:numPr>
                <w:ilvl w:val="0"/>
                <w:numId w:val="25"/>
              </w:numPr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Лабораторный контроль 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выставка приборов и оборудования для лабораторного контроля в промышленности. Лабораторное оборудование и приборы. Контрольно-измерительное оборудование. Весоизмерительная техника. Приборы и оборудование для электрохимии. Лабораторные мешалки, встряхиватели. Системы и оборудование для очистки воды. Лабораторное оборудование для биотехнологии. Лабораторная мебель, вытяжные и ламинарные шкафы. Оборудование для исследования растворимости и др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60" w:after="0"/>
              <w:outlineLvl w:val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ИЗМЕРИТЕЛЬНЫЕ ПРИБОРЫ и </w:t>
            </w:r>
            <w:r>
              <w:rPr>
                <w:b/>
              </w:rPr>
              <w:t xml:space="preserve">ПРОМЫШЛЕННАЯ </w:t>
            </w:r>
            <w:r>
              <w:rPr>
                <w:b/>
                <w:caps/>
              </w:rPr>
              <w:t>Автоматизация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специализированная выставка измерительных приборов и промышленной автоматизации. Средства измерения различных физических величин и технологических параметров промышленного и научного назначения. Приборы и системы для испытаний, сертификации и контроля качества материалов и готовой продукции. Сенсоры и сенсорные системы, измерительные преобразователи. Измерительные информационные системы и системы обработки данных измерений и испытаний и др.</w:t>
            </w:r>
          </w:p>
          <w:p>
            <w:pPr>
              <w:pStyle w:val="Heading1"/>
              <w:keepNext w:val="fals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оссия, Москва, СК "Олимпийский". Тел. (812) 380-60-02. Факс (812) 380-60-01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td@pri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 – 18</w:t>
              <w:br/>
              <w:t xml:space="preserve"> 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ехнохимия - 2007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-й химический форум. Объединяет международные специализированные выставки: «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Химиндустри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», «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Промышленная экология и безопасност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», «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Приборы, оснастка, оборудование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», «ЛАКИ, КРАСКИ И ПОКРЫТИЯ», «ЗАЩИТА ОТ КОРРОЗИИ»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Санкт-Петербург, ВК «Ленэкспо». Тел. (812) 321-26-31. Факс:(812) 321-27-22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averkina@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8 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Энергетика и электротехника - 2007 </w:t>
            </w:r>
          </w:p>
          <w:p>
            <w:pPr>
              <w:pStyle w:val="Normal"/>
              <w:rPr/>
            </w:pPr>
            <w:r>
              <w:rPr/>
              <w:t>Международная выставка энергетической промышленности и электрооборудования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Санкт-Петербург, ВК «Ленэкспо».  Тел. (812) 321-26-30, 321-26-32. Факс (812) 321-26-30. </w:t>
              <w:br/>
              <w:t>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smetan@mail.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8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етрология – 2007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-я специализированная выставка-конкурс средств измерений и испытательного оборудования.</w:t>
            </w:r>
          </w:p>
          <w:p>
            <w:pPr>
              <w:pStyle w:val="Normal"/>
              <w:rPr/>
            </w:pPr>
            <w:r>
              <w:rPr/>
              <w:t xml:space="preserve">Москва, ВВЦ, пав. 55. Тел. (495) 937-40-23. </w:t>
            </w:r>
            <w:r>
              <w:rPr>
                <w:lang w:val="en-US"/>
              </w:rPr>
              <w:t xml:space="preserve">E-mail: metrol@expoprom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8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нтикор и Гальваносервис </w:t>
            </w:r>
          </w:p>
          <w:p>
            <w:pPr>
              <w:pStyle w:val="Normal"/>
              <w:jc w:val="both"/>
              <w:rPr/>
            </w:pPr>
            <w:r>
              <w:rPr/>
              <w:t>5-я юбилейная международная специализированная выставка. Методы коррозионного мониторинга и диагностики. Коррозионно-стойкие стали и сплавы, биметаллы. Полимерные и лакокрасочные покрытия. Электрохимическая защита. Ингибиторы коррозии. Зашита от коррозии бетонных и железобетонных конструкций. Современные технологии металлических противокоррозионных покрытий, электроосаждения металлов, цинкования. Оборудование, приборы и материалы для гальванических производств. Экологическое обеспечение гальванических производств. Сварка, пайка и антикоррозионная защита соединений.</w:t>
            </w:r>
          </w:p>
          <w:p>
            <w:pPr>
              <w:pStyle w:val="Normal1"/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Москва, ВВЦ, пав. 68. Тел/факс (495) 258-87-68. E-mail: anticor@expo-design.ru.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9</w:t>
              <w:br/>
              <w:t xml:space="preserve"> ма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EM (Евроэкспомебель)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-я международная специализированная выставка-ярмарка мебели и сопутствующих товаров. </w:t>
            </w:r>
          </w:p>
          <w:p>
            <w:pPr>
              <w:pStyle w:val="Heading1"/>
              <w:numPr>
                <w:ilvl w:val="0"/>
                <w:numId w:val="18"/>
              </w:numPr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теркомпл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я международная специализированная выставка комплектующих, фурнитуры, </w:t>
            </w:r>
            <w:r>
              <w:rPr>
                <w:color w:val="000000"/>
              </w:rPr>
              <w:t xml:space="preserve">материалов для производства мебели. 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color w:val="000000"/>
              </w:rPr>
              <w:t>Москва, ВЦ "</w:t>
            </w:r>
            <w:r>
              <w:rPr>
                <w:caps/>
                <w:color w:val="000000"/>
              </w:rPr>
              <w:t>Крокус Экспо</w:t>
            </w:r>
            <w:r>
              <w:rPr>
                <w:color w:val="000000"/>
              </w:rPr>
              <w:t xml:space="preserve">". </w:t>
            </w:r>
            <w:r>
              <w:rPr/>
              <w:t xml:space="preserve">Тел. (495) 268-14-07, 105-34-13. Факс (495) 105-34-13, </w:t>
              <w:br/>
              <w:t xml:space="preserve">268-08-91. E-mail: </w:t>
            </w:r>
            <w:hyperlink r:id="rId52">
              <w:r>
                <w:rPr>
                  <w:rStyle w:val="InternetLink"/>
                  <w:lang w:val="en-US"/>
                </w:rPr>
                <w:t xml:space="preserve"> avn@mvk.ru.</w:t>
              </w:r>
            </w:hyperlink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9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ВЕЛИКИЕ РЕКИ</w:t>
            </w:r>
          </w:p>
          <w:p>
            <w:pPr>
              <w:pStyle w:val="Normal"/>
              <w:jc w:val="both"/>
              <w:rPr/>
            </w:pPr>
            <w:r>
              <w:rPr/>
              <w:t>9-й международный научно-промышленный фору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ъединяет международные выставки </w:t>
            </w:r>
            <w:r>
              <w:rPr>
                <w:caps/>
              </w:rPr>
              <w:t>«Чистая вода. Технологии. Оборудование», «Энергетика. Электротехника. Энерго- и ресурсосбережение», «Река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Нижний Новгород, ВЗАО «Нижегородская ярмарка». Тел. (8312) 77-54-87, 77-55-95. Факс (8312) 77-54-87, 77-55-68. E-mail: </w:t>
            </w:r>
            <w:r>
              <w:rPr>
                <w:lang w:val="en-US"/>
              </w:rPr>
              <w:t>makar@yarmarka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6 – 22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ВЕЛИР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 ювелирных изделий и подарков. Ювелирные украшения из золота и платины, бриллианты, цветные драгоценные и полудрагоценные камни, жемчуг и изделия с жемчугом, ювелирные изделия обрядово-культового назначения и др.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КВЦ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Сокольники»</w:t>
            </w:r>
            <w:r>
              <w:rPr/>
              <w:t xml:space="preserve">. Тел. (495) 517-66-73, 517-66-42,417-47-82. </w:t>
            </w:r>
            <w:r>
              <w:rPr>
                <w:lang w:val="en-US"/>
              </w:rPr>
              <w:t>E-mail: info@rosyuvelir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0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  <w:t>МЕХ И ЕГО ОБРАБОТКА-2007 (весна)</w:t>
            </w:r>
          </w:p>
          <w:p>
            <w:pPr>
              <w:pStyle w:val="Normal"/>
              <w:rPr/>
            </w:pPr>
            <w:r>
              <w:rPr/>
              <w:t>14-я международная выставка производителей меха и изделий из него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25-45. Факс (495) 205-60-58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</w:t>
              <w:br/>
              <w:t>makarova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2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lang w:val="en-US"/>
              </w:rPr>
            </w:pPr>
            <w:r>
              <w:rPr>
                <w:b/>
                <w:caps/>
              </w:rPr>
              <w:t>Дорожная и строительная техни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. Дорожно-строительные машины, оборудование, технологии. Обеспечение безопасности движения. </w:t>
            </w:r>
          </w:p>
          <w:p>
            <w:pPr>
              <w:pStyle w:val="3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Тюмень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ОАО "Тюменская ярмарка". Тел./факс (3452) 48-55-56. 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fair2@b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5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before="60" w:after="0"/>
              <w:outlineLvl w:val="0"/>
              <w:rPr>
                <w:lang w:val="en-US"/>
              </w:rPr>
            </w:pPr>
            <w:r>
              <w:rPr>
                <w:b/>
                <w:caps/>
              </w:rPr>
              <w:t>Город XXI ве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-я</w:t>
            </w:r>
            <w:r>
              <w:rPr/>
              <w:t xml:space="preserve"> международная специализированная выставка. Городское, промышленное и индивидуальное строительство. Архитектура и дизайн. Жилищно-коммунальное и городское хозяйство. Строительные и отделочные материалы, технологии ремонта. Энергосберегающие материалы, технологии и оборудование. </w:t>
            </w:r>
          </w:p>
          <w:p>
            <w:pPr>
              <w:pStyle w:val="Heading9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Мебель. Деревообработка-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ая специализированная выставка. Жилая и офисная мебель. Материалы и фурнитура. Деревообрабатывающее и лесопильное оборудование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жевск, ВЦ «Удмуртия». Тел./факс (3412) 25-44-65, 25-48-68, 25-48-33, 25-47-33, 25-48-74. </w:t>
              <w:br/>
            </w:r>
            <w:r>
              <w:rPr>
                <w:lang w:val="en-US"/>
              </w:rPr>
              <w:t>E-mail: gorod@vcudmurtia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 – 25</w:t>
            </w:r>
            <w:r>
              <w:rPr>
                <w:lang w:val="en-US"/>
              </w:rPr>
              <w:t xml:space="preserve">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b/>
                <w:caps/>
              </w:rPr>
              <w:t>Твой бизнес 2007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-ярмарка оборудования и услуг для малого бизнеса, продукции малых предприятий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>Москва, ВВЦ, пав. 69</w:t>
            </w:r>
            <w:r>
              <w:rPr>
                <w:lang w:val="en-US"/>
              </w:rPr>
              <w:t>.</w:t>
            </w:r>
            <w:r>
              <w:rPr/>
              <w:t xml:space="preserve"> E-mail: </w:t>
            </w:r>
            <w:r>
              <w:rPr>
                <w:lang w:val="en-US"/>
              </w:rPr>
              <w:t>acs-expo@mtu-net.ru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1 – </w:t>
              <w:br/>
              <w:t>23 мая</w:t>
            </w:r>
          </w:p>
        </w:tc>
        <w:tc>
          <w:tcPr>
            <w:tcW w:w="8369" w:type="dxa"/>
            <w:tcBorders/>
          </w:tcPr>
          <w:p>
            <w:pPr>
              <w:pStyle w:val="Heading1"/>
              <w:numPr>
                <w:ilvl w:val="0"/>
                <w:numId w:val="26"/>
              </w:numPr>
              <w:spacing w:before="6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ясная промышленность. Куриный Король / VIV Russi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-й международный форум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 xml:space="preserve">Оборудование и сырье для выращивания и содержания птиц, свиней и </w:t>
            </w:r>
            <w:r>
              <w:rPr>
                <w:rStyle w:val="StrongEmphasis"/>
                <w:b w:val="false"/>
                <w:caps/>
              </w:rPr>
              <w:t>крс</w:t>
            </w:r>
            <w:r>
              <w:rPr>
                <w:rStyle w:val="StrongEmphasis"/>
                <w:b w:val="false"/>
              </w:rPr>
              <w:t>. Корма. Ветеринария. Экология производства. Спецодежда. Оборудование и сырье для переработки мяса и мяса птицы. Ингредиенты, пищевые добавки. Упаковочное оборудование и упаковочные материалы. Весовое оборудование. Готовая продукция и др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0"/>
              <w:outlineLvl w:val="0"/>
              <w:rPr>
                <w:caps/>
                <w:lang w:val="en-US"/>
              </w:rPr>
            </w:pPr>
            <w:r>
              <w:rPr>
                <w:rStyle w:val="StrongEmphasis"/>
                <w:caps/>
              </w:rPr>
              <w:t>ИНДУСТРИЯ ХОЛОДА:</w:t>
            </w:r>
            <w:r>
              <w:rPr>
                <w:rStyle w:val="StrongEmphasis"/>
                <w:caps/>
                <w:lang w:val="en-US"/>
              </w:rPr>
              <w:t xml:space="preserve"> </w:t>
            </w:r>
            <w:r>
              <w:rPr>
                <w:rStyle w:val="StrongEmphasis"/>
                <w:caps/>
              </w:rPr>
              <w:t xml:space="preserve">Техника. Технологии. Транспорт.  </w:t>
              <w:br/>
              <w:t>Замороженные продукт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-я международная выставка.</w:t>
            </w:r>
            <w:r>
              <w:rPr/>
              <w:t xml:space="preserve"> Сырье, полуфабрикаты, готовые продукты. Оборудование и хладагенты для производства, переработки и продажи. Холодильные камеры и склады. Тара и упаковка. Холодильное оборудование. Криогенные технологии Системы кондиционирования воздуха. Приборы контроля и автоматики. Специализированный холодильный транспорт. Агрегаты холодильные. Экология производства. Оборудование для очистки сточных вод и подготовки воды. Мойка и дезинфекция оборудования, помещений и транспорта и др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рокус Экспо. Тел. (495) 797-69-14. Факс (495) 797-69-15. </w:t>
            </w:r>
            <w:r>
              <w:rPr>
                <w:lang w:val="en-US"/>
              </w:rPr>
              <w:t>E-mail: info@chickenking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6 – 30 </w:t>
              <w:br/>
              <w:t>ма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АВТОМИР 2007</w:t>
            </w:r>
          </w:p>
          <w:p>
            <w:pPr>
              <w:pStyle w:val="Normal"/>
              <w:jc w:val="both"/>
              <w:rPr/>
            </w:pPr>
            <w:r>
              <w:rPr/>
              <w:t>13-я межрегиональная выставка.  Автомобили отечественного и импортного производства; мотоциклы; гидроциклы; скутера, спецавтотехника; городской транспорт; тюнинг автомобилей; автодизайн; автозапчасти; автошины и диски; противоугонные системы, средства защиты; оборудование для автосервиса; приборы и материалы для обслуживания и ухода за автомобилями; оборудование для бензо-, газозаправочных станций и гаражей; автомасла, смазки, краски, эмали; автоаксессуары, страхование</w:t>
            </w:r>
          </w:p>
          <w:p>
            <w:pPr>
              <w:pStyle w:val="Normal1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Пермь,ВЦ «Пермская ярмарка».Тел.(342)262-58-19, 262-58-23. Факс (342)262-58-19, 262-58-23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 – 31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before="60" w:after="0"/>
              <w:rPr/>
            </w:pPr>
            <w:r>
              <w:rPr/>
              <w:t>МЕТАЛЛУРГИЯ – ЛИТМА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еждународная выставка машин, оборудования, технологий и продукции металлургической промышленности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357" w:hanging="357"/>
              <w:jc w:val="both"/>
              <w:outlineLvl w:val="8"/>
              <w:rPr>
                <w:b/>
                <w:b/>
              </w:rPr>
            </w:pPr>
            <w:r>
              <w:rPr>
                <w:b/>
              </w:rPr>
              <w:t>ТРУБЫ РО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еждународная выставка трубной промышленности и трубопроводов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outlineLvl w:val="8"/>
              <w:rPr>
                <w:b/>
                <w:b/>
              </w:rPr>
            </w:pPr>
            <w:r>
              <w:rPr>
                <w:b/>
              </w:rPr>
              <w:t>АЛЮМИНИЙ / ЦВЕТМЕТ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по алюминию, цветным металлам, материалам, технологиям и продукции.</w:t>
            </w:r>
          </w:p>
          <w:p>
            <w:pPr>
              <w:pStyle w:val="Heading9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ОВОЛОКА РОССИЯ-2007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оборудования для производства и обработки проволоки, кабеля и метизов.</w:t>
            </w:r>
          </w:p>
          <w:p>
            <w:pPr>
              <w:pStyle w:val="Heading9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АНТЕХНИКА. ОТОПЛЕНИЕ. КОНДИЦИОНИРОВАНИЕ-2007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специализированная выставка сантехники, отопления, кондиционирования и инженерного оборудования</w:t>
            </w:r>
          </w:p>
          <w:p>
            <w:pPr>
              <w:pStyle w:val="Heading9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АЛОН «СВАРКА. РЕЗКА. НАПЛАВКА-2007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25-45. Факс (495) 205-60-58. E-mail: </w:t>
              <w:br/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 мая – </w:t>
              <w:br/>
              <w:t>1 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>
                <w:lang w:val="en-US"/>
              </w:rPr>
            </w:pPr>
            <w:r>
              <w:rPr/>
              <w:t>ТЕХНОФОРУМ -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специализированная выставка современных технологий обработки материалов, интеллектуальных станочных систем, оборудования, приборов и инструмента.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26-60, 255-28-21, 255-37-63. Факс (495) 205-60-55. E-mail: </w:t>
            </w:r>
            <w:r>
              <w:rPr>
                <w:lang w:val="en-US"/>
              </w:rPr>
              <w:t>mezvist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 мая – </w:t>
              <w:br/>
              <w:t>1 июн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9"/>
              <w:spacing w:before="60" w:after="0"/>
              <w:rPr>
                <w:caps/>
                <w:lang w:val="en-US"/>
              </w:rPr>
            </w:pPr>
            <w:r>
              <w:rPr>
                <w:caps/>
              </w:rPr>
              <w:t>Леспромбизнес-2007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 инновационных технологий, машин и оборудования для лесозаготовки и деревообработк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37-94. Факс (495) 205-60-55. E-mail: </w:t>
            </w:r>
            <w:r>
              <w:rPr>
                <w:lang w:val="en-US"/>
              </w:rPr>
              <w:t>les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 – 31 </w:t>
              <w:br/>
              <w:t>ма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ЭЛЕКТРОЭНЕРГЕТИКА РОССИИ-2007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-я международная выставка и конференция для профессионалов энергетического рынка России. Единая энергосистема России, независимые производители энергии, производители и поставщики оборудования для ТЭС, ГЭС, АЭС, возобновляемые источники энергии, переработка отходов в энергию, автоматизация, распределенное производство энергии и др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39-28. Факс (495) 205-60-58.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 мая – </w:t>
              <w:br/>
              <w:t>1 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Промышленные технологии для России </w:t>
            </w:r>
          </w:p>
          <w:p>
            <w:pPr>
              <w:pStyle w:val="Normal"/>
              <w:rPr/>
            </w:pPr>
            <w:r>
              <w:rPr/>
              <w:t xml:space="preserve">Российский национальный промышленный форум. Объединяет ведущие промышленные специализированные выставки России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Электроэнергети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Нефтегазовая промышлен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Химическая промышлен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Геология. Горнодобывающая промышлен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Экология промышленных предприяти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Машиностроение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Москва, ВЦ «КРОКУС ЭКСПО». Тел./факс (495) 540-34-22. E-mail: </w:t>
            </w:r>
            <w:r>
              <w:rPr>
                <w:lang w:val="en-US"/>
              </w:rPr>
              <w:t>promfair@crocus-off.ru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9 мая – </w:t>
              <w:br/>
              <w:t>1 июня</w:t>
            </w:r>
          </w:p>
        </w:tc>
        <w:tc>
          <w:tcPr>
            <w:tcW w:w="8369" w:type="dxa"/>
            <w:tcBorders/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елогрейк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я международная специализированная выставка спецодежды, спецобуви, средств индивидуальной защиты, охраны труда, систем сигнализации и предупреждения и др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 xml:space="preserve">Москва, КВЦ «Сокольники». Тел/факс +7 (495) 105-35-88, 269-58-66, 982-50-66, 995-05-95. </w:t>
              <w:br/>
              <w:t xml:space="preserve">E-mail: </w:t>
            </w:r>
            <w:r>
              <w:rPr>
                <w:lang w:val="en-US"/>
              </w:rPr>
              <w:t>kov@mvk.ru, es2@mvk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9 мая – </w:t>
              <w:br/>
              <w:t>1 июн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ВэйстТэк / Управление отходами и природоохранные технологии</w:t>
              <w:br/>
            </w:r>
            <w:r>
              <w:rPr/>
              <w:t xml:space="preserve">5-я международная выставка и конгресс. Сбор, транспортировка, хранение и захоронение отходов; селективный сбор, вторичные ресурсы, рециклинг; продукция из отходов; безотходные технологии; рекультивация полигонов; отходы промышленные, муниципальные, строительства и сноса, транспортного и топливно-энергетического комплексов и др. Промышленная и санитарная очистка пыле-, газовоздушных выбросов; аспирация, вентиляция, дезодорация и кондиционирование воздуха. Очистка воды, обеззараживание, утилизация; канализование; реабилитация водных объектов; сточные воды; городские водные объекты. Реабилитация загрязненных территорий; благоустройство населенных мест. Переработка отходов в энергию; биоэнергетика; нетрадиционные и возобновляемые источники энергии и др.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ВК «КрокусЭкспо». Тел./факс: (495) 225-59-86, 782-10-13, 101-46-21. E-mail: </w:t>
              <w:br/>
            </w:r>
            <w:r>
              <w:rPr>
                <w:lang w:val="en-US"/>
              </w:rPr>
              <w:t>wast-etech@sibico.com, info@sibico.com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 мая – </w:t>
              <w:br/>
              <w:t>1 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Реклама и Информация – 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 рекламных и информационных агентств, дизайн-студий, средств массовой информации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Санкт-Петербург, ВК «Ленэкспо». Тел. (812) 321-27-49. Факс (812) 321-26-26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</w:t>
              <w:br/>
              <w:t>reklama@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8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БЕЗОПАСНОСТЬ.ТЭК 2007</w:t>
            </w:r>
          </w:p>
          <w:p>
            <w:pPr>
              <w:pStyle w:val="Normal"/>
              <w:jc w:val="both"/>
              <w:rPr/>
            </w:pPr>
            <w:r>
              <w:rPr/>
              <w:t>8-я специализированная выставка оборудования и технологий для обеспечения промышленной, пожарной, информационной и экологической безопасности предприятий топливно-энергетического комплекса. Комплексная защита и мониторинг объектов нефтегазодобывающего, нефтегазоперерабатывающего и энергетического комплекса. Технологии и оборудование для предотвращения и ликвидации загрязнения окружающей среды при бурении, добыче, транспорте, хранении и переработке нефти и газа. Аварийно-спасательное оборудование. Экспертиза и модернизация объектов ТЭК в обеспечении промышленной безопасности, консалтинг и страхование. Экономическая безопасность предприятий топливно-энергетического комплекса. Спецодежда и индивидуальные средства защиты. Технические средства охраны объектов ТЭК.</w:t>
            </w:r>
          </w:p>
          <w:p>
            <w:pPr>
              <w:pStyle w:val="Normal1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22. Факс (342) 262-58-22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3 – 16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-2007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16-</w:t>
            </w:r>
            <w:r>
              <w:rPr>
                <w:lang w:val="en-US"/>
              </w:rPr>
              <w:t xml:space="preserve">я </w:t>
            </w:r>
            <w:r>
              <w:rPr/>
              <w:t>международная выставка электрооборудования для энергетики, электротехники, электроники; энерго- и ресурсосберегающие технологии; бытовая электротехника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05-29-64, 255-28-09. Факс  (495) 255-27-50, 205-60-55. </w:t>
            </w:r>
            <w:r>
              <w:rPr>
                <w:lang w:val="en-US"/>
              </w:rPr>
              <w:t>electro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9"/>
              <w:spacing w:before="60" w:after="0"/>
              <w:rPr>
                <w:caps/>
              </w:rPr>
            </w:pPr>
            <w:r>
              <w:rPr>
                <w:caps/>
              </w:rPr>
              <w:t>Мир стекла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я международная выставка стеклопродукции, технологий и оборудования для изготовления и обработки стекла.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28-86, 255-29-71. Факс (495) 256-72-97, 256-53-05, 205-60-55. E-mail: </w:t>
            </w:r>
            <w:r>
              <w:rPr>
                <w:lang w:val="en-US"/>
              </w:rPr>
              <w:t>mirstekla@expocentr.ru, pakshin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>
                <w:lang w:val="en-US"/>
              </w:rPr>
            </w:pPr>
            <w:r>
              <w:rPr/>
              <w:t>КОТТЕДЖ – 2007</w:t>
            </w:r>
          </w:p>
          <w:p>
            <w:pPr>
              <w:pStyle w:val="Normal"/>
              <w:rPr/>
            </w:pPr>
            <w:r>
              <w:rPr/>
              <w:t>12-я международная выставка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Москва, </w:t>
            </w:r>
            <w:r>
              <w:rPr>
                <w:lang w:val="en-US"/>
              </w:rPr>
              <w:t>ЦВК</w:t>
            </w:r>
            <w:r>
              <w:rPr/>
              <w:t xml:space="preserve"> «Экспоцентр». Тел. (495) 255-25-98, 255-37-34. Факс (495) 256-72-97, 205-60-55. E-mail: </w:t>
            </w:r>
            <w:r>
              <w:rPr>
                <w:lang w:val="en-US"/>
              </w:rPr>
              <w:t>tipkova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4 – 15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ДЕНЬ ПОЛЯ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межрегиональная выездная выставка сельскохозяйственной техники и оборудования. </w:t>
            </w:r>
            <w:r>
              <w:rPr>
                <w:rStyle w:val="StrongEmphasis"/>
                <w:b w:val="false"/>
              </w:rPr>
              <w:t xml:space="preserve">Открытая демонстрация сельскохозяйственной техники и навесного оборудования в полевых условиях: </w:t>
            </w:r>
            <w:r>
              <w:rPr/>
              <w:t>почвообрабатывающая; посевная (комбинированные посевные комплексы); зерноуборочная техника; кормоуборочная техника; кормоперерабатывающее оборудование; техника и оборудование для транспортировки и хранения зерновых и кормовых культур; техника и оборудование для защиты посевов от вредителей; оборудование для удобрения почв; удобрения, средства защиты растений, стимуляторы роста; комплектующие для сельскохозяйственной техники; лизинговые программы, системы кредитования сельхозпроизводителей; социальные программы развития села; научно-исследовательские разработки в сфере сельского хозяйства; образовательные программы для специалистов в области сельского хозяйства.</w:t>
            </w:r>
          </w:p>
          <w:p>
            <w:pPr>
              <w:pStyle w:val="Normal1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71. Факс (342) 262-58-71.</w:t>
            </w:r>
          </w:p>
        </w:tc>
      </w:tr>
    </w:tbl>
    <w:p>
      <w:pPr>
        <w:pStyle w:val="21"/>
        <w:ind w:left="238" w:hanging="238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, е-mail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600" w:after="0"/>
        <w:jc w:val="center"/>
        <w:rPr/>
      </w:pPr>
      <w:r>
        <w:rPr>
          <w:rFonts w:cs="Arial" w:ascii="Arial" w:hAnsi="Arial"/>
          <w:b/>
          <w:spacing w:val="20"/>
          <w:sz w:val="36"/>
        </w:rPr>
        <w:t xml:space="preserve">РЕГИОНАЛЬНЫЙ  СПРАВОЧНИК </w:t>
        <w:br/>
        <w:t xml:space="preserve">СТОИМОСТИ  СТРОИТЕЛЬСТВА </w:t>
        <w:br/>
        <w:t>РСС-2007</w:t>
      </w:r>
    </w:p>
    <w:p>
      <w:pPr>
        <w:pStyle w:val="Normal"/>
        <w:spacing w:before="300" w:after="0"/>
        <w:ind w:left="200" w:right="20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Предлагаем Региональный Справочник </w:t>
        <w:br/>
        <w:t xml:space="preserve">Стоимости строительства (РСС) на 2007 год </w:t>
        <w:br/>
        <w:t>в электронном виде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4"/>
        </w:numPr>
        <w:spacing w:before="36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 xml:space="preserve">РСС-2007 позволяет в </w:t>
      </w:r>
      <w:r>
        <w:rPr>
          <w:rFonts w:cs="Bookman Old Style" w:ascii="Bookman Old Style" w:hAnsi="Bookman Old Style"/>
          <w:i/>
          <w:sz w:val="28"/>
        </w:rPr>
        <w:t>сжатые сроки</w:t>
      </w:r>
      <w:r>
        <w:rPr>
          <w:rFonts w:cs="Bookman Old Style" w:ascii="Bookman Old Style" w:hAnsi="Bookman Old Style"/>
          <w:sz w:val="28"/>
        </w:rPr>
        <w:t xml:space="preserve"> определить теку</w:t>
        <w:softHyphen/>
        <w:t>щую и прогнозную стоимость любого строительства (строительных работ, ремонта, реставрации и техниче</w:t>
        <w:softHyphen/>
        <w:t>ского обслуживания)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на любую календарную дату </w:t>
        <w:br/>
        <w:t>2007 года на всей территории России (89 регион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2007 пригоден для пользователей любого уровня: от подготовки инвестиционных предложений, бизнес-планов до расчета стоимости ремонта квартиры, строи</w:t>
        <w:softHyphen/>
        <w:t>тельства 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2007 Не требует приобретения дорогих сметных программ, нормативных баз, коэффициентов пересчета (полностью автономен).</w:t>
      </w:r>
    </w:p>
    <w:p>
      <w:pPr>
        <w:pStyle w:val="FR2"/>
        <w:widowControl/>
        <w:spacing w:lineRule="auto" w:line="240" w:before="24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Для работы на другом компьютере </w:t>
        <w:br/>
        <w:t xml:space="preserve">просто вставьте диск с РСС в устройство для чтения СО </w:t>
        <w:br/>
        <w:t>и установите его там.</w:t>
      </w:r>
    </w:p>
    <w:p>
      <w:pPr>
        <w:pStyle w:val="Normal"/>
        <w:spacing w:before="240" w:after="0"/>
        <w:ind w:left="924" w:right="567" w:hanging="35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</w:rPr>
        <w:t xml:space="preserve">Стоимость РСС-2007  –  5000 </w:t>
      </w:r>
      <w:r>
        <w:rPr>
          <w:rFonts w:cs="Bookman Old Style" w:ascii="Bookman Old Style" w:hAnsi="Bookman Old Style"/>
          <w:b/>
          <w:i/>
          <w:sz w:val="28"/>
        </w:rPr>
        <w:t xml:space="preserve">рублей. </w:t>
        <w:br/>
      </w:r>
    </w:p>
    <w:p>
      <w:pPr>
        <w:pStyle w:val="FR2"/>
        <w:widowControl/>
        <w:spacing w:lineRule="auto" w:line="240" w:before="240" w:after="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 обращайтесь </w:t>
        <w:br/>
        <w:t xml:space="preserve">в отдел маркетинга и продаж </w:t>
        <w:br/>
        <w:t>Пермского ЦНТИ</w:t>
      </w:r>
    </w:p>
    <w:p>
      <w:pPr>
        <w:pStyle w:val="FR2"/>
        <w:widowControl/>
        <w:spacing w:lineRule="auto" w:line="240" w:before="240" w:after="0"/>
        <w:ind w:left="924" w:righ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Россия, г. Пермь, ул. Попова, 9, ЦНТИ, к. 114</w:t>
      </w:r>
    </w:p>
    <w:p>
      <w:pPr>
        <w:pStyle w:val="FR2"/>
        <w:widowControl/>
        <w:spacing w:lineRule="auto" w:line="240" w:before="12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Телефон: (342) 236-25-33, 246-36-93 </w:t>
        <w:br/>
        <w:t xml:space="preserve">Факс 237-31-55 </w:t>
        <w:br/>
      </w:r>
      <w:r>
        <w:rPr>
          <w:rFonts w:cs="Bookman Old Style" w:ascii="Bookman Old Style" w:hAnsi="Bookman Old Style"/>
          <w:lang w:val="en-US"/>
        </w:rPr>
        <w:t xml:space="preserve">E-mail: sale@permcnti.ru </w:t>
      </w:r>
    </w:p>
    <w:p>
      <w:pPr>
        <w:pStyle w:val="TextBody"/>
        <w:spacing w:before="120" w:after="180"/>
        <w:ind w:right="198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/>
          <w:lang w:val="en-US"/>
        </w:rPr>
      </w:r>
    </w:p>
    <w:sectPr>
      <w:headerReference w:type="default" r:id="rId53"/>
      <w:footerReference w:type="default" r:id="rId54"/>
      <w:type w:val="nextPage"/>
      <w:pgSz w:w="11906" w:h="16820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G_Futur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5   МАЙ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5   МАЙ   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5   МАЙ   200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5   МАЙ   200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5   МАЙ  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5   МАЙ   200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5   МАЙ   20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                                                              Приглашаем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2                                                                                </w:t>
    </w:r>
    <w:r>
      <w:rPr>
        <w:i/>
        <w:spacing w:val="100"/>
        <w:sz w:val="24"/>
      </w:rPr>
      <w:t>Это интересно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Это интересно      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4            Пермская межрегиональная выставк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40"/>
        <w:sz w:val="24"/>
      </w:rPr>
      <w:t>Возродим промышленный потенциал России!</w:t>
    </w:r>
    <w:r>
      <w:rPr>
        <w:i/>
        <w:spacing w:val="20"/>
        <w:sz w:val="24"/>
      </w:rPr>
      <w:t xml:space="preserve">       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40"/>
        <w:sz w:val="24"/>
      </w:rPr>
      <w:t xml:space="preserve">16                                                    </w:t>
    </w:r>
    <w:r>
      <w:rPr>
        <w:i/>
        <w:caps/>
        <w:spacing w:val="40"/>
        <w:sz w:val="24"/>
      </w:rPr>
      <w:t>Оборона и защита</w:t>
    </w:r>
    <w:r>
      <w:rPr>
        <w:i/>
        <w:spacing w:val="40"/>
        <w:sz w:val="24"/>
      </w:rPr>
      <w:t xml:space="preserve"> – 2007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?                             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lang w:val="en-US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                                 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6                                  Новые поступления в фонд ЦНТИ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8  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0                                                                                        </w:t>
    </w:r>
    <w:r>
      <w:rPr>
        <w:i/>
        <w:spacing w:val="100"/>
        <w:sz w:val="24"/>
      </w:rPr>
      <w:t>Предлагаем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Пермский краевой совет ВОИР                                    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;Courier New" w:hAnsi="Courier;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;Courier New" w:hAnsi="Courier;Courier New" w:cs="AvantGarde Md BT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Courier;Courier New" w:hAnsi="Courier;Courier New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auto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Courier;Courier New" w:hAnsi="Courier;Courier New" w:cs="AvantGarde Md BT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;Courier New" w:hAnsi="Courier;Courier New" w:cs="AvantGarde Md BT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Courier;Courier New" w:hAnsi="Courier;Courier New" w:cs="AvantGarde Md B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;Courier New" w:hAnsi="Courier;Courier New" w:cs="AvantGarde Md BT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;Courier New" w:hAnsi="Courier;Courier New" w:cs="AvantGarde Md BT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Courier;Courier New" w:hAnsi="Courier;Courier New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;Courier New" w:hAnsi="Courier;Courier New" w:cs="AvantGarde Md BT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;Courier New" w:hAnsi="Courier;Courier New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color w:val="auto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Symbol" w:hAnsi="Symbol" w:eastAsia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Courier;Courier New" w:hAnsi="Courier;Courier New" w:cs="AvantGarde Bk BT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Courier;Courier New" w:hAnsi="Courier;Courier New" w:cs="AvantGarde Md BT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Arial" w:hAnsi="Arial" w:eastAsia="Times New Roman" w:cs="Arial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color w:val="auto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  <w:color w:val="auto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Courier;Courier New" w:hAnsi="Courier;Courier New" w:cs="AvantGarde Md BT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i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color w:val="auto"/>
    </w:rPr>
  </w:style>
  <w:style w:type="character" w:styleId="WW8Num382z0">
    <w:name w:val="WW8Num382z0"/>
    <w:qFormat/>
    <w:rPr>
      <w:rFonts w:ascii="Times New Roman" w:hAnsi="Times New Roman" w:cs="Times New Roman"/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Courier;Courier New" w:hAnsi="Courier;Courier New" w:cs="AvantGarde Md BT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Courier;Courier New" w:hAnsi="Courier;Courier New" w:cs="AG_Helvetica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Wingdings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Symbol" w:hAnsi="Symbol" w:eastAsia="Times New Roman" w:cs="Times New Roman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sz w:val="22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color w:val="auto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ourier;Courier New" w:hAnsi="Courier;Courier New" w:cs="AvantGarde Md BT"/>
    </w:rPr>
  </w:style>
  <w:style w:type="character" w:styleId="WW8Num439z0">
    <w:name w:val="WW8Num439z0"/>
    <w:qFormat/>
    <w:rPr>
      <w:rFonts w:ascii="Courier;Courier New" w:hAnsi="Courier;Courier New" w:cs="Times New Roman"/>
    </w:rPr>
  </w:style>
  <w:style w:type="character" w:styleId="WW8Num440z0">
    <w:name w:val="WW8Num440z0"/>
    <w:qFormat/>
    <w:rPr>
      <w:rFonts w:ascii="Wingdings" w:hAnsi="Wingdings" w:cs="Wingdings"/>
      <w:color w:val="auto"/>
    </w:rPr>
  </w:style>
  <w:style w:type="character" w:styleId="WW8Num441z0">
    <w:name w:val="WW8Num441z0"/>
    <w:qFormat/>
    <w:rPr>
      <w:rFonts w:ascii="Courier;Courier New" w:hAnsi="Courier;Courier New" w:cs="AvantGarde Bk BT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Courier;Courier New" w:hAnsi="Courier;Courier New" w:cs="AvantGarde Md BT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Courier;Courier New" w:hAnsi="Courier;Courier New" w:cs="AvantGarde Bk BT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/>
    </w:rPr>
  </w:style>
  <w:style w:type="character" w:styleId="WW8Num465z0">
    <w:name w:val="WW8Num465z0"/>
    <w:qFormat/>
    <w:rPr>
      <w:rFonts w:ascii="Courier;Courier New" w:hAnsi="Courier;Courier New" w:cs="AG_Helvetica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Courier;Courier New" w:hAnsi="Courier;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Courier;Courier New" w:hAnsi="Courier;Courier New" w:cs="TIMES NEW ROMAN CYR;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color w:val="auto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Courier;Courier New" w:hAnsi="Courier;Courier New" w:cs="AvantGarde Md BT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  <w:color w:val="auto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Courier;Courier New" w:hAnsi="Courier;Courier New" w:cs="AG_Garamond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Courier;Courier New" w:hAnsi="Courier;Courier New" w:cs="AG_Helvetica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  <w:color w:val="auto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1z4">
    <w:name w:val="WW8Num591z4"/>
    <w:qFormat/>
    <w:rPr>
      <w:rFonts w:ascii="Courier New" w:hAnsi="Courier New" w:cs="Courier New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1">
    <w:name w:val="WW8Num604z1"/>
    <w:qFormat/>
    <w:rPr>
      <w:rFonts w:ascii="Symbol" w:hAnsi="Symbol" w:cs="Symbol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Wingdings" w:hAnsi="Wingdings" w:cs="Wingdings"/>
      <w:color w:val="auto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  <w:color w:val="auto"/>
    </w:rPr>
  </w:style>
  <w:style w:type="character" w:styleId="WW8Num608z0">
    <w:name w:val="WW8Num608z0"/>
    <w:qFormat/>
    <w:rPr>
      <w:rFonts w:ascii="Courier;Courier New" w:hAnsi="Courier;Courier New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Courier;Courier New" w:hAnsi="Courier;Courier New" w:cs="AvantGarde Md BT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Courier;Courier New" w:hAnsi="Courier;Courier New" w:cs="AvantGarde Md BT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  <w:color w:val="auto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i w:val="false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0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Style11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lap@permcnti.ru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mailto:lap@permcnti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oleObject" Target="embeddings/oleObject3.bin"/><Relationship Id="rId24" Type="http://schemas.openxmlformats.org/officeDocument/2006/relationships/image" Target="media/image4.bmp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oleObject" Target="embeddings/oleObject4.bin"/><Relationship Id="rId30" Type="http://schemas.openxmlformats.org/officeDocument/2006/relationships/image" Target="media/image5.wmf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oleObject" Target="embeddings/oleObject5.bin"/><Relationship Id="rId34" Type="http://schemas.openxmlformats.org/officeDocument/2006/relationships/image" Target="media/image6.bmp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hyperlink" Target="mailto: avn@mvk.ru " TargetMode="External"/><Relationship Id="rId53" Type="http://schemas.openxmlformats.org/officeDocument/2006/relationships/header" Target="head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54:00Z</dcterms:created>
  <dc:creator>izd_1</dc:creator>
  <dc:description/>
  <dc:language>en-US</dc:language>
  <cp:lastModifiedBy>izd_1</cp:lastModifiedBy>
  <cp:lastPrinted>2007-04-20T09:50:00Z</cp:lastPrinted>
  <dcterms:modified xsi:type="dcterms:W3CDTF">2007-05-18T02:46:00Z</dcterms:modified>
  <cp:revision>66</cp:revision>
  <dc:subject/>
  <dc:title/>
</cp:coreProperties>
</file>