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8.xml.rels" ContentType="application/vnd.openxmlformats-package.relationships+xml"/>
  <Override PartName="/word/_rels/footer6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март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март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eastAsia="en-US"/>
        </w:rPr>
      </w:pPr>
      <w:r>
        <w:rPr>
          <w:lang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992270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3062605</wp:posOffset>
                </wp:positionV>
                <wp:extent cx="4114800" cy="640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2"/>
                              </w:rPr>
                              <w:t xml:space="preserve">VII Московский международный салон </w:t>
                              <w:br/>
                              <w:t>инноваций и инвестиц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(стр. 1 – 2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Приглашаем на консультационные семина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сновы менеджмента и эффективного </w:t>
                              <w:br/>
                              <w:t>делового об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8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ачальник отдела технического контроля: </w:t>
                              <w:br/>
                              <w:t>актуальные вопросы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8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екретарь в современном офис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8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Бизнес-разведка. Создание и повышение </w:t>
                              <w:br/>
                              <w:t xml:space="preserve">эффективности её функционирования </w:t>
                              <w:br/>
                              <w:t>на предприятиях пермского кр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8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атистические методы управления качеств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8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Водопотребление и сброс сточных вод. </w:t>
                              <w:br/>
                              <w:t>Проблема платежей и снижения затр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8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Актуальные вопросы нормоконтроля </w:t>
                              <w:br/>
                              <w:t xml:space="preserve">конструкторской, технологической </w:t>
                              <w:br/>
                              <w:t>и нормативной докумен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8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Экономика качества. Практические подхо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pacing w:before="8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Организация документооборота и архива </w:t>
                              <w:br/>
                              <w:t>на предприятии: типовые и компьютерные технологии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7"/>
                              </w:numPr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чальник цеха (участка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Актуальные вопросы выбора, эксплуатации, контроля и утилизации СОЖ, смазок и масел на промышленных предприятия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3 – 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межрегиональной </w:t>
                              <w:br/>
                              <w:t>выставки «Интеллект, инновации, 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Универсальная паста для полирования </w:t>
                              <w:br/>
                              <w:t>металлов (паста ИМАШ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стр. 2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4pt;mso-wrap-distance-left:9.05pt;mso-wrap-distance-right:9.05pt;mso-wrap-distance-top:0pt;mso-wrap-distance-bottom:0pt;margin-top:241.1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22"/>
                        </w:rPr>
                        <w:t xml:space="preserve">VII Московский международный салон </w:t>
                        <w:br/>
                        <w:t>инноваций и инвестиц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(стр. 1 – 2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Приглашаем на консультационные семинары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сновы менеджмента и эффективного </w:t>
                        <w:br/>
                        <w:t>делового об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8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ачальник отдела технического контроля: </w:t>
                        <w:br/>
                        <w:t>актуальные вопросы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8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екретарь в современном офис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8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Бизнес-разведка. Создание и повышение </w:t>
                        <w:br/>
                        <w:t xml:space="preserve">эффективности её функционирования </w:t>
                        <w:br/>
                        <w:t>на предприятиях пермского кр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8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атистические методы управления качеств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8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Водопотребление и сброс сточных вод. </w:t>
                        <w:br/>
                        <w:t>Проблема платежей и снижения затра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8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Актуальные вопросы нормоконтроля </w:t>
                        <w:br/>
                        <w:t xml:space="preserve">конструкторской, технологической </w:t>
                        <w:br/>
                        <w:t>и нормативной докумен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8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Экономика качества. Практические подхо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pacing w:before="8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Организация документооборота и архива </w:t>
                        <w:br/>
                        <w:t>на предприятии: типовые и компьютерные технологии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7"/>
                        </w:numPr>
                        <w:spacing w:before="120" w:after="0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ачальник цеха (участка)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Актуальные вопросы выбора, эксплуатации, контроля и утилизации СОЖ, смазок и масел на промышленных предприятия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3 – 7)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межрегиональной </w:t>
                        <w:br/>
                        <w:t>выставки «Интеллект, инновации, 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Универсальная паста для полирования </w:t>
                        <w:br/>
                        <w:t>металлов (паста ИМАШ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стр. 2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spacing w:before="120" w:after="0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КПП 590201001 </w:t>
        <w:br/>
        <w:t xml:space="preserve">УФК по Пермской области </w:t>
        <w:br/>
        <w:t xml:space="preserve">(ОФК 04, 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600001000040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3</w:t>
        <w:br/>
        <w:t>МАРТ   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19.02.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3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6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5"/>
        </w:numPr>
        <w:ind w:left="465" w:right="567" w:hanging="465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(342) 237-32-84    Е-mail: izd@permcnti.ru</w:t>
      </w:r>
    </w:p>
    <w:p>
      <w:pPr>
        <w:pStyle w:val="Normal"/>
        <w:numPr>
          <w:ilvl w:val="0"/>
          <w:numId w:val="1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80"/>
        <w:ind w:right="198" w:hanging="0"/>
        <w:jc w:val="center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831215</wp:posOffset>
            </wp:positionH>
            <wp:positionV relativeFrom="paragraph">
              <wp:posOffset>49530</wp:posOffset>
            </wp:positionV>
            <wp:extent cx="488950" cy="443230"/>
            <wp:effectExtent l="0" t="0" r="0" b="0"/>
            <wp:wrapSquare wrapText="right"/>
            <wp:docPr id="6" name="T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MP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61" t="23626" r="178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32"/>
        </w:rPr>
        <w:t xml:space="preserve">VII Московский международный салон </w:t>
        <w:br/>
        <w:t>инноваций и инвестиций</w:t>
      </w:r>
    </w:p>
    <w:p>
      <w:pPr>
        <w:pStyle w:val="Normal"/>
        <w:ind w:left="284" w:right="284" w:firstLine="397"/>
        <w:jc w:val="both"/>
        <w:rPr/>
      </w:pPr>
      <w:r>
        <w:rPr>
          <w:rStyle w:val="StrongEmphasis"/>
          <w:b w:val="false"/>
          <w:i/>
          <w:sz w:val="18"/>
        </w:rPr>
        <w:t xml:space="preserve">8 февраля </w:t>
      </w:r>
      <w:r>
        <w:rPr>
          <w:i/>
          <w:sz w:val="18"/>
        </w:rPr>
        <w:t xml:space="preserve">завершил свою работу </w:t>
      </w:r>
      <w:r>
        <w:rPr>
          <w:rStyle w:val="StrongEmphasis"/>
          <w:b w:val="false"/>
          <w:i/>
          <w:sz w:val="18"/>
        </w:rPr>
        <w:t xml:space="preserve">VII Московский международный салон инноваций и инвестиций, проводимый </w:t>
      </w:r>
      <w:r>
        <w:rPr>
          <w:i/>
          <w:sz w:val="18"/>
        </w:rPr>
        <w:t xml:space="preserve">ежегодно с целью успешной интеграции российского инновационного потенциала в мировое научное сообщество. </w:t>
      </w:r>
    </w:p>
    <w:p>
      <w:pPr>
        <w:pStyle w:val="TextBodyIndent"/>
        <w:ind w:left="284" w:right="284" w:firstLine="397"/>
        <w:jc w:val="both"/>
        <w:rPr>
          <w:b w:val="false"/>
          <w:b w:val="false"/>
          <w:i/>
          <w:i/>
          <w:sz w:val="18"/>
        </w:rPr>
      </w:pPr>
      <w:r>
        <w:rPr>
          <w:rStyle w:val="StrongEmphasis"/>
          <w:b/>
          <w:i/>
          <w:sz w:val="18"/>
        </w:rPr>
        <w:t>Организаторы Салона: Министерство образования и науки Российской Федерации, Министерство экономического развития и торговли Российской Федерации, Федеральное агентство по науке и инновациям, Правительство Москвы.</w:t>
      </w:r>
      <w:r>
        <w:rPr>
          <w:rStyle w:val="StrongEmphasis"/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 xml:space="preserve">В организации и проведении Салона принимали участие Республиканский исследовательский научно-консультационный центр экспертизы (РИНКЦЭ), Российская ассоциация венчурного инвестирования, Международный фонд технологий и инвестиций (IFTI), Российский дом международного научно-технического сотрудничества, Государственная академия инноваций, Фонд «Международный инкубатор технологий», ОАО «Московский комитет по науке и технологиям», Московский фонд подготовки кадров и содействия развитию инновационной деятельности и др. Салон пользуется официальной поддержкой профессиональных Международных изобретательских и выставочных организаций, в том числе Всемирного Салона инноваций, научных исследований и новых технологий </w:t>
      </w:r>
      <w:r>
        <w:rPr>
          <w:rStyle w:val="StrongEmphasis"/>
          <w:b/>
          <w:i/>
          <w:sz w:val="18"/>
        </w:rPr>
        <w:t>«Брюссель-Эврика»</w:t>
      </w:r>
      <w:r>
        <w:rPr>
          <w:i/>
          <w:sz w:val="18"/>
        </w:rPr>
        <w:t xml:space="preserve">. </w:t>
      </w:r>
      <w:r>
        <w:rPr>
          <w:b w:val="false"/>
          <w:i/>
          <w:sz w:val="18"/>
        </w:rPr>
        <w:t xml:space="preserve">В 2004 году Московскому международному салону инноваций и инвестиций присвоен Знак Российского Союза выставок и ярмарок (РСВЯ). </w:t>
      </w:r>
    </w:p>
    <w:p>
      <w:pPr>
        <w:pStyle w:val="Normal"/>
        <w:spacing w:before="0" w:after="240"/>
        <w:ind w:left="284" w:right="284" w:firstLine="397"/>
        <w:jc w:val="both"/>
        <w:rPr/>
      </w:pPr>
      <w:r>
        <w:rPr>
          <w:rStyle w:val="StrongEmphasis"/>
          <w:b w:val="false"/>
          <w:i/>
          <w:sz w:val="18"/>
        </w:rPr>
        <w:t>Устроитель Салона – ОАО «ГАО «Всероссийский выставочный центр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/>
        <w:t xml:space="preserve">На </w:t>
      </w:r>
      <w:r>
        <w:rPr>
          <w:rStyle w:val="StrongEmphasis"/>
          <w:b w:val="false"/>
        </w:rPr>
        <w:t>VII Московском международном салоне инноваций и инвестиций</w:t>
      </w:r>
      <w:r>
        <w:rPr/>
        <w:t xml:space="preserve"> было представлено более 600 экспонентов из 26 регионов России  и 20 стран Европы, Юго-Восточной Азии, Скандинавии, Америки. </w:t>
      </w:r>
    </w:p>
    <w:p>
      <w:pPr>
        <w:pStyle w:val="Normal"/>
        <w:ind w:firstLine="397"/>
        <w:jc w:val="both"/>
        <w:rPr/>
      </w:pPr>
      <w:r>
        <w:rPr/>
        <w:t xml:space="preserve">В работе Салона приняли участие Министр образования и науки России А.А. Фурсенко и его заместитель Д.В. Ливанов, руководитель Федерального агентства по науке и инновациям России С.Н. Мазуренко, помощник руководителя Администрации Президента России Е.В. Попова, Генеральный директор Фонда содействия развитию МП НТС </w:t>
      </w:r>
      <w:r>
        <w:rPr>
          <w:rStyle w:val="StrongEmphasis"/>
          <w:b w:val="false"/>
        </w:rPr>
        <w:t>И.М. Бортник</w:t>
      </w:r>
      <w:r>
        <w:rPr/>
        <w:t xml:space="preserve">, заместитель председателя Комитета Государственной Думы РФ по образованию и науке, президент Национальной инновационно-технологической палаты </w:t>
        <w:br/>
      </w:r>
      <w:r>
        <w:rPr>
          <w:rStyle w:val="StrongEmphasis"/>
          <w:b w:val="false"/>
        </w:rPr>
        <w:t xml:space="preserve">С.И. Колесников </w:t>
      </w:r>
      <w:r>
        <w:rPr/>
        <w:t xml:space="preserve">и другие. </w:t>
      </w:r>
    </w:p>
    <w:p>
      <w:pPr>
        <w:pStyle w:val="Normal"/>
        <w:ind w:firstLine="397"/>
        <w:jc w:val="both"/>
        <w:rPr/>
      </w:pPr>
      <w:r>
        <w:rPr/>
        <w:t xml:space="preserve">В составе международных делегаций Салон посетили Президент международной Федерации ассоциаций изобретателей </w:t>
      </w:r>
      <w:r>
        <w:rPr>
          <w:rStyle w:val="StrongEmphasis"/>
          <w:b w:val="false"/>
        </w:rPr>
        <w:t>Андреш Ведреш</w:t>
      </w:r>
      <w:r>
        <w:rPr/>
        <w:t xml:space="preserve">, Консультант Европарламента </w:t>
      </w:r>
      <w:r>
        <w:rPr>
          <w:rStyle w:val="StrongEmphasis"/>
          <w:b w:val="false"/>
        </w:rPr>
        <w:t>Норбер де Шайцен</w:t>
      </w:r>
      <w:r>
        <w:rPr/>
        <w:t xml:space="preserve">, Президент Национальной ассоциации изобретателей, Президент Израильского Исследовательского Центра </w:t>
      </w:r>
      <w:r>
        <w:rPr>
          <w:rStyle w:val="StrongEmphasis"/>
          <w:b w:val="false"/>
        </w:rPr>
        <w:t>Олег Фиговский</w:t>
      </w:r>
      <w:r>
        <w:rPr/>
        <w:t xml:space="preserve">, Руководитель Ассоциации «Клуб Франс» </w:t>
      </w:r>
      <w:r>
        <w:rPr>
          <w:rStyle w:val="StrongEmphasis"/>
          <w:b w:val="false"/>
        </w:rPr>
        <w:t>Марина Моро</w:t>
      </w:r>
      <w:r>
        <w:rPr/>
        <w:t xml:space="preserve">, Атташе Департамента по науке и технологиям Посольства Франции в РФ </w:t>
      </w:r>
      <w:r>
        <w:rPr>
          <w:rStyle w:val="StrongEmphasis"/>
          <w:b w:val="false"/>
        </w:rPr>
        <w:t>Лиз Брейль</w:t>
      </w:r>
      <w:r>
        <w:rPr/>
        <w:t xml:space="preserve">, Руководитель проекта TACIS </w:t>
      </w:r>
      <w:r>
        <w:rPr>
          <w:rStyle w:val="StrongEmphasis"/>
          <w:b w:val="false"/>
        </w:rPr>
        <w:t>Жерар Филипп Бонневе</w:t>
      </w:r>
      <w:r>
        <w:rPr/>
        <w:t xml:space="preserve">, Директор Европейского Центра маркетинга и менеджмента </w:t>
      </w:r>
      <w:r>
        <w:rPr>
          <w:rStyle w:val="StrongEmphasis"/>
          <w:b w:val="false"/>
        </w:rPr>
        <w:t>Людмила Ганс</w:t>
      </w:r>
      <w:r>
        <w:rPr/>
        <w:t xml:space="preserve">, Президент Корейской Ассоциации Продвижения Изобретений </w:t>
      </w:r>
      <w:r>
        <w:rPr>
          <w:rStyle w:val="StrongEmphasis"/>
          <w:b w:val="false"/>
        </w:rPr>
        <w:t>Бак Сэнг-Вон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  <w:i/>
        </w:rPr>
        <w:t>Основные направления работы Салона:</w:t>
      </w:r>
      <w:r>
        <w:rPr/>
        <w:t xml:space="preserve"> привлечение инвестиций в научно-технологическую сферу, техническое перевооружение производства, развитие рынка объектов интеллектуальной собственности, совершенствование патентной и лицензионной деятельности, объединение интересов изобретателей, разработчиков высокотехнологичной продукции и представителей промышленного и финансового бизнеса из регионов России, государств-участников СНГ и дальнего зарубежья. </w:t>
      </w:r>
    </w:p>
    <w:p>
      <w:pPr>
        <w:pStyle w:val="Normal"/>
        <w:ind w:firstLine="397"/>
        <w:jc w:val="both"/>
        <w:rPr/>
      </w:pPr>
      <w:r>
        <w:rPr/>
        <w:t xml:space="preserve">В рамках Салона состоялись международная конференция </w:t>
      </w:r>
      <w:r>
        <w:rPr>
          <w:rStyle w:val="StrongEmphasis"/>
          <w:b w:val="false"/>
        </w:rPr>
        <w:t xml:space="preserve">«Научно-техническая и инновационная политика и механизмы ее реализации», </w:t>
      </w:r>
      <w:r>
        <w:rPr/>
        <w:t xml:space="preserve">межрегиональная научно-практическая конференция </w:t>
      </w:r>
      <w:r>
        <w:rPr>
          <w:rStyle w:val="StrongEmphasis"/>
          <w:b w:val="false"/>
        </w:rPr>
        <w:t xml:space="preserve">«Наукограды России.  Новый  этап  развития»,   </w:t>
      </w:r>
      <w:r>
        <w:rPr/>
        <w:t>конференция</w:t>
      </w:r>
    </w:p>
    <w:p>
      <w:pPr>
        <w:pStyle w:val="Normal"/>
        <w:jc w:val="both"/>
        <w:rPr/>
      </w:pPr>
      <w:r>
        <w:br w:type="column"/>
      </w:r>
      <w:r>
        <w:rPr/>
        <w:t xml:space="preserve"> </w:t>
      </w:r>
      <w:r>
        <w:rPr>
          <w:rStyle w:val="StrongEmphasis"/>
          <w:b w:val="false"/>
        </w:rPr>
        <w:t xml:space="preserve">«Развитие региональных инновационных систем», </w:t>
      </w:r>
      <w:r>
        <w:rPr/>
        <w:t xml:space="preserve">ряд </w:t>
      </w:r>
      <w:r>
        <w:rPr>
          <w:rStyle w:val="StrongEmphasis"/>
          <w:b w:val="false"/>
        </w:rPr>
        <w:t xml:space="preserve">семинаров </w:t>
      </w:r>
      <w:r>
        <w:rPr/>
        <w:t xml:space="preserve">и </w:t>
      </w:r>
      <w:r>
        <w:rPr>
          <w:rStyle w:val="StrongEmphasis"/>
          <w:b w:val="false"/>
        </w:rPr>
        <w:t xml:space="preserve">круглых столов, </w:t>
      </w:r>
      <w:r>
        <w:rPr/>
        <w:t xml:space="preserve">посвященных обсуждению приоритетных научно-технологических направлений, а также </w:t>
      </w:r>
      <w:r>
        <w:rPr>
          <w:rStyle w:val="StrongEmphasis"/>
          <w:b w:val="false"/>
        </w:rPr>
        <w:t xml:space="preserve">презентации </w:t>
      </w:r>
      <w:r>
        <w:rPr/>
        <w:t xml:space="preserve">инновационного и инвестиционного потенциала проектов и программ Правительства Республики Татарстан, Министерства промышленной политики Оренбургской области, ОАО «НИИНМ», Агентства национальной безопасности «Красная площадь», Российского фонда технологического развития, Международной академии оценки и консалтинга, Лаборатории мониторинга показателей здоровья Управления образования г. Казани, ННТП «Колан», «РУМО». 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</w:rPr>
        <w:t xml:space="preserve">Экспозицию Салона </w:t>
      </w:r>
      <w:r>
        <w:rPr/>
        <w:t xml:space="preserve">составляли </w:t>
      </w:r>
      <w:r>
        <w:rPr>
          <w:rStyle w:val="StrongEmphasis"/>
          <w:b w:val="false"/>
        </w:rPr>
        <w:t xml:space="preserve">специализированные </w:t>
      </w:r>
      <w:r>
        <w:rPr/>
        <w:t xml:space="preserve">и </w:t>
      </w:r>
      <w:r>
        <w:rPr>
          <w:rStyle w:val="StrongEmphasis"/>
          <w:b w:val="false"/>
        </w:rPr>
        <w:t>многоотраслевые разделы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от некоторые из представленных на Салоне новинок. На стенде </w:t>
      </w:r>
      <w:r>
        <w:rPr>
          <w:rStyle w:val="StrongEmphasis"/>
          <w:b w:val="false"/>
        </w:rPr>
        <w:t xml:space="preserve">Владимирской области </w:t>
      </w:r>
      <w:r>
        <w:rPr/>
        <w:t xml:space="preserve">особый интерес вызвал многофункциональный мобильный робототехнический комплекс сверхлегкого класса «Вездеход-ТМ5», предназначенный, в частности, для дистанционного проведения визуальной разведки, поиска, идентификации и обезвреживания взрывных устройств. </w:t>
      </w:r>
      <w:r>
        <w:rPr>
          <w:rStyle w:val="StrongEmphasis"/>
          <w:b w:val="false"/>
        </w:rPr>
        <w:t xml:space="preserve">ВНИИнефть </w:t>
      </w:r>
      <w:r>
        <w:rPr/>
        <w:t xml:space="preserve">предложил эксклюзивные разработки в области добычи нефти. </w:t>
      </w:r>
      <w:r>
        <w:rPr>
          <w:rStyle w:val="StrongEmphasis"/>
          <w:b w:val="false"/>
        </w:rPr>
        <w:t xml:space="preserve">НПО УНИХИМТЕК </w:t>
      </w:r>
      <w:r>
        <w:rPr/>
        <w:t xml:space="preserve">представило полный технологический цикл переработки природного графита от его очистки до производства широкой номенклатуры уплотнений Графлекс® и огнезащитных материалов Огракс®. Экспозиция </w:t>
      </w:r>
      <w:r>
        <w:rPr>
          <w:rStyle w:val="StrongEmphasis"/>
          <w:b w:val="false"/>
        </w:rPr>
        <w:t xml:space="preserve">Ростовской области </w:t>
      </w:r>
      <w:r>
        <w:rPr/>
        <w:t xml:space="preserve">демонстрировала возможности использования энергосберегающих технологий. Среди экспонатов многофункциональный эхолот видео-плоттер (ПЭВ-К), который может быть использован в рыбоохране, морской геологии и экологии, морской службе спасения МЧС, подводных технологиях. </w:t>
      </w:r>
      <w:r>
        <w:rPr>
          <w:rStyle w:val="StrongEmphasis"/>
          <w:b w:val="false"/>
        </w:rPr>
        <w:t xml:space="preserve">Саратовский государственный университет им. </w:t>
        <w:br/>
        <w:t xml:space="preserve">Н.Г. Чернышевского </w:t>
      </w:r>
      <w:r>
        <w:rPr/>
        <w:t xml:space="preserve">представил компьютерные видеотехнологии для диагностики и лечения нистагма глаз, устройства для измерения толщин микро- и нанометровых пленок, а также цветомузыкальный центр. </w:t>
      </w:r>
      <w:r>
        <w:rPr>
          <w:rStyle w:val="StrongEmphasis"/>
          <w:b w:val="false"/>
        </w:rPr>
        <w:t>В экспозиции Московской медицинской академии им. И.М. Сеченова о</w:t>
      </w:r>
      <w:r>
        <w:rPr/>
        <w:t xml:space="preserve">собенный интерес вызывал метод криоконсервации цельных органов и тканей, не имеющий аналогов на рынке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97"/>
        <w:jc w:val="both"/>
        <w:rPr/>
      </w:pPr>
      <w:r>
        <w:rPr>
          <w:rStyle w:val="StrongEmphasis"/>
          <w:b w:val="false"/>
          <w:i/>
        </w:rPr>
        <w:t>Гран-При Салона</w:t>
      </w:r>
      <w:r>
        <w:rPr/>
        <w:t xml:space="preserve"> присужден </w:t>
      </w:r>
      <w:r>
        <w:rPr>
          <w:rStyle w:val="StrongEmphasis"/>
          <w:b w:val="false"/>
        </w:rPr>
        <w:t>ФГУП ГНЦ РФ ЦНИИ конструкционных материалов «Прометей» за разработку «Высокопрочные азотистые аустенитные стали с гарантированным уровнем свойств, обеспечиваемых формированием наноструктуры» и Институту химии растворов РАН за разработку «Глубокая переработка льна и отходов льнопроизводства для производства конкурентоспособных материалов».</w:t>
      </w:r>
    </w:p>
    <w:p>
      <w:pPr>
        <w:pStyle w:val="Normal"/>
        <w:spacing w:before="60" w:after="60"/>
        <w:ind w:firstLine="397"/>
        <w:jc w:val="both"/>
        <w:rPr/>
      </w:pPr>
      <w:r>
        <w:rPr>
          <w:rStyle w:val="StrongEmphasis"/>
          <w:b w:val="false"/>
        </w:rPr>
        <w:t>Дипломами РОСПАТЕНТа</w:t>
      </w:r>
      <w:r>
        <w:rPr/>
        <w:t xml:space="preserve"> награждены 62 разработки. 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</w:rPr>
        <w:t>Дипломы Торгово-промышленной палаты РФ</w:t>
      </w:r>
      <w:r>
        <w:rPr/>
        <w:t xml:space="preserve"> за лучшие инновационные разработки присуждены: Институту катализа СО РАН им. Г.К. Борескова за разработку «Технология ароматизации попутных газов»; ГНЦ РФ Физико-энергетический институт им. </w:t>
        <w:br/>
        <w:t>А.И. Лейпунского за разработку «Клинический медицинский комплекс для нейтронной терапии онкологических заболеваний»; ФГУП ГНЦ РФ ГНИИ химии и технологии элементоорганических соединений за разработку «Синтез нано-цирконийполикарбосилана».</w:t>
      </w:r>
    </w:p>
    <w:p>
      <w:pPr>
        <w:pStyle w:val="Normal"/>
        <w:spacing w:before="60" w:after="60"/>
        <w:ind w:firstLine="397"/>
        <w:jc w:val="both"/>
        <w:rPr/>
      </w:pPr>
      <w:r>
        <w:rPr>
          <w:rStyle w:val="StrongEmphasis"/>
          <w:b w:val="false"/>
        </w:rPr>
        <w:t>Специальные призы российских организаций</w:t>
      </w:r>
      <w:r>
        <w:rPr/>
        <w:t xml:space="preserve"> присуждены: </w:t>
      </w:r>
      <w:r>
        <w:rPr>
          <w:rStyle w:val="StrongEmphasis"/>
          <w:b w:val="false"/>
        </w:rPr>
        <w:t>Ивановской государственной текстильной академии</w:t>
      </w:r>
      <w:r>
        <w:rPr/>
        <w:t xml:space="preserve"> за разработку «Креативный метод создания объектов текстильного дизайна», </w:t>
      </w:r>
      <w:r>
        <w:rPr>
          <w:rStyle w:val="StrongEmphasis"/>
          <w:b w:val="false"/>
        </w:rPr>
        <w:t>Ставропольскому государственному университету</w:t>
      </w:r>
      <w:r>
        <w:rPr/>
        <w:t xml:space="preserve"> за проект «Инновационный центр оздоровительных технологий», </w:t>
      </w:r>
      <w:r>
        <w:rPr>
          <w:rStyle w:val="StrongEmphasis"/>
          <w:b w:val="false"/>
        </w:rPr>
        <w:t>ООО «СМЭЛ»</w:t>
      </w:r>
      <w:r>
        <w:rPr/>
        <w:t xml:space="preserve"> за разработку «Спектрометр ионной подвижности для регистрации сверхмалых концентраций веществ», </w:t>
      </w:r>
      <w:r>
        <w:rPr>
          <w:rStyle w:val="StrongEmphasis"/>
          <w:b w:val="false"/>
        </w:rPr>
        <w:t>ЗАО «Гравионикс – К»</w:t>
      </w:r>
      <w:r>
        <w:rPr/>
        <w:t xml:space="preserve"> (группа компаний «Унихимтек») за разработку «Электрохимически интеркалированный графит и материалы на его основе», </w:t>
      </w:r>
      <w:r>
        <w:rPr>
          <w:rStyle w:val="StrongEmphasis"/>
          <w:b w:val="false"/>
        </w:rPr>
        <w:t>ЗАО «НТ-МДТ»</w:t>
      </w:r>
      <w:r>
        <w:rPr/>
        <w:t xml:space="preserve"> за разработку «Сканирующая зондовая лаборатория «ИНТЕГРА», </w:t>
      </w:r>
      <w:r>
        <w:rPr>
          <w:rStyle w:val="StrongEmphasis"/>
          <w:b w:val="false"/>
        </w:rPr>
        <w:t>Объединенному институту ядерных исследований (г. Дубна)</w:t>
      </w:r>
      <w:r>
        <w:rPr/>
        <w:t xml:space="preserve">, </w:t>
      </w:r>
      <w:r>
        <w:rPr>
          <w:rStyle w:val="StrongEmphasis"/>
          <w:b w:val="false"/>
        </w:rPr>
        <w:t>ОАО ГПТП «Гранит», РОНЦ РАМН</w:t>
      </w:r>
      <w:r>
        <w:rPr/>
        <w:t xml:space="preserve"> за разработку «Медицинский протонно-ионный комплекс», </w:t>
      </w:r>
      <w:r>
        <w:rPr>
          <w:rStyle w:val="StrongEmphasis"/>
          <w:b w:val="false"/>
        </w:rPr>
        <w:t>Bozorgi Seyed Hassan &amp; Shirdast Reza &amp; Shaeban Zadeh Darsanaki Sina&amp; Ramezani Homa</w:t>
      </w:r>
      <w:r>
        <w:rPr/>
        <w:t xml:space="preserve"> за разработку «Автоматический отборник крови», </w:t>
      </w:r>
      <w:r>
        <w:rPr>
          <w:rStyle w:val="StrongEmphasis"/>
          <w:b w:val="false"/>
        </w:rPr>
        <w:t>Московской медицинской академии им. И.М.Сеченова</w:t>
      </w:r>
      <w:r>
        <w:rPr/>
        <w:t xml:space="preserve"> за разработку «Установка очистки и обеззараживания воздуха EJD – 40 – 02 «АЭРОБАКТ» и др.</w:t>
      </w:r>
    </w:p>
    <w:p>
      <w:pPr>
        <w:pStyle w:val="Normal"/>
        <w:ind w:firstLine="397"/>
        <w:jc w:val="both"/>
        <w:rPr/>
      </w:pPr>
      <w:r>
        <w:rPr/>
        <w:t xml:space="preserve">Специальные призы Международной Ассоциации изобретательских организаций присуждены: </w:t>
      </w:r>
      <w:r>
        <w:rPr>
          <w:rStyle w:val="StrongEmphasis"/>
        </w:rPr>
        <w:t xml:space="preserve">Пермскому государственному техническому университету </w:t>
      </w:r>
      <w:r>
        <w:rPr/>
        <w:t xml:space="preserve">за разработку «Концепция поддержки жизненного цикла электротехнического оборудования»; </w:t>
      </w:r>
      <w:r>
        <w:rPr>
          <w:rStyle w:val="StrongEmphasis"/>
          <w:b w:val="false"/>
        </w:rPr>
        <w:t>Кубанскому государственному аграрному университету</w:t>
      </w:r>
      <w:r>
        <w:rPr/>
        <w:t xml:space="preserve"> за разработку «Технология производства хлеба функционального назначения». Приз Международной федерации изобретательских организаций «За лучшую разработку в области экологии» присужден </w:t>
      </w:r>
      <w:r>
        <w:rPr>
          <w:rStyle w:val="StrongEmphasis"/>
          <w:b w:val="false"/>
        </w:rPr>
        <w:t>Кировской государственной медицинской академии</w:t>
      </w:r>
      <w:r>
        <w:rPr/>
        <w:t xml:space="preserve"> за разработку «Фиксатор биологического материала». Приз Северо-Европейского центра маркетинга и менеджмента объектов промышленной собственности (Эстония) присужден </w:t>
      </w:r>
      <w:r>
        <w:rPr>
          <w:rStyle w:val="StrongEmphasis"/>
          <w:b w:val="false"/>
        </w:rPr>
        <w:t>Институту кристаллографии им. А.В. Шубникова РАН</w:t>
      </w:r>
      <w:r>
        <w:rPr/>
        <w:t xml:space="preserve"> за разработку «Асимметричные и химически  модифицированные трековые мембраны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/>
        <w:t xml:space="preserve">новых поколений с повышенной производительностью и уменьшенной величиной». Приз Оргкомитета Всемирного Салона «Брюссель-Эврика» (Бельгия) присужден </w:t>
      </w:r>
      <w:r>
        <w:rPr>
          <w:rStyle w:val="StrongEmphasis"/>
          <w:b w:val="false"/>
        </w:rPr>
        <w:t>НО Фонд «Нижегородский онкологический научный центр»</w:t>
      </w:r>
      <w:r>
        <w:rPr/>
        <w:t xml:space="preserve"> за интеграцию высоких медицинских технологий в практическое здравоохранение. Бельгийская палата изобретателей наградила орденом ШЕВАЛЬЕ за поддержку изобретательской деятельности В.Ф. </w:t>
      </w:r>
      <w:r>
        <w:rPr>
          <w:rStyle w:val="StrongEmphasis"/>
          <w:b w:val="false"/>
        </w:rPr>
        <w:t xml:space="preserve">Федоркова </w:t>
      </w:r>
      <w:r>
        <w:rPr/>
        <w:t xml:space="preserve">– начальника отдела государственной политики в области интеллектуальной собственности Минобрнауки России и В.Ф. Евстафьева – Генерального директора ФГУ НИИ РИНКЦЭ, орденом ОФИЦЕР – Т.И. Гордиенкову – нач. отдела управления инновационного развития Роснауки и А.Ю. </w:t>
      </w:r>
      <w:r>
        <w:rPr>
          <w:rStyle w:val="StrongEmphasis"/>
          <w:b w:val="false"/>
        </w:rPr>
        <w:t xml:space="preserve">Орлова </w:t>
      </w:r>
      <w:r>
        <w:rPr/>
        <w:t>– генерального директора Ассоциации РД МНТС.</w:t>
      </w:r>
    </w:p>
    <w:p>
      <w:pPr>
        <w:pStyle w:val="Normal"/>
        <w:spacing w:before="60" w:after="60"/>
        <w:ind w:firstLine="397"/>
        <w:jc w:val="both"/>
        <w:rPr/>
      </w:pPr>
      <w:r>
        <w:rPr/>
        <w:t xml:space="preserve">Золотые медали международной выставки «Идеи – изобретения – новая продукция» «IENA» (г. Нюрнберг, Германия) за выдающийся вклад в развитие инновационной деятельности присуждены </w:t>
      </w:r>
      <w:r>
        <w:rPr>
          <w:rStyle w:val="StrongEmphasis"/>
        </w:rPr>
        <w:t>Ю.Л.</w:t>
      </w:r>
      <w:r>
        <w:rPr/>
        <w:t xml:space="preserve"> </w:t>
      </w:r>
      <w:r>
        <w:rPr>
          <w:rStyle w:val="StrongEmphasis"/>
        </w:rPr>
        <w:t xml:space="preserve">Макаревичу </w:t>
      </w:r>
      <w:r>
        <w:rPr/>
        <w:t xml:space="preserve">– </w:t>
      </w:r>
      <w:r>
        <w:rPr>
          <w:b/>
        </w:rPr>
        <w:t>управляющему по маркетингу НПО «Искра»;</w:t>
      </w:r>
      <w:r>
        <w:rPr/>
        <w:t xml:space="preserve"> </w:t>
      </w:r>
      <w:r>
        <w:rPr>
          <w:rStyle w:val="StrongEmphasis"/>
          <w:b w:val="false"/>
        </w:rPr>
        <w:t>Международному салону изобретений и новых технологий «Новое время»</w:t>
      </w:r>
      <w:r>
        <w:rPr/>
        <w:t xml:space="preserve"> (Украина); </w:t>
      </w:r>
      <w:r>
        <w:rPr>
          <w:rStyle w:val="StrongEmphasis"/>
          <w:b w:val="false"/>
        </w:rPr>
        <w:t>Международному салону Изобретений и Новых Технологий «Новое время»</w:t>
      </w:r>
      <w:r>
        <w:rPr/>
        <w:t xml:space="preserve"> (г. Севастополь, Украина).</w:t>
      </w:r>
    </w:p>
    <w:p>
      <w:pPr>
        <w:pStyle w:val="Normal"/>
        <w:ind w:firstLine="397"/>
        <w:jc w:val="both"/>
        <w:rPr/>
      </w:pPr>
      <w:r>
        <w:rPr/>
        <w:t xml:space="preserve">Призы Иранского института изобретателей и инноваторов присуждены </w:t>
      </w:r>
      <w:r>
        <w:rPr>
          <w:rStyle w:val="StrongEmphasis"/>
          <w:b w:val="false"/>
        </w:rPr>
        <w:t>Московскому городскому центру инноваций и высоких технологий; ООО «ТНГ-Групп» и ГУП РТ «Татарстанский ЦНТИ»</w:t>
      </w:r>
      <w:r>
        <w:rPr/>
        <w:t xml:space="preserve"> за разработку «Комплексная технология перфорации и одновременной термогазохимической обработки каналов нефтяных скважин»; </w:t>
      </w:r>
      <w:r>
        <w:rPr>
          <w:rStyle w:val="StrongEmphasis"/>
          <w:b w:val="false"/>
        </w:rPr>
        <w:t>В.К. Селищеву и В.П. Гоч</w:t>
      </w:r>
      <w:r>
        <w:rPr/>
        <w:t xml:space="preserve"> за разработку «Устройство концентрации энергии (УКЭ)». Специальный приз МОО «Социополис в Украине» (Украина) присужден </w:t>
      </w:r>
      <w:r>
        <w:rPr>
          <w:rStyle w:val="StrongEmphasis"/>
          <w:b w:val="false"/>
        </w:rPr>
        <w:t xml:space="preserve">Кубанскому государственному аграрному университету </w:t>
      </w:r>
      <w:r>
        <w:rPr/>
        <w:t>за разработку «Пектиносодержащие напитки нового поколения».</w:t>
      </w:r>
    </w:p>
    <w:p>
      <w:pPr>
        <w:pStyle w:val="Normal"/>
        <w:spacing w:before="60" w:after="60"/>
        <w:ind w:firstLine="397"/>
        <w:jc w:val="both"/>
        <w:rPr/>
      </w:pPr>
      <w:r>
        <w:rPr/>
        <w:t xml:space="preserve">Медали Салона «Джениус» (Венгрия) за лучшие разработки по приоритетным направлениям развития науки и техники присуждены: </w:t>
      </w:r>
      <w:r>
        <w:rPr>
          <w:rStyle w:val="StrongEmphasis"/>
          <w:b w:val="false"/>
        </w:rPr>
        <w:t>ООО «НТ-Строй»</w:t>
      </w:r>
      <w:r>
        <w:rPr/>
        <w:t xml:space="preserve"> за разработку «Высокотехнологичное оборудование для порошковой окраски»; </w:t>
      </w:r>
      <w:r>
        <w:rPr>
          <w:rStyle w:val="StrongEmphasis"/>
          <w:b w:val="false"/>
        </w:rPr>
        <w:t xml:space="preserve">Mr. Laey (GHANBAR &amp; ALI&amp; JAVAD) </w:t>
      </w:r>
      <w:r>
        <w:rPr/>
        <w:t>за разработку «New approaches to reduce light &amp; heavy machinery cabling for road construction and agriculture proper use as well as industrial electronic machinery».</w:t>
      </w:r>
    </w:p>
    <w:p>
      <w:pPr>
        <w:pStyle w:val="Normal"/>
        <w:ind w:firstLine="397"/>
        <w:jc w:val="both"/>
        <w:rPr/>
      </w:pPr>
      <w:r>
        <w:rPr/>
        <w:t xml:space="preserve">Специальные Призы Корейской ассоциации по поддержке интеллектуальной собственности присуждены: </w:t>
      </w:r>
      <w:r>
        <w:rPr>
          <w:rStyle w:val="StrongEmphasis"/>
          <w:b w:val="false"/>
        </w:rPr>
        <w:t>Саратовскому государственному университету им. Н.Г. Чернышевского</w:t>
      </w:r>
      <w:r>
        <w:rPr/>
        <w:t xml:space="preserve"> за разработку «Компьютерные видеотехнологии для лечения нистагма глаз»; </w:t>
      </w:r>
      <w:r>
        <w:rPr>
          <w:rStyle w:val="StrongEmphasis"/>
          <w:b w:val="false"/>
        </w:rPr>
        <w:t xml:space="preserve">ОАО «Ульяновское конструкторское бюро приборостроения» </w:t>
      </w:r>
      <w:r>
        <w:rPr/>
        <w:t xml:space="preserve">за разработку «Система автоматического управления гидроагрегатом малой ГЭС». Приз Малазийского общества инвесторов и разработчиков за лучшее изобретение в области биотехнологий присужден </w:t>
      </w:r>
      <w:r>
        <w:rPr>
          <w:rStyle w:val="StrongEmphasis"/>
          <w:b w:val="false"/>
        </w:rPr>
        <w:t>ООО Фирма «МАЛАВИТ».</w:t>
      </w:r>
      <w:r>
        <w:rPr/>
        <w:t xml:space="preserve"> </w:t>
      </w:r>
    </w:p>
    <w:p>
      <w:pPr>
        <w:pStyle w:val="Normal"/>
        <w:spacing w:before="60" w:after="0"/>
        <w:ind w:firstLine="397"/>
        <w:jc w:val="both"/>
        <w:rPr>
          <w:i/>
          <w:i/>
        </w:rPr>
      </w:pPr>
      <w:r>
        <w:rPr>
          <w:i/>
        </w:rPr>
        <w:t>О работе экспозиции Пермского края читайте в следующем номере «Вестника Пермского ЦНТИ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-тренинг для молодых специалистов </w:t>
        <w:br/>
        <w:t>предприятий (организаций)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3">
                <wp:simplePos x="0" y="0"/>
                <wp:positionH relativeFrom="column">
                  <wp:posOffset>4946015</wp:posOffset>
                </wp:positionH>
                <wp:positionV relativeFrom="paragraph">
                  <wp:posOffset>49530</wp:posOffset>
                </wp:positionV>
                <wp:extent cx="1162685" cy="551815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5 – 6 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3.9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5 – 6 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новы менеджмента и эффективного </w:t>
        <w:br/>
        <w:t>делового общени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180"/>
        <w:jc w:val="left"/>
        <w:rPr>
          <w:sz w:val="18"/>
        </w:rPr>
      </w:pPr>
      <w:r>
        <w:rPr>
          <w:sz w:val="18"/>
        </w:rPr>
        <w:t>Программа:</w:t>
      </w:r>
    </w:p>
    <w:p>
      <w:pPr>
        <w:pStyle w:val="Heading3"/>
        <w:spacing w:lineRule="exact" w:line="180" w:before="60" w:after="0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b/>
          <w:sz w:val="18"/>
        </w:rPr>
        <w:t>Основы менеджмента (практическое занятие):</w:t>
      </w:r>
      <w:r>
        <w:rPr>
          <w:rFonts w:cs="Times New Roman" w:ascii="Times New Roman" w:hAnsi="Times New Roman"/>
          <w:sz w:val="18"/>
        </w:rPr>
        <w:t xml:space="preserve"> организация (подразделение, работник) как объект управления; формирование миссии и целей предприятия (подразделения, работника); анализ внешней и внутренней среды предприятия (подразделения), построение матриц; мотивация и стимулирование персонала, самомотивация; планирование времени; составление графиков проведения работ, табличный и ленточный графики Ганта; бюджетирование времени; организация рабочего дня; контроль и самоконтроль; правила (направления) экономии времени; инструменты самоменеджмента (органайзеры, бланки, программное обеспечение и др.); расчет и планирование показателей эффективности.</w:t>
      </w:r>
    </w:p>
    <w:p>
      <w:pPr>
        <w:pStyle w:val="Heading4"/>
        <w:spacing w:lineRule="exact" w:line="180" w:before="60" w:after="0"/>
        <w:jc w:val="both"/>
        <w:rPr>
          <w:sz w:val="18"/>
        </w:rPr>
      </w:pPr>
      <w:r>
        <w:rPr>
          <w:sz w:val="18"/>
        </w:rPr>
        <w:t xml:space="preserve">2. Формирование эффективного делового общения (тренинг): </w:t>
      </w:r>
      <w:r>
        <w:rPr>
          <w:b w:val="false"/>
          <w:sz w:val="18"/>
        </w:rPr>
        <w:t>тренировка в эффективном использовании вербальных и невербальных сигналов в деловом общении; формирование умения эффективного ведения деловых бесед; тренировка в применении способов и методов установления психологического контакта с партнером; формирование умения аргументировать свою позицию и отстаивать свою точку зрения; этические и психологические особенности телефонного общения и их использование.</w:t>
      </w:r>
    </w:p>
    <w:p>
      <w:pPr>
        <w:pStyle w:val="Normal"/>
        <w:keepNext w:val="true"/>
        <w:numPr>
          <w:ilvl w:val="0"/>
          <w:numId w:val="0"/>
        </w:numPr>
        <w:spacing w:lineRule="exact" w:line="180" w:before="60" w:after="0"/>
        <w:jc w:val="both"/>
        <w:outlineLvl w:val="2"/>
        <w:rPr/>
      </w:pPr>
      <w:r>
        <w:rPr>
          <w:b/>
          <w:sz w:val="18"/>
        </w:rPr>
        <w:t xml:space="preserve">3. Конфликты в коллективе и пути их преодоления (тренинг): </w:t>
      </w:r>
      <w:r>
        <w:rPr>
          <w:sz w:val="18"/>
        </w:rPr>
        <w:t xml:space="preserve">современный подход к проблемам конфликтологии; виды конфликтов; основные причины возникновения производственных и межличностных конфликтов; работа с уверенным, неуверенным, агрессивным поведением; универсальный </w:t>
      </w:r>
      <w:r>
        <w:rPr>
          <w:i/>
          <w:sz w:val="18"/>
        </w:rPr>
        <w:t xml:space="preserve">алгоритм уверенного поведения </w:t>
      </w:r>
      <w:r>
        <w:rPr>
          <w:sz w:val="18"/>
        </w:rPr>
        <w:t>и конструктивного разрешения конфликтных ситуаций (четырех шаговый метод); игровое моделирование проблемной ситуации по принятию группового решения; определение ведущей стратегии поведения человека в конфликтной ситуации; анализ межличностных отношений (построение «социограммы» взаимоотношений в рабочей группе и рефлексия этих отношений); способы и методы предотвращения конфликтных ситуаций; практическая отработка упражнений снятия внутренней агрессии, негативных эмоций. Методы психологической защиты.</w:t>
      </w:r>
    </w:p>
    <w:p>
      <w:pPr>
        <w:pStyle w:val="Normal"/>
        <w:keepNext w:val="true"/>
        <w:numPr>
          <w:ilvl w:val="0"/>
          <w:numId w:val="0"/>
        </w:numPr>
        <w:spacing w:lineRule="exact" w:line="180" w:before="120" w:after="60"/>
        <w:ind w:firstLine="284"/>
        <w:jc w:val="both"/>
        <w:outlineLvl w:val="2"/>
        <w:rPr/>
      </w:pPr>
      <w:r>
        <w:br w:type="column"/>
      </w:r>
      <w:r>
        <w:rPr>
          <w:i/>
          <w:sz w:val="18"/>
        </w:rPr>
        <w:t xml:space="preserve">Стоимость консультационного семинара (с учетом раздаточных материалов) </w:t>
      </w:r>
      <w:r>
        <w:rPr>
          <w:b/>
          <w:i/>
          <w:sz w:val="18"/>
        </w:rPr>
        <w:t>4590  рублей</w:t>
      </w:r>
      <w:r>
        <w:rPr>
          <w:i/>
          <w:sz w:val="18"/>
        </w:rPr>
        <w:t>, включая НДС.</w:t>
      </w:r>
    </w:p>
    <w:p>
      <w:pPr>
        <w:pStyle w:val="Normal"/>
        <w:spacing w:lineRule="exact" w:line="180" w:before="120" w:after="0"/>
        <w:jc w:val="both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spacing w:lineRule="exact" w:line="180"/>
        <w:ind w:left="0" w:hanging="0"/>
        <w:jc w:val="both"/>
        <w:rPr>
          <w:i/>
          <w:i/>
          <w:sz w:val="18"/>
        </w:rPr>
      </w:pPr>
      <w:r>
        <w:rPr>
          <w:sz w:val="18"/>
        </w:rPr>
        <w:t>1. Перечислить до 5 марта указанную сумму  на получателя: ИНН 5902401070 / 590201001 УФК по Пермской обл. ( ОФК 04,  ФГУ «Пермский ЦНТИ» л. с. 06021320510) р / с 40503810600001000040 в ГРКЦ ГУ Банка России по Пермскому краю, г. Пермь, БИК 045773001. Назначение платежа: код  02130201010010000130, п. 6.</w:t>
      </w:r>
    </w:p>
    <w:p>
      <w:pPr>
        <w:pStyle w:val="21"/>
        <w:spacing w:lineRule="exact" w:line="180"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21"/>
        <w:spacing w:lineRule="exact" w:line="180" w:before="0" w:after="0"/>
        <w:ind w:left="0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numPr>
          <w:ilvl w:val="0"/>
          <w:numId w:val="19"/>
        </w:numPr>
        <w:spacing w:lineRule="exact" w:line="180"/>
        <w:ind w:left="0" w:hanging="0"/>
        <w:jc w:val="both"/>
        <w:rPr/>
      </w:pPr>
      <w:r>
        <w:rPr>
          <w:sz w:val="18"/>
        </w:rPr>
        <w:t xml:space="preserve">Сообщить об участии до 26 февраля 2007 года в ЦНТИ по телефонам: </w:t>
      </w:r>
      <w:r>
        <w:rPr>
          <w:b/>
          <w:sz w:val="18"/>
        </w:rPr>
        <w:t xml:space="preserve">(342) </w:t>
        <w:br/>
        <w:t>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</w:t>
      </w:r>
      <w:r>
        <w:rPr>
          <w:b/>
          <w:sz w:val="18"/>
        </w:rPr>
        <w:t xml:space="preserve">237-31-55 </w:t>
      </w:r>
      <w:r>
        <w:rPr>
          <w:sz w:val="18"/>
        </w:rPr>
        <w:t xml:space="preserve">(для Рогожниковой) или E-mail: </w:t>
      </w:r>
      <w:r>
        <w:rPr>
          <w:b/>
          <w:sz w:val="18"/>
        </w:rPr>
        <w:t xml:space="preserve">lap@permcnti.ru.  </w:t>
      </w:r>
    </w:p>
    <w:p>
      <w:pPr>
        <w:pStyle w:val="Heading"/>
        <w:spacing w:lineRule="exact" w:line="180" w:before="120" w:after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Регистрация участников 5  марта </w:t>
        <w:br/>
        <w:t xml:space="preserve">с 9.30 до 10.00  </w:t>
        <w:br/>
        <w:t>в здании ЦНТИ :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954" w:space="284"/>
            <w:col w:w="3398"/>
          </w:cols>
          <w:formProt w:val="true"/>
          <w:textDirection w:val="lrTb"/>
          <w:docGrid w:type="default" w:linePitch="360" w:charSpace="0"/>
        </w:sectPr>
      </w:pPr>
    </w:p>
    <w:p>
      <w:pPr>
        <w:pStyle w:val="Style10"/>
        <w:spacing w:before="240" w:after="0"/>
        <w:jc w:val="left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7475</wp:posOffset>
                </wp:positionH>
                <wp:positionV relativeFrom="paragraph">
                  <wp:posOffset>82550</wp:posOffset>
                </wp:positionV>
                <wp:extent cx="6126480" cy="0"/>
                <wp:effectExtent l="0" t="19050" r="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6.5pt" to="473.1pt,6.5pt" stroked="t" o:allowincell="f" style="position:absolute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</w:rPr>
        <w:t xml:space="preserve">Консультационный семинар для начальников отделов технического контроля </w:t>
        <w:br/>
        <w:t>(главных контролеров) и специалистов соответствующих служб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4">
                <wp:simplePos x="0" y="0"/>
                <wp:positionH relativeFrom="column">
                  <wp:posOffset>4904105</wp:posOffset>
                </wp:positionH>
                <wp:positionV relativeFrom="paragraph">
                  <wp:posOffset>168910</wp:posOffset>
                </wp:positionV>
                <wp:extent cx="1162685" cy="551815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3 – 16 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13.3pt;mso-position-vertical-relative:text;margin-left:3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3 – 16 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sz w:val="28"/>
        </w:rPr>
        <w:t xml:space="preserve">Начальник отдела технического контроля: </w:t>
        <w:br/>
        <w:t>актуальные вопросы деятельнос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10"/>
        </w:numPr>
        <w:spacing w:lineRule="exact" w:line="180"/>
        <w:jc w:val="both"/>
        <w:rPr/>
      </w:pPr>
      <w:r>
        <w:rPr>
          <w:sz w:val="18"/>
        </w:rPr>
        <w:t>Система менеджмента качества (СМК). Терминология. Цели создания и внедрения СМК.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jc w:val="both"/>
        <w:rPr/>
      </w:pPr>
      <w:r>
        <w:rPr>
          <w:sz w:val="18"/>
        </w:rPr>
        <w:t>Стандарты ГОСТ Р ИСО серии 9000-2001. Требования к СМК и требования к продукции.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jc w:val="both"/>
        <w:rPr>
          <w:sz w:val="18"/>
        </w:rPr>
      </w:pPr>
      <w:r>
        <w:rPr>
          <w:sz w:val="18"/>
        </w:rPr>
        <w:t>Требования ГОСТ Р ИСО 9001-2001 к СМК. Процессный подход.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jc w:val="both"/>
        <w:rPr/>
      </w:pPr>
      <w:r>
        <w:rPr>
          <w:sz w:val="18"/>
        </w:rPr>
        <w:t>Требования к составу и управлению документацией СМК. Ответственность руководства. Менеджмент ресурсов.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jc w:val="both"/>
        <w:rPr/>
      </w:pPr>
      <w:r>
        <w:rPr>
          <w:sz w:val="18"/>
        </w:rPr>
        <w:t xml:space="preserve">Требования ГОСТ Р ИСО 9001-2001, имеющие отношение к деятельности ОТК, и методы реализации этих требований. 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jc w:val="both"/>
        <w:rPr/>
      </w:pPr>
      <w:r>
        <w:rPr>
          <w:sz w:val="18"/>
        </w:rPr>
        <w:t>Порядок работ по разработке, внедрению, актуализации и сертификации СМК.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jc w:val="both"/>
        <w:rPr/>
      </w:pPr>
      <w:r>
        <w:rPr>
          <w:sz w:val="18"/>
        </w:rPr>
        <w:t>Организация технического контроля на предприятии. Виды контроля. Организационные структурные схемы. Должностные инструкции. Ответственность.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jc w:val="both"/>
        <w:rPr/>
      </w:pPr>
      <w:r>
        <w:rPr>
          <w:sz w:val="18"/>
        </w:rPr>
        <w:t>Типовые процессы технического контроля. Управление технологической документацией. Производственно-контрольная документация. Маршрутно-сопроводительная документация. Управление записями.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jc w:val="both"/>
        <w:rPr/>
      </w:pPr>
      <w:r>
        <w:rPr>
          <w:sz w:val="18"/>
        </w:rPr>
        <w:t>Закупки. Входной контроль материалов, полуфабрикатов и покупных комплектующих изделий. Контроль продукции, управляемой потребителем.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jc w:val="both"/>
        <w:rPr>
          <w:sz w:val="18"/>
        </w:rPr>
      </w:pPr>
      <w:r>
        <w:rPr>
          <w:sz w:val="18"/>
        </w:rPr>
        <w:t>Сбор информации о качестве продукции.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jc w:val="both"/>
        <w:rPr>
          <w:sz w:val="18"/>
        </w:rPr>
      </w:pPr>
      <w:r>
        <w:rPr>
          <w:sz w:val="18"/>
        </w:rPr>
        <w:t xml:space="preserve">Технология постоянных улучшений организации. Измерение результативности СМК. 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rPr>
          <w:sz w:val="18"/>
        </w:rPr>
      </w:pPr>
      <w:r>
        <w:rPr>
          <w:sz w:val="18"/>
        </w:rPr>
        <w:t xml:space="preserve">Затраты на качество. </w:t>
      </w:r>
    </w:p>
    <w:p>
      <w:pPr>
        <w:pStyle w:val="Normal"/>
        <w:numPr>
          <w:ilvl w:val="0"/>
          <w:numId w:val="19"/>
        </w:numPr>
        <w:spacing w:lineRule="exact" w:line="180" w:before="20" w:after="0"/>
        <w:ind w:left="357" w:hanging="357"/>
        <w:jc w:val="both"/>
        <w:rPr/>
      </w:pPr>
      <w:r>
        <w:rPr>
          <w:sz w:val="18"/>
        </w:rPr>
        <w:t>Управление устройствами для мониторинга и измерений. Метрологическое обеспечение предприятия.</w:t>
      </w:r>
    </w:p>
    <w:p>
      <w:pPr>
        <w:pStyle w:val="Normal"/>
        <w:numPr>
          <w:ilvl w:val="0"/>
          <w:numId w:val="19"/>
        </w:numPr>
        <w:spacing w:lineRule="exact" w:line="180"/>
        <w:jc w:val="both"/>
        <w:rPr/>
      </w:pPr>
      <w:r>
        <w:br w:type="column"/>
      </w:r>
      <w:r>
        <w:rPr>
          <w:sz w:val="18"/>
        </w:rPr>
        <w:t>Обзор практики применения статистических методов в управлении качеством продукции и контроле (Контрольные карты, Диаграмма Парето, Гистограмма, Причинно-следственная диаграмма, Контрольные листы, Диаграмма рассеивания, Метод 6</w:t>
      </w:r>
      <w:r>
        <w:rPr>
          <w:rFonts w:eastAsia="Symbol" w:cs="Symbol" w:ascii="Symbol" w:hAnsi="Symbol"/>
          <w:sz w:val="18"/>
        </w:rPr>
        <w:t></w:t>
      </w:r>
      <w:r>
        <w:rPr>
          <w:sz w:val="18"/>
        </w:rPr>
        <w:t xml:space="preserve">  и другие методы).</w:t>
      </w:r>
    </w:p>
    <w:p>
      <w:pPr>
        <w:pStyle w:val="Normal"/>
        <w:numPr>
          <w:ilvl w:val="0"/>
          <w:numId w:val="19"/>
        </w:numPr>
        <w:spacing w:lineRule="exact" w:line="180"/>
        <w:jc w:val="both"/>
        <w:rPr/>
      </w:pPr>
      <w:r>
        <w:rPr>
          <w:sz w:val="18"/>
        </w:rPr>
        <w:t>Психологические основы управления трудовым коллективом.</w:t>
      </w:r>
    </w:p>
    <w:p>
      <w:pPr>
        <w:pStyle w:val="Normal"/>
        <w:spacing w:lineRule="exact" w:line="180" w:before="60" w:after="0"/>
        <w:ind w:firstLine="224"/>
        <w:jc w:val="both"/>
        <w:rPr/>
      </w:pPr>
      <w:r>
        <w:rPr>
          <w:i/>
          <w:sz w:val="18"/>
        </w:rPr>
        <w:t xml:space="preserve">Стоимость консультационного в семинаре (с учетом раздаточных материалов) </w:t>
      </w:r>
      <w:r>
        <w:rPr>
          <w:b/>
          <w:i/>
          <w:sz w:val="18"/>
        </w:rPr>
        <w:t>6950 руб</w:t>
      </w:r>
      <w:r>
        <w:rPr>
          <w:i/>
          <w:sz w:val="18"/>
        </w:rPr>
        <w:t>. включая НДС.</w:t>
      </w:r>
    </w:p>
    <w:p>
      <w:pPr>
        <w:pStyle w:val="Normal"/>
        <w:spacing w:lineRule="exact" w:line="180" w:before="60" w:after="60"/>
        <w:jc w:val="both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spacing w:lineRule="exact" w:line="180" w:before="0" w:after="0"/>
        <w:ind w:left="0" w:hanging="0"/>
        <w:jc w:val="both"/>
        <w:rPr/>
      </w:pPr>
      <w:r>
        <w:rPr>
          <w:sz w:val="18"/>
        </w:rPr>
        <w:t xml:space="preserve">1. Перечислить до 13 марта указанную сумму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п.6. </w:t>
      </w:r>
      <w:r>
        <w:rPr>
          <w:i/>
          <w:sz w:val="18"/>
        </w:rPr>
        <w:t>Копию платежного документа необходимо иметь при себе</w:t>
      </w:r>
      <w:r>
        <w:rPr>
          <w:sz w:val="18"/>
        </w:rPr>
        <w:t xml:space="preserve">. </w:t>
      </w: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180"/>
        <w:ind w:left="0" w:hanging="0"/>
        <w:jc w:val="both"/>
        <w:rPr>
          <w:color w:val="000000"/>
          <w:sz w:val="18"/>
        </w:rPr>
      </w:pPr>
      <w:r>
        <w:rPr>
          <w:sz w:val="18"/>
        </w:rPr>
        <w:t xml:space="preserve">2.  Сообщить об участии до 6 марта по телефонам: </w:t>
      </w:r>
      <w:r>
        <w:rPr>
          <w:b/>
          <w:sz w:val="18"/>
        </w:rPr>
        <w:t>(342)  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, по факсу</w:t>
      </w:r>
      <w:r>
        <w:rPr>
          <w:b/>
          <w:sz w:val="18"/>
        </w:rPr>
        <w:t xml:space="preserve"> 237-31-55 </w:t>
      </w:r>
      <w:r>
        <w:rPr>
          <w:sz w:val="18"/>
        </w:rPr>
        <w:t>(для Рогожниковой) или E-mail: l</w:t>
      </w:r>
      <w:r>
        <w:rPr>
          <w:b/>
          <w:sz w:val="18"/>
        </w:rPr>
        <w:t xml:space="preserve">ap@permcnti.ru. </w:t>
      </w:r>
    </w:p>
    <w:p>
      <w:pPr>
        <w:pStyle w:val="21"/>
        <w:spacing w:lineRule="exact" w:line="180" w:before="0" w:after="0"/>
        <w:ind w:left="3424" w:hanging="285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1"/>
        <w:spacing w:lineRule="exact" w:line="180" w:before="0" w:after="0"/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 13 марта с 9.30 до 10.00 </w:t>
        <w:br/>
        <w:t>в здании ЦНТИ – ул. Попова, 9, 3-й  этаж, ауд. 303</w:t>
      </w:r>
    </w:p>
    <w:p>
      <w:pPr>
        <w:pStyle w:val="21"/>
        <w:spacing w:lineRule="exact" w:line="18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5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Консультационный семинар для секретарей предприятий (организаций) </w:t>
        <w:br/>
        <w:t>и их подразделений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5">
                <wp:simplePos x="0" y="0"/>
                <wp:positionH relativeFrom="column">
                  <wp:posOffset>4968875</wp:posOffset>
                </wp:positionH>
                <wp:positionV relativeFrom="paragraph">
                  <wp:posOffset>72390</wp:posOffset>
                </wp:positionV>
                <wp:extent cx="1162685" cy="551815"/>
                <wp:effectExtent l="0" t="0" r="0" b="0"/>
                <wp:wrapSquare wrapText="lef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9 – 22 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5.7pt;mso-position-vertical-relative:text;margin-left:3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9 – 22 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60" w:after="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кретарь в современном офисе</w:t>
      </w: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Программа: 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142" w:leader="none"/>
        </w:tabs>
        <w:spacing w:before="0" w:after="60"/>
        <w:ind w:left="357" w:hanging="357"/>
        <w:jc w:val="center"/>
        <w:rPr>
          <w:caps/>
          <w:sz w:val="20"/>
        </w:rPr>
      </w:pPr>
      <w:r>
        <w:rPr>
          <w:caps/>
          <w:sz w:val="20"/>
        </w:rPr>
        <w:t>Организация делопроизводства</w:t>
      </w:r>
    </w:p>
    <w:p>
      <w:pPr>
        <w:pStyle w:val="Normal"/>
        <w:spacing w:lineRule="exact" w:line="180"/>
        <w:ind w:left="210" w:hanging="210"/>
        <w:jc w:val="both"/>
        <w:rPr>
          <w:sz w:val="18"/>
        </w:rPr>
      </w:pPr>
      <w:r>
        <w:rPr>
          <w:sz w:val="18"/>
        </w:rPr>
        <w:t>1. Роль секретаря в современном офисе. Должностные инструкции секретарей различных категорий.</w:t>
      </w:r>
    </w:p>
    <w:p>
      <w:pPr>
        <w:pStyle w:val="Heading"/>
        <w:spacing w:lineRule="exact" w:line="180" w:before="40" w:after="0"/>
        <w:ind w:left="210" w:hanging="210"/>
        <w:jc w:val="both"/>
        <w:rPr/>
      </w:pPr>
      <w:r>
        <w:rPr>
          <w:b w:val="false"/>
          <w:sz w:val="18"/>
        </w:rPr>
        <w:t xml:space="preserve">2. Законодательная и нормативно-методическая база регулирования документационного обеспечения управления (ДОУ):  </w:t>
      </w:r>
      <w:r>
        <w:rPr>
          <w:b w:val="false"/>
          <w:i/>
          <w:sz w:val="18"/>
        </w:rPr>
        <w:t>Современное государственное регулирование ДОУ. Ответственность за несоблюдение действующего законодательства по архивному делу. Нормативная регламентация делопроизводства в организации</w:t>
      </w:r>
      <w:r>
        <w:rPr>
          <w:b w:val="false"/>
          <w:sz w:val="18"/>
        </w:rPr>
        <w:t>.</w:t>
      </w:r>
    </w:p>
    <w:p>
      <w:pPr>
        <w:pStyle w:val="TextBody"/>
        <w:spacing w:lineRule="exact" w:line="180" w:before="40" w:after="0"/>
        <w:ind w:left="210" w:hanging="21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3. Организационно-распорядительные документы в системе управленческой документации</w:t>
      </w:r>
      <w:r>
        <w:rPr>
          <w:rFonts w:cs="Times New Roman" w:ascii="Times New Roman" w:hAnsi="Times New Roman"/>
          <w:b w:val="false"/>
          <w:sz w:val="18"/>
        </w:rPr>
        <w:t>: Документ и его функции. Унификация и стандартизация документов. Табель и альбом применяемых в организации унифицированных форм документов.</w:t>
      </w:r>
    </w:p>
    <w:p>
      <w:pPr>
        <w:pStyle w:val="3"/>
        <w:spacing w:lineRule="exact" w:line="180" w:before="40" w:after="0"/>
        <w:ind w:left="210" w:hanging="21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4. Требования стандартов к составлению и оформлению организационно-распорядительной документации (ГОСТ Р6.30-2003, ГОСТ Р1.5-2002):</w:t>
      </w:r>
      <w:r>
        <w:rPr>
          <w:rFonts w:cs="Times New Roman" w:ascii="Times New Roman" w:hAnsi="Times New Roman"/>
          <w:b w:val="false"/>
          <w:sz w:val="18"/>
        </w:rPr>
        <w:t xml:space="preserve"> Юридическая сила документов. Состав и расположение реквизитов документов. Бланки документов. Адресование документа. Текст документа, заголовок и приложение к нему. Датирование и регистрация документов. Отметки на документе. Заверение документов печатью. Рассмотрение документов руководителем.</w:t>
      </w:r>
    </w:p>
    <w:p>
      <w:pPr>
        <w:pStyle w:val="TextBody"/>
        <w:spacing w:lineRule="exact" w:line="180" w:before="40" w:after="0"/>
        <w:ind w:left="210" w:hanging="21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5. Особенности составления и оформления отдельных видов документов:</w:t>
      </w:r>
      <w:r>
        <w:rPr>
          <w:rFonts w:cs="Times New Roman" w:ascii="Times New Roman" w:hAnsi="Times New Roman"/>
          <w:b w:val="false"/>
          <w:sz w:val="18"/>
        </w:rPr>
        <w:t xml:space="preserve"> Организационные документы (регламент, положение, инструкция, правила). Распорядительные документы (постановление, решение, приказ, распоряжение, указание). Информационно-справочные документы (справка, акт, докладная и объяснительная записка, заявление, письмо). Протоколы. </w:t>
      </w:r>
    </w:p>
    <w:p>
      <w:pPr>
        <w:pStyle w:val="Heading"/>
        <w:spacing w:lineRule="exact" w:line="180" w:before="40" w:after="0"/>
        <w:ind w:left="210" w:hanging="210"/>
        <w:jc w:val="both"/>
        <w:rPr/>
      </w:pPr>
      <w:r>
        <w:rPr>
          <w:b w:val="false"/>
          <w:sz w:val="18"/>
        </w:rPr>
        <w:t xml:space="preserve">6. Организация документооборота и исполнения документов: </w:t>
      </w:r>
      <w:r>
        <w:rPr>
          <w:b w:val="false"/>
          <w:i/>
          <w:sz w:val="18"/>
        </w:rPr>
        <w:t>Документооборот и его основные задачи. Централизованная и децентрализованная организация документооборота. Организация приема, первичной обработки, доставки и отправки документов. Правила и формы регистрации документов. Порядок движения документов в организации. Учет объема документооборота. Работа исполнителей с документами.</w:t>
      </w:r>
    </w:p>
    <w:p>
      <w:pPr>
        <w:pStyle w:val="TextBodyIndent"/>
        <w:spacing w:lineRule="exact" w:line="180" w:before="40" w:after="0"/>
        <w:ind w:left="210" w:hanging="210"/>
        <w:jc w:val="both"/>
        <w:rPr/>
      </w:pPr>
      <w:r>
        <w:rPr>
          <w:b w:val="false"/>
          <w:sz w:val="18"/>
        </w:rPr>
        <w:t>7. Контроль за исполнением документов</w:t>
      </w:r>
      <w:r>
        <w:rPr>
          <w:b w:val="false"/>
          <w:i/>
          <w:sz w:val="18"/>
        </w:rPr>
        <w:t>:  Значение и виды контроля. Формы контроля. Резолюции, их качество и роль в управленческой деятельности.</w:t>
      </w:r>
    </w:p>
    <w:p>
      <w:pPr>
        <w:pStyle w:val="Heading"/>
        <w:spacing w:lineRule="exact" w:line="180" w:before="40" w:after="0"/>
        <w:ind w:left="210" w:hanging="210"/>
        <w:jc w:val="both"/>
        <w:rPr/>
      </w:pPr>
      <w:r>
        <w:rPr>
          <w:b w:val="false"/>
          <w:sz w:val="18"/>
        </w:rPr>
        <w:t xml:space="preserve">8. Информационно-справочная работа по документам: </w:t>
      </w:r>
      <w:r>
        <w:rPr>
          <w:b w:val="false"/>
          <w:i/>
          <w:sz w:val="18"/>
        </w:rPr>
        <w:t>Банк данных о документах организации. Информационно-поисковая система по документам.</w:t>
      </w:r>
    </w:p>
    <w:p>
      <w:pPr>
        <w:pStyle w:val="TextBodyIndent"/>
        <w:spacing w:lineRule="exact" w:line="180" w:before="40" w:after="0"/>
        <w:ind w:left="210" w:hanging="210"/>
        <w:jc w:val="both"/>
        <w:rPr/>
      </w:pPr>
      <w:r>
        <w:rPr>
          <w:b w:val="false"/>
          <w:sz w:val="18"/>
        </w:rPr>
        <w:t xml:space="preserve">9. Систематизация и обеспечение сохранности документов: </w:t>
      </w:r>
      <w:r>
        <w:rPr>
          <w:b w:val="false"/>
          <w:i/>
          <w:sz w:val="18"/>
        </w:rPr>
        <w:t>Номенклатура дел. Правила формирования и ведения дел. Экспертиза ценности документов. Особенности оформления дел постоянного, долговременного сроков хранения и по личному составу. Хранение документов до передачи в архив. Подготовка дел к передаче на архивное хранение. Порядок передачи дел в архив.</w:t>
      </w:r>
    </w:p>
    <w:p>
      <w:pPr>
        <w:pStyle w:val="Heading"/>
        <w:spacing w:lineRule="exact" w:line="180" w:before="40" w:after="0"/>
        <w:ind w:left="210" w:hanging="210"/>
        <w:jc w:val="both"/>
        <w:rPr/>
      </w:pPr>
      <w:r>
        <w:rPr>
          <w:b w:val="false"/>
          <w:sz w:val="18"/>
        </w:rPr>
        <w:t xml:space="preserve">10. Архив организации: </w:t>
      </w:r>
      <w:r>
        <w:rPr>
          <w:b w:val="false"/>
          <w:i/>
          <w:sz w:val="18"/>
        </w:rPr>
        <w:t xml:space="preserve">Правовая основа деятельности архива. Разъяснения основных положений федерального закона от 22 октября 2004 г. №125 «Об архивном деле в Российской Федерации». Положение об архивной службе. Состав документов архива. Учет документов. Обеспечение сохранности документов, переданных в архив. Организация работы архива. Требования к помещению и оборудованию архива. Режим хранения документов. Порядок доступа в архивохранилище и использования документов архива. </w:t>
      </w:r>
    </w:p>
    <w:p>
      <w:pPr>
        <w:pStyle w:val="Normal"/>
        <w:spacing w:lineRule="exact" w:line="180" w:before="120" w:after="0"/>
        <w:jc w:val="center"/>
        <w:rPr>
          <w:b/>
          <w:b/>
          <w:caps/>
        </w:rPr>
      </w:pPr>
      <w:r>
        <w:rPr>
          <w:b/>
          <w:caps/>
        </w:rPr>
        <w:t>II.  Формирование профессиональных и личных качеств</w:t>
      </w:r>
    </w:p>
    <w:p>
      <w:pPr>
        <w:pStyle w:val="Normal"/>
        <w:spacing w:lineRule="exact" w:line="180" w:before="40" w:after="0"/>
        <w:ind w:left="210" w:hanging="210"/>
        <w:jc w:val="both"/>
        <w:rPr/>
      </w:pPr>
      <w:r>
        <w:rPr>
          <w:sz w:val="18"/>
        </w:rPr>
        <w:t xml:space="preserve">1. Имидж и этикет секретаря, повышающие успех организации: </w:t>
      </w:r>
      <w:r>
        <w:rPr>
          <w:i/>
          <w:sz w:val="18"/>
        </w:rPr>
        <w:t xml:space="preserve">Профессиональные и личные качества. Как формировать имидж и использовать его для достижения успеха организации. Правила бизнес-этикета. Приветствие, знакомство, представление. Протокольные правила приема делегации. Правила угощения чаем и кофе во время переговоров. Этикет на корпоративных мероприятиях. </w:t>
      </w:r>
    </w:p>
    <w:p>
      <w:pPr>
        <w:pStyle w:val="Normal"/>
        <w:spacing w:lineRule="exact" w:line="180" w:before="40" w:after="0"/>
        <w:ind w:left="210" w:hanging="210"/>
        <w:jc w:val="both"/>
        <w:rPr/>
      </w:pPr>
      <w:r>
        <w:rPr>
          <w:sz w:val="18"/>
        </w:rPr>
        <w:t xml:space="preserve">2. Взаимодействие секретаря с руководителем: Субординация и лояльность. </w:t>
      </w:r>
      <w:r>
        <w:rPr>
          <w:i/>
          <w:sz w:val="18"/>
        </w:rPr>
        <w:t>Планирование времени секретаря и руководителя. Руководитель и стресс. Помощь секретаря. Как выстроить секретарский заслон. Работа с информацией (поиск, источники, переработка, структурирование, подготовка для руководителя).</w:t>
      </w:r>
    </w:p>
    <w:p>
      <w:pPr>
        <w:pStyle w:val="Normal"/>
        <w:spacing w:lineRule="exact" w:line="180" w:before="40" w:after="0"/>
        <w:ind w:left="210" w:hanging="210"/>
        <w:jc w:val="both"/>
        <w:rPr/>
      </w:pPr>
      <w:r>
        <w:rPr>
          <w:sz w:val="18"/>
        </w:rPr>
        <w:t xml:space="preserve">3. Взаимодействие секретаря с коллегами по организации: </w:t>
      </w:r>
      <w:r>
        <w:rPr>
          <w:i/>
          <w:sz w:val="18"/>
        </w:rPr>
        <w:t>Навыки общения с коллегами, в том числе с «настойчивыми». Ассертивность. Умение вежливо сказать «нет» и отказать. Соблюдение коммерческой тайны. Прием посетителей. Подготовка и проведение совещаний.</w:t>
      </w:r>
    </w:p>
    <w:p>
      <w:pPr>
        <w:pStyle w:val="Normal"/>
        <w:spacing w:lineRule="exact" w:line="180" w:before="40" w:after="0"/>
        <w:ind w:left="210" w:hanging="210"/>
        <w:jc w:val="both"/>
        <w:rPr/>
      </w:pPr>
      <w:r>
        <w:rPr>
          <w:sz w:val="18"/>
        </w:rPr>
        <w:t xml:space="preserve">4. Формирование эффективного делового общения секретаря (персонального и телефонного): </w:t>
      </w:r>
      <w:r>
        <w:rPr>
          <w:i/>
          <w:sz w:val="18"/>
        </w:rPr>
        <w:t>Речевой этикет. Темп речи, интонация, артикуляция. Считывание информации с партнера. Анализ вербальных и невербальных сигналов. Комплименты. Умение слушать и задавать вопросы. Восприятие и передача информации. Учет типа собеседников. Входящий и выходящий звонки. Речевые клише в телефонном общении. Начало и завершение телефонной беседы (в том числе нежелательной). Приемы вызывания симпатий, доверия и интереса.</w:t>
      </w:r>
    </w:p>
    <w:p>
      <w:pPr>
        <w:pStyle w:val="Normal"/>
        <w:spacing w:lineRule="exact" w:line="180" w:before="40" w:after="0"/>
        <w:ind w:left="210" w:hanging="210"/>
        <w:jc w:val="both"/>
        <w:rPr/>
      </w:pPr>
      <w:r>
        <w:rPr>
          <w:sz w:val="18"/>
        </w:rPr>
        <w:t xml:space="preserve">5. Роль и место секретаря в формировании корпоративной культуры организации и лояльности персонала: </w:t>
      </w:r>
      <w:r>
        <w:rPr>
          <w:i/>
          <w:sz w:val="18"/>
        </w:rPr>
        <w:t>Понятие корпоративной культуры организации и лояльности персонала. Участие секретаря в формировании корпоративной культуры организации и лояльности персонала.</w:t>
      </w:r>
    </w:p>
    <w:p>
      <w:pPr>
        <w:pStyle w:val="Normal"/>
        <w:spacing w:lineRule="exact" w:line="180" w:before="40" w:after="0"/>
        <w:ind w:left="210" w:hanging="210"/>
        <w:jc w:val="both"/>
        <w:rPr/>
      </w:pPr>
      <w:r>
        <w:rPr>
          <w:sz w:val="18"/>
        </w:rPr>
        <w:t xml:space="preserve">6. Конфликтные ситуации при работе секретаря и пути их разрешения: </w:t>
      </w:r>
      <w:r>
        <w:rPr>
          <w:i/>
          <w:sz w:val="18"/>
        </w:rPr>
        <w:t>Бесконфликтное общение . Эффективное поведение в конфликте. Приемы психологической защиты (психологическое айкидо и др). Стресс и методы защиты от стресса</w:t>
      </w:r>
      <w:r>
        <w:rPr>
          <w:sz w:val="18"/>
        </w:rPr>
        <w:t>.</w:t>
      </w:r>
    </w:p>
    <w:p>
      <w:pPr>
        <w:pStyle w:val="TextBody"/>
        <w:spacing w:lineRule="exact" w:line="180" w:before="60" w:after="0"/>
        <w:jc w:val="center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консультационного семинара (с учетом раздаточных материалов) </w:t>
      </w:r>
      <w:r>
        <w:rPr>
          <w:rFonts w:cs="Times New Roman" w:ascii="Times New Roman" w:hAnsi="Times New Roman"/>
          <w:sz w:val="18"/>
        </w:rPr>
        <w:t>6590 рублей</w:t>
      </w:r>
      <w:r>
        <w:rPr>
          <w:rFonts w:cs="Times New Roman" w:ascii="Times New Roman" w:hAnsi="Times New Roman"/>
          <w:b w:val="false"/>
          <w:sz w:val="18"/>
        </w:rPr>
        <w:t>, включая НДС.</w:t>
      </w:r>
    </w:p>
    <w:p>
      <w:pPr>
        <w:pStyle w:val="Normal"/>
        <w:spacing w:lineRule="exact" w:line="180" w:before="120" w:after="0"/>
        <w:jc w:val="both"/>
        <w:rPr>
          <w:b/>
          <w:b/>
          <w:sz w:val="18"/>
        </w:rPr>
      </w:pPr>
      <w:r>
        <w:rPr>
          <w:b/>
          <w:sz w:val="18"/>
        </w:rPr>
        <w:t>Для участия необходимо: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210" w:leader="none"/>
        </w:tabs>
        <w:spacing w:lineRule="exact" w:line="180" w:before="0" w:after="0"/>
        <w:ind w:left="224" w:hanging="224"/>
        <w:jc w:val="both"/>
        <w:rPr>
          <w:sz w:val="18"/>
        </w:rPr>
      </w:pPr>
      <w:r>
        <w:rPr>
          <w:sz w:val="18"/>
        </w:rPr>
        <w:t>Перечислить до 19 марта 2007 года указанную сумму на получателя: ИНН 5902401070 / 590201001 УФК по Пермской обл. (ОФК 04, ФГУ «Пермский ЦНТИ» л. с. 06021320510)  р / с 40503810600001000040 в ГРКЦ ГУ Банка России по Пермскому краю, г. Пермь, БИК 045773001. Назначение платежа: код 2130201010010000130,  п.  6.</w:t>
      </w:r>
    </w:p>
    <w:p>
      <w:pPr>
        <w:pStyle w:val="21"/>
        <w:spacing w:lineRule="exact" w:line="180" w:before="0" w:after="0"/>
        <w:ind w:left="0" w:firstLine="224"/>
        <w:jc w:val="both"/>
        <w:rPr/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lineRule="exact" w:line="180"/>
        <w:ind w:left="238" w:hanging="23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Сообщить об участии до 12 марта 2007 года в ЦНТИ по телефонам</w:t>
      </w:r>
      <w:r>
        <w:rPr>
          <w:b/>
          <w:sz w:val="18"/>
        </w:rPr>
        <w:t>:  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, по факсу 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E-mail: </w:t>
      </w:r>
      <w:hyperlink r:id="rId12">
        <w:r>
          <w:rPr>
            <w:rStyle w:val="InternetLink"/>
            <w:b/>
            <w:sz w:val="18"/>
          </w:rPr>
          <w:t>lap@permcnti.ru</w:t>
        </w:r>
      </w:hyperlink>
    </w:p>
    <w:p>
      <w:pPr>
        <w:pStyle w:val="21"/>
        <w:spacing w:lineRule="exact" w:line="180" w:before="120" w:after="240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19 марта 2007 года с 9.30 до 10.00 в здании ЦНТИ – </w:t>
        <w:br/>
        <w:t>ул. Попова, 9,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both"/>
        <w:rPr>
          <w:i/>
          <w:i/>
        </w:rPr>
      </w:pPr>
      <w:r>
        <w:rPr>
          <w:i/>
        </w:rPr>
        <w:t>Вниманию руководителей предприятий!</w:t>
      </w:r>
    </w:p>
    <w:p>
      <w:pPr>
        <w:pStyle w:val="TextBodyIndent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</w:rPr>
        <w:t xml:space="preserve">23  марта   ФГУ «Пермский ЦНТИ»  планирует провести </w:t>
        <w:br/>
        <w:t>консультационный семинар  по теме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8"/>
        </w:rPr>
        <w:t xml:space="preserve">«БИЗНЕС-РАЗВЕДКА. </w:t>
        <w:br/>
        <w:t xml:space="preserve">СОЗДАНИЕ И ПОВЫШЕНИЕ ЭФФЕКТИВНОСТИ </w:t>
        <w:br/>
        <w:t>ЕЁ ФУНКЦИОНИРОВАНИЯ НА ПРЕДПРИЯТИЯХ ПЕРМСКОГО КРАЯ»</w:t>
      </w:r>
    </w:p>
    <w:p>
      <w:pPr>
        <w:pStyle w:val="Style10"/>
        <w:spacing w:before="120" w:after="0"/>
        <w:rPr/>
      </w:pPr>
      <w:r>
        <w:rPr>
          <w:i/>
          <w:sz w:val="22"/>
        </w:rPr>
        <w:t xml:space="preserve">Семинар ориентирован на руководителей предприятий (организаций), топ-менеджеров,  </w:t>
        <w:br/>
        <w:t>руководителей и специалистов служб экономической безопасности.</w:t>
      </w:r>
    </w:p>
    <w:p>
      <w:pPr>
        <w:pStyle w:val="21"/>
        <w:tabs>
          <w:tab w:val="clear" w:pos="720"/>
          <w:tab w:val="left" w:pos="0" w:leader="none"/>
        </w:tabs>
        <w:ind w:left="-74" w:firstLine="783"/>
        <w:rPr/>
      </w:pPr>
      <w:r>
        <w:rPr>
          <w:sz w:val="22"/>
        </w:rPr>
        <w:t xml:space="preserve">Стоимость участия в семинаре одного специалиста – </w:t>
      </w:r>
      <w:r>
        <w:rPr>
          <w:b/>
          <w:sz w:val="22"/>
        </w:rPr>
        <w:t>4590  рублей</w:t>
      </w:r>
      <w:r>
        <w:rPr>
          <w:sz w:val="22"/>
        </w:rPr>
        <w:t xml:space="preserve">, включая НДС.  Если с одного предприятия (организации) примут участие несколько работников, то начиная со второго участника, стоимость участия – </w:t>
      </w:r>
      <w:r>
        <w:rPr>
          <w:b/>
          <w:sz w:val="22"/>
        </w:rPr>
        <w:t>4000 рублей</w:t>
      </w:r>
      <w:r>
        <w:rPr>
          <w:sz w:val="22"/>
        </w:rPr>
        <w:t>,  включая НДС.</w:t>
      </w:r>
    </w:p>
    <w:p>
      <w:pPr>
        <w:pStyle w:val="21"/>
        <w:tabs>
          <w:tab w:val="clear" w:pos="720"/>
          <w:tab w:val="left" w:pos="709" w:leader="none"/>
          <w:tab w:val="left" w:pos="993" w:leader="none"/>
        </w:tabs>
        <w:spacing w:before="80" w:after="80"/>
        <w:ind w:left="0" w:firstLine="709"/>
        <w:rPr>
          <w:b/>
          <w:b/>
          <w:sz w:val="22"/>
        </w:rPr>
      </w:pPr>
      <w:r>
        <w:rPr>
          <w:b/>
          <w:sz w:val="22"/>
        </w:rPr>
        <w:t>Программ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Состояние бизнес-разведки за рубежом и в Росс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2"/>
        </w:rPr>
      </w:pPr>
      <w:r>
        <w:rPr>
          <w:sz w:val="22"/>
        </w:rPr>
        <w:t>Функции, цели и задачи современной бизнес-развед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80" w:after="0"/>
        <w:ind w:left="993" w:hanging="284"/>
        <w:rPr>
          <w:sz w:val="22"/>
        </w:rPr>
      </w:pPr>
      <w:r>
        <w:rPr>
          <w:sz w:val="22"/>
        </w:rPr>
        <w:t>Возрастание значения создания и повышения эффективности функционирования</w:t>
        <w:br/>
        <w:t xml:space="preserve"> бизнес-разведки на предприятиях в связи с вступлением России в ВТ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80" w:after="0"/>
        <w:ind w:left="993" w:hanging="284"/>
        <w:rPr>
          <w:sz w:val="22"/>
        </w:rPr>
      </w:pPr>
      <w:r>
        <w:rPr>
          <w:sz w:val="22"/>
        </w:rPr>
        <w:t>Ресурсы и ожидаемая эффективность создания и функционирования бизнес-разведки</w:t>
        <w:br/>
        <w:t xml:space="preserve"> на предприятиях и в организациях Пермского кра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80" w:after="0"/>
        <w:ind w:left="993" w:hanging="284"/>
        <w:rPr/>
      </w:pPr>
      <w:r>
        <w:rPr>
          <w:sz w:val="22"/>
        </w:rPr>
        <w:t>Бизнес-разведка и внедрение эффективных технологий. Её основные этапы, источники и каналы информ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80" w:after="0"/>
        <w:ind w:left="993" w:hanging="284"/>
        <w:rPr>
          <w:sz w:val="22"/>
        </w:rPr>
      </w:pPr>
      <w:r>
        <w:rPr>
          <w:sz w:val="22"/>
        </w:rPr>
        <w:t>Возможности обучения секретам бизнес-разведки специалистов предприятий Пермского кра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2"/>
        </w:rPr>
      </w:pPr>
      <w:r>
        <w:rPr>
          <w:sz w:val="22"/>
        </w:rPr>
        <w:t>Круглый стол по тематике семинара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Заявку на участие (по предлагаемой форме) просим направить в ФГУ «Пермский ЦНТИ» до 26 февраля</w:t>
      </w: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любым способом: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Почтой по адресу: 614990, г. Пермь, ГСП, ул. Попова, 9 , ФГУ «Пермский ЦНТИ» (Рогожниковой В.Г.)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о факсу (342) 237-31-55 (Рогожниковой В.Г.)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По E-mail: 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sz w:val="22"/>
          </w:rPr>
          <w:t xml:space="preserve"> lap@permcnti.ru.</w:t>
        </w:r>
        <w:r>
          <w:rPr>
            <w:rStyle w:val="InternetLink"/>
            <w:b w:val="false"/>
            <w:sz w:val="18"/>
          </w:rPr>
          <w:t xml:space="preserve"> </w:t>
        </w:r>
      </w:hyperlink>
    </w:p>
    <w:p>
      <w:pPr>
        <w:pStyle w:val="TextBody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ередать в ЦНТИ, 3-й этаж, к. 306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осле получения заявки Вам будут высланы приглашения на семинар  и счет на оплату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</w:rPr>
        <w:t>За справками обращаться по телефонам: (342) 237-32-84 – Рогожникова Валентина Георгиевна, 210-56-33 – Лапин Валентин Логинович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Заявка на участие в консультационном семинаре «Бизнес-разведка. </w:t>
        <w:br/>
        <w:t xml:space="preserve">Создание и повышение эффективности её функционирования </w:t>
        <w:br/>
        <w:t>на предприятиях Пермского края»</w:t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84"/>
        <w:gridCol w:w="2878"/>
        <w:gridCol w:w="1417"/>
        <w:gridCol w:w="16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едприятие </w:t>
              <w:br/>
              <w:t>(организац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лжность </w:t>
              <w:br/>
              <w:t>участн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 И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>Консультационный семинар для специалистов по качеству</w:t>
      </w:r>
      <w:r>
        <w:rPr>
          <w:b w:val="false"/>
          <w:sz w:val="24"/>
        </w:rPr>
        <w:t xml:space="preserve"> 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6">
                <wp:simplePos x="0" y="0"/>
                <wp:positionH relativeFrom="column">
                  <wp:posOffset>5027295</wp:posOffset>
                </wp:positionH>
                <wp:positionV relativeFrom="paragraph">
                  <wp:posOffset>65405</wp:posOffset>
                </wp:positionV>
                <wp:extent cx="1162685" cy="5518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6 – 30 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5.15pt;mso-position-vertical-relative:text;margin-left:39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6 – 30 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240"/>
        <w:jc w:val="left"/>
        <w:rPr/>
      </w:pPr>
      <w:r>
        <w:rPr>
          <w:rFonts w:cs="Arial" w:ascii="Arial" w:hAnsi="Arial"/>
          <w:sz w:val="28"/>
        </w:rPr>
        <w:t>Статистические методы управления качеством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60"/>
        <w:rPr/>
      </w:pPr>
      <w:r>
        <w:rPr>
          <w:b/>
          <w:sz w:val="18"/>
        </w:rPr>
        <w:t>Программа</w:t>
      </w:r>
      <w:r>
        <w:rPr>
          <w:sz w:val="1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Анализ требований МС ИСО 9000:2001 в части применения статистических методов на производств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Управление процессами и их вариации.  Организация процесса по применению статистических методов на конкретном предприят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Государственные стандарты по данной тематике.  Требова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Контрольные кар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>
          <w:sz w:val="18"/>
        </w:rPr>
      </w:pPr>
      <w:r>
        <w:rPr>
          <w:sz w:val="18"/>
        </w:rPr>
        <w:t>Диаграмма Парет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Гистограмм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Диаграмма Сродств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Причинно-следственная диаграмм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Контрольные лист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Диаграмма рассеива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Метод 6</w:t>
      </w:r>
      <w:r>
        <w:rPr>
          <w:rFonts w:eastAsia="Symbol" w:cs="Symbol" w:ascii="Symbol" w:hAnsi="Symbol"/>
          <w:b w:val="false"/>
          <w:i w:val="false"/>
          <w:sz w:val="18"/>
        </w:rPr>
        <w:t>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Метод Тагу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«Дом качества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39" w:leader="none"/>
        </w:tabs>
        <w:spacing w:lineRule="exact" w:line="200" w:before="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Отработка перечня вопросов, необходимых для включения в СТП предприятия по применению статистических  метод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39" w:leader="none"/>
        </w:tabs>
        <w:spacing w:lineRule="exact" w:line="200" w:before="2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Практические работы по раздела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39" w:leader="none"/>
        </w:tabs>
        <w:spacing w:lineRule="exact" w:line="200" w:before="2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16.  Тестирование.</w:t>
      </w:r>
    </w:p>
    <w:p>
      <w:pPr>
        <w:pStyle w:val="TextBody"/>
        <w:spacing w:lineRule="exact" w:line="200"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консультационного семинара (с учетом раздаточных материалов) </w:t>
      </w:r>
      <w:r>
        <w:rPr>
          <w:rFonts w:cs="Times New Roman" w:ascii="Times New Roman" w:hAnsi="Times New Roman"/>
          <w:sz w:val="18"/>
        </w:rPr>
        <w:t>6950 руб.</w:t>
      </w:r>
      <w:r>
        <w:rPr>
          <w:rFonts w:cs="Times New Roman" w:ascii="Times New Roman" w:hAnsi="Times New Roman"/>
          <w:b w:val="false"/>
          <w:sz w:val="18"/>
        </w:rPr>
        <w:t xml:space="preserve">, включая НДС. </w:t>
      </w:r>
    </w:p>
    <w:p>
      <w:pPr>
        <w:pStyle w:val="Normal"/>
        <w:spacing w:lineRule="exact" w:line="200" w:before="60" w:after="40"/>
        <w:jc w:val="both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spacing w:lineRule="exact" w:line="200" w:before="0" w:after="0"/>
        <w:ind w:left="210" w:hanging="210"/>
        <w:jc w:val="both"/>
        <w:rPr>
          <w:i/>
          <w:i/>
          <w:sz w:val="18"/>
        </w:rPr>
      </w:pPr>
      <w:r>
        <w:rPr>
          <w:sz w:val="18"/>
        </w:rPr>
        <w:t xml:space="preserve">1. Перечислить до 26 марта 2007 года указанную сумму  на получателя: ИНН 5902401070 / 590201001 УФК по Пермской области ( ОФК 04,  ФГУ «Пермский ЦНТИ» л. с. 06021320510) р / с 40503810600001000040 в ГРКЦ ГУ Банка России по Пермскому краю  г. Пермь, </w:t>
        <w:br/>
        <w:t>БИК 045773001. Назначение платежа: код 02130201010010000130,   п.  6.</w:t>
      </w:r>
    </w:p>
    <w:p>
      <w:pPr>
        <w:pStyle w:val="21"/>
        <w:spacing w:lineRule="exact" w:line="200" w:before="0" w:after="0"/>
        <w:ind w:left="210" w:hanging="0"/>
        <w:rPr/>
      </w:pPr>
      <w:r>
        <w:rPr>
          <w:i/>
          <w:sz w:val="18"/>
        </w:rPr>
        <w:t>Копию платежного документа необходимо иметь при себе</w:t>
      </w:r>
      <w:r>
        <w:rPr>
          <w:sz w:val="18"/>
        </w:rPr>
        <w:t xml:space="preserve">. </w:t>
      </w:r>
    </w:p>
    <w:p>
      <w:pPr>
        <w:pStyle w:val="21"/>
        <w:spacing w:lineRule="exact" w:line="200" w:before="0" w:after="0"/>
        <w:ind w:left="284" w:hanging="74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200"/>
        <w:ind w:left="210" w:hanging="210"/>
        <w:jc w:val="both"/>
        <w:rPr>
          <w:b/>
          <w:b/>
          <w:color w:val="000000"/>
          <w:sz w:val="18"/>
        </w:rPr>
      </w:pPr>
      <w:r>
        <w:rPr>
          <w:sz w:val="18"/>
        </w:rPr>
        <w:t xml:space="preserve">2.  Сообщить об участии до 19 марта в Пермский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E-mail: </w:t>
      </w:r>
      <w:r>
        <w:rPr>
          <w:b/>
          <w:sz w:val="18"/>
        </w:rPr>
        <w:t xml:space="preserve">lap@permcnti.ru. </w:t>
      </w:r>
    </w:p>
    <w:p>
      <w:pPr>
        <w:pStyle w:val="21"/>
        <w:spacing w:lineRule="exact" w:line="200" w:before="0" w:after="0"/>
        <w:ind w:left="3424" w:hanging="285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21"/>
        <w:spacing w:lineRule="exact" w:line="200" w:before="0" w:after="0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 26 марта  2007 года </w:t>
        <w:br/>
        <w:t xml:space="preserve">с 9.30 до 10.00 </w:t>
        <w:br/>
        <w:t xml:space="preserve">в здании ЦНТИ – </w:t>
        <w:br/>
        <w:t>ул. Попова, 9, 3-й  этаж, ауд. 303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73025</wp:posOffset>
                </wp:positionV>
                <wp:extent cx="6217920" cy="0"/>
                <wp:effectExtent l="0" t="19050" r="0" b="190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75pt" to="490.2pt,5.75pt" stroked="t" o:allowincell="f" style="position:absolute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Консультационный семинар для главных инженеров, технологов, экологов </w:t>
        <w:br/>
        <w:t xml:space="preserve">и других специалистов  промышленных предприятий, имеющих отношение </w:t>
        <w:br/>
        <w:t xml:space="preserve">к водопотреблению, сбросу сточных вод, к платежам за водопотребление </w:t>
        <w:br/>
        <w:t>и сброс сточных вод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7">
                <wp:simplePos x="0" y="0"/>
                <wp:positionH relativeFrom="column">
                  <wp:posOffset>5059680</wp:posOffset>
                </wp:positionH>
                <wp:positionV relativeFrom="paragraph">
                  <wp:posOffset>11430</wp:posOffset>
                </wp:positionV>
                <wp:extent cx="1162685" cy="551815"/>
                <wp:effectExtent l="0" t="0" r="0" b="0"/>
                <wp:wrapSquare wrapText="lef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 – 3 </w:t>
                              <w:br/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0.9pt;mso-position-vertical-relative:text;margin-left:3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2 – 3 </w:t>
                        <w:br/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spacing w:before="60" w:after="60"/>
        <w:jc w:val="left"/>
        <w:rPr>
          <w:b w:val="false"/>
          <w:b w:val="false"/>
          <w:i/>
          <w:i/>
          <w:sz w:val="28"/>
        </w:rPr>
      </w:pPr>
      <w:r>
        <w:rPr>
          <w:sz w:val="28"/>
        </w:rPr>
        <w:t xml:space="preserve">Водопотребление и сброс сточных вод. </w:t>
        <w:br/>
        <w:t>Проблема платежей и снижения затрат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200"/>
        <w:jc w:val="left"/>
        <w:rPr>
          <w:sz w:val="18"/>
        </w:rPr>
      </w:pPr>
      <w:r>
        <w:rPr>
          <w:sz w:val="18"/>
        </w:rPr>
        <w:t>Программа</w:t>
      </w:r>
    </w:p>
    <w:p>
      <w:pPr>
        <w:pStyle w:val="Normal"/>
        <w:numPr>
          <w:ilvl w:val="0"/>
          <w:numId w:val="20"/>
        </w:numPr>
        <w:spacing w:lineRule="exact" w:line="200" w:before="20" w:after="0"/>
        <w:ind w:left="357" w:hanging="357"/>
        <w:jc w:val="both"/>
        <w:rPr/>
      </w:pPr>
      <w:r>
        <w:rPr>
          <w:sz w:val="18"/>
        </w:rPr>
        <w:t>Организации Пермского края, формирующие политику в сфере водопотребления, сброса сточных вод и соответствующих платежей. Их структура,  реквизиты, функции и направления деятельности.</w:t>
      </w:r>
    </w:p>
    <w:p>
      <w:pPr>
        <w:pStyle w:val="Normal"/>
        <w:numPr>
          <w:ilvl w:val="0"/>
          <w:numId w:val="20"/>
        </w:numPr>
        <w:spacing w:lineRule="exact" w:line="200" w:before="20" w:after="0"/>
        <w:ind w:left="357" w:hanging="357"/>
        <w:jc w:val="both"/>
        <w:rPr/>
      </w:pPr>
      <w:r>
        <w:rPr>
          <w:sz w:val="18"/>
        </w:rPr>
        <w:t>Состояние, тенденции и планирование водопотребления  и сброса сточных вод в Пермском крае.</w:t>
      </w:r>
    </w:p>
    <w:p>
      <w:pPr>
        <w:pStyle w:val="Normal"/>
        <w:numPr>
          <w:ilvl w:val="0"/>
          <w:numId w:val="20"/>
        </w:numPr>
        <w:spacing w:lineRule="exact" w:line="200" w:before="20" w:after="0"/>
        <w:ind w:left="357" w:hanging="357"/>
        <w:jc w:val="both"/>
        <w:rPr>
          <w:sz w:val="18"/>
        </w:rPr>
      </w:pPr>
      <w:r>
        <w:rPr>
          <w:sz w:val="18"/>
        </w:rPr>
        <w:t xml:space="preserve">Лицензирование водопользования. </w:t>
      </w:r>
    </w:p>
    <w:p>
      <w:pPr>
        <w:pStyle w:val="Normal"/>
        <w:numPr>
          <w:ilvl w:val="0"/>
          <w:numId w:val="20"/>
        </w:numPr>
        <w:spacing w:lineRule="exact" w:line="200" w:before="20" w:after="0"/>
        <w:ind w:left="357" w:hanging="357"/>
        <w:jc w:val="both"/>
        <w:rPr>
          <w:sz w:val="18"/>
        </w:rPr>
      </w:pPr>
      <w:r>
        <w:rPr>
          <w:sz w:val="18"/>
        </w:rPr>
        <w:t>Требования к питьевой воде и к воде, предназначенной для сброса.</w:t>
      </w:r>
    </w:p>
    <w:p>
      <w:pPr>
        <w:pStyle w:val="Normal"/>
        <w:numPr>
          <w:ilvl w:val="0"/>
          <w:numId w:val="20"/>
        </w:numPr>
        <w:spacing w:lineRule="exact" w:line="200" w:before="20" w:after="0"/>
        <w:ind w:left="357" w:hanging="357"/>
        <w:jc w:val="both"/>
        <w:rPr>
          <w:sz w:val="18"/>
        </w:rPr>
      </w:pPr>
      <w:r>
        <w:rPr>
          <w:sz w:val="18"/>
        </w:rPr>
        <w:t>Характеристика вод Пермского края.</w:t>
      </w:r>
    </w:p>
    <w:p>
      <w:pPr>
        <w:pStyle w:val="Normal"/>
        <w:numPr>
          <w:ilvl w:val="0"/>
          <w:numId w:val="20"/>
        </w:numPr>
        <w:spacing w:lineRule="exact" w:line="200" w:before="20" w:after="0"/>
        <w:ind w:left="357" w:hanging="357"/>
        <w:jc w:val="both"/>
        <w:rPr>
          <w:sz w:val="18"/>
        </w:rPr>
      </w:pPr>
      <w:r>
        <w:rPr>
          <w:sz w:val="18"/>
        </w:rPr>
        <w:t>Налогообложение (платежи) за пользование водными объектами .</w:t>
      </w:r>
    </w:p>
    <w:p>
      <w:pPr>
        <w:pStyle w:val="Normal1"/>
        <w:numPr>
          <w:ilvl w:val="0"/>
          <w:numId w:val="20"/>
        </w:numPr>
        <w:spacing w:lineRule="exact" w:line="200" w:before="20" w:after="0"/>
        <w:ind w:left="357" w:hanging="357"/>
        <w:jc w:val="both"/>
        <w:rPr/>
      </w:pPr>
      <w:r>
        <w:rPr>
          <w:sz w:val="18"/>
        </w:rPr>
        <w:t>Система расчета платежей в Пермском крае за сброс сточных вод в открытые водоемы. Анализ существующего положения с платежами предприятий (организаций) за сброс сточных вод.</w:t>
      </w:r>
    </w:p>
    <w:p>
      <w:pPr>
        <w:pStyle w:val="Normal1"/>
        <w:numPr>
          <w:ilvl w:val="0"/>
          <w:numId w:val="20"/>
        </w:numPr>
        <w:spacing w:lineRule="exact" w:line="200" w:before="20" w:after="0"/>
        <w:ind w:left="357" w:hanging="357"/>
        <w:jc w:val="both"/>
        <w:rPr>
          <w:sz w:val="18"/>
        </w:rPr>
      </w:pPr>
      <w:r>
        <w:rPr>
          <w:sz w:val="18"/>
        </w:rPr>
        <w:t>Система расчета платежей в Пермском крае за сброс сточных вод в систему водопроводно-канализационных хозяйств.</w:t>
      </w:r>
    </w:p>
    <w:p>
      <w:pPr>
        <w:pStyle w:val="Normal1"/>
        <w:numPr>
          <w:ilvl w:val="0"/>
          <w:numId w:val="20"/>
        </w:numPr>
        <w:spacing w:lineRule="exact" w:line="200" w:before="20" w:after="0"/>
        <w:ind w:left="357" w:hanging="357"/>
        <w:jc w:val="both"/>
        <w:rPr>
          <w:sz w:val="18"/>
        </w:rPr>
      </w:pPr>
      <w:r>
        <w:rPr>
          <w:sz w:val="18"/>
        </w:rPr>
        <w:t>Экологические аспекты связанные со сбросом сточных вод.</w:t>
      </w:r>
    </w:p>
    <w:p>
      <w:pPr>
        <w:pStyle w:val="Normal1"/>
        <w:numPr>
          <w:ilvl w:val="0"/>
          <w:numId w:val="20"/>
        </w:numPr>
        <w:spacing w:lineRule="exact" w:line="200" w:before="20" w:after="0"/>
        <w:ind w:left="357" w:hanging="357"/>
        <w:jc w:val="both"/>
        <w:rPr/>
      </w:pPr>
      <w:r>
        <w:rPr>
          <w:sz w:val="18"/>
        </w:rPr>
        <w:t>Организационно-технологические аспекты связанные с подготовкой и  сбросом сточных вод (технологии, контроль, мониторинг и т. п.).</w:t>
      </w:r>
    </w:p>
    <w:p>
      <w:pPr>
        <w:pStyle w:val="Normal1"/>
        <w:numPr>
          <w:ilvl w:val="0"/>
          <w:numId w:val="20"/>
        </w:numPr>
        <w:spacing w:lineRule="exact" w:line="200" w:before="20" w:after="0"/>
        <w:ind w:left="357" w:hanging="357"/>
        <w:jc w:val="both"/>
        <w:rPr/>
      </w:pPr>
      <w:r>
        <w:rPr>
          <w:sz w:val="18"/>
        </w:rPr>
        <w:t>Современные способы подготовки воды для хозяйственных нужд, питья,  лечения и т. д., с использованием современных технологий, материалов и оборудования.</w:t>
      </w:r>
    </w:p>
    <w:p>
      <w:pPr>
        <w:pStyle w:val="Normal1"/>
        <w:numPr>
          <w:ilvl w:val="0"/>
          <w:numId w:val="20"/>
        </w:numPr>
        <w:spacing w:lineRule="exact" w:line="200" w:before="20" w:after="0"/>
        <w:ind w:left="357" w:hanging="357"/>
        <w:jc w:val="both"/>
        <w:rPr/>
      </w:pPr>
      <w:r>
        <w:br w:type="column"/>
      </w:r>
      <w:r>
        <w:rPr>
          <w:sz w:val="18"/>
        </w:rPr>
        <w:t>Снижение совокупных затрат, связанных со сбросом сточных вод за счет локализации источников загрязнений и максимального использования воды в оборотном цикле предприятия (организации).</w:t>
      </w:r>
    </w:p>
    <w:p>
      <w:pPr>
        <w:pStyle w:val="Normal1"/>
        <w:numPr>
          <w:ilvl w:val="0"/>
          <w:numId w:val="20"/>
        </w:numPr>
        <w:spacing w:lineRule="exact" w:line="200" w:before="20" w:after="0"/>
        <w:ind w:left="357" w:hanging="357"/>
        <w:jc w:val="both"/>
        <w:rPr/>
      </w:pPr>
      <w:r>
        <w:rPr>
          <w:sz w:val="18"/>
        </w:rPr>
        <w:t>Арбитражно-судебная практика разрешения споров по платежам предприятий (организаций) за водопотребление и водоотведение.</w:t>
      </w:r>
    </w:p>
    <w:p>
      <w:pPr>
        <w:pStyle w:val="Normal1"/>
        <w:numPr>
          <w:ilvl w:val="0"/>
          <w:numId w:val="20"/>
        </w:numPr>
        <w:spacing w:lineRule="exact" w:line="200" w:before="20" w:after="0"/>
        <w:ind w:left="357" w:hanging="357"/>
        <w:jc w:val="both"/>
        <w:rPr>
          <w:sz w:val="18"/>
        </w:rPr>
      </w:pPr>
      <w:r>
        <w:rPr>
          <w:sz w:val="18"/>
        </w:rPr>
        <w:t>Круглый стол по тематике семинара.</w:t>
      </w:r>
    </w:p>
    <w:p>
      <w:pPr>
        <w:pStyle w:val="Normal1"/>
        <w:spacing w:lineRule="exact" w:line="200" w:before="40" w:after="40"/>
        <w:ind w:firstLine="364"/>
        <w:jc w:val="both"/>
        <w:rPr/>
      </w:pPr>
      <w:r>
        <w:rPr>
          <w:i/>
          <w:sz w:val="18"/>
        </w:rPr>
        <w:t xml:space="preserve">Стоимость консультационного семинара (с учетом раздаточных материалов) </w:t>
      </w:r>
      <w:r>
        <w:rPr>
          <w:b/>
          <w:i/>
          <w:sz w:val="18"/>
        </w:rPr>
        <w:t>4950  руб</w:t>
      </w:r>
      <w:r>
        <w:rPr>
          <w:i/>
          <w:sz w:val="18"/>
        </w:rPr>
        <w:t>., включая НДС</w:t>
      </w:r>
    </w:p>
    <w:p>
      <w:pPr>
        <w:pStyle w:val="Normal1"/>
        <w:spacing w:lineRule="exact" w:line="200" w:before="0" w:after="40"/>
        <w:jc w:val="both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Normal1"/>
        <w:numPr>
          <w:ilvl w:val="0"/>
          <w:numId w:val="4"/>
        </w:numPr>
        <w:spacing w:lineRule="exact" w:line="200"/>
        <w:jc w:val="both"/>
        <w:rPr>
          <w:i/>
          <w:i/>
          <w:sz w:val="18"/>
        </w:rPr>
      </w:pPr>
      <w:r>
        <w:rPr>
          <w:sz w:val="18"/>
        </w:rPr>
        <w:t>Перечислить до 2 апреля 2007  года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 п. 6.</w:t>
      </w:r>
    </w:p>
    <w:p>
      <w:pPr>
        <w:pStyle w:val="Normal1"/>
        <w:spacing w:lineRule="exact" w:line="200"/>
        <w:ind w:left="350" w:hanging="0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Normal1"/>
        <w:numPr>
          <w:ilvl w:val="0"/>
          <w:numId w:val="4"/>
        </w:numPr>
        <w:spacing w:lineRule="exact" w:line="200"/>
        <w:jc w:val="both"/>
        <w:rPr>
          <w:sz w:val="18"/>
        </w:rPr>
      </w:pPr>
      <w:r>
        <w:rPr>
          <w:sz w:val="18"/>
        </w:rPr>
        <w:t xml:space="preserve">Сообщить об участии до 26 марта 2007 года в ЦНТИ по телефонам: (342) </w:t>
      </w:r>
      <w:r>
        <w:rPr>
          <w:b/>
          <w:sz w:val="18"/>
        </w:rPr>
        <w:t>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: 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E-mail: </w:t>
      </w:r>
      <w:hyperlink r:id="rId18">
        <w:r>
          <w:rPr>
            <w:rStyle w:val="InternetLink"/>
            <w:b/>
            <w:sz w:val="18"/>
          </w:rPr>
          <w:t xml:space="preserve"> lap@permcnti.ru. </w:t>
        </w:r>
      </w:hyperlink>
    </w:p>
    <w:p>
      <w:pPr>
        <w:pStyle w:val="Normal1"/>
        <w:spacing w:lineRule="exact" w:line="200" w:before="60" w:after="0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2 апреля с 9.30 до 10.00 </w:t>
        <w:br/>
        <w:t>в здании ЦНТИ -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 для конструкторов, технологов </w:t>
        <w:br/>
        <w:t xml:space="preserve">и нормоконтролеров </w:t>
      </w:r>
    </w:p>
    <w:p>
      <w:pPr>
        <w:pStyle w:val="Heading"/>
        <w:spacing w:before="120" w:after="1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ктуальные вопросы нормоконтроля </w:t>
        <w:br/>
        <w:t xml:space="preserve">конструкторской, технологической </w:t>
        <w:br/>
        <w:t>и нормативной документации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8">
                <wp:simplePos x="0" y="0"/>
                <wp:positionH relativeFrom="column">
                  <wp:posOffset>4671695</wp:posOffset>
                </wp:positionH>
                <wp:positionV relativeFrom="paragraph">
                  <wp:posOffset>17780</wp:posOffset>
                </wp:positionV>
                <wp:extent cx="1162685" cy="551815"/>
                <wp:effectExtent l="0" t="0" r="0" b="0"/>
                <wp:wrapSquare wrapText="lef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5 – 6</w:t>
                              <w:br/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1.4pt;mso-position-vertical-relative:text;margin-left:3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5 – 6</w:t>
                        <w:br/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  <w:t>Программа</w:t>
      </w:r>
    </w:p>
    <w:p>
      <w:pPr>
        <w:pStyle w:val="Normal"/>
        <w:spacing w:lineRule="exact" w:line="200"/>
        <w:ind w:left="227" w:hanging="227"/>
        <w:jc w:val="both"/>
        <w:rPr/>
      </w:pPr>
      <w:r>
        <w:rPr>
          <w:sz w:val="18"/>
        </w:rPr>
        <w:t>1.  Национальная система стандартизации, системы стандартов и важнейшие стандарты. Использование стандартизации в условиях добровольности. Применение национальных стандартов, стандартов организаций предприятиями и организациями.</w:t>
      </w:r>
    </w:p>
    <w:p>
      <w:pPr>
        <w:pStyle w:val="Normal"/>
        <w:spacing w:lineRule="exact" w:line="200" w:before="60" w:after="0"/>
        <w:ind w:left="227" w:hanging="227"/>
        <w:jc w:val="both"/>
        <w:rPr/>
      </w:pPr>
      <w:r>
        <w:rPr>
          <w:sz w:val="18"/>
        </w:rPr>
        <w:t>2.  Взаимосвязь качества продукции и нормоконтроля.</w:t>
      </w:r>
    </w:p>
    <w:p>
      <w:pPr>
        <w:pStyle w:val="Normal"/>
        <w:spacing w:lineRule="exact" w:line="200" w:before="60" w:after="0"/>
        <w:ind w:left="227" w:hanging="227"/>
        <w:jc w:val="both"/>
        <w:rPr/>
      </w:pPr>
      <w:r>
        <w:rPr>
          <w:sz w:val="18"/>
        </w:rPr>
        <w:t>3.  Стадии разработки конструкторской документации.</w:t>
      </w:r>
    </w:p>
    <w:p>
      <w:pPr>
        <w:pStyle w:val="Normal"/>
        <w:spacing w:lineRule="exact" w:line="200" w:before="60" w:after="0"/>
        <w:ind w:left="227" w:hanging="227"/>
        <w:jc w:val="both"/>
        <w:rPr/>
      </w:pPr>
      <w:r>
        <w:rPr>
          <w:sz w:val="18"/>
        </w:rPr>
        <w:t>4.  Конструкторская документация, системы обозначения КД и изделий. Содержание и порядок проведения работ при нормоконтроле КД.</w:t>
      </w:r>
    </w:p>
    <w:p>
      <w:pPr>
        <w:pStyle w:val="Normal"/>
        <w:spacing w:lineRule="exact" w:line="200" w:before="60" w:after="0"/>
        <w:ind w:left="227" w:hanging="227"/>
        <w:jc w:val="both"/>
        <w:rPr/>
      </w:pPr>
      <w:r>
        <w:rPr>
          <w:sz w:val="18"/>
        </w:rPr>
        <w:t>5.  Система классификации стандартов. Содержание и порядок проведения работ при нормоконтроле нормативной документации и технических условий.</w:t>
      </w:r>
    </w:p>
    <w:p>
      <w:pPr>
        <w:pStyle w:val="Normal"/>
        <w:spacing w:lineRule="exact" w:line="200" w:before="60" w:after="0"/>
        <w:ind w:left="227" w:hanging="227"/>
        <w:jc w:val="both"/>
        <w:rPr/>
      </w:pPr>
      <w:r>
        <w:rPr>
          <w:sz w:val="18"/>
        </w:rPr>
        <w:t>6.  Роль ЕСКД в современных условиях: содержание изменений в 22 действующих стандартах; требования двух полностью переработанных и четырех новых стандартов.</w:t>
      </w:r>
    </w:p>
    <w:p>
      <w:pPr>
        <w:pStyle w:val="Normal"/>
        <w:spacing w:lineRule="exact" w:line="200" w:before="60" w:after="0"/>
        <w:ind w:left="227" w:hanging="227"/>
        <w:jc w:val="both"/>
        <w:rPr/>
      </w:pPr>
      <w:r>
        <w:rPr>
          <w:sz w:val="18"/>
        </w:rPr>
        <w:t>7.  Технологическая документация. Содержание и порядок проведения работ при нормоконтроле техноло8. гической документации.</w:t>
      </w:r>
    </w:p>
    <w:p>
      <w:pPr>
        <w:pStyle w:val="Normal"/>
        <w:spacing w:lineRule="exact" w:line="200" w:before="60" w:after="0"/>
        <w:ind w:left="227" w:hanging="227"/>
        <w:jc w:val="both"/>
        <w:rPr/>
      </w:pPr>
      <w:r>
        <w:rPr>
          <w:sz w:val="18"/>
        </w:rPr>
        <w:t xml:space="preserve">8.  Адаптация ЕСКД к условиям выполнения конструкторской документации в электронной форме. </w:t>
      </w:r>
    </w:p>
    <w:p>
      <w:pPr>
        <w:pStyle w:val="Normal"/>
        <w:spacing w:lineRule="exact" w:line="200" w:before="60" w:after="0"/>
        <w:ind w:left="227" w:hanging="227"/>
        <w:jc w:val="both"/>
        <w:rPr/>
      </w:pPr>
      <w:r>
        <w:rPr>
          <w:sz w:val="18"/>
        </w:rPr>
        <w:t xml:space="preserve">9. Особенности проведения нормоконтроля документации выполненной в электронной форме. </w:t>
      </w:r>
    </w:p>
    <w:p>
      <w:pPr>
        <w:pStyle w:val="Normal"/>
        <w:spacing w:lineRule="exact" w:line="200" w:before="60" w:after="0"/>
        <w:ind w:left="227" w:hanging="227"/>
        <w:jc w:val="both"/>
        <w:rPr/>
      </w:pPr>
      <w:r>
        <w:rPr>
          <w:sz w:val="18"/>
        </w:rPr>
        <w:t>10.Электронные документы. Виды электронных документов, отображаемые в традиционные бумажные виды КД.</w:t>
      </w:r>
    </w:p>
    <w:p>
      <w:pPr>
        <w:pStyle w:val="Normal"/>
        <w:spacing w:lineRule="exact" w:line="200" w:before="60" w:after="0"/>
        <w:ind w:left="227" w:hanging="227"/>
        <w:jc w:val="both"/>
        <w:rPr>
          <w:sz w:val="18"/>
        </w:rPr>
      </w:pPr>
      <w:r>
        <w:rPr>
          <w:sz w:val="18"/>
        </w:rPr>
        <w:t>11.Современные методы учета, хранения и внесения изменений в КД (электронный архив).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ind w:firstLine="284"/>
        <w:rPr/>
      </w:pPr>
      <w:r>
        <w:rPr>
          <w:i/>
          <w:sz w:val="18"/>
        </w:rPr>
        <w:t xml:space="preserve">Стоимость консультационного семинара (с учетом раздаточных материалов)  </w:t>
      </w:r>
      <w:r>
        <w:rPr>
          <w:b/>
          <w:i/>
          <w:sz w:val="18"/>
        </w:rPr>
        <w:t>4950  рублей</w:t>
      </w:r>
      <w:r>
        <w:rPr>
          <w:i/>
          <w:sz w:val="18"/>
        </w:rPr>
        <w:t>, включая НДС.</w:t>
      </w:r>
    </w:p>
    <w:p>
      <w:pPr>
        <w:pStyle w:val="Normal"/>
        <w:spacing w:before="120" w:after="60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Normal"/>
        <w:ind w:left="210" w:hanging="210"/>
        <w:jc w:val="both"/>
        <w:rPr>
          <w:i/>
          <w:i/>
          <w:sz w:val="18"/>
        </w:rPr>
      </w:pPr>
      <w:r>
        <w:rPr>
          <w:sz w:val="18"/>
        </w:rPr>
        <w:t xml:space="preserve">1. Перечислить до 5 апреля 2007  года указанную сумму  на получателя: ИНН 5902401070 / 590201001 УФК по Пермской области (ОФК 04, ФГУ «Пермский ЦНТИ» л. с. 06021320510)  </w:t>
        <w:br/>
        <w:t>р / с 40503810600001000040 в ГРКЦ ГУ Банка России по Пермскому краю, г. Пермь, БИК 045773001. Назначение платежа: код 02130201010010000130,   п. 6.</w:t>
      </w:r>
    </w:p>
    <w:p>
      <w:pPr>
        <w:pStyle w:val="Normal"/>
        <w:ind w:left="210" w:hanging="0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Normal"/>
        <w:ind w:left="210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Normal"/>
        <w:spacing w:before="60" w:after="0"/>
        <w:ind w:left="238" w:hanging="238"/>
        <w:jc w:val="both"/>
        <w:rPr/>
      </w:pPr>
      <w:r>
        <w:rPr>
          <w:sz w:val="18"/>
        </w:rPr>
        <w:t xml:space="preserve">2.  Сообщить об участии до 28 марта 2007 года в ФГУ «Пермский ЦНТИ» по телефонам: (342) </w:t>
      </w:r>
      <w:r>
        <w:rPr>
          <w:b/>
          <w:sz w:val="18"/>
        </w:rPr>
        <w:t>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E-mail: lap@permcnti.ru. </w:t>
      </w:r>
    </w:p>
    <w:p>
      <w:pPr>
        <w:pStyle w:val="Normal"/>
        <w:spacing w:before="120" w:after="0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5 апреля 2007 года </w:t>
        <w:br/>
        <w:t>с 9.30 до 10.00 в здании ЦНТИ -</w:t>
      </w:r>
    </w:p>
    <w:p>
      <w:pPr>
        <w:pStyle w:val="Normal"/>
        <w:jc w:val="center"/>
        <w:rPr>
          <w:i/>
          <w:i/>
          <w:sz w:val="19"/>
        </w:rPr>
      </w:pPr>
      <w:r>
        <w:rPr>
          <w:i/>
          <w:sz w:val="18"/>
        </w:rPr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64135</wp:posOffset>
                </wp:positionV>
                <wp:extent cx="6035040" cy="0"/>
                <wp:effectExtent l="0" t="19050" r="0" b="190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05pt" to="473.85pt,5.05pt" stroked="t" o:allowincell="f" style="position:absolute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2"/>
        </w:rPr>
        <w:t>Консультационный семинар</w:t>
      </w:r>
      <w:r>
        <w:rPr>
          <w:sz w:val="22"/>
        </w:rPr>
        <w:t xml:space="preserve"> </w:t>
      </w:r>
      <w:r>
        <w:rPr>
          <w:i/>
          <w:sz w:val="22"/>
        </w:rPr>
        <w:t>для</w:t>
      </w:r>
      <w:r>
        <w:rPr>
          <w:sz w:val="22"/>
        </w:rPr>
        <w:t xml:space="preserve"> </w:t>
      </w:r>
      <w:r>
        <w:rPr>
          <w:i/>
          <w:sz w:val="22"/>
        </w:rPr>
        <w:t>руководителей и специалистов системы</w:t>
        <w:br/>
        <w:t xml:space="preserve">менеджмента качества, начальников ОТК, и других руководителей </w:t>
        <w:br/>
        <w:t>и специалистов, отвечающих за качество продукции</w:t>
      </w:r>
      <w:r>
        <w:rPr>
          <w:i/>
          <w:sz w:val="19"/>
        </w:rPr>
        <w:t xml:space="preserve"> 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9">
                <wp:simplePos x="0" y="0"/>
                <wp:positionH relativeFrom="column">
                  <wp:posOffset>4763135</wp:posOffset>
                </wp:positionH>
                <wp:positionV relativeFrom="paragraph">
                  <wp:posOffset>142875</wp:posOffset>
                </wp:positionV>
                <wp:extent cx="1162685" cy="551815"/>
                <wp:effectExtent l="0" t="0" r="0" b="0"/>
                <wp:wrapSquare wrapText="lef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 xml:space="preserve"> – 13</w:t>
                              <w:br/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11.25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  <w:lang w:val="en-US"/>
                        </w:rPr>
                        <w:t>12</w:t>
                      </w:r>
                      <w:r>
                        <w:rPr>
                          <w:i w:val="false"/>
                          <w:sz w:val="36"/>
                        </w:rPr>
                        <w:t xml:space="preserve"> – 13</w:t>
                        <w:br/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кономика качества. Практические подходы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60" w:after="0"/>
        <w:ind w:left="294" w:hanging="294"/>
        <w:jc w:val="both"/>
        <w:rPr>
          <w:sz w:val="18"/>
        </w:rPr>
      </w:pPr>
      <w:r>
        <w:rPr>
          <w:sz w:val="18"/>
        </w:rPr>
        <w:t xml:space="preserve">Тенденции функционирования и развития СМК предприятий на основе стандартов ИСО серии 9000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60" w:after="0"/>
        <w:ind w:left="284" w:hanging="284"/>
        <w:jc w:val="both"/>
        <w:rPr/>
      </w:pPr>
      <w:r>
        <w:rPr>
          <w:sz w:val="18"/>
        </w:rPr>
        <w:t xml:space="preserve">Основные понятия и элементы анализа затрат на качество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60" w:after="0"/>
        <w:ind w:left="284" w:hanging="284"/>
        <w:jc w:val="both"/>
        <w:rPr/>
      </w:pPr>
      <w:r>
        <w:rPr>
          <w:sz w:val="18"/>
        </w:rPr>
        <w:t xml:space="preserve">Затраты на качество. Анализ затрат на качество и их связь с совершенствованием деятельности и целями организаци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60" w:after="0"/>
        <w:ind w:left="284" w:hanging="284"/>
        <w:jc w:val="both"/>
        <w:rPr/>
      </w:pPr>
      <w:r>
        <w:rPr>
          <w:sz w:val="18"/>
        </w:rPr>
        <w:t>Функция потерь качества. График функций потерь Тагути. Экономическое равновесие. Правило «10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60" w:after="0"/>
        <w:ind w:left="284" w:hanging="284"/>
        <w:jc w:val="both"/>
        <w:rPr>
          <w:sz w:val="18"/>
        </w:rPr>
      </w:pPr>
      <w:r>
        <w:rPr>
          <w:sz w:val="18"/>
        </w:rPr>
        <w:t>Доля затрат на качество. Структура затрат на обеспечение качества готовой продукции</w:t>
      </w:r>
      <w:r>
        <w:rPr>
          <w:b/>
          <w:sz w:val="18"/>
        </w:rPr>
        <w:t>.</w:t>
      </w:r>
      <w:r>
        <w:rPr>
          <w:sz w:val="18"/>
        </w:rPr>
        <w:t xml:space="preserve"> Структура затрат на обеспечение достигнутого уровня по категориям</w:t>
      </w:r>
      <w:r>
        <w:rPr>
          <w:b/>
          <w:sz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60" w:after="0"/>
        <w:ind w:left="284" w:hanging="284"/>
        <w:jc w:val="both"/>
        <w:rPr>
          <w:sz w:val="18"/>
        </w:rPr>
      </w:pPr>
      <w:r>
        <w:rPr>
          <w:sz w:val="18"/>
        </w:rPr>
        <w:t>Определение величины затрат на качество. База измерений затрат на качеств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60" w:after="0"/>
        <w:ind w:left="284" w:hanging="284"/>
        <w:jc w:val="both"/>
        <w:rPr>
          <w:sz w:val="18"/>
        </w:rPr>
      </w:pPr>
      <w:r>
        <w:rPr>
          <w:sz w:val="18"/>
        </w:rPr>
        <w:t xml:space="preserve">Методика определения «Затрат на плохое качество»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60" w:after="0"/>
        <w:ind w:left="284" w:hanging="284"/>
        <w:jc w:val="both"/>
        <w:rPr/>
      </w:pPr>
      <w:r>
        <w:rPr>
          <w:sz w:val="18"/>
        </w:rPr>
        <w:t>Распределение затрат по причинам возникновения несоответствий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" w:leader="none"/>
        </w:tabs>
        <w:spacing w:before="60" w:after="0"/>
        <w:ind w:left="284" w:hanging="284"/>
        <w:jc w:val="both"/>
        <w:rPr>
          <w:sz w:val="18"/>
        </w:rPr>
      </w:pPr>
      <w:r>
        <w:rPr>
          <w:sz w:val="18"/>
        </w:rPr>
        <w:t xml:space="preserve">Сбор информации по затратам на качество. </w:t>
      </w:r>
    </w:p>
    <w:p>
      <w:pPr>
        <w:pStyle w:val="Normal"/>
        <w:numPr>
          <w:ilvl w:val="0"/>
          <w:numId w:val="15"/>
        </w:numPr>
        <w:spacing w:before="60" w:after="0"/>
        <w:ind w:left="0" w:hanging="0"/>
        <w:jc w:val="both"/>
        <w:rPr/>
      </w:pPr>
      <w:r>
        <w:rPr>
          <w:sz w:val="18"/>
        </w:rPr>
        <w:t xml:space="preserve">Расчет себестоимости, основанной на деятельности. </w:t>
      </w:r>
    </w:p>
    <w:p>
      <w:pPr>
        <w:pStyle w:val="Normal"/>
        <w:numPr>
          <w:ilvl w:val="0"/>
          <w:numId w:val="15"/>
        </w:numPr>
        <w:spacing w:before="60" w:after="0"/>
        <w:ind w:left="0" w:hanging="0"/>
        <w:jc w:val="both"/>
        <w:rPr/>
      </w:pPr>
      <w:r>
        <w:rPr>
          <w:sz w:val="18"/>
        </w:rPr>
        <w:t>Составление отчетов по затратам на качество.</w:t>
      </w:r>
    </w:p>
    <w:p>
      <w:pPr>
        <w:pStyle w:val="Normal"/>
        <w:numPr>
          <w:ilvl w:val="0"/>
          <w:numId w:val="15"/>
        </w:numPr>
        <w:spacing w:before="60" w:after="0"/>
        <w:ind w:left="0" w:hanging="0"/>
        <w:jc w:val="both"/>
        <w:rPr>
          <w:sz w:val="18"/>
        </w:rPr>
      </w:pPr>
      <w:r>
        <w:rPr>
          <w:sz w:val="18"/>
        </w:rPr>
        <w:t xml:space="preserve">Управление затратами на качество. 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i/>
          <w:sz w:val="18"/>
        </w:rPr>
        <w:t xml:space="preserve">Стоимость консультационного семинара  (с учетом раздаточных материалов) </w:t>
      </w:r>
      <w:r>
        <w:rPr>
          <w:b/>
          <w:i/>
          <w:sz w:val="18"/>
        </w:rPr>
        <w:t>4950  рублей</w:t>
      </w:r>
      <w:r>
        <w:rPr>
          <w:i/>
          <w:sz w:val="18"/>
        </w:rPr>
        <w:t xml:space="preserve">, включая НДС. </w:t>
      </w:r>
    </w:p>
    <w:p>
      <w:pPr>
        <w:pStyle w:val="Normal"/>
        <w:spacing w:before="60" w:after="0"/>
        <w:jc w:val="both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spacing w:lineRule="exact" w:line="190" w:before="60" w:after="0"/>
        <w:ind w:left="0" w:hanging="0"/>
        <w:jc w:val="both"/>
        <w:rPr>
          <w:i/>
          <w:i/>
          <w:sz w:val="18"/>
        </w:rPr>
      </w:pPr>
      <w:r>
        <w:rPr>
          <w:sz w:val="18"/>
        </w:rPr>
        <w:t>1. Перечислить до 12 апреля указанную сумму на получателя: ИНН 5902401070 / 590201001 УФК по Пермской области  (ОФК 04, ФГУ «Пермский ЦНТИ» л. с. 06021320510)  р / с 40503810600001000040 в ГРКЦ ГУ Банка России по Пермскому краю,  г. Пермь, БИК 045773001. Назначение платежа: код 02130201010010000130, п. 6.</w:t>
      </w:r>
    </w:p>
    <w:p>
      <w:pPr>
        <w:pStyle w:val="21"/>
        <w:spacing w:lineRule="exact" w:line="190" w:before="6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lineRule="exact" w:line="190" w:before="60" w:after="0"/>
        <w:ind w:left="0" w:hanging="0"/>
        <w:jc w:val="both"/>
        <w:rPr>
          <w:sz w:val="18"/>
        </w:rPr>
      </w:pPr>
      <w:r>
        <w:rPr>
          <w:sz w:val="18"/>
        </w:rPr>
        <w:t xml:space="preserve">2.  Сообщить об участии до 5 апреля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, по факсу</w:t>
      </w:r>
      <w:r>
        <w:rPr>
          <w:b/>
          <w:sz w:val="18"/>
        </w:rPr>
        <w:t xml:space="preserve"> </w:t>
        <w:br/>
        <w:t xml:space="preserve">237-31-55 </w:t>
      </w:r>
      <w:r>
        <w:rPr>
          <w:sz w:val="18"/>
        </w:rPr>
        <w:t xml:space="preserve">(для Рогожниковой) или E-mail: </w:t>
      </w:r>
      <w:r>
        <w:rPr>
          <w:b/>
          <w:sz w:val="18"/>
        </w:rPr>
        <w:t>lap@permcnti.ru.</w:t>
      </w:r>
    </w:p>
    <w:p>
      <w:pPr>
        <w:pStyle w:val="21"/>
        <w:ind w:left="0" w:hanging="0"/>
        <w:jc w:val="center"/>
        <w:rPr>
          <w:i/>
          <w:i/>
        </w:rPr>
      </w:pPr>
      <w:r>
        <w:rPr>
          <w:i/>
        </w:rPr>
        <w:t xml:space="preserve">Регистрация участников 12 апреля  </w:t>
        <w:br/>
        <w:t xml:space="preserve">с 9.30 до 10.00 в здании Пермского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>Консультационный семинар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для руководителей и специалистов служб</w:t>
        <w:br/>
        <w:t>документационного обеспечения управления; руководителей и специалистов канцелярии, секретариата, общих отделов; руководителей и специалистов архивов организаций и предприятий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30">
                <wp:simplePos x="0" y="0"/>
                <wp:positionH relativeFrom="column">
                  <wp:posOffset>4956175</wp:posOffset>
                </wp:positionH>
                <wp:positionV relativeFrom="paragraph">
                  <wp:posOffset>52070</wp:posOffset>
                </wp:positionV>
                <wp:extent cx="1162685" cy="551815"/>
                <wp:effectExtent l="0" t="0" r="0" b="0"/>
                <wp:wrapSquare wrapText="lef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9 – 12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4.1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9 – 12 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рганизация документооборота и архива на предприятии: </w:t>
        <w:br/>
        <w:t>типовые и компьютерные технологии</w:t>
      </w:r>
    </w:p>
    <w:p>
      <w:pPr>
        <w:pStyle w:val="Heading"/>
        <w:spacing w:before="120" w:after="120"/>
        <w:jc w:val="left"/>
        <w:rPr>
          <w:sz w:val="18"/>
        </w:rPr>
      </w:pPr>
      <w:r>
        <w:rPr>
          <w:sz w:val="18"/>
        </w:rPr>
        <w:t xml:space="preserve">Программа: </w:t>
      </w:r>
    </w:p>
    <w:p>
      <w:pPr>
        <w:pStyle w:val="Heading"/>
        <w:ind w:left="284" w:hanging="284"/>
        <w:jc w:val="both"/>
        <w:rPr/>
      </w:pPr>
      <w:r>
        <w:rPr>
          <w:sz w:val="18"/>
        </w:rPr>
        <w:t xml:space="preserve">1.  Роль и место делопроизводства в управленческом процессе. </w:t>
      </w:r>
      <w:r>
        <w:rPr>
          <w:b w:val="false"/>
          <w:i/>
          <w:sz w:val="18"/>
        </w:rPr>
        <w:t>Взаимосвязь и преемственность делопроизводства и архивного дела</w:t>
      </w:r>
      <w:r>
        <w:rPr>
          <w:b w:val="false"/>
          <w:sz w:val="18"/>
        </w:rPr>
        <w:t>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2.  Законодательная и нормативно-методическая база регулирования документационного обеспечения управления (ДОУ). </w:t>
      </w:r>
      <w:r>
        <w:rPr>
          <w:b w:val="false"/>
          <w:i/>
          <w:sz w:val="18"/>
        </w:rPr>
        <w:t>Современное государственное регулирование ДОУ. Ответственность за несоблюдение действующего законодательства по архивному делу. Нормативная регламентация делопроизводства в организации.</w:t>
      </w:r>
    </w:p>
    <w:p>
      <w:pPr>
        <w:pStyle w:val="Heading"/>
        <w:spacing w:before="40" w:after="0"/>
        <w:ind w:left="284" w:hanging="284"/>
        <w:jc w:val="both"/>
        <w:rPr/>
      </w:pPr>
      <w:r>
        <w:rPr>
          <w:sz w:val="18"/>
        </w:rPr>
        <w:t>3.  Служба документационного обеспечения в системе управления.</w:t>
      </w:r>
      <w:r>
        <w:rPr>
          <w:b w:val="false"/>
          <w:sz w:val="18"/>
        </w:rPr>
        <w:t xml:space="preserve">. </w:t>
      </w:r>
      <w:r>
        <w:rPr>
          <w:b w:val="false"/>
          <w:i/>
          <w:sz w:val="18"/>
        </w:rPr>
        <w:t>Организация деятельности службы ДОУ. Положение о службе ДОУ. Должностные инструкции работников.</w:t>
      </w:r>
      <w:r>
        <w:rPr>
          <w:b w:val="false"/>
          <w:sz w:val="18"/>
        </w:rPr>
        <w:t xml:space="preserve"> 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4.  Организация движения документов. </w:t>
      </w:r>
      <w:r>
        <w:rPr>
          <w:b w:val="false"/>
          <w:i/>
          <w:sz w:val="18"/>
        </w:rPr>
        <w:t>Документооборот и его основные задачи. Централизованная и децентрализованная организация документооборота. Организация приема, первичной обработки, доставки и отправки документов. Правила и формы регистрации документов. Порядок движения документов в организации. Учет объема документооборота. Организация эффективного документооборота.</w:t>
      </w:r>
    </w:p>
    <w:p>
      <w:pPr>
        <w:pStyle w:val="Heading"/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  <w:t>5.  Порядок выдачи и изъятия документов и дел в текущем делопроизводстве.</w:t>
      </w:r>
    </w:p>
    <w:p>
      <w:pPr>
        <w:pStyle w:val="Heading"/>
        <w:spacing w:before="40" w:after="0"/>
        <w:ind w:left="284" w:hanging="284"/>
        <w:jc w:val="both"/>
        <w:rPr/>
      </w:pPr>
      <w:r>
        <w:rPr>
          <w:sz w:val="18"/>
        </w:rPr>
        <w:t xml:space="preserve">6.  Контроль за исполнением документов. </w:t>
      </w:r>
      <w:r>
        <w:rPr>
          <w:b w:val="false"/>
          <w:i/>
          <w:sz w:val="18"/>
        </w:rPr>
        <w:t>Значение и виды контроля. Формы контроля. Резолюции, их качество и роль в управленческой деятельности</w:t>
      </w:r>
      <w:r>
        <w:rPr>
          <w:b w:val="false"/>
          <w:sz w:val="18"/>
        </w:rPr>
        <w:t>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7.  Информационно-справочная работа по документам. </w:t>
      </w:r>
      <w:r>
        <w:rPr>
          <w:b w:val="false"/>
          <w:i/>
          <w:sz w:val="18"/>
        </w:rPr>
        <w:t>Банк данных о документах организации.  Информационно-поисковая система по документам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>8.  Систематизация и обеспечение сохранности документов</w:t>
      </w:r>
      <w:r>
        <w:rPr>
          <w:i/>
          <w:sz w:val="18"/>
        </w:rPr>
        <w:t xml:space="preserve">.  </w:t>
      </w:r>
      <w:r>
        <w:rPr>
          <w:b w:val="false"/>
          <w:i/>
          <w:sz w:val="18"/>
        </w:rPr>
        <w:t>Номенклатура дел. Правила формирования и ведения дел. Экспертиза ценности документов. Особенности оформления дел постоянного, долговременного сроков хранения и по личному составу. Хранение документов для передачи в архив. Подготовка дел к передаче на архивное хранение. Порядок передачи дел в архив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9.   Архив организации. </w:t>
      </w:r>
      <w:r>
        <w:rPr>
          <w:b w:val="false"/>
          <w:i/>
          <w:sz w:val="18"/>
        </w:rPr>
        <w:t>Правовая основа деятельности архива.  Разъяснения основных положений</w:t>
      </w:r>
      <w:r>
        <w:rPr>
          <w:i/>
          <w:sz w:val="18"/>
        </w:rPr>
        <w:t xml:space="preserve"> </w:t>
      </w:r>
      <w:r>
        <w:rPr>
          <w:b w:val="false"/>
          <w:i/>
          <w:sz w:val="18"/>
        </w:rPr>
        <w:t>федерального закона от 22 октября 2004 г. № 125 «Об архивном деле в Российской Федерации». Положение об архивной службе. Состав документов архива. Учет документов. Обеспечение сохранности документов, переданных в архив. Организация работы архива. Требования к помещению и оборудованию архива. Режим хранения документов. Порядок доступа в архивохранилище и использования документов архива. Взаимоотношения с учреждениями системы федеральной архивной службы России. Заключение договоров с государственными и муниципальными архивами. Подготовка дел к передаче на государственное хранение.</w:t>
      </w:r>
    </w:p>
    <w:p>
      <w:pPr>
        <w:pStyle w:val="Subtitle"/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  <w:t xml:space="preserve">10. Система электронного документооборота «Олимп-Делопроизводство». 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1. Канцелярия. </w:t>
      </w:r>
      <w:r>
        <w:rPr>
          <w:i/>
          <w:sz w:val="18"/>
        </w:rPr>
        <w:t>Регистрация входящей и исходящей корреспонденции. Регистрация внутренних документов. Формирование и учет исполнения резолюции входящих документов. Отслеживание и анализ переписки. Анализ корреспонденции по темам, корреспондентам, исполнению и прочим характеристикам. Контроль исполнения документов, ведение номенклатуры дел. Ведение учета корреспонденции в нескольких местах регистрации.  Отправка исходящей корреспонденции по электронной почте. Прием электронных писем и регистрация их в журнале входящих документов. Поддержка электронной цифровой подписи.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2. Контроль исполнения. </w:t>
      </w:r>
      <w:r>
        <w:rPr>
          <w:i/>
          <w:sz w:val="18"/>
        </w:rPr>
        <w:t>Регистрация письменных и устных поручений (распоряжений, приказов) с указанием исполнителя, контролера и срока исполнения. Контроль исполнения поручений, учет переноса срока исполнения. Анализ исполнительской дисциплины по сотрудникам и подразделениям. Отслеживание исполнения документов.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3. Хранилище документов. </w:t>
      </w:r>
      <w:r>
        <w:rPr>
          <w:i/>
          <w:sz w:val="18"/>
        </w:rPr>
        <w:t>Структурированное хранение и оперативный доступ к разнородным электронным документам. Проектирование любой удобной структуры хранилища и архива документов. Создание резервной копии архива документов. WEB доступ к документам. Гибкая система разграничения доступа к документам.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4. Электронный документооборот. </w:t>
      </w:r>
      <w:r>
        <w:rPr>
          <w:i/>
          <w:sz w:val="18"/>
        </w:rPr>
        <w:t>Безбумажная технология коллективной работы над документами. Перемещение документов по спроектированному маршруту любой сложности с заданием абсолютных или относительных сроков обработки. Назначение соисполнителей по документу, формирование рецензий. Анализ движения документа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Стоимость консультационного семинаре  (с учетом раздаточных материалов)</w:t>
      </w:r>
      <w:r>
        <w:rPr>
          <w:rFonts w:cs="Times New Roman" w:ascii="Times New Roman" w:hAnsi="Times New Roman"/>
          <w:sz w:val="18"/>
        </w:rPr>
        <w:t xml:space="preserve"> 5190 рублей</w:t>
      </w:r>
      <w:r>
        <w:rPr>
          <w:rFonts w:cs="Times New Roman" w:ascii="Times New Roman" w:hAnsi="Times New Roman"/>
          <w:b w:val="false"/>
          <w:sz w:val="18"/>
        </w:rPr>
        <w:t>, включая НДС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spacing w:before="0" w:after="0"/>
        <w:ind w:left="210" w:hanging="210"/>
        <w:jc w:val="both"/>
        <w:rPr>
          <w:b/>
          <w:b/>
          <w:i/>
          <w:i/>
          <w:sz w:val="18"/>
        </w:rPr>
      </w:pPr>
      <w:r>
        <w:rPr>
          <w:sz w:val="18"/>
        </w:rPr>
        <w:t>1. Перечислить до 9 апреля  2007  года указанную сумму  на получателя: ИНН 5902401070 / 590201001  УФК по Пермской области (ОФК 04,ФГУ «Пермский ЦНТИ» л. с. 06021320510)  р / с 40503810600001000040 в ГРКЦ ГУ Банка России по Пермскому краю,  г. Пермь, БИК 045773001. Назначение платежа: код 02130201010010000130, п. 6.</w:t>
      </w:r>
    </w:p>
    <w:p>
      <w:pPr>
        <w:pStyle w:val="21"/>
        <w:spacing w:before="0" w:after="0"/>
        <w:ind w:left="210" w:hanging="0"/>
        <w:jc w:val="both"/>
        <w:rPr/>
      </w:pPr>
      <w:r>
        <w:rPr>
          <w:i/>
          <w:sz w:val="18"/>
        </w:rPr>
        <w:t>Копию платежного документа необходимо иметь при себе.</w:t>
      </w:r>
      <w:r>
        <w:rPr>
          <w:sz w:val="18"/>
        </w:rPr>
        <w:t xml:space="preserve"> </w:t>
      </w: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210" w:hanging="210"/>
        <w:jc w:val="both"/>
        <w:rPr>
          <w:sz w:val="18"/>
        </w:rPr>
      </w:pPr>
      <w:r>
        <w:rPr>
          <w:sz w:val="18"/>
        </w:rPr>
        <w:t xml:space="preserve">2.  Сообщить об участии до 2 апреля 2007 года в ЦНТИ по телефонам: </w:t>
      </w:r>
      <w:r>
        <w:rPr>
          <w:b/>
          <w:sz w:val="18"/>
        </w:rPr>
        <w:t xml:space="preserve">  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 факсу</w:t>
      </w:r>
      <w:r>
        <w:rPr>
          <w:b/>
          <w:sz w:val="18"/>
        </w:rPr>
        <w:t xml:space="preserve">  237-31-55 </w:t>
      </w:r>
      <w:r>
        <w:rPr>
          <w:sz w:val="18"/>
        </w:rPr>
        <w:t xml:space="preserve">(для Рогожниковой) или E-mail: </w:t>
      </w:r>
      <w:hyperlink r:id="rId21">
        <w:r>
          <w:rPr>
            <w:rStyle w:val="InternetLink"/>
            <w:b/>
            <w:sz w:val="18"/>
          </w:rPr>
          <w:t xml:space="preserve"> lap@permcnti.ru.</w:t>
        </w:r>
      </w:hyperlink>
    </w:p>
    <w:p>
      <w:pPr>
        <w:pStyle w:val="21"/>
        <w:ind w:left="0" w:hanging="0"/>
        <w:jc w:val="center"/>
        <w:rPr>
          <w:i/>
          <w:i/>
        </w:rPr>
      </w:pPr>
      <w:r>
        <w:rPr>
          <w:i/>
        </w:rPr>
        <w:t xml:space="preserve">Регистрация участников 9 апреля с 9.30 до 10.00 в здании ЦНТИ – </w:t>
        <w:br/>
        <w:t>ул. Попова, 9,  3-й этаж, ауд. 303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>Консультационный семинар для начальников цехов (участков) промышленных предприятий  и резерва на их выдвижение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31">
                <wp:simplePos x="0" y="0"/>
                <wp:positionH relativeFrom="column">
                  <wp:posOffset>4959350</wp:posOffset>
                </wp:positionH>
                <wp:positionV relativeFrom="paragraph">
                  <wp:posOffset>69215</wp:posOffset>
                </wp:positionV>
                <wp:extent cx="1162685" cy="551815"/>
                <wp:effectExtent l="0" t="0" r="0" b="0"/>
                <wp:wrapSquare wrapText="lef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6 – 19</w:t>
                              <w:br/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5.45pt;mso-position-vertical-relative:text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16 – 19</w:t>
                        <w:br/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ик цеха (участка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/>
        <w:t>Программа:</w:t>
      </w:r>
    </w:p>
    <w:p>
      <w:pPr>
        <w:pStyle w:val="Normal"/>
        <w:numPr>
          <w:ilvl w:val="0"/>
          <w:numId w:val="8"/>
        </w:numPr>
        <w:spacing w:before="60" w:after="0"/>
        <w:ind w:left="357" w:right="34" w:hanging="357"/>
        <w:rPr/>
      </w:pPr>
      <w:r>
        <w:rPr/>
        <w:t>Современный менеджмент на предприятии и совершенствование системы управления цехом.</w:t>
      </w:r>
    </w:p>
    <w:p>
      <w:pPr>
        <w:pStyle w:val="Normal"/>
        <w:numPr>
          <w:ilvl w:val="0"/>
          <w:numId w:val="8"/>
        </w:numPr>
        <w:spacing w:before="40" w:after="0"/>
        <w:ind w:left="357" w:right="34" w:hanging="357"/>
        <w:jc w:val="both"/>
        <w:rPr/>
      </w:pPr>
      <w:r>
        <w:rPr/>
        <w:t>Управление конфликтами.</w:t>
      </w:r>
    </w:p>
    <w:p>
      <w:pPr>
        <w:pStyle w:val="Normal"/>
        <w:numPr>
          <w:ilvl w:val="0"/>
          <w:numId w:val="8"/>
        </w:numPr>
        <w:spacing w:before="40" w:after="0"/>
        <w:ind w:left="357" w:right="34" w:hanging="357"/>
        <w:jc w:val="both"/>
        <w:rPr/>
      </w:pPr>
      <w:r>
        <w:rPr/>
        <w:t>Построение системы адаптации новых рабочих в коллективе.</w:t>
      </w:r>
    </w:p>
    <w:p>
      <w:pPr>
        <w:pStyle w:val="Normal"/>
        <w:numPr>
          <w:ilvl w:val="0"/>
          <w:numId w:val="8"/>
        </w:numPr>
        <w:spacing w:before="40" w:after="0"/>
        <w:ind w:left="357" w:right="34" w:hanging="357"/>
        <w:jc w:val="both"/>
        <w:rPr/>
      </w:pPr>
      <w:r>
        <w:rPr/>
        <w:t>Экономический анализ деятельности цеха (участка). Анализ затрат и себестоимости. Пути снижения и контроля издержек.</w:t>
      </w:r>
    </w:p>
    <w:p>
      <w:pPr>
        <w:pStyle w:val="Normal"/>
        <w:numPr>
          <w:ilvl w:val="0"/>
          <w:numId w:val="8"/>
        </w:numPr>
        <w:spacing w:before="40" w:after="0"/>
        <w:ind w:left="357" w:right="34" w:hanging="357"/>
        <w:jc w:val="both"/>
        <w:rPr/>
      </w:pPr>
      <w:r>
        <w:rPr/>
        <w:t>Стимулирование и мотивация персонала в цехе (на участке).</w:t>
      </w:r>
    </w:p>
    <w:p>
      <w:pPr>
        <w:pStyle w:val="Normal"/>
        <w:numPr>
          <w:ilvl w:val="0"/>
          <w:numId w:val="8"/>
        </w:numPr>
        <w:spacing w:before="40" w:after="0"/>
        <w:ind w:left="357" w:right="34" w:hanging="357"/>
        <w:jc w:val="both"/>
        <w:rPr/>
      </w:pPr>
      <w:r>
        <w:rPr/>
        <w:t>Организация работ по охране труда на предприятии. Законодательство РФ по охране труда. Аттестация рабочих мест по условиям труда.</w:t>
      </w:r>
    </w:p>
    <w:p>
      <w:pPr>
        <w:pStyle w:val="Normal"/>
        <w:numPr>
          <w:ilvl w:val="0"/>
          <w:numId w:val="8"/>
        </w:numPr>
        <w:spacing w:before="40" w:after="0"/>
        <w:ind w:left="357" w:right="34" w:hanging="357"/>
        <w:jc w:val="both"/>
        <w:rPr/>
      </w:pPr>
      <w:r>
        <w:rPr/>
        <w:t>Трудовое и хозяйственное законодательство.</w:t>
      </w:r>
    </w:p>
    <w:p>
      <w:pPr>
        <w:pStyle w:val="Normal"/>
        <w:numPr>
          <w:ilvl w:val="0"/>
          <w:numId w:val="8"/>
        </w:numPr>
        <w:spacing w:before="40" w:after="0"/>
        <w:ind w:left="357" w:right="34" w:hanging="357"/>
        <w:jc w:val="both"/>
        <w:rPr/>
      </w:pPr>
      <w:r>
        <w:rPr/>
        <w:t>Личная эффективность руководителя. Самоменеджмент.</w:t>
      </w:r>
    </w:p>
    <w:p>
      <w:pPr>
        <w:pStyle w:val="Heading"/>
        <w:spacing w:before="80" w:after="0"/>
        <w:ind w:firstLine="284"/>
        <w:jc w:val="both"/>
        <w:rPr/>
      </w:pPr>
      <w:r>
        <w:rPr>
          <w:b w:val="false"/>
          <w:i/>
        </w:rPr>
        <w:t xml:space="preserve">Стоимость консультационного семинара (с учетом раздаточных материалов) </w:t>
      </w:r>
      <w:r>
        <w:rPr>
          <w:i/>
        </w:rPr>
        <w:t>6950 руб.</w:t>
      </w:r>
      <w:r>
        <w:rPr>
          <w:b w:val="false"/>
          <w:i/>
        </w:rPr>
        <w:t>, включая НДС.</w:t>
      </w:r>
    </w:p>
    <w:p>
      <w:pPr>
        <w:pStyle w:val="Heading"/>
        <w:spacing w:before="80" w:after="0"/>
        <w:ind w:firstLine="284"/>
        <w:jc w:val="both"/>
        <w:rPr/>
      </w:pPr>
      <w:r>
        <w:br w:type="column"/>
      </w:r>
      <w:r>
        <w:rPr/>
        <w:t>Для участия  необходимо:</w:t>
      </w:r>
    </w:p>
    <w:p>
      <w:pPr>
        <w:pStyle w:val="21"/>
        <w:ind w:left="266" w:hanging="266"/>
        <w:jc w:val="both"/>
        <w:rPr>
          <w:i/>
          <w:i/>
        </w:rPr>
      </w:pPr>
      <w:r>
        <w:rPr/>
        <w:t xml:space="preserve">1. Перечислить до 16 апреля указанную сумму  на получателя: ИНН 5902401070 / 590201001 УФК </w:t>
        <w:br/>
        <w:t>по Пермской области (ОФК 04, ФГУ «Перм</w:t>
        <w:br/>
        <w:t>ский ЦНТИ» л. с. 06021320510) р / 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21"/>
        <w:spacing w:before="0" w:after="0"/>
        <w:ind w:left="266" w:hanging="0"/>
        <w:rPr/>
      </w:pPr>
      <w:r>
        <w:rPr>
          <w:i/>
        </w:rPr>
        <w:t>Копию платежного документа необходимо иметь при себе.</w:t>
        <w:br/>
        <w:t>При регистрации возможна оплата за наличный расчет.</w:t>
      </w:r>
    </w:p>
    <w:p>
      <w:pPr>
        <w:pStyle w:val="21"/>
        <w:jc w:val="both"/>
        <w:rPr/>
      </w:pPr>
      <w:r>
        <w:rPr/>
        <w:t xml:space="preserve">2.  Сообщить об участии до 9 апреля 2007 года в ЦНТИ по телефонам: </w:t>
      </w:r>
      <w:r>
        <w:rPr>
          <w:b/>
        </w:rPr>
        <w:t xml:space="preserve"> (342) 237-32-84</w:t>
      </w:r>
      <w:r>
        <w:rPr/>
        <w:t xml:space="preserve"> Рогожниковой Валентине Георгиевне,  </w:t>
      </w:r>
      <w:r>
        <w:rPr>
          <w:b/>
        </w:rPr>
        <w:t>210-56-33</w:t>
      </w:r>
      <w:r>
        <w:rPr/>
        <w:t xml:space="preserve">  Лапину Валентину Логиновичу, по факсу:</w:t>
      </w:r>
      <w:r>
        <w:rPr>
          <w:b/>
        </w:rPr>
        <w:t xml:space="preserve"> 237-31-55 </w:t>
      </w:r>
      <w:r>
        <w:rPr/>
        <w:t xml:space="preserve">(для Рогожниковой) или E-mail: </w:t>
      </w:r>
      <w:hyperlink r:id="rId26">
        <w:r>
          <w:rPr>
            <w:rStyle w:val="InternetLink"/>
            <w:b/>
            <w:sz w:val="18"/>
          </w:rPr>
          <w:t xml:space="preserve"> lap@permcnti.ru.</w:t>
        </w:r>
      </w:hyperlink>
    </w:p>
    <w:p>
      <w:pPr>
        <w:pStyle w:val="21"/>
        <w:jc w:val="center"/>
        <w:rPr>
          <w:i/>
          <w:i/>
        </w:rPr>
      </w:pPr>
      <w:r>
        <w:rPr>
          <w:i/>
        </w:rPr>
        <w:t xml:space="preserve">Регистрация участников 16  апреля </w:t>
        <w:br/>
        <w:t xml:space="preserve">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130810</wp:posOffset>
                </wp:positionV>
                <wp:extent cx="6035040" cy="0"/>
                <wp:effectExtent l="635" t="19050" r="0" b="190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3pt" to="475.8pt,10.3pt" stroked="t" o:allowincell="f" style="position:absolute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0" w:hanging="0"/>
        <w:rPr/>
      </w:pPr>
      <w:r>
        <w:rPr>
          <w:i/>
          <w:sz w:val="22"/>
        </w:rPr>
        <w:t xml:space="preserve">Консультационный семинар для специалистов промышленных </w:t>
        <w:br/>
        <w:t>предприятий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2">
                <wp:simplePos x="0" y="0"/>
                <wp:positionH relativeFrom="column">
                  <wp:posOffset>4946015</wp:posOffset>
                </wp:positionH>
                <wp:positionV relativeFrom="paragraph">
                  <wp:posOffset>274320</wp:posOffset>
                </wp:positionV>
                <wp:extent cx="1162685" cy="551815"/>
                <wp:effectExtent l="0" t="0" r="0" b="0"/>
                <wp:wrapSquare wrapText="lef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4 – 25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21.6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24 – 25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ind w:left="0" w:hanging="0"/>
        <w:rPr/>
      </w:pPr>
      <w:r>
        <w:rPr>
          <w:rFonts w:cs="Arial" w:ascii="Arial" w:hAnsi="Arial"/>
          <w:b/>
          <w:sz w:val="28"/>
        </w:rPr>
        <w:t xml:space="preserve">Актуальные вопросы выбора, эксплуатации, </w:t>
        <w:br/>
        <w:t xml:space="preserve">контроля и утилизации СОЖ, смазок и масел </w:t>
        <w:br/>
        <w:t>на промышленных предприятиях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зор рынка смазочных материалов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лассификация и области применения смазочных материал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просы выбора смазок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изводство смазочных материалов на Пермском заводе смазок и СОЖ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просы выбора СОЖ для повышения эффективности их примен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просы эксплуатации СОЖ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зация контроля за СОЖ в процессе эксплуатаци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хника безопасности при применении СОЖ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просы утилизации СОЖ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опросы выбора, эксплуатации и утилизации масел, защитных и консервационных составов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общения специалистов Пермских предприятий об опыте эксплуатации смазочных материалов на своих предприятиях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монтно-восстановительные составы и технологии  для восстановления пар трения без разборки оборудования (в режиме штатной эксплуатации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кскурсия на предприятие с образцовой практикой эксплуатации СОЖ.</w:t>
      </w:r>
    </w:p>
    <w:p>
      <w:pPr>
        <w:pStyle w:val="Normal"/>
        <w:spacing w:before="120" w:after="120"/>
        <w:ind w:firstLine="284"/>
        <w:jc w:val="both"/>
        <w:rPr/>
      </w:pPr>
      <w:r>
        <w:rPr>
          <w:i/>
        </w:rPr>
        <w:t xml:space="preserve">Стоимость консультационного семинара (с учетом раздаточных материалов) </w:t>
      </w:r>
      <w:r>
        <w:rPr>
          <w:b/>
          <w:i/>
        </w:rPr>
        <w:t>4950 руб.</w:t>
      </w:r>
      <w:r>
        <w:rPr>
          <w:i/>
        </w:rPr>
        <w:t>, включая НДС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ля участия в семинаре необходимо:</w:t>
      </w:r>
    </w:p>
    <w:p>
      <w:pPr>
        <w:pStyle w:val="Normal"/>
        <w:ind w:left="266" w:hanging="266"/>
        <w:jc w:val="both"/>
        <w:rPr>
          <w:i/>
          <w:i/>
        </w:rPr>
      </w:pPr>
      <w:r>
        <w:rPr/>
        <w:t>1. Перечислить до 24 апреля 2007  года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Normal"/>
        <w:ind w:left="280" w:hanging="0"/>
        <w:jc w:val="both"/>
        <w:rPr>
          <w:i/>
          <w:i/>
        </w:rPr>
      </w:pPr>
      <w:r>
        <w:rPr>
          <w:i/>
        </w:rPr>
        <w:t>Копию платежного документа необходимо иметь при себе.</w:t>
      </w:r>
    </w:p>
    <w:p>
      <w:pPr>
        <w:pStyle w:val="Normal"/>
        <w:ind w:left="280" w:hanging="0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ind w:left="238" w:hanging="238"/>
        <w:jc w:val="both"/>
        <w:rPr/>
      </w:pPr>
      <w:r>
        <w:rPr/>
        <w:t xml:space="preserve">2.  Сообщить об участии до 16 апреля 2007 года в ЦНТИ по телефонам: </w:t>
      </w:r>
      <w:r>
        <w:rPr>
          <w:b/>
        </w:rPr>
        <w:t>(342) 237-32-84</w:t>
      </w:r>
      <w:r>
        <w:rPr/>
        <w:t xml:space="preserve"> Рогожниковой Валентине Георгиевне, 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 2 37-31-55 </w:t>
      </w:r>
      <w:r>
        <w:rPr/>
        <w:t xml:space="preserve">(для Рогожниковой) или E-mail: </w:t>
      </w:r>
      <w:r>
        <w:rPr>
          <w:b/>
        </w:rPr>
        <w:t>lap@permcnti.ru.</w:t>
      </w:r>
    </w:p>
    <w:p>
      <w:pPr>
        <w:pStyle w:val="21"/>
        <w:ind w:left="0" w:hanging="0"/>
        <w:jc w:val="center"/>
        <w:rPr>
          <w:i/>
          <w:i/>
        </w:rPr>
      </w:pPr>
      <w:r>
        <w:rPr>
          <w:i/>
        </w:rPr>
        <w:t xml:space="preserve">Регистрация участников 24 апреля </w:t>
        <w:br/>
        <w:t xml:space="preserve">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rPr/>
      </w:pPr>
      <w:r>
        <w:rPr>
          <w:i/>
          <w:sz w:val="22"/>
        </w:rPr>
        <w:t xml:space="preserve">Консультационный семинар для  руководителей и специалистов </w:t>
        <w:br/>
        <w:t>кадровых служб предприятий (организаций), участвующих  в оценке</w:t>
        <w:br/>
        <w:t>и подборе персонала</w:t>
      </w:r>
    </w:p>
    <w:p>
      <w:pPr>
        <w:pStyle w:val="Heading"/>
        <w:tabs>
          <w:tab w:val="clear" w:pos="720"/>
          <w:tab w:val="left" w:pos="8222" w:leader="none"/>
        </w:tabs>
        <w:spacing w:before="120" w:after="1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воение современной технологии оценки </w:t>
        <w:br/>
        <w:t>и подбора персонала в организаци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22" w:leader="none"/>
        </w:tabs>
        <w:spacing w:lineRule="exact" w:line="200" w:before="40" w:after="0"/>
        <w:ind w:left="357" w:hanging="357"/>
        <w:jc w:val="both"/>
        <w:rPr/>
      </w:pPr>
      <w:r>
        <w:rPr>
          <w:sz w:val="18"/>
        </w:rPr>
        <w:t>Требования к должностным инструкциям с позиций оценки и подбора персонала в организац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22" w:leader="none"/>
        </w:tabs>
        <w:spacing w:lineRule="exact" w:line="200" w:before="40" w:after="0"/>
        <w:ind w:left="357" w:hanging="357"/>
        <w:jc w:val="both"/>
        <w:rPr>
          <w:sz w:val="18"/>
        </w:rPr>
      </w:pPr>
      <w:r>
        <w:rPr>
          <w:sz w:val="18"/>
        </w:rPr>
        <w:t>Внешние и внутренние источники подбора персонала, их плюсы и минус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22" w:leader="none"/>
        </w:tabs>
        <w:spacing w:lineRule="exact" w:line="200" w:before="40" w:after="0"/>
        <w:ind w:left="357" w:hanging="357"/>
        <w:jc w:val="both"/>
        <w:rPr/>
      </w:pPr>
      <w:r>
        <w:rPr>
          <w:sz w:val="18"/>
        </w:rPr>
        <w:t xml:space="preserve">Подготовка к проведению собеседования с кандидатом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22" w:leader="none"/>
        </w:tabs>
        <w:spacing w:lineRule="exact" w:line="200" w:before="40" w:after="0"/>
        <w:ind w:left="357" w:hanging="357"/>
        <w:jc w:val="both"/>
        <w:rPr/>
      </w:pPr>
      <w:r>
        <w:rPr>
          <w:sz w:val="18"/>
        </w:rPr>
        <w:t>Внутренние барьеры и эффекты, затрудняющие проведение интервью, их учет и преодоле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22" w:leader="none"/>
        </w:tabs>
        <w:spacing w:lineRule="exact" w:line="200" w:before="40" w:after="0"/>
        <w:ind w:left="357" w:hanging="357"/>
        <w:jc w:val="both"/>
        <w:rPr/>
      </w:pPr>
      <w:r>
        <w:rPr>
          <w:sz w:val="18"/>
        </w:rPr>
        <w:t>Основные инструменты и приемы, применяемые при собеседован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22" w:leader="none"/>
        </w:tabs>
        <w:spacing w:lineRule="exact" w:line="200" w:before="40" w:after="0"/>
        <w:ind w:left="357" w:hanging="357"/>
        <w:jc w:val="both"/>
        <w:rPr/>
      </w:pPr>
      <w:r>
        <w:rPr>
          <w:sz w:val="18"/>
        </w:rPr>
        <w:t>Развитие навыка составления эффективных вопросов для получения развернутой информации в ходе интервью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22" w:leader="none"/>
        </w:tabs>
        <w:spacing w:lineRule="exact" w:line="200" w:before="40" w:after="0"/>
        <w:ind w:left="357" w:hanging="357"/>
        <w:jc w:val="both"/>
        <w:rPr/>
      </w:pPr>
      <w:r>
        <w:rPr>
          <w:sz w:val="18"/>
        </w:rPr>
        <w:t>Оценка способности кандидата эффективно выполнять требуемую работу, его совместимости и безопасности для компан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22" w:leader="none"/>
        </w:tabs>
        <w:spacing w:lineRule="exact" w:line="200" w:before="40" w:after="0"/>
        <w:ind w:left="357" w:hanging="357"/>
        <w:jc w:val="both"/>
        <w:rPr/>
      </w:pPr>
      <w:r>
        <w:rPr>
          <w:sz w:val="18"/>
        </w:rPr>
        <w:t>Структура интервью с кандидатом на руководящую должность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22" w:leader="none"/>
        </w:tabs>
        <w:spacing w:lineRule="exact" w:line="200" w:before="40" w:after="0"/>
        <w:ind w:left="357" w:hanging="357"/>
        <w:jc w:val="both"/>
        <w:rPr/>
      </w:pPr>
      <w:r>
        <w:rPr>
          <w:sz w:val="18"/>
        </w:rPr>
        <w:t>Тренинг по проведению на предприятиях (организациях) конкурсов на замещение вакантных должностей руководящих работников и специалист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22" w:leader="none"/>
        </w:tabs>
        <w:spacing w:lineRule="exact" w:line="200" w:before="40" w:after="0"/>
        <w:ind w:left="357" w:hanging="357"/>
        <w:jc w:val="both"/>
        <w:rPr>
          <w:sz w:val="18"/>
        </w:rPr>
      </w:pPr>
      <w:r>
        <w:rPr>
          <w:sz w:val="18"/>
        </w:rPr>
        <w:t>Практика оценки и подбора персонала кадровыми агентствами Пер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22" w:leader="none"/>
        </w:tabs>
        <w:spacing w:lineRule="exact" w:line="200" w:before="40" w:after="0"/>
        <w:ind w:left="357" w:hanging="357"/>
        <w:jc w:val="both"/>
        <w:rPr/>
      </w:pPr>
      <w:r>
        <w:rPr>
          <w:sz w:val="18"/>
        </w:rPr>
        <w:t>Юридические вопросы, связанные с оценкой, подбором и приемом персонала.</w:t>
      </w:r>
    </w:p>
    <w:p>
      <w:pPr>
        <w:pStyle w:val="2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Стоимость консультационного семинара  (с учетом раздаточных материалов) </w:t>
      </w:r>
      <w:r>
        <w:rPr>
          <w:rFonts w:cs="Times New Roman" w:ascii="Times New Roman" w:hAnsi="Times New Roman"/>
          <w:b/>
          <w:i/>
        </w:rPr>
        <w:t>5590  рублей</w:t>
      </w:r>
      <w:r>
        <w:rPr>
          <w:rFonts w:cs="Times New Roman" w:ascii="Times New Roman" w:hAnsi="Times New Roman"/>
          <w:i/>
        </w:rPr>
        <w:t>, включая НДС.</w:t>
      </w:r>
    </w:p>
    <w:p>
      <w:pPr>
        <w:pStyle w:val="2"/>
        <w:jc w:val="both"/>
        <w:rPr/>
      </w:pPr>
      <w:r>
        <w:br w:type="column"/>
      </w:r>
      <w:r>
        <w:rPr>
          <w:rFonts w:cs="Times New Roman" w:ascii="Times New Roman" w:hAnsi="Times New Roman"/>
          <w:b/>
        </w:rPr>
        <w:t>Для участия  необходимо:</w:t>
      </w:r>
    </w:p>
    <w:p>
      <w:pPr>
        <w:pStyle w:val="21"/>
        <w:spacing w:before="60" w:after="0"/>
        <w:ind w:left="227" w:hanging="227"/>
        <w:jc w:val="both"/>
        <w:rPr>
          <w:i/>
          <w:i/>
          <w:sz w:val="18"/>
        </w:rPr>
      </w:pPr>
      <w:r>
        <w:rPr>
          <w:sz w:val="18"/>
        </w:rPr>
        <w:t>1. Перечислить до 2 мая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 п.6.</w:t>
      </w:r>
    </w:p>
    <w:p>
      <w:pPr>
        <w:pStyle w:val="21"/>
        <w:spacing w:before="0" w:after="0"/>
        <w:ind w:left="224" w:hanging="0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24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jc w:val="both"/>
        <w:rPr>
          <w:sz w:val="18"/>
        </w:rPr>
      </w:pPr>
      <w:r>
        <w:rPr>
          <w:sz w:val="18"/>
        </w:rPr>
        <w:t xml:space="preserve">2.  Сообщить об участии до 25 апреля в ЦНТИ по телефонам: </w:t>
      </w:r>
      <w:r>
        <w:rPr>
          <w:b/>
          <w:sz w:val="18"/>
        </w:rPr>
        <w:t xml:space="preserve"> (342) 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2 37-31-55 </w:t>
      </w:r>
      <w:r>
        <w:rPr>
          <w:sz w:val="18"/>
        </w:rPr>
        <w:t xml:space="preserve">(для Рогожниковой) или E-mail: </w:t>
      </w:r>
      <w:hyperlink r:id="rId27">
        <w:r>
          <w:rPr>
            <w:rStyle w:val="InternetLink"/>
            <w:b/>
            <w:sz w:val="18"/>
          </w:rPr>
          <w:t xml:space="preserve"> lap@permcnti.ru.</w:t>
        </w:r>
      </w:hyperlink>
    </w:p>
    <w:p>
      <w:pPr>
        <w:pStyle w:val="21"/>
        <w:jc w:val="center"/>
        <w:rPr>
          <w:rFonts w:ascii="Arial" w:hAnsi="Arial" w:cs="Arial"/>
          <w:i/>
          <w:i/>
          <w:sz w:val="18"/>
        </w:rPr>
      </w:pPr>
      <w:r>
        <w:rPr>
          <w:i/>
          <w:sz w:val="18"/>
        </w:rPr>
        <w:t xml:space="preserve">Регистрация участников 2 мая </w:t>
        <w:br/>
        <w:t xml:space="preserve">с 9.30 до 10.00 в здании ЦНТИ – </w:t>
        <w:br/>
        <w:t>ул. Попова, 9, 3-й этаж, ауд. 303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6"/>
        </w:rPr>
        <w:t>Примечание:</w:t>
      </w:r>
      <w:r>
        <w:rPr>
          <w:sz w:val="16"/>
        </w:rPr>
        <w:t xml:space="preserve"> предоставляется  также возможность обучения в вечернее время с 17 (18) до 20 (21) часов </w:t>
        <w:br/>
        <w:t xml:space="preserve">(5 дней)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528" w:space="284"/>
            <w:col w:w="3824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b/>
          <w:b/>
          <w:i/>
          <w:i/>
          <w:sz w:val="16"/>
        </w:rPr>
      </w:pPr>
      <w:r>
        <w:rPr>
          <w:b/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</wp:posOffset>
                </wp:positionH>
                <wp:positionV relativeFrom="paragraph">
                  <wp:posOffset>107315</wp:posOffset>
                </wp:positionV>
                <wp:extent cx="6126480" cy="0"/>
                <wp:effectExtent l="0" t="19050" r="0" b="190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5pt" to="482.85pt,8.45pt" stroked="t" o:allowincell="f" style="position:absolute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80340" distR="0" simplePos="0" locked="0" layoutInCell="0" allowOverlap="1" relativeHeight="32">
                <wp:simplePos x="0" y="0"/>
                <wp:positionH relativeFrom="column">
                  <wp:posOffset>4946015</wp:posOffset>
                </wp:positionH>
                <wp:positionV relativeFrom="paragraph">
                  <wp:posOffset>206375</wp:posOffset>
                </wp:positionV>
                <wp:extent cx="1162685" cy="551815"/>
                <wp:effectExtent l="0" t="0" r="0" b="0"/>
                <wp:wrapSquare wrapText="lef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1 – 22 </w:t>
                              <w:br/>
                              <w:t>мая</w:t>
                              <w:br/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16.2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21 – 22 </w:t>
                        <w:br/>
                        <w:t>мая</w:t>
                        <w:br/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80340" distR="0" simplePos="0" locked="0" layoutInCell="0" allowOverlap="1" relativeHeight="33">
                <wp:simplePos x="0" y="0"/>
                <wp:positionH relativeFrom="column">
                  <wp:posOffset>4755515</wp:posOffset>
                </wp:positionH>
                <wp:positionV relativeFrom="paragraph">
                  <wp:posOffset>-4396105</wp:posOffset>
                </wp:positionV>
                <wp:extent cx="1162685" cy="551815"/>
                <wp:effectExtent l="0" t="0" r="0" b="0"/>
                <wp:wrapSquare wrapText="lef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 – 4 </w:t>
                              <w:br/>
                              <w:t>мая</w:t>
                              <w:br/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-346.15pt;mso-position-vertical-relative:text;margin-left:3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2 – 4 </w:t>
                        <w:br/>
                        <w:t>мая</w:t>
                        <w:br/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Консультационный семинар для руководителей и специалистов, </w:t>
        <w:br/>
        <w:t>занятых обучением и развитием персонала предприятий</w: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sz w:val="28"/>
        </w:rPr>
        <w:t xml:space="preserve">Определение экономической эффективности </w:t>
        <w:br/>
        <w:t>обучения и развития персонала предприятия (организации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both"/>
        <w:rPr>
          <w:sz w:val="18"/>
        </w:rPr>
      </w:pPr>
      <w:r>
        <w:rPr>
          <w:sz w:val="18"/>
        </w:rPr>
        <w:t xml:space="preserve">Программа: </w:t>
      </w:r>
    </w:p>
    <w:p>
      <w:pPr>
        <w:pStyle w:val="Heading"/>
        <w:numPr>
          <w:ilvl w:val="0"/>
          <w:numId w:val="14"/>
        </w:numPr>
        <w:spacing w:lineRule="exact" w:line="200"/>
        <w:ind w:left="378" w:hanging="378"/>
        <w:jc w:val="both"/>
        <w:rPr/>
      </w:pPr>
      <w:r>
        <w:rPr>
          <w:b w:val="false"/>
          <w:sz w:val="18"/>
        </w:rPr>
        <w:t xml:space="preserve">Определение потребностей в обучении и развитии персонала.  </w:t>
      </w:r>
    </w:p>
    <w:p>
      <w:pPr>
        <w:pStyle w:val="Heading4"/>
        <w:numPr>
          <w:ilvl w:val="0"/>
          <w:numId w:val="14"/>
        </w:numPr>
        <w:spacing w:lineRule="exact" w:line="200"/>
        <w:ind w:left="378" w:hanging="378"/>
        <w:jc w:val="both"/>
        <w:rPr/>
      </w:pPr>
      <w:r>
        <w:rPr>
          <w:b w:val="false"/>
          <w:sz w:val="18"/>
        </w:rPr>
        <w:t>Критерии и методы оценки эффективности обучения.</w:t>
      </w:r>
    </w:p>
    <w:p>
      <w:pPr>
        <w:pStyle w:val="TextBodyIndent"/>
        <w:numPr>
          <w:ilvl w:val="0"/>
          <w:numId w:val="14"/>
        </w:numPr>
        <w:spacing w:lineRule="exact" w:line="200"/>
        <w:ind w:left="378" w:hanging="378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Оценка эффективности программ обучения персонала с помощью модели Киркпатрика.</w:t>
      </w:r>
    </w:p>
    <w:p>
      <w:pPr>
        <w:pStyle w:val="Normal"/>
        <w:numPr>
          <w:ilvl w:val="0"/>
          <w:numId w:val="14"/>
        </w:numPr>
        <w:spacing w:lineRule="exact" w:line="200"/>
        <w:ind w:left="378" w:hanging="378"/>
        <w:jc w:val="both"/>
        <w:rPr/>
      </w:pPr>
      <w:r>
        <w:rPr>
          <w:sz w:val="18"/>
        </w:rPr>
        <w:t>Определение эффекта воздействия программы обучения по методике компании Honeywell.</w:t>
      </w:r>
    </w:p>
    <w:p>
      <w:pPr>
        <w:pStyle w:val="TextBodyIndent"/>
        <w:numPr>
          <w:ilvl w:val="0"/>
          <w:numId w:val="14"/>
        </w:numPr>
        <w:spacing w:lineRule="exact" w:line="200"/>
        <w:ind w:left="378" w:hanging="378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Определение эффективности обучения персонала с использованием классических формул.</w:t>
      </w:r>
    </w:p>
    <w:p>
      <w:pPr>
        <w:pStyle w:val="Normal"/>
        <w:numPr>
          <w:ilvl w:val="0"/>
          <w:numId w:val="14"/>
        </w:numPr>
        <w:spacing w:lineRule="exact" w:line="200"/>
        <w:ind w:left="378" w:hanging="378"/>
        <w:jc w:val="both"/>
        <w:rPr>
          <w:sz w:val="18"/>
        </w:rPr>
      </w:pPr>
      <w:r>
        <w:rPr>
          <w:sz w:val="18"/>
        </w:rPr>
        <w:t>Определение экономической эффективности обучения персонала с помощью табличной модели.</w:t>
      </w:r>
    </w:p>
    <w:p>
      <w:pPr>
        <w:pStyle w:val="Normal"/>
        <w:numPr>
          <w:ilvl w:val="0"/>
          <w:numId w:val="14"/>
        </w:numPr>
        <w:spacing w:lineRule="exact" w:line="200"/>
        <w:ind w:left="378" w:hanging="378"/>
        <w:jc w:val="both"/>
        <w:rPr>
          <w:sz w:val="18"/>
        </w:rPr>
      </w:pPr>
      <w:r>
        <w:rPr>
          <w:sz w:val="18"/>
        </w:rPr>
        <w:t>Тренинг по постановке, выбору и формулированию результата (цели)  обучающего мероприятия.</w:t>
      </w:r>
    </w:p>
    <w:p>
      <w:pPr>
        <w:pStyle w:val="Normal"/>
        <w:numPr>
          <w:ilvl w:val="0"/>
          <w:numId w:val="14"/>
        </w:numPr>
        <w:spacing w:lineRule="exact" w:line="200"/>
        <w:ind w:left="378" w:hanging="378"/>
        <w:jc w:val="both"/>
        <w:rPr/>
      </w:pPr>
      <w:r>
        <w:rPr>
          <w:sz w:val="18"/>
        </w:rPr>
        <w:t>Примеры определения экономической эффективности обучения руководящих работников и специалистов.</w:t>
      </w:r>
    </w:p>
    <w:p>
      <w:pPr>
        <w:pStyle w:val="Normal"/>
        <w:numPr>
          <w:ilvl w:val="0"/>
          <w:numId w:val="14"/>
        </w:numPr>
        <w:spacing w:lineRule="exact" w:line="200"/>
        <w:ind w:left="378" w:hanging="378"/>
        <w:jc w:val="both"/>
        <w:rPr>
          <w:sz w:val="18"/>
        </w:rPr>
      </w:pPr>
      <w:r>
        <w:rPr>
          <w:sz w:val="18"/>
        </w:rPr>
        <w:t>Примеры определения экономической эффективности обучения рабочих кадров.</w:t>
      </w:r>
    </w:p>
    <w:p>
      <w:pPr>
        <w:pStyle w:val="Normal"/>
        <w:numPr>
          <w:ilvl w:val="0"/>
          <w:numId w:val="14"/>
        </w:numPr>
        <w:spacing w:lineRule="exact" w:line="200"/>
        <w:ind w:left="378" w:hanging="378"/>
        <w:jc w:val="both"/>
        <w:rPr/>
      </w:pPr>
      <w:r>
        <w:rPr>
          <w:sz w:val="18"/>
        </w:rPr>
        <w:t>Деловая игра участников семинара «Расчет экономической эффективности обучения и развития персонала экспертным методом».</w:t>
      </w:r>
    </w:p>
    <w:p>
      <w:pPr>
        <w:pStyle w:val="Normal"/>
        <w:numPr>
          <w:ilvl w:val="0"/>
          <w:numId w:val="14"/>
        </w:numPr>
        <w:spacing w:lineRule="exact" w:line="200"/>
        <w:ind w:left="378" w:hanging="378"/>
        <w:jc w:val="both"/>
        <w:rPr/>
      </w:pPr>
      <w:r>
        <w:rPr>
          <w:sz w:val="18"/>
        </w:rPr>
        <w:t>Расчет экономической эффективности  обучения персонала на основании исходных данных слушателей.</w:t>
      </w:r>
    </w:p>
    <w:p>
      <w:pPr>
        <w:pStyle w:val="Normal"/>
        <w:numPr>
          <w:ilvl w:val="0"/>
          <w:numId w:val="14"/>
        </w:numPr>
        <w:spacing w:lineRule="exact" w:line="200"/>
        <w:ind w:left="378" w:hanging="378"/>
        <w:jc w:val="both"/>
        <w:rPr>
          <w:sz w:val="18"/>
        </w:rPr>
      </w:pPr>
      <w:r>
        <w:rPr>
          <w:sz w:val="18"/>
        </w:rPr>
        <w:t>Правые вопросы, связанные с обучением и развитием персонала предприятий.</w:t>
      </w:r>
    </w:p>
    <w:p>
      <w:pPr>
        <w:pStyle w:val="Normal"/>
        <w:numPr>
          <w:ilvl w:val="0"/>
          <w:numId w:val="14"/>
        </w:numPr>
        <w:spacing w:lineRule="exact" w:line="200"/>
        <w:ind w:left="0" w:hanging="0"/>
        <w:jc w:val="both"/>
        <w:rPr>
          <w:rFonts w:ascii="Arial" w:hAnsi="Arial" w:cs="Arial"/>
          <w:sz w:val="18"/>
        </w:rPr>
      </w:pPr>
      <w:r>
        <w:rPr>
          <w:sz w:val="18"/>
        </w:rPr>
        <w:t>Круглый стол участников по тематике семинара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Участникам семинара будут выданы методические рекомендации  «Оценка качества и эффективности обучения и развития персонала предприятия», разработанные в ФГУ «Пермский ЦНТИ» и другие раздаточные материалы по тематике семинара.</w:t>
      </w:r>
    </w:p>
    <w:p>
      <w:pPr>
        <w:pStyle w:val="TextBody"/>
        <w:spacing w:before="60" w:after="6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консультационного семинара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(с учетом раздаточных материалов)</w:t>
      </w:r>
      <w:r>
        <w:rPr>
          <w:rFonts w:cs="Times New Roman" w:ascii="Times New Roman" w:hAnsi="Times New Roman"/>
          <w:sz w:val="18"/>
        </w:rPr>
        <w:t xml:space="preserve"> 5550  рублей</w:t>
      </w:r>
      <w:r>
        <w:rPr>
          <w:rFonts w:cs="Times New Roman" w:ascii="Times New Roman" w:hAnsi="Times New Roman"/>
          <w:b w:val="false"/>
          <w:sz w:val="18"/>
        </w:rPr>
        <w:t>, включая НДС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18"/>
        </w:rPr>
      </w:pPr>
      <w:r>
        <w:rPr>
          <w:b/>
          <w:sz w:val="18"/>
        </w:rPr>
        <w:t>Для участия необходимо:</w:t>
      </w:r>
    </w:p>
    <w:p>
      <w:pPr>
        <w:pStyle w:val="21"/>
        <w:spacing w:before="0" w:after="0"/>
        <w:ind w:left="210" w:hanging="210"/>
        <w:jc w:val="both"/>
        <w:rPr>
          <w:i/>
          <w:i/>
          <w:sz w:val="18"/>
        </w:rPr>
      </w:pPr>
      <w:r>
        <w:rPr>
          <w:sz w:val="18"/>
        </w:rPr>
        <w:t xml:space="preserve">1. Перечислить до 21 мая 2007  года указанную сумму  на получателя: ИНН 5902401070 / 590201001 УФК по Пермской области (ОФК 04, ФГУ «Пермский ЦНТИ» </w:t>
        <w:br/>
        <w:t xml:space="preserve">л. с. 06021320510) р / с 40503810600001000040 в ГРКЦ ГУ Банка России по Пермскому краю, г. Пермь, </w:t>
        <w:br/>
        <w:t>БИК 045773001. Назначение платежа: код 02130201010010000130,  п.6.</w:t>
      </w:r>
    </w:p>
    <w:p>
      <w:pPr>
        <w:pStyle w:val="21"/>
        <w:spacing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0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210" w:hanging="210"/>
        <w:jc w:val="both"/>
        <w:rPr>
          <w:sz w:val="19"/>
        </w:rPr>
      </w:pPr>
      <w:r>
        <w:rPr>
          <w:sz w:val="18"/>
        </w:rPr>
        <w:t xml:space="preserve">2.  Сообщить об участии до 14 мая 2007 года в ЦНТИ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 </w:t>
      </w:r>
      <w:r>
        <w:rPr>
          <w:b/>
          <w:sz w:val="19"/>
        </w:rPr>
        <w:t xml:space="preserve">237-31-55 </w:t>
      </w:r>
      <w:r>
        <w:rPr>
          <w:sz w:val="19"/>
        </w:rPr>
        <w:t xml:space="preserve">(для Рогожниковой), E-mail: </w:t>
      </w:r>
      <w:hyperlink r:id="rId28">
        <w:r>
          <w:rPr>
            <w:rStyle w:val="InternetLink"/>
            <w:b/>
          </w:rPr>
          <w:t xml:space="preserve"> lap@permcnti.ru.</w:t>
        </w:r>
      </w:hyperlink>
    </w:p>
    <w:p>
      <w:pPr>
        <w:pStyle w:val="21"/>
        <w:ind w:left="0" w:hanging="0"/>
        <w:jc w:val="center"/>
        <w:rPr/>
      </w:pPr>
      <w:r>
        <w:rPr>
          <w:i/>
          <w:sz w:val="18"/>
        </w:rPr>
        <w:t xml:space="preserve">Регистрация участников 21 мая с 9.30 до 10.00 </w:t>
        <w:br/>
        <w:t>в здании ЦНТИ – ул. Попова, 9,  3-й  этаж.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lineRule="exact" w:line="200" w:before="0" w:after="0"/>
        <w:ind w:left="284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ge">
                  <wp:posOffset>1664335</wp:posOffset>
                </wp:positionV>
                <wp:extent cx="6086475" cy="136906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107.8pt;mso-wrap-distance-left:9.05pt;mso-wrap-distance-right:9.05pt;mso-wrap-distance-top:0pt;mso-wrap-distance-bottom:0pt;margin-top:131.05pt;mso-position-vertical-relative:page;margin-left: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21"/>
        <w:spacing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spacing w:before="0" w:after="120"/>
        <w:ind w:left="0" w:hanging="0"/>
        <w:jc w:val="center"/>
        <w:rPr/>
      </w:pPr>
      <w:r>
        <w:rPr>
          <w:b/>
          <w:i/>
          <w:sz w:val="28"/>
        </w:rPr>
        <w:t>В научно-технической библиотеке Пермского ЦНТИ</w:t>
        <w:br/>
        <w:t xml:space="preserve"> можно приобрести следующие издания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0"/>
        <w:jc w:val="both"/>
        <w:rPr/>
      </w:pPr>
      <w:r>
        <w:rPr/>
        <w:t xml:space="preserve">Винокуров В.Н., Еремин Н.В. Система машин в лесном хозяйстве: Учебник для вузов. – М., 2004. – 320 с. – </w:t>
      </w:r>
      <w:r>
        <w:rPr>
          <w:i/>
        </w:rPr>
        <w:t>Цена 220  р.</w:t>
      </w:r>
    </w:p>
    <w:p>
      <w:pPr>
        <w:pStyle w:val="Normal"/>
        <w:spacing w:lineRule="exact" w:line="240" w:before="140" w:after="0"/>
        <w:jc w:val="both"/>
        <w:rPr/>
      </w:pPr>
      <w:r>
        <w:rPr/>
        <w:t xml:space="preserve">Генкин Б.М. Организация, нормирование и оплата труда на промышленных предприятиях: Учебник. – 3-е изд., изм. и доп. – М., 2005. – 448 с. – </w:t>
      </w:r>
      <w:r>
        <w:rPr>
          <w:i/>
        </w:rPr>
        <w:t>Цена 220  р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ГЭСН.</w:t>
      </w:r>
      <w:r>
        <w:rPr/>
        <w:t xml:space="preserve"> Государственные элементные сметные нормы: Сборники </w:t>
        <w:br/>
        <w:t xml:space="preserve">№ 1, 3, 5 – 7, 15, 19, 20, 36, 42. – М., 2000. - </w:t>
      </w:r>
    </w:p>
    <w:p>
      <w:pPr>
        <w:pStyle w:val="Normal"/>
        <w:spacing w:lineRule="exact" w:line="240" w:before="140" w:after="0"/>
        <w:jc w:val="both"/>
        <w:rPr/>
      </w:pPr>
      <w:r>
        <w:rPr/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</w:rPr>
        <w:t>Цена 165  р.</w:t>
      </w:r>
    </w:p>
    <w:p>
      <w:pPr>
        <w:pStyle w:val="Normal"/>
        <w:spacing w:lineRule="exact" w:line="240" w:before="140" w:after="0"/>
        <w:jc w:val="both"/>
        <w:rPr/>
      </w:pPr>
      <w:r>
        <w:rPr/>
        <w:t xml:space="preserve">Карякин Р.Н. Нормы устройства электроустановок строительных площадок. – М., 2001. – 192 с. – </w:t>
      </w:r>
      <w:r>
        <w:rPr>
          <w:i/>
        </w:rPr>
        <w:t>Цена 215  р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МДК 7-01.2003.</w:t>
      </w:r>
      <w:r>
        <w:rPr/>
        <w:t xml:space="preserve"> Методические рекомендации о порядке разработки генеральных схем очистки территорий населенных пунктов РФ. – М., 2004. – </w:t>
      </w:r>
      <w:r>
        <w:rPr>
          <w:i/>
        </w:rPr>
        <w:t>Цена 220  р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МДС 11-</w:t>
      </w:r>
      <w:r>
        <w:rPr/>
        <w:t xml:space="preserve">6.2000. Врем. инструкция о порядке согласования и утверждения заданий на обследование, заданий на проектирование и проектной документации первоочередных объектов восстановления в г. Грозном Чеченской республики. – М., 1995. – </w:t>
      </w:r>
      <w:r>
        <w:rPr>
          <w:i/>
        </w:rPr>
        <w:t>Цена 55  р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МДС 11-9.2000.</w:t>
      </w:r>
      <w:r>
        <w:rPr/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1-10.2000.</w:t>
      </w:r>
      <w:r>
        <w:rPr/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1-13.2000.</w:t>
      </w:r>
      <w:r>
        <w:rPr/>
        <w:t xml:space="preserve"> Рекомендации по расширению видов продукции (услуг) и организации предпринимательской деятельности проектных институтов в условиях рынка. – М., 1998. – </w:t>
      </w:r>
      <w:r>
        <w:rPr>
          <w:i/>
        </w:rPr>
        <w:t>Цена 65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2-11.2002.</w:t>
      </w:r>
      <w:r>
        <w:rPr/>
        <w:t xml:space="preserve"> Методическое пособие к СНиП 12-03-2001 «Безопасность труда в строительстве. Ч.1. Общие требования» для проведения обучения и проверки знаний по ОТ руководящих работников и специалистов в строительстве. – М., 2002. – </w:t>
      </w:r>
      <w:r>
        <w:rPr>
          <w:i/>
        </w:rPr>
        <w:t>Цена 440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2-14.2003.</w:t>
      </w:r>
      <w:r>
        <w:rPr/>
        <w:t xml:space="preserve"> Методическое пособие к СНиП 12-04-2002 «Безопасность труда в строительстве. Ч.2. Строительное производство»… – М., 2003. – </w:t>
      </w:r>
      <w:r>
        <w:rPr>
          <w:i/>
        </w:rPr>
        <w:t>Цена 55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2-16.2003.</w:t>
      </w:r>
      <w:r>
        <w:rPr/>
        <w:t xml:space="preserve">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 – М., 2005. – </w:t>
      </w:r>
      <w:r>
        <w:rPr>
          <w:i/>
        </w:rPr>
        <w:t>Цена 385  р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МДС 12-17.2004.</w:t>
      </w:r>
      <w:r>
        <w:rPr/>
        <w:t xml:space="preserve"> 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илищно-коммунальном хозяйстве». Экспертная оценка безопасности нестационарных рабочих мест. – М.,2004. – </w:t>
      </w:r>
      <w:r>
        <w:rPr>
          <w:i/>
        </w:rPr>
        <w:t>Цена 385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3-15.2000.</w:t>
      </w:r>
      <w:r>
        <w:rPr/>
        <w:t xml:space="preserve"> Особенности работы с персоналом энергетических организаций системы жилищно-коммунального хозяйства РФ. – М., 2001. – </w:t>
      </w:r>
      <w:r>
        <w:rPr>
          <w:i/>
        </w:rPr>
        <w:t>Цена 165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3-16.2000.</w:t>
      </w:r>
      <w:r>
        <w:rPr/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. – М., 2000. – </w:t>
      </w:r>
      <w:r>
        <w:rPr>
          <w:i/>
        </w:rPr>
        <w:t>Цена 165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31-10.2004.</w:t>
      </w:r>
      <w:r>
        <w:rPr/>
        <w:t xml:space="preserve"> Рекомендации по планировке и содержанию зданий, сооружений и комплексов похоронного назначения. – М., 2005. – </w:t>
      </w:r>
      <w:r>
        <w:rPr>
          <w:i/>
        </w:rPr>
        <w:t>Цена 330 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 </w:t>
      </w:r>
      <w:r>
        <w:rPr>
          <w:b/>
        </w:rPr>
        <w:t>МДС 31-6.2000.</w:t>
      </w:r>
      <w:r>
        <w:rPr/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</w:rPr>
        <w:t>Цена 440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32-1.2000.</w:t>
      </w:r>
      <w:r>
        <w:rPr/>
        <w:t xml:space="preserve"> Рекомендации по проектированию вокзалов. – М., 1998. – </w:t>
      </w:r>
      <w:r>
        <w:rPr>
          <w:i/>
        </w:rPr>
        <w:t>Цена 220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32-2.2000.</w:t>
      </w:r>
      <w:r>
        <w:rPr/>
        <w:t xml:space="preserve"> Рекомендации по проектированию общественно-транспортных центров (узлов) в крупных городах.–М.,2001.–</w:t>
      </w:r>
      <w:r>
        <w:rPr>
          <w:i/>
        </w:rPr>
        <w:t>165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>МДС 35-3.2000.</w:t>
      </w:r>
      <w:r>
        <w:rPr/>
        <w:t xml:space="preserve"> Вып. 3. Жилые здания и комплексы. – М., 2003. – </w:t>
      </w:r>
      <w:r>
        <w:rPr>
          <w:i/>
        </w:rPr>
        <w:t>Цена 176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4.2000.</w:t>
      </w:r>
      <w:r>
        <w:rPr/>
        <w:t xml:space="preserve"> Вып. 7. Ч.1. Проектирование новых и адаптация существующих зданий для воспитания, обучения и реабилитации детей-инвалидов.–М., 2004.–</w:t>
      </w:r>
      <w:r>
        <w:rPr>
          <w:i/>
        </w:rPr>
        <w:t>198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5.2000.</w:t>
      </w:r>
      <w:r>
        <w:rPr/>
        <w:t xml:space="preserve"> Вып. 10. Учреждения лечебно-профилактические. – М., 1998. – </w:t>
      </w:r>
      <w:r>
        <w:rPr>
          <w:i/>
        </w:rPr>
        <w:t>Цена 176  р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ДС 35-7.2000.</w:t>
      </w:r>
      <w:r>
        <w:rPr/>
        <w:t xml:space="preserve"> Вып. 13. Физкульт.-оздоровительные сооружения.– М.,2002.– </w:t>
      </w:r>
      <w:r>
        <w:rPr>
          <w:i/>
        </w:rPr>
        <w:t>Цена</w:t>
      </w:r>
      <w:r>
        <w:rPr>
          <w:b/>
          <w:i/>
        </w:rPr>
        <w:t xml:space="preserve"> </w:t>
      </w:r>
      <w:r>
        <w:rPr>
          <w:i/>
        </w:rPr>
        <w:t>176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8.2000.</w:t>
      </w:r>
      <w:r>
        <w:rPr/>
        <w:t xml:space="preserve"> Вып. 14. Кинотеатры, клубы, библиотеки, музеи. – М., 2002. – </w:t>
      </w:r>
      <w:r>
        <w:rPr>
          <w:i/>
        </w:rPr>
        <w:t>Цена</w:t>
      </w:r>
      <w:r>
        <w:rPr>
          <w:b/>
          <w:i/>
        </w:rPr>
        <w:t xml:space="preserve"> </w:t>
      </w:r>
      <w:r>
        <w:rPr>
          <w:i/>
        </w:rPr>
        <w:t>176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9.2000.</w:t>
      </w:r>
      <w:r>
        <w:rPr/>
        <w:t xml:space="preserve"> Вып. 19. Здания и сооружения трансп. назначения.– М., 2004.– </w:t>
      </w:r>
      <w:r>
        <w:rPr>
          <w:i/>
        </w:rPr>
        <w:t>Цена</w:t>
      </w:r>
      <w:r>
        <w:rPr>
          <w:b/>
          <w:i/>
        </w:rPr>
        <w:t xml:space="preserve"> </w:t>
      </w:r>
      <w:r>
        <w:rPr>
          <w:i/>
        </w:rPr>
        <w:t>176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10.2000.</w:t>
      </w:r>
      <w:r>
        <w:rPr/>
        <w:t xml:space="preserve"> Вып. 20. Промышленные предприятия, здания и сооружения для труда инвалидов различных категорий.– М., 1994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0-3.2000.</w:t>
      </w:r>
      <w:r>
        <w:rPr/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0-6.2000.</w:t>
      </w:r>
      <w:r>
        <w:rPr/>
        <w:t xml:space="preserve"> Метод. рек. по процедуре подрядных торгов. – М., 2004. – </w:t>
      </w:r>
      <w:r>
        <w:rPr>
          <w:i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0-11.2000.</w:t>
      </w:r>
      <w:r>
        <w:rPr/>
        <w:t xml:space="preserve"> Методические рекомендации по разработке условий договора подряда по мерам имущественной ответственности. Т.IV.– М.,2000. – </w:t>
      </w:r>
      <w:r>
        <w:rPr>
          <w:i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0-12.2000.</w:t>
      </w:r>
      <w:r>
        <w:rPr/>
        <w:t xml:space="preserve"> Методические рекомендации по разработке условий (требований) инвестора (заказчика) при подготовке подрядных торгов. –  М.,  2004. – </w:t>
      </w:r>
      <w:r>
        <w:rPr>
          <w:i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0-17.01.</w:t>
      </w:r>
      <w:r>
        <w:rPr/>
        <w:t xml:space="preserve"> Методические рекомендации о порядке проведения конкурсов на выполнение работ, оказание услуг в строительстве и ЖКХ в РФ.  – М.,  2004. – </w:t>
      </w:r>
      <w:r>
        <w:rPr>
          <w:i/>
        </w:rPr>
        <w:t>Цена 220 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1-11.2000.</w:t>
      </w:r>
      <w:r>
        <w:rPr/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</w:rPr>
        <w:t>Цена 165  р.</w:t>
      </w:r>
    </w:p>
    <w:p>
      <w:pPr>
        <w:pStyle w:val="Normal"/>
        <w:spacing w:lineRule="exact" w:line="230" w:before="120" w:after="0"/>
        <w:jc w:val="both"/>
        <w:rPr/>
      </w:pPr>
      <w:r>
        <w:br w:type="column"/>
      </w:r>
      <w:r>
        <w:rPr>
          <w:b/>
        </w:rPr>
        <w:t>МДС 81-12.2000.</w:t>
      </w:r>
      <w:r>
        <w:rPr/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</w:rPr>
        <w:t>Цена 88  р.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</w:rPr>
        <w:t>МДС 81-22.2000.</w:t>
      </w:r>
      <w:r>
        <w:rPr/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</w:rPr>
        <w:t>Цена 165  р.</w:t>
      </w:r>
    </w:p>
    <w:p>
      <w:pPr>
        <w:pStyle w:val="Normal"/>
        <w:spacing w:lineRule="exact" w:line="230" w:before="120" w:after="0"/>
        <w:jc w:val="both"/>
        <w:rPr/>
      </w:pPr>
      <w:r>
        <w:rPr/>
        <w:t xml:space="preserve">Межотраслевая инструкция по оказанию первой помощи при несчастных случаях на производстве. – М., 2006. – 80 с.. – </w:t>
      </w:r>
      <w:r>
        <w:rPr>
          <w:i/>
        </w:rPr>
        <w:t>Цена 77  р.</w:t>
      </w:r>
    </w:p>
    <w:p>
      <w:pPr>
        <w:pStyle w:val="Normal"/>
        <w:spacing w:lineRule="exact" w:line="230" w:before="120" w:after="0"/>
        <w:jc w:val="both"/>
        <w:rPr/>
      </w:pPr>
      <w:r>
        <w:rPr/>
        <w:t xml:space="preserve">Монтаж, техническое обслуживание и ремонт промышленного и бытового электрооборудования: Практ. пособие для электромонтера / Сост. Е.М. Костенко. – М., 2004. – 320 с.: ил. – (Книжная полка специалиста). – </w:t>
      </w:r>
      <w:r>
        <w:rPr>
          <w:i/>
        </w:rPr>
        <w:t>Цена 220  р.</w:t>
      </w:r>
    </w:p>
    <w:p>
      <w:pPr>
        <w:pStyle w:val="Normal"/>
        <w:spacing w:lineRule="exact" w:line="220" w:before="120" w:after="0"/>
        <w:jc w:val="both"/>
        <w:rPr/>
      </w:pPr>
      <w:r>
        <w:rPr/>
        <w:t>Москаленко В.В. Справочник электромонтера. – М., 2004. – 288 с. – Цена 308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2.762-99.</w:t>
      </w:r>
      <w:r>
        <w:rPr/>
        <w:t xml:space="preserve"> Методы микробиологического контроля готовых изделий с кремом: Метод. указания. – М., 1999. – </w:t>
      </w:r>
      <w:r>
        <w:rPr>
          <w:i/>
        </w:rPr>
        <w:t>Цена 110 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Б 03-445-02.</w:t>
      </w:r>
      <w:r>
        <w:rPr/>
        <w:t xml:space="preserve"> Правила безопасности при эксплуатации дымовых и вентиляционных промышленных труб.–М., 2005.–39 с.– </w:t>
      </w:r>
      <w:r>
        <w:rPr>
          <w:i/>
        </w:rPr>
        <w:t>Цена 110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Б 03-576-03.</w:t>
      </w:r>
      <w:r>
        <w:rPr/>
        <w:t xml:space="preserve"> Правила устройства и безопасной эксплуатации сосудов, работающих под давлением. – М., 2004. – 192 с. – </w:t>
      </w:r>
      <w:r>
        <w:rPr>
          <w:i/>
        </w:rPr>
        <w:t>Цена 308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Б 11-401-01.</w:t>
      </w:r>
      <w:r>
        <w:rPr/>
        <w:t xml:space="preserve"> Правила безопасности в газовом хозяйстве металлургических и коксохимических предприятий и производств. – СПб., 2001. – 192 с. – </w:t>
      </w:r>
      <w:r>
        <w:rPr>
          <w:i/>
        </w:rPr>
        <w:t>Цена 132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БЭ НП-2001.</w:t>
      </w:r>
      <w:r>
        <w:rPr/>
        <w:t xml:space="preserve"> Правила безопасной эксплуатации и охраны труда для нефтеперерабатывающих производств. – М.,2001. – </w:t>
      </w:r>
      <w:r>
        <w:rPr>
          <w:i/>
        </w:rPr>
        <w:t>Цена 165 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Подготовка и аттестация работников организаций, осуществляющих деятельность в области промышленной безопасности опасных производственных объектов: Сб. док.( ПБ 03-517-02, РД 03-444-02). – М., 2004. – 296 с. – </w:t>
      </w:r>
      <w:r>
        <w:rPr>
          <w:i/>
        </w:rPr>
        <w:t>Цена 440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ОТ Р М-014-2000.</w:t>
      </w:r>
      <w:r>
        <w:rPr/>
        <w:t xml:space="preserve"> Межотраслевые правила по охране труда в розничной торговле.– Екатеринбург, 2005. – 72 с. – </w:t>
      </w:r>
      <w:r>
        <w:rPr>
          <w:i/>
        </w:rPr>
        <w:t>Цена 88 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ПОТ Р М-015-2000.</w:t>
      </w:r>
      <w:r>
        <w:rPr/>
        <w:t xml:space="preserve"> Межотраслевые правила по охране труда при эксплуатации фреоновых холодильных установок. – Екатеринбург, 2004. – 72 с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ПОТ Р М-016-2001. РД 153-34.0-03.150-00.</w:t>
      </w:r>
      <w:r>
        <w:rPr/>
        <w:t xml:space="preserve"> Межотраслевые правила по охране труда  при эксплуатации электроустановок. С изм. и доп..– М., 2006. – </w:t>
      </w:r>
      <w:r>
        <w:rPr>
          <w:i/>
        </w:rPr>
        <w:t>Цена 110  р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ПОТ Р М-018-2001.</w:t>
      </w:r>
      <w:r>
        <w:rPr/>
        <w:t xml:space="preserve"> Межотраслевые правила по охране труда при нанесении металлопокрытий. – М., 2001. – </w:t>
      </w:r>
      <w:r>
        <w:rPr>
          <w:i/>
        </w:rPr>
        <w:t>Цена 88  р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ПОТ Р М-027-2003.</w:t>
      </w:r>
      <w:r>
        <w:rPr/>
        <w:t xml:space="preserve"> Межотраслевые правила по охране труда на автомобильном транспорте. – СПб., 2004. – 208 с. – </w:t>
      </w:r>
      <w:r>
        <w:rPr>
          <w:i/>
        </w:rPr>
        <w:t>Цена 110  р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ПОТРО-01-2002.</w:t>
      </w:r>
      <w:r>
        <w:rPr/>
        <w:t xml:space="preserve"> Правила по ОТ в подразделениях гос. противопожарной службы    М-ва РФ по делам ГО, чрезвычайным ситуациям и ликвидации последствий стихийных бедствий– СПб., 2003. – 112 с. – </w:t>
      </w:r>
      <w:r>
        <w:rPr>
          <w:i/>
        </w:rPr>
        <w:t>Цена 88  р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ППБ 01-03.</w:t>
      </w:r>
      <w:r>
        <w:rPr/>
        <w:t xml:space="preserve"> Правила пожарной безопасности в РФ. – М., 2004. – 197 с. – </w:t>
      </w:r>
      <w:r>
        <w:rPr>
          <w:i/>
        </w:rPr>
        <w:t>Цена 165  р.</w:t>
      </w:r>
    </w:p>
    <w:p>
      <w:pPr>
        <w:pStyle w:val="Normal"/>
        <w:spacing w:lineRule="exact" w:line="240" w:before="120" w:after="0"/>
        <w:jc w:val="both"/>
        <w:rPr/>
      </w:pPr>
      <w:r>
        <w:rPr/>
        <w:t>ЦУО- 112. Правила пожарной безопасности на железнодорожном транспорте. С изм. и доп. – М., 2006. – 167 с.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Правила техники безопасности при эксплуатации теплопотребляющих установок и тепловых сетей потребителей. – 3-е изд., перераб. и доп.. – М., 2004. – 150 с. – </w:t>
      </w:r>
      <w:r>
        <w:rPr>
          <w:i/>
        </w:rPr>
        <w:t>Цена 154  р.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Правила дорожного движения РФ с иллюстрациями. – М., 2006. – </w:t>
        <w:br/>
        <w:t xml:space="preserve">48 с. – </w:t>
      </w:r>
      <w:r>
        <w:rPr>
          <w:i/>
        </w:rPr>
        <w:t>Цена 20  р.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Правила технической эксплуатации коммунальных отопительных котельных.– М., 1992. – </w:t>
      </w:r>
      <w:r>
        <w:rPr>
          <w:i/>
        </w:rPr>
        <w:t xml:space="preserve">Цена 88  р. 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РД 03-606-03.</w:t>
      </w:r>
      <w:r>
        <w:rPr/>
        <w:t xml:space="preserve"> Инструкция по визуальному и измерительному контролю. – СПб., 2004. – 96 с. – </w:t>
      </w:r>
      <w:r>
        <w:rPr>
          <w:i/>
        </w:rPr>
        <w:t>Цена 165  р.</w:t>
      </w:r>
    </w:p>
    <w:p>
      <w:pPr>
        <w:pStyle w:val="Normal"/>
        <w:spacing w:before="120" w:after="0"/>
        <w:jc w:val="both"/>
        <w:rPr/>
      </w:pPr>
      <w:r>
        <w:rPr>
          <w:b/>
        </w:rPr>
        <w:t>РД 03-610-03.</w:t>
      </w:r>
      <w:r>
        <w:rPr/>
        <w:t xml:space="preserve"> Методические указания по обследованию дымовых и вентиляционных промышленных труб. – М.,  2006. – 52 с.  –  </w:t>
      </w:r>
      <w:r>
        <w:rPr>
          <w:i/>
        </w:rPr>
        <w:t xml:space="preserve">Цена 88  р. 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РД 09-250-98.</w:t>
      </w:r>
      <w:r>
        <w:rPr/>
        <w:t xml:space="preserve">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. – М., 2005. – </w:t>
        <w:br/>
        <w:t xml:space="preserve">24 с. – </w:t>
      </w:r>
      <w:r>
        <w:rPr>
          <w:i/>
        </w:rPr>
        <w:t>Цена 132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РД 09-390-00.</w:t>
      </w:r>
      <w:r>
        <w:rPr/>
        <w:t xml:space="preserve"> Типовое положение о порядке организации и  проведения работ по безопасной остановке на длительный период и (или) консервации химически опасных промышленных объектов. – М., 2005. – 16 с. – </w:t>
      </w:r>
      <w:r>
        <w:rPr>
          <w:i/>
        </w:rPr>
        <w:t>Цена 110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РД 09-536-03.</w:t>
      </w:r>
      <w:r>
        <w:rPr/>
        <w:t xml:space="preserve"> Методические указания о порядке разработки плана локализации и ликвидации аварийных ситуаций (ПЛАС) на химико-технологических объектах. – М., 2006. – 72с. – </w:t>
      </w:r>
      <w:r>
        <w:rPr>
          <w:i/>
        </w:rPr>
        <w:t>Цена 132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РД 34.20.501-95.</w:t>
      </w:r>
      <w:r>
        <w:rPr/>
        <w:t xml:space="preserve"> Правила технической эксплуатации электрических станций и сетей РФ. – СПб, 2000. – 352 с. – </w:t>
      </w:r>
      <w:r>
        <w:rPr>
          <w:i/>
        </w:rPr>
        <w:t>Цена 165 р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РД 153-34.0-03.205-2001.</w:t>
      </w:r>
      <w:r>
        <w:rPr/>
        <w:t xml:space="preserve"> Правила безопасности при обслуживании гидротехнических сооружений и гидромеханического оборудования </w:t>
      </w:r>
      <w:r>
        <w:rPr>
          <w:spacing w:val="-20"/>
        </w:rPr>
        <w:t>энергоснабжающих организаций</w:t>
      </w:r>
      <w:r>
        <w:rPr/>
        <w:t>. – М.</w:t>
      </w:r>
    </w:p>
    <w:p>
      <w:pPr>
        <w:pStyle w:val="Normal"/>
        <w:spacing w:before="100" w:after="0"/>
        <w:jc w:val="both"/>
        <w:rPr/>
      </w:pPr>
      <w:r>
        <w:rPr>
          <w:b/>
        </w:rPr>
        <w:t>РД 153-34.0-15.501-00.</w:t>
      </w:r>
      <w:r>
        <w:rPr/>
        <w:t xml:space="preserve"> Метод. указания по контролю и анализу качества электр. энергии в системах электроснабжения общего назначения. Ч.1. Контроль качества электрической энергии. – М.,2004. – 75 с. – </w:t>
      </w:r>
      <w:r>
        <w:rPr>
          <w:i/>
        </w:rPr>
        <w:t>Цена 110  р.</w:t>
      </w:r>
    </w:p>
    <w:p>
      <w:pPr>
        <w:pStyle w:val="Normal"/>
        <w:spacing w:before="100" w:after="0"/>
        <w:jc w:val="both"/>
        <w:rPr/>
      </w:pPr>
      <w:r>
        <w:rPr>
          <w:b/>
        </w:rPr>
        <w:t>РД 153-34.0-15.502-2002.</w:t>
      </w:r>
      <w:r>
        <w:rPr/>
        <w:t xml:space="preserve"> Метод. указания по контролю и анализу качества электр.  энергии в системах электроснабжения общего назначения. Ч.2. Анализ качества электрической энергии. – М.,2003. – 64 с. – </w:t>
      </w:r>
      <w:r>
        <w:rPr>
          <w:i/>
        </w:rPr>
        <w:t>Цена 110  р.</w:t>
      </w:r>
    </w:p>
    <w:p>
      <w:pPr>
        <w:pStyle w:val="Normal"/>
        <w:spacing w:before="100" w:after="0"/>
        <w:jc w:val="both"/>
        <w:rPr/>
      </w:pPr>
      <w:r>
        <w:rPr>
          <w:b/>
        </w:rPr>
        <w:t>РД 153-</w:t>
      </w:r>
      <w:r>
        <w:rPr/>
        <w:t>39.2-080-01. Правила технической эксплуатации автозаправочных станций. С изм. и доп. от 17.06.03. – СПб., 2005. – 64 с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/>
        <w:t xml:space="preserve">Руководство по ветеринарно-санитарной экспертизе и гигиене производства мяса и мясных продуктов. – М., 1994. – </w:t>
      </w:r>
      <w:r>
        <w:rPr>
          <w:i/>
        </w:rPr>
        <w:t xml:space="preserve">Цена 165  р. 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уководство по производству рыбных консервов в России. – СПб., 2000. – </w:t>
      </w:r>
      <w:r>
        <w:rPr>
          <w:i/>
        </w:rPr>
        <w:t>Цена 165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анПиН 2.1.3.1375-03.</w:t>
      </w:r>
      <w:r>
        <w:rPr/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. – СПб., 2004. – 96 с. – </w:t>
      </w:r>
      <w:r>
        <w:rPr>
          <w:i/>
        </w:rPr>
        <w:t>Цена 77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анПиН 2.6.6.1169-02.</w:t>
      </w:r>
      <w:r>
        <w:rPr/>
        <w:t xml:space="preserve"> Обеспечение радиационной безопасности при обращении с производственными отходами с повышенным содержанием природных радионуклидов на объектах нефтегазового комплекса РФ. – СПб., 2003. – 32 с. – </w:t>
      </w:r>
      <w:r>
        <w:rPr>
          <w:i/>
        </w:rPr>
        <w:t xml:space="preserve">Цена 55  р. 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борник инструктивных материалов Госэнергонадзора. Вып. 2. – М.: Энергосервис, 2000. – 256 с. – </w:t>
      </w:r>
      <w:r>
        <w:rPr>
          <w:i/>
        </w:rPr>
        <w:t>Цена 176 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борник основных рецептур сахаристых кондитерских изделий. – СПб., 2000. – </w:t>
      </w:r>
      <w:r>
        <w:rPr>
          <w:i/>
        </w:rPr>
        <w:t>Цена</w:t>
      </w:r>
      <w:r>
        <w:rPr>
          <w:b/>
          <w:i/>
        </w:rPr>
        <w:t xml:space="preserve"> </w:t>
      </w:r>
      <w:r>
        <w:rPr>
          <w:i/>
        </w:rPr>
        <w:t>165 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борник рецептур на плодоовощную продукцию. – СПб.,1999. – </w:t>
      </w:r>
      <w:r>
        <w:rPr>
          <w:i/>
        </w:rPr>
        <w:t>Цена 77 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борник рецептур на хлеб и хлебобулочные изделия. – СПб., 2000. – </w:t>
      </w:r>
      <w:r>
        <w:rPr>
          <w:i/>
        </w:rPr>
        <w:t>Цена 165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НиП 21-03-2003</w:t>
      </w:r>
      <w:r>
        <w:rPr/>
        <w:t xml:space="preserve">. Склады лесных материалов. Противопожарные нормы – СПб., 2004. – 48 с. – </w:t>
      </w:r>
      <w:r>
        <w:rPr>
          <w:i/>
        </w:rPr>
        <w:t>Цена 88 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НиП 31-01-2003</w:t>
      </w:r>
      <w:r>
        <w:rPr/>
        <w:t xml:space="preserve">. Здания жилые многоквартирные. – СПб.: ДЕАН, 2004. – 64 с. – </w:t>
      </w:r>
      <w:r>
        <w:rPr>
          <w:i/>
        </w:rPr>
        <w:t>Цена 88 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 </w:t>
      </w:r>
      <w:r>
        <w:rPr>
          <w:b/>
        </w:rPr>
        <w:t>СО 153-34.20.505-2003.</w:t>
      </w:r>
      <w:r>
        <w:rPr/>
        <w:t xml:space="preserve"> Инструкция по переключениям в электроустановках. – Екатеринбург, 2005. – 88 с. – </w:t>
      </w:r>
      <w:r>
        <w:rPr>
          <w:i/>
        </w:rPr>
        <w:t>Цена 110  р.</w:t>
      </w:r>
    </w:p>
    <w:p>
      <w:pPr>
        <w:pStyle w:val="Normal"/>
        <w:spacing w:lineRule="exact" w:line="240" w:before="1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81530</wp:posOffset>
                </wp:positionH>
                <wp:positionV relativeFrom="paragraph">
                  <wp:posOffset>44450</wp:posOffset>
                </wp:positionV>
                <wp:extent cx="6125845" cy="1762125"/>
                <wp:effectExtent l="19050" t="19050" r="19050" b="1905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762200"/>
                          <a:chOff x="0" y="0"/>
                          <a:chExt cx="6125760" cy="17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956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к. 407.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Wingdings" w:cs="Times New Roman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7560"/>
                            <a:ext cx="3169440" cy="17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тдел патентной документаци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.9pt;margin-top:3.5pt;width:482.4pt;height:138.75pt" coordorigin="-3278,70" coordsize="9648,2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78;top:70;width:4376;height:2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к. 407.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Times New Roman" w:hAnsi="Times New Roman" w:eastAsia="Wingdings" w:cs="Times New Roman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1378;top:82;width:4990;height:2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тдел патентной документаци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-mail: pat@permcnti.r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СО 153-34.20.561-2003.</w:t>
      </w:r>
      <w:r>
        <w:rPr/>
        <w:t xml:space="preserve"> Инструкция по предотвращению и ликвидации аварий в электрической части энергосистем. – Екатеринбург, 2004. – 56 с. – </w:t>
      </w:r>
      <w:r>
        <w:rPr>
          <w:i/>
        </w:rPr>
        <w:t>Цена 110  р</w:t>
      </w:r>
      <w:r>
        <w:rPr/>
        <w:t>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СП 11-113-2002.</w:t>
      </w:r>
      <w:r>
        <w:rPr/>
        <w:t xml:space="preserve"> Порядок учета инженерно-технических мероприятий ГО и мероприятий по предупреждению….–М., 2003. – </w:t>
      </w:r>
      <w:r>
        <w:rPr>
          <w:i/>
        </w:rPr>
        <w:t>Цена 220  р.</w:t>
      </w:r>
      <w:r>
        <w:rPr/>
        <w:t xml:space="preserve">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СП 35-105-2002.</w:t>
      </w:r>
      <w:r>
        <w:rPr/>
        <w:t xml:space="preserve"> Реконструкция городской застройки с учетом доступности для инвалидов и других маломобильных групп населения. – М., 2002. – </w:t>
      </w:r>
      <w:r>
        <w:rPr>
          <w:i/>
        </w:rPr>
        <w:t>Цена 330  р.</w:t>
      </w:r>
      <w:r>
        <w:rPr/>
        <w:t xml:space="preserve">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>СП 35-106-2003.</w:t>
      </w:r>
      <w:r>
        <w:rPr/>
        <w:t xml:space="preserve"> Расчет и размещение учреждений социального обслуживания пожилых людей. – М., 2003. – </w:t>
      </w:r>
      <w:r>
        <w:rPr>
          <w:i/>
        </w:rPr>
        <w:t>Цена 220  р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СП 35-107-2003.</w:t>
      </w:r>
      <w:r>
        <w:rPr/>
        <w:t xml:space="preserve"> Здания учреждений временного пребывания лиц без определенного места жительства. – М., 2003. – </w:t>
      </w:r>
      <w:r>
        <w:rPr>
          <w:i/>
        </w:rPr>
        <w:t xml:space="preserve">Цена 385  р.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СП 35-114-2003.</w:t>
      </w:r>
      <w:r>
        <w:rPr/>
        <w:t xml:space="preserve"> Реконструкция и приспособление зданий для учреждений социального обслуживания пожилых людей. – М., 2004. – </w:t>
      </w:r>
      <w:r>
        <w:rPr>
          <w:i/>
        </w:rPr>
        <w:t>Цена 275  р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СП 55-102-2001.</w:t>
      </w:r>
      <w:r>
        <w:rPr/>
        <w:t xml:space="preserve"> Конструкции с применением гипсоволокнистых листов. – М., 2002. – </w:t>
      </w:r>
      <w:r>
        <w:rPr>
          <w:i/>
        </w:rPr>
        <w:t xml:space="preserve">Цена 275  р.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СП 82-101-98.</w:t>
      </w:r>
      <w:r>
        <w:rPr/>
        <w:t xml:space="preserve"> Приготовление и применение растворов строительных. – М.,2004. – </w:t>
      </w:r>
      <w:r>
        <w:rPr>
          <w:i/>
        </w:rPr>
        <w:t xml:space="preserve">Цена 275  р. 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Справочник технолога общественного питания. – М., 2000. – </w:t>
      </w:r>
      <w:r>
        <w:rPr>
          <w:i/>
        </w:rPr>
        <w:t>Цена 220  р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ТОИ Р-112-06-95-ТОИ Р-112-19-95.</w:t>
      </w:r>
      <w:r>
        <w:rPr/>
        <w:t xml:space="preserve"> Типовые инструкции по охране труда для предприятий нефтепродуктообеспечения. – М., 2000. – </w:t>
      </w:r>
      <w:r>
        <w:rPr>
          <w:i/>
        </w:rPr>
        <w:t>Цена 165  р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2259-2006  </w:t>
      </w:r>
      <w:r>
        <w:rPr>
          <w:sz w:val="18"/>
        </w:rPr>
        <w:t>Шерсть козья немытая классированная. Технические условия. – Введ. 01.11.2007  (8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2260-2006  </w:t>
      </w:r>
      <w:r>
        <w:rPr>
          <w:sz w:val="18"/>
        </w:rPr>
        <w:t>Пух</w:t>
      </w:r>
      <w:r>
        <w:rPr>
          <w:b/>
          <w:sz w:val="18"/>
        </w:rPr>
        <w:t xml:space="preserve"> </w:t>
      </w:r>
      <w:r>
        <w:rPr>
          <w:sz w:val="18"/>
        </w:rPr>
        <w:t>козий немытый классированный. Технические условия. –  Введ. 01.11.2007  (11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24327-2006 </w:t>
      </w:r>
      <w:r>
        <w:rPr>
          <w:sz w:val="18"/>
        </w:rPr>
        <w:t>Ткань кордная. Упаковка, маркировка, транспортирование и хранение. – Введ. 01.11.2007 (7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ИСО 5836-2006  </w:t>
      </w:r>
      <w:r>
        <w:rPr>
          <w:sz w:val="18"/>
        </w:rPr>
        <w:t>Имплантаты для хирургии. Металлические пластинки для скрепления отломков кости. Отверстия под винты с асимметричной резьбой и сферической опорной поверхностью. –  Введ. 01.07.2007  (11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ИСО 8319-2-2006  </w:t>
      </w:r>
      <w:r>
        <w:rPr>
          <w:sz w:val="18"/>
        </w:rPr>
        <w:t>Инструменты ортопедические. Осуществление соединений. Часть 2. Отвертки для винтов с одним шлицем, с крестообразным шлицем и крестообразным углублением в головке. –  Введ. 01.07.2007  (12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ИСО 9096-2006  </w:t>
      </w:r>
      <w:r>
        <w:rPr>
          <w:sz w:val="18"/>
        </w:rPr>
        <w:t>Выбросы стационарных источников. Определение массовой концентрации твердых частиц ручным гравиметрическим методом. –  Введ. 01.04.2007  (36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ИСО 11244-2006  </w:t>
      </w:r>
      <w:r>
        <w:rPr>
          <w:sz w:val="18"/>
        </w:rPr>
        <w:t>Смесь огнеупорная стоматологическая для пайки твердым припоем. Технические требования. Методы испытаний. – Введ. 01.07.2007 (11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ИСО 12156-1-2006  </w:t>
      </w:r>
      <w:r>
        <w:rPr>
          <w:sz w:val="18"/>
        </w:rPr>
        <w:t>Топливо дизельное. Определение смазывающей способности на аппарате HFRR. Часть 1. Метод испытаний. –  Введ. 01.07.2007  (16 с.)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 xml:space="preserve">ГОСТ Р ИСО/МЭК 19794-6-2006 </w:t>
      </w:r>
      <w:r>
        <w:rPr>
          <w:sz w:val="18"/>
        </w:rPr>
        <w:t>Автоматическая идентификация. Идентификация биометрическая. Форматы обмена биометрическими данными. Часть 6. Данные изображения радужной оболочки глаза. –  Введ. 01.07.2007  (27 с.)</w:t>
      </w:r>
    </w:p>
    <w:p>
      <w:pPr>
        <w:pStyle w:val="Normal"/>
        <w:spacing w:lineRule="exact" w:line="200" w:before="140" w:after="0"/>
        <w:jc w:val="both"/>
        <w:rPr>
          <w:b/>
          <w:b/>
          <w:sz w:val="18"/>
        </w:rPr>
      </w:pPr>
      <w:r>
        <w:br w:type="column"/>
      </w:r>
      <w:r>
        <w:rPr>
          <w:b/>
          <w:sz w:val="18"/>
        </w:rPr>
        <w:t xml:space="preserve">ГОСТ Р 52350.2-2006 (МЭК 60079-2:2007)  </w:t>
      </w:r>
      <w:r>
        <w:rPr>
          <w:sz w:val="18"/>
        </w:rPr>
        <w:t>Электрооборудование для взрывоопасных газовых сред. Часть 2. Оболочки под избыточным давлением «p». –  Введ. 01.07.2007 (40 с.)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  <w:sz w:val="18"/>
        </w:rPr>
        <w:t xml:space="preserve">ГОСТ Р 52350.17-2006 (МЭК 60079-17:2002)  </w:t>
      </w:r>
      <w:r>
        <w:rPr>
          <w:sz w:val="18"/>
        </w:rPr>
        <w:t>Электрооборудование для взрывоопасных газовых сред. Часть 17. Проверка и техническое обслуживание электроустановок во взрывоопасных зонах (кроме подземных выработок). –  Введ. 01.07.2007  (23 с.)</w:t>
      </w:r>
    </w:p>
    <w:p>
      <w:pPr>
        <w:pStyle w:val="Normal"/>
        <w:spacing w:lineRule="exact" w:line="200"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350.18-2006 (МЭК 60079-18:2004)  </w:t>
      </w:r>
      <w:r>
        <w:rPr>
          <w:sz w:val="18"/>
        </w:rPr>
        <w:t>Электрооборудование для взрывоопасных газовых сред. Часть 18. Конструкция, испытания и маркировка электрооборудования с взрывозащитой вида «герметизация компаундом «m». –  Введ. 01.07.2007  (28 с.)</w:t>
      </w:r>
    </w:p>
    <w:p>
      <w:pPr>
        <w:pStyle w:val="Normal"/>
        <w:spacing w:lineRule="exact" w:line="200"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567-2006  </w:t>
      </w:r>
      <w:r>
        <w:rPr>
          <w:sz w:val="18"/>
        </w:rPr>
        <w:t xml:space="preserve">Автомобили скорой медицинской помощи. </w:t>
      </w:r>
      <w:r>
        <w:rPr>
          <w:spacing w:val="-20"/>
          <w:sz w:val="18"/>
        </w:rPr>
        <w:t>Технические требования</w:t>
      </w:r>
      <w:r>
        <w:rPr>
          <w:sz w:val="18"/>
        </w:rPr>
        <w:t xml:space="preserve"> и методы испытаний. – Введ. 01.01.2007 (31 с.)</w:t>
      </w:r>
    </w:p>
    <w:p>
      <w:pPr>
        <w:pStyle w:val="Normal"/>
        <w:spacing w:lineRule="exact" w:line="200"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573-2006  </w:t>
      </w:r>
      <w:r>
        <w:rPr>
          <w:sz w:val="18"/>
        </w:rPr>
        <w:t>Географическая информация. Метаданные. –   Введ. 01.01.2007  (58 с.)</w:t>
      </w:r>
    </w:p>
    <w:p>
      <w:pPr>
        <w:pStyle w:val="Normal"/>
        <w:spacing w:lineRule="exact" w:line="200"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578-2006 (ИСО 4823:2000) </w:t>
      </w:r>
      <w:r>
        <w:rPr>
          <w:sz w:val="18"/>
        </w:rPr>
        <w:t>Материалы стоматологические оттискные эластомерные. Технические требования. Методы испытаний.–Введ.01.07.2007(22 с.)</w:t>
      </w:r>
    </w:p>
    <w:p>
      <w:pPr>
        <w:pStyle w:val="Normal"/>
        <w:spacing w:lineRule="exact" w:line="200"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580-2006  </w:t>
      </w:r>
      <w:r>
        <w:rPr>
          <w:sz w:val="18"/>
        </w:rPr>
        <w:t>Кожа. Метод определения устойчивости окраски кож к сухому и мокрому трению. –  Введ. 01.07.2007  (7 с.)</w:t>
      </w:r>
    </w:p>
    <w:p>
      <w:pPr>
        <w:pStyle w:val="Normal"/>
        <w:spacing w:lineRule="exact" w:line="200"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581-2006  </w:t>
      </w:r>
      <w:r>
        <w:rPr>
          <w:sz w:val="18"/>
        </w:rPr>
        <w:t>Ровинг из стеклянных нитей. Технические условия. –  Введ. 01.11.2007  (11 с.)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  <w:sz w:val="18"/>
        </w:rPr>
        <w:t xml:space="preserve">ГОСТ Р 52583-2006 (ИСО 7176-21:2003)  </w:t>
      </w:r>
      <w:r>
        <w:rPr>
          <w:sz w:val="18"/>
        </w:rPr>
        <w:t>Совместимость технических средств электромагнитная. Кресла-коляски. Часть 21. Требования и методы испытаний для обеспечения электромагнитной совместимости кресел-колясок с электроприводом. –  Введ. 01.07.2007  (18 с.)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br w:type="column"/>
      </w:r>
      <w:r>
        <w:rPr>
          <w:b/>
          <w:sz w:val="18"/>
        </w:rPr>
        <w:t xml:space="preserve">ГОСТ Р 52593-2006  </w:t>
      </w:r>
      <w:r>
        <w:rPr>
          <w:sz w:val="18"/>
        </w:rPr>
        <w:t>Система кабельного цифрового телевизионного вещания. Методы канального кодирования, мультиплексирования и модуляции.  Введ. 01.01.2007  (18 с.)</w:t>
      </w:r>
    </w:p>
    <w:p>
      <w:pPr>
        <w:pStyle w:val="Normal"/>
        <w:spacing w:before="14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МЭК 60898.2-2006  </w:t>
      </w:r>
      <w:r>
        <w:rPr>
          <w:sz w:val="18"/>
        </w:rPr>
        <w:t>Выключатели автоматические для защиты от сверхтоков электроустановок бытового и аналогичного назначения. Часть 2. Выключатели автоматические для переменного и постоянного тока. –  Введ. 01.07.2007  (15 с.)</w:t>
      </w:r>
    </w:p>
    <w:p>
      <w:pPr>
        <w:pStyle w:val="Normal"/>
        <w:spacing w:before="14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МЭК 61557-3-2006  </w:t>
      </w:r>
      <w:r>
        <w:rPr>
          <w:sz w:val="18"/>
        </w:rPr>
        <w:t>Сети электрические распределительные низковольтные напряжением до 1000 В переменного тока и 1500 В постоянного тока. Электробезопасность. Аппаратура для испытания, измерения или контроля средств защиты. Часть 3. Полное сопротивление контура. –  Введ. 01.07.2007  (7 с.)</w:t>
      </w:r>
    </w:p>
    <w:p>
      <w:pPr>
        <w:pStyle w:val="Normal"/>
        <w:spacing w:before="14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МЭК 61674-2006  </w:t>
      </w:r>
      <w:r>
        <w:rPr>
          <w:sz w:val="18"/>
        </w:rPr>
        <w:t>Медицинское оборудование. Дозиметры с ионизационными камерами и/или полупроводниковыми детекторами, используемые в рентгеновской диагностике. –  Введ. 01.07.2007  (31 с.)</w:t>
      </w:r>
    </w:p>
    <w:p>
      <w:pPr>
        <w:pStyle w:val="Normal"/>
        <w:spacing w:before="14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Р 50.2.053-2006  </w:t>
      </w:r>
      <w:r>
        <w:rPr>
          <w:sz w:val="18"/>
        </w:rPr>
        <w:t>ГСИ. Измерение энергетической освещенности ультрафиолетового излучения в производственных помещениях. Методика выполнения измерений. –  Введ. 01.03.2007  (7 с.)</w:t>
      </w:r>
    </w:p>
    <w:p>
      <w:pPr>
        <w:pStyle w:val="Normal"/>
        <w:spacing w:before="14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Сб. «Гайки. Технические условия. Конструкция и размеры»  </w:t>
      </w:r>
      <w:r>
        <w:rPr>
          <w:sz w:val="18"/>
        </w:rPr>
        <w:t>(143 с.)</w:t>
      </w:r>
    </w:p>
    <w:p>
      <w:pPr>
        <w:pStyle w:val="Normal"/>
        <w:spacing w:before="140" w:after="0"/>
        <w:jc w:val="both"/>
        <w:rPr>
          <w:b/>
          <w:b/>
          <w:sz w:val="18"/>
        </w:rPr>
      </w:pPr>
      <w:r>
        <w:rPr>
          <w:b/>
          <w:sz w:val="18"/>
        </w:rPr>
        <w:t>Сб. «Канаты стальные. Сортамент»  (117 с.)</w:t>
      </w:r>
    </w:p>
    <w:p>
      <w:pPr>
        <w:pStyle w:val="Normal"/>
        <w:spacing w:before="140" w:after="0"/>
        <w:jc w:val="both"/>
        <w:rPr>
          <w:b/>
          <w:b/>
          <w:sz w:val="18"/>
        </w:rPr>
      </w:pPr>
      <w:r>
        <w:rPr>
          <w:b/>
          <w:sz w:val="18"/>
        </w:rPr>
        <w:t>Сб. «Мука. Технические условия»  (99 с.)</w:t>
      </w:r>
    </w:p>
    <w:p>
      <w:pPr>
        <w:pStyle w:val="Normal"/>
        <w:spacing w:before="14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Сб. «Тара стеклянная. Технические условия. Методы испытаний»  </w:t>
        <w:br/>
      </w:r>
      <w:r>
        <w:rPr>
          <w:sz w:val="18"/>
        </w:rPr>
        <w:t>(204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 xml:space="preserve">Список переизданных ГОСТов, </w:t>
        <w:br/>
        <w:t xml:space="preserve">поступивших в фонд Пермского ЦНТИ 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1551-93  </w:t>
      </w:r>
      <w:r>
        <w:rPr>
          <w:sz w:val="18"/>
        </w:rPr>
        <w:t>Рыба вяленая. Технические условия.  (10 с.)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6794-75  </w:t>
      </w:r>
      <w:r>
        <w:rPr>
          <w:sz w:val="18"/>
        </w:rPr>
        <w:t>Масло АМГ-10. Технические условия.  (6 с.)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7152-85  </w:t>
      </w:r>
      <w:r>
        <w:rPr>
          <w:sz w:val="18"/>
        </w:rPr>
        <w:t>Микрофоны и телефоны капсульные для телефонных аппаратов общего применения. Общие технические условия.  (34 с.)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17083-87  </w:t>
      </w:r>
      <w:r>
        <w:rPr>
          <w:sz w:val="18"/>
        </w:rPr>
        <w:t>Электротепловентиляторы бытовые. Общие технические условия.  (19 с.)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25294-2003  </w:t>
      </w:r>
      <w:r>
        <w:rPr>
          <w:sz w:val="18"/>
        </w:rPr>
        <w:t>Одежда верхняя платьево-блузочного ассортимента. Общие технические условия.  (8 с.)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18"/>
        </w:rPr>
        <w:t>ГОСТ Р 12.4.191-99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 ССБТ. Средства индивидуальной защиты органов дыхания. Полумаски фильтрующие для защиты от аэрозолей. Общие технические условия.  (20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нформационные технологии в управлении бизнесом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чало см. Вестник Пермского ЦНТИ № 2)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R1"/>
        <w:widowControl/>
        <w:spacing w:before="0" w:after="60"/>
        <w:ind w:firstLine="397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Эффективность автоматизации продаж</w:t>
      </w: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</w:rPr>
        <w:t>Согласно статистике, внедрение компьютерных технологий поз</w:t>
        <w:softHyphen/>
        <w:t>воляет увеличить рост продаж с одного продав</w:t>
        <w:softHyphen/>
        <w:t>ца почти в полтора раза. Удержание клиентов увеличивается на 15 – 20%. Последнее обуслов</w:t>
        <w:softHyphen/>
        <w:t>лено тем, что в компании появляется единый источник информации, содержащий, как минимум, три позиции: 1) историю взаимо</w:t>
        <w:softHyphen/>
        <w:t>действия с каждым клиентом (первый визит к нему, все графики поста</w:t>
        <w:softHyphen/>
        <w:t>вок, платежи, ассортимент и т.д.); 2) контроль претензий и оперативную реакцию на них; 3) базу знаний, включающую решения по различным за</w:t>
        <w:softHyphen/>
        <w:t>просам, конфликтным ситуациям и т.п. Здесь же хранятся новые запросы от клиентов, тре</w:t>
        <w:softHyphen/>
        <w:t>бования к товарам и поставкам, неожиданные ситуации с товаром при продажах, хранении и многое другое. Наличие полной базы по каждому клиенту и по всем запросам, форматам и вза</w:t>
        <w:softHyphen/>
        <w:t>имодействиям с клиентами способствует сокращению времени на обучение персонала. А ме</w:t>
        <w:softHyphen/>
        <w:t>неджеры получают возможность в прямом смысле слова – на месте принимать решения о взаимо</w:t>
        <w:softHyphen/>
        <w:t>действии с клиентом. Это ведет к комплектации более эффективного заказа, повышению оборачиваемости товара на полке и, тем самым, к росту повторных заказов.</w:t>
      </w:r>
    </w:p>
    <w:p>
      <w:pPr>
        <w:pStyle w:val="2"/>
        <w:spacing w:before="60" w:after="60"/>
        <w:ind w:firstLine="397"/>
        <w:jc w:val="both"/>
        <w:rPr/>
      </w:pPr>
      <w:r>
        <w:rPr>
          <w:rFonts w:cs="Times New Roman" w:ascii="Times New Roman" w:hAnsi="Times New Roman"/>
          <w:i/>
        </w:rPr>
        <w:t>Проблемы внедрения компьютерных технологий</w:t>
      </w: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</w:rPr>
        <w:t>Внедрение компьютерных технологий требует решения двух серьезных проблем.</w:t>
      </w: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  <w:i/>
        </w:rPr>
        <w:t>Первая проблема</w:t>
      </w:r>
      <w:r>
        <w:rPr>
          <w:rFonts w:cs="Times New Roman" w:ascii="Times New Roman" w:hAnsi="Times New Roman"/>
        </w:rPr>
        <w:t xml:space="preserve"> – сопротивление сотрудников. Люди боятся но</w:t>
        <w:softHyphen/>
        <w:t>вых технологий, программного обеспечения и т.п. Тем, кто привык работать по старинке, искренне кажется, что гораз</w:t>
        <w:softHyphen/>
        <w:t>до проще, быстрее и эффективнее записать на бумаге, позвонить, сбегать и т.п. Кроме того, в результате внед</w:t>
        <w:softHyphen/>
        <w:t>рения компьютерных технологий руководство компании полу</w:t>
        <w:softHyphen/>
        <w:t>чает информацию о том, что находится на каждом из складов, в производстве, на пути к клиенту и т.п. в реальном режиме. Это сводит к минимуму или полностью искореняет так называемые «левые продажи». Известны случаи, когда реальный доход начальника склада или отдела продаж в 10 – 15 раз превышал его официальный заработок. Такой работник вначале очень сопротивлялся внед</w:t>
        <w:softHyphen/>
        <w:t>рению компьютерных систем управления сырьем, материалов и готовой продукции. Поэтому важно, чтобы департамент по работе с персоналом про</w:t>
        <w:softHyphen/>
        <w:t>писал ключевые параметры мотивации работы по новым прави</w:t>
        <w:softHyphen/>
        <w:t>лам.</w:t>
      </w: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  <w:i/>
        </w:rPr>
        <w:t>Вторая проблема</w:t>
      </w:r>
      <w:r>
        <w:rPr>
          <w:rFonts w:cs="Times New Roman" w:ascii="Times New Roman" w:hAnsi="Times New Roman"/>
        </w:rPr>
        <w:t xml:space="preserve"> – временный (не более нескольких недель или месяцев) провал эффективности про</w:t>
        <w:softHyphen/>
        <w:t>даж. Практически ни одна зарубежная компания при внедрении компьютерных технологий не смогла избежать временного провала продаж. В начальный период внедрения падение продаж может достигать 20 – 30% от первоначального уровня (без внедрения компьютерных технологий). Причины падения в том, что старые процедуры работы уже сломаны, а новые только формируются; персоналу необходимо время на изменение старых привычек, старых процес</w:t>
        <w:softHyphen/>
        <w:t>сов работы и т.п. Однако через 3 – 4 недели (максимум через 2 – 3 месяца) наблюдается взрывной рост продаж и производства, так как новые процедуры становятся понятны со</w:t>
        <w:softHyphen/>
        <w:t>трудникам и поддерживаются ими. В течение 1 – 2 месяцев компания выходит на первоначальный уровень продаж, а затем начинает по</w:t>
        <w:softHyphen/>
        <w:t>жинать плоды внедрения компьютерных технологий: сокраща</w:t>
        <w:softHyphen/>
        <w:t>ются издержки, растут продажи. Руководс</w:t>
        <w:softHyphen/>
        <w:t>тво компании должно быть готово к временному падению продаж, изыскать способы его минимизации и подготовить финансовые ресурсы, чтобы компанию не лихорадило в этот период.</w:t>
      </w:r>
    </w:p>
    <w:p>
      <w:pPr>
        <w:pStyle w:val="2"/>
        <w:spacing w:before="0" w:after="60"/>
        <w:ind w:firstLine="397"/>
        <w:jc w:val="both"/>
        <w:rPr/>
      </w:pPr>
      <w:r>
        <w:br w:type="column"/>
      </w:r>
      <w:r>
        <w:rPr>
          <w:rFonts w:cs="Times New Roman" w:ascii="Times New Roman" w:hAnsi="Times New Roman"/>
          <w:i/>
        </w:rPr>
        <w:t>Пять шагов к внедрению компьютерных технологий</w:t>
      </w: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  <w:i/>
        </w:rPr>
        <w:t>Шаг 1.</w:t>
      </w:r>
      <w:r>
        <w:rPr>
          <w:rFonts w:cs="Times New Roman" w:ascii="Times New Roman" w:hAnsi="Times New Roman"/>
        </w:rPr>
        <w:t xml:space="preserve"> Определение стратегических целей бизнеса на 7 – 8 лет (как должна измениться компания после внедрения компьютерных технологий, какие выгоды, управленческие и финансо</w:t>
        <w:softHyphen/>
        <w:t>вые, принесет внедрение). Ключевые моменты, которые должно обсу</w:t>
        <w:softHyphen/>
        <w:t>дить руководство компании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587" w:leader="none"/>
          <w:tab w:val="left" w:pos="993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объем продаж в количествен</w:t>
        <w:softHyphen/>
        <w:t>ном и денежном вариантах. Этот пункт под</w:t>
        <w:softHyphen/>
        <w:t>скажет специалистам по внедрению объем операций и масштабы, которые должна подде</w:t>
        <w:softHyphen/>
        <w:t>рживать компьютерная система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587" w:leader="none"/>
          <w:tab w:val="left" w:pos="993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рынков продаж (Будет ли товар продаваться в одном регионе? Сколько будет охвачено городов – 10, 20, 100? Какие это города – большие или малые?). Это позволит по</w:t>
        <w:softHyphen/>
        <w:t>нять нагрузки на коммуникацию компьютер</w:t>
        <w:softHyphen/>
        <w:t>ной системы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587" w:leader="none"/>
          <w:tab w:val="left" w:pos="993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ассортимент товаров (ши</w:t>
        <w:softHyphen/>
        <w:t>рота; как часто будет меняться: квартал, год?)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587" w:leader="none"/>
          <w:tab w:val="left" w:pos="993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прибыль компании (от объема продаж; на конкретный товар; на географический рынок; на инвестированный капитал).</w:t>
      </w: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</w:rPr>
        <w:t>Необходимо оценить продажи и при</w:t>
        <w:softHyphen/>
        <w:t>быль, которые можно было бы получить без внедрения компьютерных технологий, и сравнить их с прода</w:t>
        <w:softHyphen/>
        <w:t>жами и прибылью, которые компания рассчитывает получить после внедрения. Разница между предполагаемыми продажами без внедрения и с внедрением на 5 – 6-й год должна быть клю</w:t>
        <w:softHyphen/>
        <w:t xml:space="preserve">чевой точкой в принятии решения о внедрении. </w:t>
      </w: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  <w:i/>
        </w:rPr>
        <w:t>Шаг 2.</w:t>
      </w:r>
      <w:r>
        <w:rPr>
          <w:rFonts w:cs="Times New Roman" w:ascii="Times New Roman" w:hAnsi="Times New Roman"/>
        </w:rPr>
        <w:t xml:space="preserve"> Определение целей внедрения компьютерных технологий: дополнительные продажи, снижение издержек. Фиксируются процессы, подлежащие автоматизации, и все па</w:t>
        <w:softHyphen/>
        <w:t>раметры бизнеса, подлежащие изменению.</w:t>
      </w: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  <w:i/>
        </w:rPr>
        <w:t>Шаг 3.</w:t>
      </w:r>
      <w:r>
        <w:rPr>
          <w:rFonts w:cs="Times New Roman" w:ascii="Times New Roman" w:hAnsi="Times New Roman"/>
        </w:rPr>
        <w:t xml:space="preserve"> Разработка моделей, процедур внедрения и прототипов систем. Тестиро</w:t>
        <w:softHyphen/>
        <w:t>вание систем у разработчика, а затем у заказчика.</w:t>
      </w: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  <w:i/>
        </w:rPr>
        <w:t>Шаг 4.</w:t>
      </w:r>
      <w:r>
        <w:rPr>
          <w:rFonts w:cs="Times New Roman" w:ascii="Times New Roman" w:hAnsi="Times New Roman"/>
        </w:rPr>
        <w:t xml:space="preserve"> Обучение и мотивация персонала. САМОЕ ГЛАВНОЕ! Перед началом внедрения необходимо обучить персонал. Люди должны понимать цели внедрения и видеть перспективы заработать больше в новых условиях. </w:t>
      </w: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  <w:i/>
        </w:rPr>
        <w:t>Шаг 5.</w:t>
      </w:r>
      <w:r>
        <w:rPr>
          <w:rFonts w:cs="Times New Roman" w:ascii="Times New Roman" w:hAnsi="Times New Roman"/>
        </w:rPr>
        <w:t xml:space="preserve"> Внедрение технологий. Первые заказы и отчеты от менеджеров, первые управленческие решения с новой системой. Компания наблюдает за изменением своих продаж.</w:t>
      </w:r>
    </w:p>
    <w:p>
      <w:pPr>
        <w:pStyle w:val="2"/>
        <w:ind w:firstLine="397"/>
        <w:jc w:val="both"/>
        <w:rPr/>
      </w:pPr>
      <w:r>
        <w:rPr>
          <w:rFonts w:cs="Times New Roman" w:ascii="Times New Roman" w:hAnsi="Times New Roman"/>
        </w:rPr>
        <w:t xml:space="preserve">Самые важные шаги – </w:t>
      </w:r>
      <w:r>
        <w:rPr>
          <w:rFonts w:cs="Times New Roman" w:ascii="Times New Roman" w:hAnsi="Times New Roman"/>
          <w:i/>
        </w:rPr>
        <w:t>определение целей бизнеса; обуче</w:t>
        <w:softHyphen/>
        <w:t>ние и мотивация персонала</w:t>
      </w:r>
      <w:r>
        <w:rPr>
          <w:rFonts w:cs="Times New Roman" w:ascii="Times New Roman" w:hAnsi="Times New Roman"/>
        </w:rPr>
        <w:t>. Четкое понимание целей бизнеса, процесс достижения которых должны оптимизировать компьютерные технологии, ведет к правильной разработке и установке системы. Четкая работа с персоналом сведет возмож</w:t>
        <w:softHyphen/>
        <w:t>ность саботажа к минимуму и поможет сделать со</w:t>
        <w:softHyphen/>
        <w:t>трудников сторонниками и участниками внедрения.</w:t>
      </w:r>
    </w:p>
    <w:p>
      <w:pPr>
        <w:pStyle w:val="2"/>
        <w:spacing w:before="60" w:after="60"/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Выгоды от внедрения компьютерных технологий </w:t>
      </w:r>
      <w:r>
        <w:rPr>
          <w:rFonts w:cs="Times New Roman" w:ascii="Times New Roman" w:hAnsi="Times New Roman"/>
        </w:rPr>
        <w:t>подтвержда</w:t>
        <w:softHyphen/>
        <w:t>ются практикой десятков и сотен предприятий Европы, Америки и первых предприятий России.</w:t>
      </w:r>
    </w:p>
    <w:p>
      <w:pPr>
        <w:pStyle w:val="2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i/>
        </w:rPr>
        <w:t>Снижение издержек</w:t>
      </w:r>
      <w:r>
        <w:rPr>
          <w:rFonts w:cs="Times New Roman" w:ascii="Times New Roman" w:hAnsi="Times New Roman"/>
        </w:rPr>
        <w:t xml:space="preserve"> в рамках отдельно</w:t>
        <w:softHyphen/>
        <w:t>го предприятия достигает  20%. Если предприятие включено во всю компьютерную цепочку от поставок сырья до продаж, по примеру холдингов, то снижение издержек может достигать 40 – 50%.</w:t>
      </w:r>
    </w:p>
    <w:p>
      <w:pPr>
        <w:pStyle w:val="2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Дополнительный рост продаж и прибыли </w:t>
      </w:r>
      <w:r>
        <w:rPr>
          <w:rFonts w:cs="Times New Roman" w:ascii="Times New Roman" w:hAnsi="Times New Roman"/>
        </w:rPr>
        <w:t>на продавца или на клиента в целом может достигать 30 – 50%. При этом часто возможно снижение издер</w:t>
        <w:softHyphen/>
        <w:t>жек на 15 – 20%.</w:t>
      </w:r>
    </w:p>
    <w:p>
      <w:pPr>
        <w:pStyle w:val="Normal"/>
        <w:spacing w:before="120" w:after="0"/>
        <w:jc w:val="right"/>
        <w:rPr>
          <w:i/>
          <w:i/>
          <w:sz w:val="18"/>
        </w:rPr>
      </w:pPr>
      <w:r>
        <w:rPr>
          <w:i/>
          <w:sz w:val="18"/>
        </w:rPr>
        <w:t>(обзор подготовлен директором ИВЦ Пермского ЦНТИ Черемисиным А.В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Heading4"/>
        <w:spacing w:before="60" w:after="60"/>
        <w:rPr/>
      </w:pPr>
      <w:r>
        <w:rPr/>
        <w:t>Патенты  изобретателей  Пермского края (январь 2007 года)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516"/>
        <w:gridCol w:w="3103"/>
      </w:tblGrid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омер </w:t>
              <w:br/>
              <w:t xml:space="preserve">патента (дата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звание изобре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атентообладател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790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Мисочка Верещагина для вывода пчелиных маток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ерещагин А.Н.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837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редство для профилактики импотенци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ерхоланцев Ю.А., Куранов Г.В.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887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торакоскопического дренирования плевральной полости при острой эмпиеме плевр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ГОУ ВПО ПГМА МЗ РФ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908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щейно-лицевой гимнастик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Зеленина В.Г.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915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грязелечени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ЗАО «Санаторий Ключи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031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Способ получения деталей из композиционных материалов на основе порошковых концентрац.-неоднородных трипсталей , пропитанных медью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Шацов А.А.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032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неразъемной сборки порошковых деталей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Шацов А.А.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107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Способ переработки солевых отходов магниевого производств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ОАО корпорация ВСМПО -  «АВИСМА», Березн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108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Способ получения сульфата алюминия модифицированного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АО «Сорбент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126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Способ получения гранулированного пеносиликата – пеносиликатного грави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 xml:space="preserve">ЗАО «Пермское производство </w:t>
              <w:br/>
              <w:t>пеносиликатов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260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Плита перекрытия сборного безригельного каркаса здани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АО «Оргтехстрой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281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Автоматизированный саморегулирующийся линейный нагреватель для прогрева текучей среды в скважине (варианты)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ОО ПермНИПИнефть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282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стройство для очистки внутренней поверхности скважинных труб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331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Призматическая опора вал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372</w:t>
              <w:br/>
              <w:t xml:space="preserve">(2007.01.1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Бронеплит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ЗАО «Кираса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758</w:t>
              <w:br/>
              <w:t xml:space="preserve">(2007.01.2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Плавильно-заливочная установка для получения малогабаритных отливок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ермский гуманитарно – технологический институт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777</w:t>
              <w:br/>
              <w:t xml:space="preserve">(2007.01.2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Пресс-форма для изготовления эластомерной обкладки статора винтовой героторной гидромашин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ОО Фирма «Радиус-Сервис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830</w:t>
              <w:br/>
              <w:t xml:space="preserve">(2007.01.2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Пневматическая транспортная установк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831</w:t>
              <w:br/>
              <w:t xml:space="preserve">(2007.01.2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пневматического транспортирования порошкообразного окислител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ФГУП НИИПМ,  ФГУП «Пермский завод им. С.М. Кирова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894</w:t>
              <w:br/>
              <w:t xml:space="preserve">(2007.01.2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Моющее средство для очистки металлической поверхност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ОО ППФ «Фантом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907</w:t>
              <w:br/>
              <w:t xml:space="preserve">(2007.01.2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извлечения благородных металлов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ЗАО «Уралкалий-Технология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1920</w:t>
              <w:br/>
              <w:t xml:space="preserve">(2007.01.20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получения трубчатого плетеного изделия и устройство для его осуществлени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Олейник Б.Д., Рапопорт А.Ц., Гусельников Д.В., Потапов Б.Ф.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2234</w:t>
              <w:br/>
              <w:t xml:space="preserve">(2007.01.27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Газогенератор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оломин Е.И.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Малинин В.И.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2280</w:t>
              <w:br/>
              <w:t xml:space="preserve">(2007.01.27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Подвесная канатная дорог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АО «НПО Горнефтемаш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2358</w:t>
              <w:br/>
              <w:t xml:space="preserve">(2007.01.27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Жидкий отвердитель для полиуретановых систем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Институт технической химии УрО РАН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2367</w:t>
              <w:br/>
              <w:t xml:space="preserve">(2007.01.27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Полиуретановая композици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Институт технической химии УрО РАН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2416</w:t>
              <w:br/>
              <w:t xml:space="preserve">(2007.01.27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сбора, очистки и отвода фильтрата на полигоне твердых бытовых и промышленных отходов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АО «Галургия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2436</w:t>
              <w:br/>
              <w:t xml:space="preserve">(2007.01.27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Героторный гидравлический двигатель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ОО Фирма «Радиус-Сервис»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2448</w:t>
              <w:br/>
              <w:t xml:space="preserve">(2007.01.27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стройство для обработки скважинной жидкост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Рабинович А.И.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2541</w:t>
              <w:br/>
              <w:t xml:space="preserve">(2007.01.27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определения коэффициентов анизотропии и характеристик главных осей анизотропии порового пространства горных пород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ОО ПермНИПИнефть, Перм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2553</w:t>
              <w:br/>
              <w:t xml:space="preserve">(2007.01.27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Способ определения фагоцитарной активности нейтрофилов периферической крови человека  по степени гашения биолюминесценци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 xml:space="preserve">Институт экологии и генетики </w:t>
              <w:br/>
              <w:t>микроорганизмов УрО РАН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Ширшев С.В., Пермь 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1353820</wp:posOffset>
                </wp:positionV>
                <wp:extent cx="6126480" cy="19094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06.6pt;width:482.35pt;height:150.3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165</wp:posOffset>
                </wp:positionH>
                <wp:positionV relativeFrom="paragraph">
                  <wp:posOffset>107315</wp:posOffset>
                </wp:positionV>
                <wp:extent cx="6400165" cy="1188720"/>
                <wp:effectExtent l="0" t="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8.45pt;width:503.95pt;height:93.6pt" coordorigin="-79,169" coordsize="10079,1872">
                <v:shape id="shape_0" stroked="f" o:allowincell="f" style="position:absolute;left:-79;top:169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7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629;top:446;width:2371;height:1275">
                  <v:oval id="shape_0" fillcolor="white" stroked="t" o:allowincell="f" style="position:absolute;left:7629;top:446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49;top:634;width:1130;height:945;mso-wrap-style:none;v-text-anchor:middle" type="_x0000_t75">
                    <v:imagedata r:id="rId40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615;top:918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468;top:540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702;top:965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197;top:965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614;top:1437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«Интеллект, инновации, инвестиции» – администрация Пермского края, ФГУ «Пермский ЦНТИ», областн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36-28-00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8"/>
        </w:rPr>
        <w:t>Универсальная паста для полирования металлов</w:t>
        <w:br/>
        <w:t>(паста ИМАШ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>Предназначена для финишных операций полирования металлоизделий высокой точности в машиностроительной, приборостроительной, часовой и ювелирной промышленности. Может быть использована для чистки бытовых изделий из серебра, золота, мельхиора, латуни, меди, алюми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>Является трибохимически активным веществом в механохимических процессах полирова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>Представляет собой твердый раствор на основе оксидов металлов.</w:t>
      </w:r>
    </w:p>
    <w:p>
      <w:pPr>
        <w:pStyle w:val="Normal"/>
        <w:spacing w:before="120" w:after="0"/>
        <w:ind w:firstLine="397"/>
        <w:jc w:val="both"/>
        <w:rPr>
          <w:i/>
          <w:i/>
          <w:sz w:val="24"/>
        </w:rPr>
      </w:pPr>
      <w:r>
        <w:rPr>
          <w:i/>
          <w:sz w:val="24"/>
        </w:rPr>
        <w:t>Техническая характеристика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Внешний вид – паста светло-коричневого цвета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Полирующая (производительная) способность 0,3 – 0,4 мг/мин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см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sz w:val="24"/>
        </w:rPr>
        <w:t>Шероховатость поверхности после полировки (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z</w:t>
      </w:r>
      <w:r>
        <w:rPr>
          <w:sz w:val="24"/>
        </w:rPr>
        <w:t>) на базовой длине 0,08 мм –  не более 0,08 мкм</w:t>
      </w:r>
    </w:p>
    <w:p>
      <w:pPr>
        <w:pStyle w:val="BodyText2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lang w:eastAsia="en-US"/>
        </w:rPr>
        <w:t>Максимальная доля абразивного порошкового материала на основе твердых оксидов металлов  30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Водосмываемая органическая составляющая  70 %</w:t>
      </w:r>
    </w:p>
    <w:p>
      <w:pPr>
        <w:pStyle w:val="Normal"/>
        <w:spacing w:before="120" w:after="0"/>
        <w:ind w:firstLine="397"/>
        <w:jc w:val="both"/>
        <w:rPr>
          <w:i/>
          <w:i/>
          <w:sz w:val="24"/>
        </w:rPr>
      </w:pPr>
      <w:r>
        <w:rPr>
          <w:i/>
          <w:sz w:val="24"/>
        </w:rPr>
        <w:t>Преимуществ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Обеспечивает 13 – 14-й класс чистоты поверх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Полирующей способность пасты в 3 – 5  раз выше, чем у существующих на сегодня мягких абразивных материал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Обеспечивает 85 – 90% выхода годных высокоточных металлоизделий, что на </w:t>
        <w:br/>
        <w:t>35 – 40% выше, чем при использовании существующих абразивных материал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Является экологически чистой, водосмываемой пасто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Обеспечивает шероховатость поверхности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z</w:t>
      </w:r>
      <w:r>
        <w:rPr>
          <w:i/>
          <w:sz w:val="24"/>
        </w:rPr>
        <w:t xml:space="preserve"> </w:t>
      </w:r>
      <w:r>
        <w:rPr>
          <w:sz w:val="24"/>
        </w:rPr>
        <w:t>= 0,07 – 0,08 мкм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  <w:br/>
        <w:t>по телефону (342) 246-36-93 (Черемисин Александр Ва</w:t>
      </w:r>
      <w:r>
        <w:rPr/>
        <w:t>сильевич)</w:t>
        <w:br/>
        <w:t>или 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H2"/>
              <w:spacing w:before="60" w:after="0"/>
              <w:jc w:val="center"/>
              <w:rPr>
                <w:i/>
                <w:i/>
                <w:sz w:val="20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224790</wp:posOffset>
                      </wp:positionV>
                      <wp:extent cx="6223000" cy="1072515"/>
                      <wp:effectExtent l="0" t="0" r="0" b="28575"/>
                      <wp:wrapTopAndBottom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1072440"/>
                                <a:chOff x="0" y="0"/>
                                <a:chExt cx="6222960" cy="107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1520" y="0"/>
                                  <a:ext cx="2706480" cy="76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/>
                                      </w:rPr>
                                      <w:t>ВЫСТАВКИ*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7379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5440"/>
                                  <a:ext cx="17373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 xml:space="preserve">Международные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специализирован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0" y="415800"/>
                                  <a:ext cx="13716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/>
                                      </w:rPr>
                                      <w:t>Март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/>
                                      </w:rPr>
                                      <w:t>апр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80" y="1072440"/>
                                  <a:ext cx="61264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-17.7pt;width:489.95pt;height:84.4pt" coordorigin="13,-354" coordsize="9799,1688">
                      <v:rect id="shape_0" fillcolor="black" stroked="t" o:allowincell="f" style="position:absolute;left:2866;top:-354;width:4261;height:1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v:textbox>
                        <v:path textpathok="t"/>
                        <v:textpath on="t" fitshape="t" string="ВЫСТАВКИ*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13;top:300;width:2735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7162;top:301;width:2159;height:8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Мар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апр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165,1335" to="9812,1335" stroked="t" o:allowincell="f" style="position:absolute">
                        <v:stroke color="black" weight="57240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rStyle w:val="StrongEmphasis"/>
                <w:b/>
                <w:sz w:val="20"/>
              </w:rPr>
              <w:t>12 – 16</w:t>
              <w:br/>
              <w:t xml:space="preserve"> марта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</w:rPr>
              <w:t>Биотехнология: состояние и перспективы развит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-й международный конгресс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Ми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</w:rPr>
              <w:t>биотехнолог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я международная специализированная выставка. Биопродукты для фармацевтической и пищевой промышленностей, АПК, ветеринарии, геологии, промышленных производств. Биоагенты для охраны и восстановления окружающей среды. Биологически-активные добавки. Тест-системы для ИФА, определения алкоголя и наркотических веществ. Биокатализ и биокаталитические технологии. Питательные среды. Процессы и аппараты для биотехнологических производств и лабораторных исследований. Биопрепараты для медицины и косметологии. Лабораторно-аналитическое оборудование и биоаналитические комплексы. </w:t>
            </w:r>
          </w:p>
          <w:p>
            <w:pPr>
              <w:pStyle w:val="TextBody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</w:rPr>
              <w:t xml:space="preserve">Москва, здание Правительства Москвы.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л./факс (495) 981-70-51, 981-70-54; E-mail: aleshnikova@imce.ru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2"/>
              <w:spacing w:before="60" w:after="0"/>
              <w:jc w:val="center"/>
              <w:rPr>
                <w:b w:val="false"/>
                <w:b w:val="false"/>
                <w:i/>
                <w:i/>
                <w:sz w:val="20"/>
                <w:lang w:eastAsia="en-US"/>
              </w:rPr>
            </w:pPr>
            <w:r>
              <w:rPr>
                <w:b w:val="false"/>
                <w:sz w:val="20"/>
              </w:rPr>
              <w:t xml:space="preserve">12 – 15 </w:t>
              <w:br/>
              <w:t>марта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ROADBUILD-2007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ждународная выставка дорожного строительства и инфраструктуры. Технологии строительства дорог, тоннелей, мостов, эстакад, метрополитена, монорельса. Техника и оборудование для строительства дорог. Технологии строительства городских подземных комплексов и городских тоннелей. Инженерные системы в строительстве дорог и в подземном строительстве. Геосинтетические материалы. Архитектура, планирование и реконструкция. Осветительные приборы и механизмы, освещение дорог в городе. Ландшафтное строительство. Инфраструктура, придорожный сервис. Современные строительные материалы. Дорожные знаки и безопасность движения. Природный комплекс, экология. Геоинформационные системы, картография. и др.</w:t>
            </w:r>
          </w:p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, ВЦ «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</w:rPr>
              <w:t>КРОКУС ЭКСПО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</w:rPr>
              <w:t xml:space="preserve">».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Тел./факс (495) 956-48-22, 255-70-69. E-mail: </w:t>
              <w:br/>
              <w:t>roadbuild@m-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H2"/>
              <w:spacing w:before="60" w:after="0"/>
              <w:jc w:val="center"/>
              <w:rPr/>
            </w:pPr>
            <w:r>
              <w:rPr>
                <w:b w:val="false"/>
                <w:sz w:val="20"/>
              </w:rPr>
              <w:t xml:space="preserve">13 – 15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ПЕРЕВОЗКИ. ЛОГИСТИКА. СКЛ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я специализированная выставка. Автоматизированные складские системы многоцелевого назначения. Складское и подъемно-транспортное оборудование. Информационные системы управления товарно-материальными потоками. Промышленные полы. Транспортные коридоры, транзит, таможня. Транспортные средства для перевозки грузов и многое другое. </w:t>
            </w:r>
          </w:p>
          <w:p>
            <w:pPr>
              <w:pStyle w:val="TextBody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Екатеринбург, Центр Международной Торговли. Тел. (343) 370-33-74. Факс (343) 370-33-75. </w:t>
              <w:br/>
              <w:t>E-mail: vystavka@r66.ru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H2"/>
              <w:spacing w:before="60" w:after="0"/>
              <w:jc w:val="center"/>
              <w:rPr/>
            </w:pPr>
            <w:r>
              <w:rPr>
                <w:b w:val="false"/>
                <w:sz w:val="20"/>
              </w:rPr>
              <w:t xml:space="preserve">13 – 16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ИНДУСТРИЯ ПРОДВИЖЕНИЯ 2007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выставка современных технологий, оборудования и материалов для производства рекламы, новых методов создания эффективной рекламы. Современные технологии, оборудование и новые материалы для создания рекламной продукции; оборудование и материалы для неоновой рекламы, светодиодная продукция; фрезерно-гравировальное оборудование, лазерные и плазменные системы, листогибочное обору-дование, листовые материалы; оборудование и расходные материалы для изготовления полиграфической продукции; современные виды печати на различных рекламоносителях, полиграфическая продукция; программное обеспечение и оборудование для обработки изображений; новые дизайнерские и конструктивные решения в наружной рекламе; оборудование для проведения эффективных презентаций и оформления выставочных стендов; дизайн и производство POS-материалов, услуги по рекламному оформлению мест продаж; одежда для промо-акций, сувенирная реклама, бизнес подарки, представительская упаковка; услуги по PR и PR-консалтингу, политический консалтинг, предвыборные технологии; услуги профессионального исследования рынка, планирования и проведения рекламных кампаний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Пермь, ВК «Пермская ярмарка». Тел. (342) 262-58-17, 231-30-11. Факс (342) 262-58-33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H2"/>
              <w:spacing w:before="60" w:after="0"/>
              <w:jc w:val="center"/>
              <w:rPr/>
            </w:pPr>
            <w:r>
              <w:rPr>
                <w:b w:val="false"/>
                <w:sz w:val="20"/>
              </w:rPr>
              <w:t xml:space="preserve">20 – 23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b/>
              </w:rPr>
              <w:t>ЭНЕРГИЯ МЕГАПОЛИС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caps/>
              </w:rPr>
              <w:t>Город. Ресурсы. Энергети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9-я специализированная выставка. Проходит в рамках VIII Всероссийского совещания по энергосбережению. </w:t>
            </w:r>
            <w:r>
              <w:rPr/>
              <w:t>Энергосбережение – от проектов до технологий. Энергетика и электротехника. Городское и коммунальное хозяйство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катеринбург, ВЦ Высоцкого, 14. Тел. (343) 375-42-11, 362-84-36. Факс (343) 375-43-22. E-mail: popova@uralexpo.mplik.ru, volodina@uralexpo.mplik.ru, efremova@uralexpo.mplik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 – 23</w:t>
              <w:br/>
              <w:t xml:space="preserve"> марта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HOTELEXPO-2007 /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Гостиничное и ресторанное дело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-я московская международная выставка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“Экспоцентр”. Тел. (495) 255-39-27. Факс (495) 205-60-58. E-mail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abramian@expocentr.ru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 – 23 </w:t>
              <w:br/>
              <w:t>март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b/>
                <w:caps/>
              </w:rPr>
              <w:t>ЭЛЕКТРОТЕХНИКА и ПРОМЫШЛЕННАЯ ЭЛЕКТРОНИКА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. Электрические машины, приборы, автоматы. Электрооборудование для производства и передачи электроэнергии. Источники тока. Силовая электроника, электротехнические, электромеханические элементы и компоненты. Силовая преобразовательная. Высоковольтное оборудование. Пускорегулирующая и защитная аппаратура. Низковольтные комплексные устройства. Кабельная продукция, провода, соединительная арматура. Монтажные и электроустановочные изделия. Электроизоляционные изделия и материалы. Оборудование ЛЭП. Устройства релейной защиты. Электросберегающие преобразовательные устройства. Системы измерения, контроля, диагностики, управления и автоматического регулирования. Приборы для радиотехнических измерений. Радиоуправление, телеметрия. Системы и устройства отображения информации и многое другое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Москва, Центр Международной Торговли. Тел. (495) 739-55-09. Факс (495) 641-22-38. E-mail: electronica@inconex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 – 22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Евро-азиатская промышлен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Будут представлены направления: «Автоматика. Техника измерений», Метеллургия. Металлообработка. Инструменты. Литмаш», «Компрессоры. Насосы. Арматура. Вакууммаш. Приводы. Подшипники»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Екатеринбург, ЗАО "Уральские Выставки-2000". </w:t>
            </w:r>
            <w:r>
              <w:rPr>
                <w:lang w:val="en-US"/>
              </w:rPr>
              <w:drawing>
                <wp:inline distT="0" distB="0" distL="0" distR="0">
                  <wp:extent cx="304800" cy="304800"/>
                  <wp:effectExtent l="0" t="0" r="0" b="0"/>
                  <wp:docPr id="36" name="con_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on_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ел. (343) 370-33-74. Факс</w:t>
            </w:r>
            <w:r>
              <w:rPr>
                <w:lang w:val="en-US"/>
              </w:rPr>
              <w:drawing>
                <wp:inline distT="0" distB="0" distL="0" distR="0">
                  <wp:extent cx="304800" cy="304800"/>
                  <wp:effectExtent l="0" t="0" r="0" b="0"/>
                  <wp:docPr id="37" name="con_fa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on_fa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343) 370-33-75. E-mail: vystavka@r66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3 – 27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/>
            </w:pPr>
            <w:r>
              <w:rPr/>
              <w:t>ОБРАЗОВАНИЕ И КАРЬЕРА 2007</w:t>
            </w:r>
          </w:p>
          <w:p>
            <w:pPr>
              <w:pStyle w:val="Normal"/>
              <w:jc w:val="both"/>
              <w:rPr/>
            </w:pPr>
            <w:r>
              <w:rPr/>
              <w:t>9-я специализированная выставка учебных заведений и вакансий рабочих мест. Высшее, среднее и начальное профессиональное образование. Общее и дошкольное образование. Образование за рубежом. Дополнительное образование. Повышение квалификации. Трудоустройство, кадровый и образовательный консалтинг. Учебная литература, информационные технологии в образовани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мь, ВК «Пермская ярмарка». Тел. (342) 262-58-27. Факс (342) 262-58-27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 – 30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ISET (Мир инструмента)</w:t>
            </w:r>
          </w:p>
          <w:p>
            <w:pPr>
              <w:pStyle w:val="Normal"/>
              <w:jc w:val="both"/>
              <w:rPr/>
            </w:pPr>
            <w:r>
              <w:rPr/>
              <w:t>7-я международная специализированная выставка инструмента для всех отраслей промышленности и быта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asttec/Крепеж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: оборудование, материалы, детали и технологии, используемые для образования разборных и неразборных крепежных соединений, а также оборудования для производства элементов крепежа.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Measurex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специализированный салон. Инструменты, приборы и оборудование для измерений, а также новейшие разработки в области измерения.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Оснаст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специализированный салон. Все виды оснастки и приспособлений для металлообрабатывающего и деревообрабатывающего оборудования, автомобильной и других видов промышленност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осква, КВЦ "Сокольники". Тел. (495) 268-95-11. Тел./факс (495) 268-99-14, 105-34-97, (495) 105-34-97. E-mail: rta@mvk.ru, ima@mv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 – 30 </w:t>
              <w:br/>
              <w:t>марта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Архиме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й московский международный салон промышленной собственности. Салон «Архимед» – это комплекс инновационных мероприятий, включающий: международную выставку изобретений, промышленных образцов и инновационных проектов; международную выставку товарных знаков и фирменных наименований «Товарный знак «Лидер 2007»; смотр-конкурс молодых изобретателей «Инновационный потенциал России»; международную конференцию по патентной охране объектов промышленной собственности; мероприятия «Международного Университета изобретателя» (семинары, круглые столы, тренинги); международную выставку "Мир роботов"; презентации и продажи новинок авиационной, автомобильной, железнодорожной и другой техники; демонстрации перспективных проектов и прикладных разработок в области прикладной робототехники, механики и электроники; презентации национальных делегации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КВЦ «Сокольники». Тел. (495) 366-14-65, 366-03-44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 – 30 </w:t>
              <w:br/>
              <w:t>март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Газифик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ированная выставка. Газовое оборудование промышленного и бытового назначения, современные технологии и техника для газификации. Охрана окружающей среды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юмень, ОАО "Тюменская ярмарка". Тел./факс (3452) 48-55-56. E-mail: fair2@b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– 5 </w:t>
              <w:br/>
              <w:t>апрел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ИнтерФуд - 2007 </w:t>
            </w:r>
          </w:p>
          <w:p>
            <w:pPr>
              <w:pStyle w:val="Normal"/>
              <w:jc w:val="both"/>
              <w:rPr/>
            </w:pPr>
            <w:r>
              <w:rPr/>
              <w:t>11-я международная специализированная выставка продуктов питания, напитков и ингредиентов. Включает специализированные выставки напитков «</w:t>
            </w:r>
            <w:r>
              <w:rPr>
                <w:b/>
                <w:caps/>
              </w:rPr>
              <w:t>Drinks»</w:t>
            </w:r>
            <w:r>
              <w:rPr/>
              <w:t>, пищевых ингредиентов, добавок и пряностей «</w:t>
            </w:r>
            <w:r>
              <w:rPr>
                <w:b/>
                <w:caps/>
              </w:rPr>
              <w:t>Ingredients»</w:t>
            </w:r>
            <w:r>
              <w:rPr/>
              <w:t>.</w:t>
            </w:r>
          </w:p>
          <w:p>
            <w:pPr>
              <w:pStyle w:val="H2"/>
              <w:keepNext w:val="false"/>
              <w:spacing w:before="0" w:after="60"/>
              <w:jc w:val="both"/>
              <w:outlineLvl w:val="9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Санкт-Петербург, ВК «Ленэкспо», ООО «Примэкспо». Тел. / факс (812) 380-60-13, 380-60-00. </w:t>
              <w:br/>
              <w:t>E-mail: food@primexpo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– 5 </w:t>
              <w:br/>
              <w:t>апреля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родтех 2007 </w:t>
            </w:r>
          </w:p>
          <w:p>
            <w:pPr>
              <w:pStyle w:val="Normal"/>
              <w:rPr/>
            </w:pPr>
            <w:r>
              <w:rPr/>
              <w:t xml:space="preserve">11-я международная выставка оборудования, технологий для пищевой промышленности. </w:t>
            </w:r>
          </w:p>
          <w:p>
            <w:pPr>
              <w:pStyle w:val="H2"/>
              <w:keepNext w:val="false"/>
              <w:spacing w:before="0" w:after="60"/>
              <w:jc w:val="both"/>
              <w:outlineLvl w:val="9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>Санкт-Петербург, ВК «Ленэкспо», ООО «Примэкспо», ВО «Рестэк». Тел. (812) 380-60-00. Тел./факс (812) 320-63-63. Факс (812) 380-60-01. E-mail: info@primexpo.ru, main@restec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 – 5 </w:t>
              <w:br/>
              <w:t>апрел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559" w:leader="none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лесдревмаш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. Оборудование, инструмент для деревообрабатывающего производства оборудование для мебельной промышленности. Машины, оборудование, принадлежности, инструменты и приборы для лесной, целлюлозно-бумажной промышленности. Пиломатериалы, плиты, щиты, фанера, пластики; комплектующие, инструмент и оснастка для деревообрабатывающих и мебельных производств. Технологии и оборудование для производства плитных материалов.</w:t>
            </w:r>
          </w:p>
          <w:p>
            <w:pPr>
              <w:pStyle w:val="H2"/>
              <w:spacing w:before="0" w:after="6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Екатеринбург, ВО «Уральские выставки-2000». Тел. (343) 370-33-74. Факс (343) 370-33-75. </w:t>
              <w:br/>
              <w:t>E-mail: vystavka@r66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 – 5 </w:t>
              <w:br/>
              <w:t>апрел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>
                <w:caps/>
              </w:rPr>
            </w:pPr>
            <w:r>
              <w:rPr>
                <w:caps/>
              </w:rPr>
              <w:t xml:space="preserve">ТАРА И УПАКОВКА - весна 200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2-я специализированная выставка. </w:t>
            </w:r>
            <w:r>
              <w:rPr>
                <w:rStyle w:val="StrongEmphasis"/>
                <w:b w:val="false"/>
              </w:rPr>
              <w:t>Вспомогательные упаковочные изделия. Гибкая упаковка. Гофрокартон, гофротара. Мешки, пакеты, одноразовая посуда. Печать на упаковке и материалах. ПЭТ – преформы. Сырье и полуфабрикаты для производства тары и упаковки. Тара жестяная, пластиковая, стеклянная. Упаковочные материалы.  Этикетка. Фасовочное и упаковочное оборудование. Специализированные издания и web-сайты.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олгоград, ВЦ «Царицынская ярмарка». Тел. (8442) 26-50-34, 23-33-77. E-mail: janna@zar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 – 6 </w:t>
              <w:br/>
              <w:t>апрел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ТАНКИ. ПРИБОРЫ. ИНСТРУМЕНТ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я международная выставка технологий, оборудования, материалов и средств защиты для машиностроения. Металлообрабатывающее и металлорежущее оборудование. Сварочное оборудование и материалы. Контрольно-измерительное оборудование. АСУТП. Средства защиты и техника безопасности. </w:t>
            </w:r>
          </w:p>
          <w:p>
            <w:pPr>
              <w:pStyle w:val="H2"/>
              <w:spacing w:before="0" w:after="6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>Пермь, ВК «Пермская ярмарка». Тел. (342) 262-58-21. Факс (342) 262-58-21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 – 7 </w:t>
              <w:br/>
              <w:t>апрел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before="60" w:after="0"/>
              <w:outlineLvl w:val="1"/>
              <w:rPr>
                <w:caps/>
                <w:sz w:val="20"/>
              </w:rPr>
            </w:pPr>
            <w:r>
              <w:rPr>
                <w:caps/>
                <w:sz w:val="20"/>
              </w:rPr>
              <w:t>Powertek 2007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>12-я московская международная выставка по энергетике и энергосбережению. Производство электрической и тепловой энергии. Преобразование и аккумулирование электроэнергии. Передача и распределение электроэнергии. Альтернативные источники электроэнергии (биоэнергетика; ветровая энергетика; водородная энергетика; геотермальная энергетика; малая гидроэнергетика; солнечная энергетика). Атомная энергетика. Промышленная энергетика. Технологии энергоэффективности и энергосбережения. Электротехническое оборудование. Насосы и компрессоры. Трубы и трубопроводная арматура. Промышленные вентиляционные системы. КИП и автоматика, диагностическое оборудование. АСУ ТП. Природоохранные технологии и др.</w:t>
              <w:br/>
              <w:t xml:space="preserve">Москва, Конгресс-центр ЦМТ. Тел. (495) 935-73-50, (812) 380-60-02, 380-60-00. Факс (495) 935-73-51, (812) 380 6001. </w:t>
            </w:r>
            <w:r>
              <w:rPr>
                <w:caps/>
              </w:rPr>
              <w:t>e</w:t>
            </w:r>
            <w:r>
              <w:rPr/>
              <w:t>mail: powertek@prim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– 6 </w:t>
              <w:br/>
              <w:t>апреля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1-й МЕЖДУНАРОДНЫЙ ФОРУМ «IT FOR BUSINESS»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бизнесом (CRM направление). Сервис - ориентированные архитектуры. Хранение информации. Антивирусные программы. 5.Современные серверы.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катеринбург, ЦМТЕ. Тел. (343) 375-42-11, 362-84-36, 362-85-31. E-mail: irina@uralexpo.mplik.ru, ketov@uralexpo.mpli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0 – 11 </w:t>
              <w:br/>
              <w:t>апреля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Топливно-энергетический комплекс России - 2007 </w:t>
            </w:r>
          </w:p>
          <w:p>
            <w:pPr>
              <w:pStyle w:val="Normal"/>
              <w:rPr/>
            </w:pPr>
            <w:r>
              <w:rPr/>
              <w:t>7-й международный форум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Санкт-Петербург, ВК «Ленэкспо», ВО «Рестэк». Теле. (812) 320-63-63, 321-26-31, 321-27-22. Факс (812) 320-63-63, 321-27-22, 321-26-31. E-mail: main@restec.ru, averkina@mail.lenexpo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– 11 </w:t>
              <w:br/>
              <w:t>апреля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ЭЛЕКТРОТЕХНОЛОГИЯ - 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 международная выставка. Электрометаллургическое производство. Высокочастотные электротехнологии. Сварка и родственные процессы. Применение плазмы в электротехнологии. Процессы и установки экологического назначения. Промышленная и экологическая безопасность в электротехнологиях. Энергосберегающие технологии с применением индукционного нагрева. Научное и информационное обеспечение, подготовка кадров. Электроинструменты , оснастка и оборудование. </w:t>
            </w:r>
            <w:r>
              <w:rPr>
                <w:rStyle w:val="StrongEmphasis"/>
                <w:b w:val="false"/>
              </w:rPr>
              <w:t xml:space="preserve">Международная научно-техническая конференция </w:t>
            </w:r>
            <w:r>
              <w:rPr>
                <w:rStyle w:val="Emphasis"/>
                <w:i w:val="false"/>
              </w:rPr>
              <w:t>«Современное оборудование, материалы и технологии в сварочном производстве».</w:t>
            </w:r>
          </w:p>
          <w:p>
            <w:pPr>
              <w:pStyle w:val="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Санкт-Петербург, ВК «Ленэкспо». Тел. (812) 321-26-31, 321-27-22. Факс (812) 321-27-22, </w:t>
              <w:br/>
              <w:t>321-26-31. E-mail: averkina@mail.lenexpo.ru.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0 – 12 </w:t>
              <w:br/>
              <w:t>апрел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ExpoCoating / Покрытия и обработка поверхностей</w:t>
            </w:r>
          </w:p>
          <w:p>
            <w:pPr>
              <w:pStyle w:val="Normal"/>
              <w:jc w:val="both"/>
              <w:rPr/>
            </w:pPr>
            <w:r>
              <w:rPr/>
              <w:t>Единственная в России международная специализированная выставка по покрытиям и обработке поверхности.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>Москва, Конгресс-центр ЦМТ. Тел. (812) 380-60-00 / 17. Факс (812) 380-60-01. E-mail: coating@prim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– 13 </w:t>
              <w:br/>
              <w:t>апрел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-TESTex (Аналитика) </w:t>
            </w:r>
          </w:p>
          <w:p>
            <w:pPr>
              <w:pStyle w:val="Normal"/>
              <w:jc w:val="both"/>
              <w:rPr/>
            </w:pPr>
            <w:r>
              <w:rPr/>
              <w:t>5-я (юбилейная) международная специализированная выставка аналитического оборудования, контрольно-измерительных приборов, лабораторной мебели и химических реактивов.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ва, КВЦ Сокольники. Тел./факс (495) 995-05-95 (доб. 230). Факс (495) 105-34-89. E-mail: oae@mvk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0 – 13 </w:t>
              <w:br/>
              <w:t>апрел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НАША МЕБ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-я специализированная выставка-ярмарка. М</w:t>
            </w:r>
            <w:r>
              <w:rPr/>
              <w:t>ебель от производителей из России, стран СНГ и Балтии.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>Екатеринбург, ДИВЦ (ул. К. Ллибкнехта). Тел. (343) 375-42-11, 362-84-36, 362-85-31. E-mail: olga@uralexpo.mplik.ru, rubin@uralexpo.mpli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 – 13 </w:t>
              <w:br/>
              <w:t>апрел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Энерго-2007 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2-я специализированная выставка. Энергетика и энергоресурсы. Энергосберегающие технологии и техника. Приборы учёта и регулирования расхода энергоносителей. Методы и средства энергоаудита. Гидро-, тепло-, электроэнергетика, промышленная и коммунально-бытовая энергетика. Оборудование, машины и технологии для энергетического комплекса. Оборудование и технологии охраны окружающей среды для энергетических предприятий. Процессы сжигания топлива и средства их диагностирования. Теплообменные устройства и аппараты, процессы теплообмена. Энергосбережение в процессе производства и транспортировки энергоресурсов. Электротехническое оборудование. Электроаппаратура и электроприборы (отопительные, для нагрева жидкости и др.). Электростанции, щиты. Электрокабели, печи, двигатели, магниты. Оборудование для котельных и тепловых сетей. Оборудование для газового хозяйства. Электроды, электролиты, сварка. Методы и средства диагностики электротехнического оборудования. Пожарная безопасность в энергетике, средства пожаротушения. Приборы и системы неразрушающего контроля, техническое диагностирование  др.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</w:rPr>
              <w:t>Казань, ВП “ЭРГ”. Тел./факс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(843) 541-34-27, 518–05–04, 518–05–03, 518–07–41, 523-61-17. </w:t>
              <w:br/>
              <w:t>E-mail: mail@erg-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 – 15 </w:t>
              <w:br/>
              <w:t>апрел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ФЕРМА.САД. ОГОРОД 2007</w:t>
            </w:r>
          </w:p>
          <w:p>
            <w:pPr>
              <w:pStyle w:val="Normal"/>
              <w:jc w:val="both"/>
              <w:rPr/>
            </w:pPr>
            <w:r>
              <w:rPr/>
              <w:t>10-я юбилейная межрегиональная выставка сельскохозяйственной техники и оборудования для животноводческого комплекса, средств малой механизации, садово-огородного инвентаря, семян, рассады, а также товаров и услуг для обустройства садовых участков. Селекция в животноводстве, птицеводстве и семеноводстве; кормовые добавки; комбикорма; лекарственные средства для ветеринарии; оборудование и технологии для животноводства и птицеводства: кормосмесители, кормораздатчики, доильные залы, системы навозоудаления, инкубаторы, птицефермы и т.д.; оборудование и технологии для хранения и первичной переработки продукции животноводства и птицеводства, а также других отраслей фермерского хозяйства; продукция овощеводства, птицеводства и мясомолочной промышленности; средства малой механизации и садово-огородный инвентарь; каркасы и покрытия для теплиц; благоустройство дачных и приусадебных участков; ландшафтный дизайн, садоводство, рассады и черенки плодовых деревьев; семена, удобрения, стимуляторы роста растений;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, ВК «Пермская ярмарка». Тел. (342) 262-58-26, 262-58-44. Факс (342) 262-58-26. </w:t>
            </w:r>
          </w:p>
        </w:tc>
      </w:tr>
    </w:tbl>
    <w:p>
      <w:pPr>
        <w:pStyle w:val="21"/>
        <w:ind w:left="294" w:hanging="294"/>
        <w:rPr/>
      </w:pPr>
      <w:r>
        <w:rPr/>
        <w:t>*  Для получения дополнительной информации и уточнения дат проведения обращайтесь к организаторам выставок (см. телефоны, факсы)</w:t>
      </w:r>
    </w:p>
    <w:sectPr>
      <w:type w:val="continuous"/>
      <w:pgSz w:w="11906" w:h="16838"/>
      <w:pgMar w:left="851" w:right="1418" w:gutter="0" w:header="624" w:top="851" w:footer="121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3   МАРТ   200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3   МАРТ   200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3   МАРТ  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3   МАРТ  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3   МАРТ  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3   МАРТ   20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3   МАРТ   200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3   МАРТ  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  <w:lang w:val="en-US"/>
      </w:rPr>
      <w:t xml:space="preserve">VII  </w:t>
    </w:r>
    <w:r>
      <w:rPr>
        <w:i/>
        <w:sz w:val="24"/>
      </w:rPr>
      <w:t>Московский международный салон инноваций и инвестиций</w:t>
    </w:r>
    <w:r>
      <w:rPr>
        <w:sz w:val="24"/>
        <w:lang w:val="en-US"/>
      </w:rPr>
      <w:t xml:space="preserve">                                                </w:t>
    </w:r>
    <w:r>
      <w:rPr>
        <w:i/>
        <w:sz w:val="24"/>
        <w:lang w:val="en-US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2                                 Новые поступления в фонд ЦНТ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4                                 Новые поступления в фонд ЦНТ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Информационные технологии в управлении                   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  <w:lang w:val="en-US"/>
      </w:rPr>
      <w:t xml:space="preserve">2                                               VII  </w:t>
    </w:r>
    <w:r>
      <w:rPr>
        <w:i/>
        <w:sz w:val="24"/>
      </w:rPr>
      <w:t>Московский международный салон инноваций и инвестиций</w:t>
    </w:r>
    <w:r>
      <w:rPr>
        <w:sz w:val="24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i/>
        <w:sz w:val="24"/>
        <w:lang w:val="en-US"/>
      </w:rPr>
      <w:t xml:space="preserve">                                                                                                                            3</w:t>
    </w:r>
    <w:r>
      <w:rPr>
        <w:sz w:val="24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риглашаем                                                             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6                                                              Приглашае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риглашаем                            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8                                                              Приглашаем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риглашаем                                             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;Courier New" w:hAnsi="Courier;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;Courier New" w:hAnsi="Courier;Courier New" w:cs="AvantGarde Md BT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Courier;Courier New" w:hAnsi="Courier;Courier New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auto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Wingdings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Courier;Courier New" w:hAnsi="Courier;Courier New" w:cs="AvantGarde Md BT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ourier;Courier New" w:hAnsi="Courier;Courier New" w:cs="AvantGarde Md BT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Courier;Courier New" w:hAnsi="Courier;Courier New" w:cs="AvantGarde Md BT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Courier;Courier New" w:hAnsi="Courier;Courier New" w:cs="AvantGarde Md BT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ourier;Courier New" w:hAnsi="Courier;Courier New" w:cs="AvantGarde Md BT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;Courier New" w:hAnsi="Courier;Courier New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Courier;Courier New" w:hAnsi="Courier;Courier New" w:cs="AvantGarde Md BT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Courier;Courier New" w:hAnsi="Courier;Courier New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i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color w:val="auto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  <w:color w:val="auto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Symbol" w:hAnsi="Symbol" w:eastAsia="Times New Roman" w:cs="Times New Roman"/>
    </w:rPr>
  </w:style>
  <w:style w:type="character" w:styleId="WW8Num291z0">
    <w:name w:val="WW8Num291z0"/>
    <w:qFormat/>
    <w:rPr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Courier;Courier New" w:hAnsi="Courier;Courier New" w:cs="AvantGarde Bk BT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Courier;Courier New" w:hAnsi="Courier;Courier New" w:cs="AvantGarde Md BT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Arial" w:hAnsi="Arial" w:eastAsia="Times New Roman" w:cs="Arial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  <w:color w:val="auto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  <w:color w:val="auto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Courier;Courier New" w:hAnsi="Courier;Courier New" w:cs="AvantGarde Md BT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i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  <w:color w:val="auto"/>
    </w:rPr>
  </w:style>
  <w:style w:type="character" w:styleId="WW8Num378z0">
    <w:name w:val="WW8Num378z0"/>
    <w:qFormat/>
    <w:rPr>
      <w:rFonts w:ascii="Times New Roman" w:hAnsi="Times New Roman" w:cs="Times New Roman"/>
      <w:b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Courier;Courier New" w:hAnsi="Courier;Courier New" w:cs="AvantGarde Md BT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Courier;Courier New" w:hAnsi="Courier;Courier New" w:cs="AG_Helvetica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Wingdings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color w:val="auto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Symbol" w:hAnsi="Symbol" w:eastAsia="Times New Roman" w:cs="Times New Roman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sz w:val="22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Courier;Courier New" w:hAnsi="Courier;Courier New" w:cs="AvantGarde Md BT"/>
    </w:rPr>
  </w:style>
  <w:style w:type="character" w:styleId="WW8Num434z0">
    <w:name w:val="WW8Num434z0"/>
    <w:qFormat/>
    <w:rPr>
      <w:rFonts w:ascii="Courier;Courier New" w:hAnsi="Courier;Courier New" w:cs="Times New Roman"/>
    </w:rPr>
  </w:style>
  <w:style w:type="character" w:styleId="WW8Num435z0">
    <w:name w:val="WW8Num435z0"/>
    <w:qFormat/>
    <w:rPr>
      <w:rFonts w:ascii="Wingdings" w:hAnsi="Wingdings" w:cs="Wingdings"/>
      <w:color w:val="auto"/>
    </w:rPr>
  </w:style>
  <w:style w:type="character" w:styleId="WW8Num436z0">
    <w:name w:val="WW8Num436z0"/>
    <w:qFormat/>
    <w:rPr>
      <w:rFonts w:ascii="Courier;Courier New" w:hAnsi="Courier;Courier New" w:cs="AvantGarde Bk BT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Courier;Courier New" w:hAnsi="Courier;Courier New" w:cs="AvantGarde Md BT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Courier;Courier New" w:hAnsi="Courier;Courier New" w:cs="AvantGarde Bk BT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/>
    </w:rPr>
  </w:style>
  <w:style w:type="character" w:styleId="WW8Num459z0">
    <w:name w:val="WW8Num459z0"/>
    <w:qFormat/>
    <w:rPr>
      <w:rFonts w:ascii="Courier;Courier New" w:hAnsi="Courier;Courier New" w:cs="AG_Helvetica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Courier;Courier New" w:hAnsi="Courier;Courier New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Courier;Courier New" w:hAnsi="Courier;Courier New" w:cs="TIMES NEW ROMAN CYR;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" w:hAnsi="Wingdings" w:cs="Wingdings"/>
      <w:color w:val="auto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8z0">
    <w:name w:val="WW8Num498z0"/>
    <w:qFormat/>
    <w:rPr>
      <w:b w:val="fals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  <w:color w:val="auto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  <w:color w:val="auto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Courier;Courier New" w:hAnsi="Courier;Courier New" w:cs="AvantGarde Md BT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  <w:color w:val="auto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Courier;Courier New" w:hAnsi="Courier;Courier New" w:cs="AG_Garamond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Courier;Courier New" w:hAnsi="Courier;Courier New" w:cs="AG_Helvetica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  <w:color w:val="auto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3z4">
    <w:name w:val="WW8Num583z4"/>
    <w:qFormat/>
    <w:rPr>
      <w:rFonts w:ascii="Courier New" w:hAnsi="Courier New" w:cs="Courier New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1">
    <w:name w:val="WW8Num597z1"/>
    <w:qFormat/>
    <w:rPr>
      <w:rFonts w:ascii="Symbol" w:hAnsi="Symbol" w:cs="Symbol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4">
    <w:name w:val="WW8Num597z4"/>
    <w:qFormat/>
    <w:rPr>
      <w:rFonts w:ascii="Courier New" w:hAnsi="Courier New" w:cs="Courier New"/>
    </w:rPr>
  </w:style>
  <w:style w:type="character" w:styleId="WW8Num598z0">
    <w:name w:val="WW8Num598z0"/>
    <w:qFormat/>
    <w:rPr>
      <w:rFonts w:ascii="Wingdings" w:hAnsi="Wingdings" w:cs="Wingdings"/>
      <w:color w:val="auto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  <w:color w:val="auto"/>
    </w:rPr>
  </w:style>
  <w:style w:type="character" w:styleId="WW8Num601z0">
    <w:name w:val="WW8Num601z0"/>
    <w:qFormat/>
    <w:rPr>
      <w:rFonts w:ascii="Courier;Courier New" w:hAnsi="Courier;Courier New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Courier;Courier New" w:hAnsi="Courier;Courier New" w:cs="AvantGarde Md BT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Courier;Courier New" w:hAnsi="Courier;Courier New" w:cs="AvantGarde Md BT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  <w:i w:val="false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10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yperlink" Target="mailto:lap@permcnti.ru" TargetMode="External"/><Relationship Id="rId13" Type="http://schemas.openxmlformats.org/officeDocument/2006/relationships/hyperlink" Target="mailto:lap@permcnti.ru" TargetMode="Externa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yperlink" Target="mailto:lap@permcnti.ru" TargetMode="Externa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yperlink" Target="mailto:lap@permcnti.ru" TargetMode="Externa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hyperlink" Target="mailto:lap@permcnti.ru" TargetMode="External"/><Relationship Id="rId27" Type="http://schemas.openxmlformats.org/officeDocument/2006/relationships/hyperlink" Target="mailto:lap@permcnti.ru" TargetMode="External"/><Relationship Id="rId28" Type="http://schemas.openxmlformats.org/officeDocument/2006/relationships/hyperlink" Target="mailto:lap@permcnti.ru" TargetMode="External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header" Target="header11.xml"/><Relationship Id="rId34" Type="http://schemas.openxmlformats.org/officeDocument/2006/relationships/footer" Target="footer12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http://www.uv2000.ru/start/images/M_images/con_tel.png" TargetMode="External"/><Relationship Id="rId42" Type="http://schemas.openxmlformats.org/officeDocument/2006/relationships/image" Target="http://www.uv2000.ru/start/images/M_images/con_fax.pn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07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38:00Z</dcterms:created>
  <dc:creator>izd_1</dc:creator>
  <dc:description/>
  <dc:language>en-US</dc:language>
  <cp:lastModifiedBy>izd_1</cp:lastModifiedBy>
  <cp:lastPrinted>2007-02-20T12:59:00Z</cp:lastPrinted>
  <dcterms:modified xsi:type="dcterms:W3CDTF">2007-03-21T03:56:00Z</dcterms:modified>
  <cp:revision>70</cp:revision>
  <dc:subject/>
  <dc:title/>
</cp:coreProperties>
</file>