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14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png" ContentType="image/png"/>
  <Override PartName="/word/media/image6.png" ContentType="image/png"/>
  <Override PartName="/word/media/image7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февраль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февраль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28286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860</wp:posOffset>
                </wp:positionH>
                <wp:positionV relativeFrom="paragraph">
                  <wp:posOffset>2971165</wp:posOffset>
                </wp:positionV>
                <wp:extent cx="3749040" cy="6766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676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Семинары: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20"/>
                              </w:numPr>
                              <w:spacing w:before="0" w:after="0"/>
                              <w:ind w:left="357" w:hanging="357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оздание (актуализация и сертификация системы менеджмента качества (СМК) на предприятии (в организации)  в соответствии с требованиями ГОСТ Р ИСО 9001:20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астер цеха (участ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овышение производительности, надежности и безопасности работы общепромышленного электрооборудования за счет улучшения его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Разработка и управление документацией системы менеджмента качества (СМК) в соответствии с требованиями стандартов ИСО серии 9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Актуальные вопросы выбора, эксплуатации, контроля и утилизации СОЖ, смазок и масел на промышленных предприятия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Информация Пермского краевого совета ВОИ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2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Технологическая специализация и внедрение прогрессивных технологий на машиностроительных предприятиях Пермского края</w:t>
                            </w:r>
                          </w:p>
                          <w:p>
                            <w:pPr>
                              <w:pStyle w:val="2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Информационные технологии в управлении бизнесом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2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153"/>
                                <w:tab w:val="clear" w:pos="8306"/>
                                <w:tab w:val="left" w:pos="923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Интеллектуальные компьютерные системы проектирования процессов ков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923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eastAsia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32.8pt;mso-wrap-distance-left:9.05pt;mso-wrap-distance-right:9.05pt;mso-wrap-distance-top:0pt;mso-wrap-distance-bottom:0pt;margin-top:233.95pt;mso-position-vertical-relative:text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Семинары: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20"/>
                        </w:numPr>
                        <w:spacing w:before="0" w:after="0"/>
                        <w:ind w:left="357" w:hanging="357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оздание (актуализация и сертификация системы менеджмента качества (СМК) на предприятии (в организации)  в соответствии с требованиями ГОСТ Р ИСО 9001:20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астер цеха (участ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Повышение производительности, надежности и безопасности работы общепромышленного электрооборудования за счет улучшения его технического обслужи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Разработка и управление документацией системы менеджмента качества (СМК) в соответствии с требованиями стандартов ИСО серии 9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Актуальные вопросы выбора, эксплуатации, контроля и утилизации СОЖ, смазок и масел на промышленных предприятиях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Информация Пермского краевого совета ВОИ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2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Технологическая специализация и внедрение прогрессивных технологий на машиностроительных предприятиях Пермского края</w:t>
                      </w:r>
                    </w:p>
                    <w:p>
                      <w:pPr>
                        <w:pStyle w:val="2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Информационные технологии в управлении бизнесом</w:t>
                      </w:r>
                      <w:r>
                        <w:rPr>
                          <w:rFonts w:cs="Arial" w:ascii="Arial" w:hAnsi="Arial"/>
                          <w:b w:val="false"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23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1"/>
                        </w:numPr>
                        <w:tabs>
                          <w:tab w:val="clear" w:pos="4153"/>
                          <w:tab w:val="clear" w:pos="8306"/>
                          <w:tab w:val="left" w:pos="923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Интеллектуальные компьютерные системы проектирования процессов ковки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923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caps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>
                          <w:rFonts w:ascii="Arial" w:hAnsi="Arial" w:eastAsia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spacing w:before="120" w:after="0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КПП 590201001 </w:t>
        <w:br/>
        <w:t xml:space="preserve">УФК по Пермской области </w:t>
        <w:br/>
        <w:t xml:space="preserve">(ОФК 04, 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600001000040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2</w:t>
        <w:br/>
        <w:t>ФЕВРАЛЬ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19.1.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0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8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7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</wp:posOffset>
                </wp:positionH>
                <wp:positionV relativeFrom="paragraph">
                  <wp:posOffset>-40005</wp:posOffset>
                </wp:positionV>
                <wp:extent cx="3026410" cy="22034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i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С 1.01.2007 изменились банковские реквизиты Пермского ЦНТ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Получатель: </w:t>
                              <w:br/>
                              <w:t xml:space="preserve">ИНН 5902401070 КПП 590201001 </w:t>
                              <w:br/>
                              <w:t xml:space="preserve">УФК по Пермской области </w:t>
                              <w:br/>
                              <w:t xml:space="preserve">(ОФК 04, ФГУ "Пермский ЦНТИ" </w:t>
                              <w:br/>
                              <w:t>л. с. 06021320510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/с 40503810600001000040 </w:t>
                              <w:br/>
                              <w:t>в ГРКЦ ГУ Банк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о Пермскому краю, г. Перм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БИК 045773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-3.1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Внимание</w:t>
                      </w:r>
                      <w:r>
                        <w:rPr>
                          <w:i/>
                          <w:sz w:val="2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С 1.01.2007 изменились банковские реквизиты Пермского ЦНТ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 xml:space="preserve">Получатель: </w:t>
                        <w:br/>
                        <w:t xml:space="preserve">ИНН 5902401070 КПП 590201001 </w:t>
                        <w:br/>
                        <w:t xml:space="preserve">УФК по Пермской области </w:t>
                        <w:br/>
                        <w:t xml:space="preserve">(ОФК 04, ФГУ "Пермский ЦНТИ" </w:t>
                        <w:br/>
                        <w:t>л. с. 06021320510)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/с 40503810600001000040 </w:t>
                        <w:br/>
                        <w:t>в ГРКЦ ГУ Банка России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по Пермскому краю, г. Пермь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БИК 045773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lang w:eastAsia="ru-RU"/>
        </w:rPr>
      </w:pPr>
      <w:r>
        <w:rPr>
          <w:i/>
          <w:sz w:val="22"/>
        </w:rPr>
        <w:t>Консультационный семинар для специалистов предприятий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51730</wp:posOffset>
                </wp:positionH>
                <wp:positionV relativeFrom="paragraph">
                  <wp:posOffset>137795</wp:posOffset>
                </wp:positionV>
                <wp:extent cx="1162685" cy="55181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5 – 9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0.85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5 – 9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spacing w:before="120" w:after="120"/>
        <w:ind w:left="0" w:hanging="0"/>
        <w:rPr>
          <w:i/>
          <w:i/>
        </w:rPr>
      </w:pPr>
      <w:r>
        <w:rPr>
          <w:rFonts w:cs="Arial" w:ascii="Arial" w:hAnsi="Arial"/>
          <w:b/>
          <w:sz w:val="28"/>
        </w:rPr>
        <w:t xml:space="preserve">Создание (актуализация и сертификация </w:t>
        <w:br/>
        <w:t xml:space="preserve">системы менеджмента качества (СМК) </w:t>
        <w:br/>
        <w:t xml:space="preserve">на предприятии (в организации)  в соответствии </w:t>
        <w:br/>
        <w:t>с требованиями ГОСТ Р ИСО 9001:2001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5">
                <wp:simplePos x="0" y="0"/>
                <wp:positionH relativeFrom="column">
                  <wp:posOffset>4888865</wp:posOffset>
                </wp:positionH>
                <wp:positionV relativeFrom="paragraph">
                  <wp:posOffset>4845050</wp:posOffset>
                </wp:positionV>
                <wp:extent cx="1162685" cy="551815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2 – 16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381.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2 – 16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5"/>
        <w:spacing w:before="0" w:after="12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Программа: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50" w:leader="none"/>
          <w:tab w:val="left" w:pos="10598" w:leader="none"/>
        </w:tabs>
        <w:ind w:left="378" w:hanging="378"/>
        <w:jc w:val="both"/>
        <w:rPr/>
      </w:pPr>
      <w:r>
        <w:rPr>
          <w:sz w:val="19"/>
        </w:rPr>
        <w:t>Качество. Менеджмент качества (планирование, управление, обеспечение и улучшение качества). Система менеджмента качества (СМК): определение, цели создания и особенности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50" w:leader="none"/>
          <w:tab w:val="left" w:pos="10598" w:leader="none"/>
        </w:tabs>
        <w:spacing w:before="60" w:after="0"/>
        <w:ind w:left="378" w:hanging="378"/>
        <w:jc w:val="both"/>
        <w:rPr/>
      </w:pPr>
      <w:r>
        <w:rPr>
          <w:sz w:val="19"/>
        </w:rPr>
        <w:t>Сертификация продукции и СМК. Зарубежные и национальные системы сертификации. Органы по сертификации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50" w:leader="none"/>
          <w:tab w:val="left" w:pos="10598" w:leader="none"/>
        </w:tabs>
        <w:spacing w:before="60" w:after="0"/>
        <w:ind w:left="378" w:hanging="378"/>
        <w:jc w:val="both"/>
        <w:rPr/>
      </w:pPr>
      <w:r>
        <w:rPr>
          <w:sz w:val="19"/>
        </w:rPr>
        <w:t>Цели, история создания, состав, содержание, область применения международных и национальных стандартов ИСО серии 9000 версии 2000\2001 гг. Основные положения СМК по стандарту ГОСТ Р ИСО 9000-2001, термины и определения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50" w:leader="none"/>
          <w:tab w:val="left" w:pos="10598" w:leader="none"/>
        </w:tabs>
        <w:spacing w:before="60" w:after="0"/>
        <w:ind w:left="378" w:hanging="378"/>
        <w:jc w:val="both"/>
        <w:rPr>
          <w:sz w:val="19"/>
        </w:rPr>
      </w:pPr>
      <w:r>
        <w:rPr>
          <w:sz w:val="19"/>
        </w:rPr>
        <w:t>Принципы менеджмента качества по  ГОСТ Р ИСО 9004-2001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50" w:leader="none"/>
          <w:tab w:val="left" w:pos="10598" w:leader="none"/>
        </w:tabs>
        <w:spacing w:before="60" w:after="0"/>
        <w:ind w:left="378" w:hanging="378"/>
        <w:jc w:val="both"/>
        <w:rPr>
          <w:sz w:val="19"/>
        </w:rPr>
      </w:pPr>
      <w:r>
        <w:rPr>
          <w:sz w:val="19"/>
        </w:rPr>
        <w:t>Подробное изучение и анализ требований ГОСТ Р ИСО 9001-2001 к СМК. Выполнение и проверка практических упражнений по содержанию ГОСТ Р ИСО 9001-2001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60" w:leader="none"/>
          <w:tab w:val="left" w:pos="10598" w:leader="none"/>
        </w:tabs>
        <w:spacing w:before="60" w:after="0"/>
        <w:ind w:left="378" w:hanging="378"/>
        <w:jc w:val="both"/>
        <w:rPr/>
      </w:pPr>
      <w:r>
        <w:rPr>
          <w:sz w:val="19"/>
        </w:rPr>
        <w:t>Программа создания (актуализации) СМК в соответствии с требованиями ГОСТ Р ИСО 9001-2001. Практические этапы разработки СМК и ее документации. Роль и участие в актуализации СМК работников организации различных уровней.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360" w:leader="none"/>
          <w:tab w:val="left" w:pos="10598" w:leader="none"/>
        </w:tabs>
        <w:spacing w:before="60" w:after="0"/>
        <w:jc w:val="both"/>
        <w:rPr>
          <w:sz w:val="19"/>
        </w:rPr>
      </w:pPr>
      <w:r>
        <w:rPr>
          <w:sz w:val="19"/>
        </w:rPr>
        <w:t>Статистические методы менеджмента качества.</w:t>
      </w:r>
    </w:p>
    <w:p>
      <w:pPr>
        <w:pStyle w:val="Style10"/>
        <w:tabs>
          <w:tab w:val="clear" w:pos="720"/>
          <w:tab w:val="left" w:pos="10598" w:leader="none"/>
        </w:tabs>
        <w:spacing w:before="120" w:after="0"/>
        <w:ind w:firstLine="426"/>
        <w:jc w:val="both"/>
        <w:rPr>
          <w:i/>
          <w:i/>
          <w:sz w:val="19"/>
        </w:rPr>
      </w:pPr>
      <w:r>
        <w:br w:type="column"/>
      </w:r>
      <w:r>
        <w:rPr>
          <w:i/>
          <w:sz w:val="19"/>
        </w:rPr>
        <w:t>Стоимость консультационного семинара (с учетом раздаточных материалов)  6950  руб., включая  НДС .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i w:val="false"/>
          <w:i w:val="false"/>
          <w:sz w:val="19"/>
        </w:rPr>
      </w:pPr>
      <w:r>
        <w:rPr>
          <w:rFonts w:cs="Times New Roman" w:ascii="Times New Roman" w:hAnsi="Times New Roman"/>
          <w:i w:val="false"/>
          <w:sz w:val="19"/>
        </w:rPr>
        <w:t>Для участия  в семинаре необходимо:</w:t>
      </w:r>
    </w:p>
    <w:p>
      <w:pPr>
        <w:pStyle w:val="TextBodyIndent"/>
        <w:ind w:firstLine="284"/>
        <w:jc w:val="both"/>
        <w:rPr>
          <w:b w:val="false"/>
          <w:b w:val="false"/>
          <w:i/>
          <w:i/>
          <w:sz w:val="19"/>
        </w:rPr>
      </w:pPr>
      <w:r>
        <w:rPr>
          <w:b w:val="false"/>
          <w:sz w:val="19"/>
        </w:rPr>
        <w:t xml:space="preserve">1.   Перечислить до 5 февраля указанную сумму  на получателя: ИНН 5902401070 КПП 590201001 УФК по Пермской области (ОФК 04, ФГУ "Пермский ЦНТИ" л. с. 06021320510), р/с 40503810600001000040 в ГРКЦ ГУ Банка России по Пермскому краю, г. Пермь БИК 045773001. Назначение платежа: код 02130201010010000130 п .6. </w:t>
      </w:r>
    </w:p>
    <w:p>
      <w:pPr>
        <w:pStyle w:val="21"/>
        <w:spacing w:before="0" w:after="0"/>
        <w:ind w:left="0" w:hanging="0"/>
        <w:jc w:val="both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</w:p>
    <w:p>
      <w:pPr>
        <w:pStyle w:val="21"/>
        <w:spacing w:before="0" w:after="0"/>
        <w:ind w:left="0" w:hanging="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0" w:firstLine="284"/>
        <w:jc w:val="both"/>
        <w:rPr>
          <w:b/>
          <w:b/>
          <w:sz w:val="19"/>
          <w:lang w:val="en-US"/>
        </w:rPr>
      </w:pPr>
      <w:r>
        <w:rPr>
          <w:sz w:val="19"/>
        </w:rPr>
        <w:t xml:space="preserve">2.    Сообщить об участии до 29 января  2007 года в ЦНТИ по телефонам: </w:t>
      </w:r>
      <w:r>
        <w:rPr>
          <w:b/>
          <w:sz w:val="19"/>
        </w:rPr>
        <w:t xml:space="preserve"> (342) 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 В.Г.) или  </w:t>
      </w:r>
      <w:r>
        <w:rPr>
          <w:sz w:val="19"/>
          <w:lang w:val="en-US"/>
        </w:rPr>
        <w:t xml:space="preserve">E-mail: </w:t>
      </w:r>
      <w:r>
        <w:rPr>
          <w:color w:val="000000"/>
          <w:sz w:val="18"/>
          <w:lang w:val="en-US"/>
        </w:rPr>
        <w:t>lap@permcnti.ru.</w:t>
      </w:r>
    </w:p>
    <w:p>
      <w:pPr>
        <w:pStyle w:val="Heading"/>
        <w:spacing w:before="120" w:after="0"/>
        <w:rPr/>
      </w:pPr>
      <w:r>
        <w:rPr>
          <w:b w:val="false"/>
          <w:i/>
          <w:sz w:val="19"/>
        </w:rPr>
        <w:t xml:space="preserve">Регистрация участников  5 февраля </w:t>
        <w:br/>
        <w:t>с 9.30 до 10.00  в здании ЦНТИ –</w:t>
        <w:br/>
        <w:t xml:space="preserve"> ул. Попова, 9,  </w:t>
        <w:br/>
        <w:t>3-й этаж, ауд. 303</w:t>
      </w:r>
      <w:r>
        <w:rPr>
          <w:b w:val="false"/>
          <w:i/>
          <w:sz w:val="18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18"/>
          <w:lang w:val="en-US"/>
        </w:rPr>
      </w:pPr>
      <w:r>
        <w:rPr>
          <w:b w:val="false"/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80</wp:posOffset>
                </wp:positionH>
                <wp:positionV relativeFrom="paragraph">
                  <wp:posOffset>86995</wp:posOffset>
                </wp:positionV>
                <wp:extent cx="6126480" cy="0"/>
                <wp:effectExtent l="0" t="19050" r="0" b="190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85pt" to="481.95pt,6.85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Консультационный семинар для мастеров цехов (участков) </w:t>
        <w:br/>
        <w:t>и резерв на их выдвижение</w:t>
      </w:r>
    </w:p>
    <w:p>
      <w:pPr>
        <w:pStyle w:val="Heading"/>
        <w:spacing w:before="120" w:after="1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стер цеха (участка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эффективного делового общения и лидерских качеств руководител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я построения производственных взаимоотношен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вление конфликта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просы адаптации новых рабочих в коллектив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родукции и основы бережливого производств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номический анализ деятельности цеха (участка). Анализ затрат и себестоимости. Пути снижения и контроля издержек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имулирование и мотивация персонала цеха (участка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я работ по охране труда в цехе (на участке). Аттестация рабочих мест по условиям труд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вое в трудовом законодательств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534" w:leader="none"/>
          <w:tab w:val="left" w:pos="9039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амоменеджмент руководителя</w:t>
      </w:r>
    </w:p>
    <w:p>
      <w:pPr>
        <w:pStyle w:val="TextBody"/>
        <w:spacing w:before="6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консультационного семинара (с учетом раздаточных материалов) </w:t>
      </w:r>
      <w:r>
        <w:rPr>
          <w:rFonts w:cs="Times New Roman" w:ascii="Times New Roman" w:hAnsi="Times New Roman"/>
          <w:sz w:val="20"/>
        </w:rPr>
        <w:t>6950 рублей</w:t>
      </w:r>
      <w:r>
        <w:rPr>
          <w:rFonts w:cs="Times New Roman" w:ascii="Times New Roman" w:hAnsi="Times New Roman"/>
          <w:b w:val="false"/>
          <w:sz w:val="20"/>
        </w:rPr>
        <w:t>, включая НДС</w:t>
      </w:r>
    </w:p>
    <w:p>
      <w:pPr>
        <w:pStyle w:val="TextBody"/>
        <w:spacing w:before="0" w:after="6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>Для участия  в семинаре необходимо:</w:t>
      </w:r>
    </w:p>
    <w:p>
      <w:pPr>
        <w:pStyle w:val="TextBodyIndent"/>
        <w:ind w:left="284" w:hanging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1.  Перечислить до 12 февраля указанную сумму на получателя: ИНН 5902401070 КПП 590201001 УФК по Пермской области (ОФК 04, ФГУ "Пермский ЦНТИ" л. с. 06021320510), р/с 40503810600001000040 в ГРКЦ ГУ Банка России по Пермскому краю, г. Пермь БИК 045773001. Назначение платежа: код 02130201010010000130, п. 6</w:t>
      </w:r>
    </w:p>
    <w:p>
      <w:pPr>
        <w:pStyle w:val="21"/>
        <w:spacing w:before="0" w:after="0"/>
        <w:ind w:left="284" w:hanging="0"/>
        <w:jc w:val="both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</w:r>
    </w:p>
    <w:p>
      <w:pPr>
        <w:pStyle w:val="21"/>
        <w:spacing w:before="0" w:after="0"/>
        <w:ind w:left="284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60" w:after="0"/>
        <w:ind w:left="278" w:hanging="278"/>
        <w:jc w:val="both"/>
        <w:rPr>
          <w:color w:val="000000"/>
          <w:lang w:val="en-US"/>
        </w:rPr>
      </w:pPr>
      <w:r>
        <w:rPr/>
        <w:t>2.  Сообщить об участии до 5 февраля в ФГУ «Пермский ЦНТИ» по телефонам:</w:t>
      </w:r>
      <w:r>
        <w:rPr>
          <w:b/>
        </w:rPr>
        <w:t xml:space="preserve"> (342) 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color w:val="000000"/>
          <w:sz w:val="18"/>
          <w:lang w:val="en-US"/>
        </w:rPr>
        <w:t>lap@permcnti.ru.</w:t>
      </w:r>
    </w:p>
    <w:p>
      <w:pPr>
        <w:pStyle w:val="Heading"/>
        <w:spacing w:before="240" w:after="12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b w:val="false"/>
          <w:i/>
        </w:rPr>
        <w:t xml:space="preserve">Регистрация участников  12 феврал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lang w:eastAsia="ru-RU"/>
        </w:rPr>
      </w:pPr>
      <w:r>
        <w:rPr>
          <w:i/>
          <w:sz w:val="22"/>
        </w:rPr>
        <w:t>Консультационный семинар для специалистов энергетических служб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28270</wp:posOffset>
                </wp:positionV>
                <wp:extent cx="1162685" cy="551815"/>
                <wp:effectExtent l="0" t="0" r="0" b="0"/>
                <wp:wrapSquare wrapText="lef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4 – 15 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0.1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4 – 15 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8"/>
        </w:rPr>
        <w:t xml:space="preserve">Повышение производительности, надежности </w:t>
        <w:br/>
        <w:t xml:space="preserve">и безопасности работы общепромышленного </w:t>
        <w:br/>
        <w:t xml:space="preserve">электрооборудования за счет улучшения </w:t>
        <w:br/>
        <w:t>его технического обслуживани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19"/>
        </w:numPr>
        <w:rPr/>
      </w:pPr>
      <w:r>
        <w:rPr>
          <w:sz w:val="19"/>
        </w:rPr>
        <w:t>Организация технического обслуживания электрооборудования</w:t>
      </w:r>
    </w:p>
    <w:p>
      <w:pPr>
        <w:pStyle w:val="Normal"/>
        <w:numPr>
          <w:ilvl w:val="0"/>
          <w:numId w:val="19"/>
        </w:numPr>
        <w:rPr/>
      </w:pPr>
      <w:r>
        <w:rPr>
          <w:sz w:val="19"/>
        </w:rPr>
        <w:t>Классификация электрооборудования, периодичность его ремонта, техническая эксплуатация</w:t>
      </w:r>
    </w:p>
    <w:p>
      <w:pPr>
        <w:pStyle w:val="Normal"/>
        <w:numPr>
          <w:ilvl w:val="0"/>
          <w:numId w:val="19"/>
        </w:numPr>
        <w:rPr>
          <w:sz w:val="19"/>
        </w:rPr>
      </w:pPr>
      <w:r>
        <w:rPr>
          <w:sz w:val="19"/>
        </w:rPr>
        <w:t>Дефекты электрооборудования, алгоритм поиска неисправностей</w:t>
      </w:r>
    </w:p>
    <w:p>
      <w:pPr>
        <w:pStyle w:val="Normal"/>
        <w:numPr>
          <w:ilvl w:val="0"/>
          <w:numId w:val="19"/>
        </w:numPr>
        <w:rPr>
          <w:sz w:val="19"/>
        </w:rPr>
      </w:pPr>
      <w:r>
        <w:rPr>
          <w:sz w:val="19"/>
        </w:rPr>
        <w:t>Повышение квалификации электротехнического персонала на предприятии (в организации)</w:t>
      </w:r>
    </w:p>
    <w:p>
      <w:pPr>
        <w:pStyle w:val="Normal"/>
        <w:numPr>
          <w:ilvl w:val="0"/>
          <w:numId w:val="19"/>
        </w:numPr>
        <w:rPr>
          <w:sz w:val="19"/>
        </w:rPr>
      </w:pPr>
      <w:r>
        <w:rPr>
          <w:sz w:val="19"/>
        </w:rPr>
        <w:t>Индивидуальные консультации</w:t>
      </w:r>
    </w:p>
    <w:p>
      <w:pPr>
        <w:pStyle w:val="2"/>
        <w:spacing w:before="120" w:after="0"/>
        <w:ind w:firstLine="378"/>
        <w:jc w:val="both"/>
        <w:rPr/>
      </w:pPr>
      <w:r>
        <w:rPr>
          <w:rFonts w:cs="Times New Roman" w:ascii="Times New Roman" w:hAnsi="Times New Roman"/>
          <w:sz w:val="19"/>
        </w:rPr>
        <w:t>Каждому участнику семинара желательно иметь при себе принципиальные электрические схемы электрооборудования своего предприятия. Это поможет ему получить на семинаре конкретные рекомендации по повышению производительности, надежности и безопасности работы электрооборудования его предприятия.</w:t>
      </w:r>
    </w:p>
    <w:p>
      <w:pPr>
        <w:pStyle w:val="TextBody"/>
        <w:spacing w:before="120" w:after="0"/>
        <w:ind w:firstLine="378"/>
        <w:jc w:val="both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консультационного семинара </w:t>
      </w:r>
      <w:r>
        <w:rPr>
          <w:rFonts w:cs="Times New Roman" w:ascii="Times New Roman" w:hAnsi="Times New Roman"/>
          <w:sz w:val="19"/>
        </w:rPr>
        <w:t>3590</w:t>
      </w:r>
      <w:r>
        <w:rPr>
          <w:rFonts w:cs="Times New Roman" w:ascii="Times New Roman" w:hAnsi="Times New Roman"/>
          <w:b w:val="false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руб</w:t>
      </w:r>
      <w:r>
        <w:rPr>
          <w:rFonts w:cs="Times New Roman" w:ascii="Times New Roman" w:hAnsi="Times New Roman"/>
          <w:b w:val="false"/>
          <w:sz w:val="19"/>
        </w:rPr>
        <w:t>., включая НДС.</w:t>
      </w:r>
      <w:r>
        <w:rPr>
          <w:rFonts w:cs="Times New Roman" w:ascii="Times New Roman" w:hAnsi="Times New Roman"/>
          <w:sz w:val="19"/>
        </w:rPr>
        <w:t xml:space="preserve"> </w:t>
      </w:r>
    </w:p>
    <w:p>
      <w:pPr>
        <w:pStyle w:val="TextBody"/>
        <w:spacing w:before="120" w:after="0"/>
        <w:ind w:firstLine="378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9"/>
        </w:rPr>
        <w:t>Для участия  в семинаре необходимо:</w:t>
      </w:r>
    </w:p>
    <w:p>
      <w:pPr>
        <w:pStyle w:val="TextBodyIndent"/>
        <w:numPr>
          <w:ilvl w:val="0"/>
          <w:numId w:val="25"/>
        </w:numPr>
        <w:jc w:val="both"/>
        <w:rPr>
          <w:b w:val="false"/>
          <w:b w:val="false"/>
          <w:i/>
          <w:i/>
          <w:sz w:val="19"/>
        </w:rPr>
      </w:pPr>
      <w:r>
        <w:rPr>
          <w:b w:val="false"/>
          <w:sz w:val="19"/>
        </w:rPr>
        <w:t>Перечислить до 14 февраля указанную сумму  на получателя: ИНН 5902401070 КПП 590201001 УФК по Пермской области (ОФК 04, ФГУ "Пермский ЦНТИ" л. с. 06021320510), р/с 40503810600001000040 в ГРКЦ ГУ Банка России по Пермскому краю, г. Пермь,</w:t>
        <w:br/>
        <w:t xml:space="preserve"> БИК 045773001.Назначение платежа: код 02130201010010000130, п. 6.</w:t>
      </w:r>
    </w:p>
    <w:p>
      <w:pPr>
        <w:pStyle w:val="21"/>
        <w:spacing w:before="0" w:after="0"/>
        <w:ind w:left="378" w:hanging="0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</w:p>
    <w:p>
      <w:pPr>
        <w:pStyle w:val="21"/>
        <w:spacing w:before="0" w:after="0"/>
        <w:ind w:left="378" w:hanging="0"/>
        <w:rPr/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spacing w:before="60" w:after="0"/>
        <w:rPr/>
      </w:pPr>
      <w:r>
        <w:rPr>
          <w:sz w:val="19"/>
        </w:rPr>
        <w:t xml:space="preserve">2.   Сообщить об участии до 7 февраля 2007 года в ЦНТИ по телефонам: </w:t>
      </w:r>
      <w:r>
        <w:rPr>
          <w:b/>
          <w:sz w:val="19"/>
        </w:rPr>
        <w:t>(342) 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color w:val="000000"/>
          <w:sz w:val="19"/>
          <w:lang w:val="en-US"/>
        </w:rPr>
        <w:t>lap@permcnti.ru.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 w:val="28"/>
        </w:rPr>
      </w:pPr>
      <w:r>
        <w:rPr>
          <w:b w:val="false"/>
          <w:i/>
          <w:sz w:val="19"/>
        </w:rPr>
        <w:t xml:space="preserve">Регистрация участников  14 февраля </w:t>
        <w:br/>
        <w:t>с 9.30 до 10.00 в здании ЦНТИ –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19050" r="0" b="190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6pt" to="469.05pt,12.6pt" stroked="t" o:allowincell="f" style="position:absolute">
                <v:stroke color="black" weight="381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Консультационный семинар для специалистов предприят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7">
                <wp:simplePos x="0" y="0"/>
                <wp:positionH relativeFrom="column">
                  <wp:posOffset>4869180</wp:posOffset>
                </wp:positionH>
                <wp:positionV relativeFrom="paragraph">
                  <wp:posOffset>115570</wp:posOffset>
                </wp:positionV>
                <wp:extent cx="1162685" cy="551815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6 – 28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9.1pt;mso-position-vertical-relative:text;margin-left:3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6 – 28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Разработка и управление документацией системы менеджмента качества (СМК) в соответствии </w:t>
        <w:br/>
        <w:t>с требованиями стандартов ИСО серии 9000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jc w:val="both"/>
        <w:rPr>
          <w:b/>
          <w:b/>
          <w:sz w:val="19"/>
        </w:rPr>
      </w:pPr>
      <w:r>
        <w:rPr>
          <w:b/>
          <w:sz w:val="19"/>
        </w:rPr>
        <w:t>Программа :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caps w:val="false"/>
          <w:smallCaps w:val="false"/>
          <w:sz w:val="19"/>
        </w:rPr>
      </w:pPr>
      <w:r>
        <w:rPr>
          <w:rFonts w:cs="Times New Roman" w:ascii="Times New Roman" w:hAnsi="Times New Roman"/>
          <w:caps w:val="false"/>
          <w:smallCaps w:val="false"/>
          <w:sz w:val="19"/>
        </w:rPr>
        <w:t>Стандарты ИСО серии 9000. Назначение,  применение, структура.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caps w:val="false"/>
          <w:smallCaps w:val="false"/>
          <w:sz w:val="19"/>
        </w:rPr>
      </w:pPr>
      <w:r>
        <w:rPr>
          <w:rFonts w:cs="Times New Roman" w:ascii="Times New Roman" w:hAnsi="Times New Roman"/>
          <w:caps w:val="false"/>
          <w:smallCaps w:val="false"/>
          <w:sz w:val="19"/>
        </w:rPr>
        <w:t>Основные принципы, положенные в основу стандартов ИСО серии 9000.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caps w:val="false"/>
          <w:smallCaps w:val="false"/>
          <w:sz w:val="19"/>
        </w:rPr>
      </w:pPr>
      <w:r>
        <w:rPr>
          <w:rFonts w:cs="Times New Roman" w:ascii="Times New Roman" w:hAnsi="Times New Roman"/>
          <w:caps w:val="false"/>
          <w:smallCaps w:val="false"/>
          <w:sz w:val="19"/>
        </w:rPr>
        <w:t>Основные термины и определения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9"/>
        </w:rPr>
        <w:t>Требования раздела 4.2 стандарта ИСО 9001 по управлению  документацией и записями.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caps w:val="false"/>
          <w:smallCaps w:val="false"/>
          <w:sz w:val="19"/>
        </w:rPr>
      </w:pPr>
      <w:r>
        <w:rPr>
          <w:rFonts w:cs="Times New Roman" w:ascii="Times New Roman" w:hAnsi="Times New Roman"/>
          <w:caps w:val="false"/>
          <w:smallCaps w:val="false"/>
          <w:sz w:val="19"/>
        </w:rPr>
        <w:t>Положения  документа  «Руководство ISO/TC 176/SC 2/N525R.  Требования к документации»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9"/>
        </w:rPr>
        <w:t>Типовая структура документов системы менеджмента качества.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9"/>
        </w:rPr>
        <w:t>Основные документы СМК. Типовые формы, требования к содержанию (политика в области качества;  руководство по качеству; документированные процедуры, требуемые стандартом ИСО 9001; записи, требуемые стандартом ИСО 9001).</w:t>
      </w:r>
    </w:p>
    <w:p>
      <w:pPr>
        <w:pStyle w:val="Style11"/>
        <w:numPr>
          <w:ilvl w:val="0"/>
          <w:numId w:val="4"/>
        </w:numPr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aps w:val="false"/>
          <w:smallCaps w:val="false"/>
          <w:sz w:val="19"/>
        </w:rPr>
        <w:t xml:space="preserve">Основные несоответствия по управлению документацией и записями, выявляемые при аудитах.    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  <w:b/>
          <w:b/>
          <w:i/>
          <w:i/>
          <w:sz w:val="19"/>
        </w:rPr>
      </w:pPr>
      <w:r>
        <w:rPr>
          <w:sz w:val="19"/>
        </w:rPr>
        <w:t>Практические работы: описание процесса, разработка документированной процедуры.</w:t>
      </w:r>
    </w:p>
    <w:p>
      <w:pPr>
        <w:pStyle w:val="21"/>
        <w:spacing w:before="60" w:after="0"/>
        <w:ind w:left="0" w:firstLine="294"/>
        <w:jc w:val="both"/>
        <w:rPr>
          <w:rFonts w:ascii="Courier New" w:hAnsi="Courier New" w:cs="Courier New"/>
          <w:b/>
          <w:b/>
          <w:i/>
          <w:i/>
          <w:sz w:val="19"/>
        </w:rPr>
      </w:pPr>
      <w:r>
        <w:rPr>
          <w:i/>
          <w:sz w:val="19"/>
        </w:rPr>
        <w:t>Во время занятий слушателя могут получить индивидуальные консультации и практические рекомендации по тематике семинара.</w:t>
      </w:r>
    </w:p>
    <w:p>
      <w:pPr>
        <w:pStyle w:val="Normal"/>
        <w:tabs>
          <w:tab w:val="clear" w:pos="720"/>
          <w:tab w:val="left" w:pos="10088" w:leader="none"/>
          <w:tab w:val="left" w:pos="14884" w:leader="none"/>
          <w:tab w:val="left" w:pos="19288" w:leader="none"/>
        </w:tabs>
        <w:spacing w:before="60" w:after="0"/>
        <w:ind w:firstLine="284"/>
        <w:jc w:val="both"/>
        <w:rPr/>
      </w:pPr>
      <w:r>
        <w:rPr>
          <w:i/>
          <w:sz w:val="19"/>
        </w:rPr>
        <w:t>Стоимость семинара</w:t>
      </w:r>
      <w:r>
        <w:rPr>
          <w:b/>
          <w:i/>
          <w:sz w:val="19"/>
        </w:rPr>
        <w:t xml:space="preserve"> </w:t>
      </w:r>
      <w:r>
        <w:rPr>
          <w:i/>
          <w:sz w:val="19"/>
        </w:rPr>
        <w:t xml:space="preserve">(с учетом раздаточных материалов) </w:t>
      </w:r>
      <w:r>
        <w:rPr>
          <w:b/>
          <w:i/>
          <w:sz w:val="19"/>
        </w:rPr>
        <w:t xml:space="preserve">5950 рублей </w:t>
      </w:r>
      <w:r>
        <w:rPr>
          <w:i/>
          <w:sz w:val="19"/>
        </w:rPr>
        <w:t xml:space="preserve">(включая НДС). </w:t>
      </w:r>
    </w:p>
    <w:p>
      <w:pPr>
        <w:pStyle w:val="Normal"/>
        <w:tabs>
          <w:tab w:val="clear" w:pos="720"/>
          <w:tab w:val="left" w:pos="10088" w:leader="none"/>
          <w:tab w:val="left" w:pos="14884" w:leader="none"/>
          <w:tab w:val="left" w:pos="19288" w:leader="none"/>
        </w:tabs>
        <w:spacing w:before="0" w:after="60"/>
        <w:jc w:val="both"/>
        <w:rPr>
          <w:b/>
          <w:b/>
          <w:i/>
          <w:i/>
        </w:rPr>
      </w:pPr>
      <w:r>
        <w:br w:type="column"/>
      </w:r>
      <w:r>
        <w:rPr>
          <w:b/>
        </w:rPr>
        <w:t>Для участия в семинаре необходимо:</w:t>
      </w:r>
    </w:p>
    <w:p>
      <w:pPr>
        <w:pStyle w:val="TextBodyIndent"/>
        <w:numPr>
          <w:ilvl w:val="0"/>
          <w:numId w:val="26"/>
        </w:numPr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Перечислить до 26 февраля указанную сумму на получателя: ИНН 5902401070 КПП 590201001 УФК по Пермской области (ОФК 04, ФГУ "Пермский ЦНТИ" л. с. 06021320510), р/с 40503810600001000040 в ГРКЦ ГУ Банка России по Пермскому краю, г. Пермь. БИК 045773001.  Назначение платежа: код 02130201010010000130 п.6. </w:t>
      </w:r>
    </w:p>
    <w:p>
      <w:pPr>
        <w:pStyle w:val="21"/>
        <w:spacing w:before="0" w:after="0"/>
        <w:ind w:left="378" w:hanging="0"/>
        <w:jc w:val="both"/>
        <w:rPr/>
      </w:pPr>
      <w:r>
        <w:rPr>
          <w:i/>
        </w:rPr>
        <w:t xml:space="preserve">Копию платежного документа необходимо иметь при себе. </w:t>
      </w:r>
      <w:r>
        <w:rPr/>
        <w:t xml:space="preserve"> </w:t>
      </w:r>
    </w:p>
    <w:p>
      <w:pPr>
        <w:pStyle w:val="21"/>
        <w:spacing w:before="0" w:after="0"/>
        <w:ind w:left="378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238" w:hanging="238"/>
        <w:jc w:val="both"/>
        <w:rPr>
          <w:lang w:val="en-US"/>
        </w:rPr>
      </w:pPr>
      <w:r>
        <w:rPr/>
        <w:t xml:space="preserve">2. Сообщить об участии  до 19 февраля в ЦНТИ по телефонам: </w:t>
      </w:r>
      <w:r>
        <w:rPr>
          <w:b/>
        </w:rPr>
        <w:t>(342) 237-32-84</w:t>
      </w:r>
      <w:r>
        <w:rPr/>
        <w:t xml:space="preserve"> Рогож-никовой Валентине Георгиевне, </w:t>
        <w:br/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: 237-31-55 </w:t>
      </w:r>
      <w:r>
        <w:rPr/>
        <w:t xml:space="preserve">(для Рогожниковой В.Г.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</w:p>
    <w:p>
      <w:pPr>
        <w:pStyle w:val="21"/>
        <w:spacing w:before="120" w:after="120"/>
        <w:ind w:left="0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i/>
        </w:rPr>
        <w:t xml:space="preserve">Регистрация участников 26 февраля </w:t>
        <w:br/>
        <w:t xml:space="preserve">с 9.30 до 10.00 в здании ЦНТИ – </w:t>
        <w:br/>
        <w:t xml:space="preserve">ул. Попова, 9,  3-й этаж, </w:t>
        <w:br/>
        <w:t>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22"/>
        </w:rPr>
        <w:t>Консультационный семинар для специалистов промышленных предприятий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4 – 25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4 – 25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8"/>
        </w:rPr>
        <w:t xml:space="preserve">Актуальные вопросы выбора, эксплуатации, </w:t>
        <w:br/>
        <w:t xml:space="preserve">контроля и утилизации СОЖ, смазок и масел </w:t>
        <w:br/>
        <w:t>на промышленных предприятиях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зор рынка смазочных материалов. </w:t>
      </w:r>
    </w:p>
    <w:p>
      <w:pPr>
        <w:pStyle w:val="Normal"/>
        <w:numPr>
          <w:ilvl w:val="0"/>
          <w:numId w:val="26"/>
        </w:numPr>
        <w:rPr/>
      </w:pPr>
      <w:r>
        <w:rPr/>
        <w:t>Классификация и области применения смазочных материалов.</w:t>
      </w:r>
    </w:p>
    <w:p>
      <w:pPr>
        <w:pStyle w:val="Normal"/>
        <w:numPr>
          <w:ilvl w:val="0"/>
          <w:numId w:val="26"/>
        </w:numPr>
        <w:rPr/>
      </w:pPr>
      <w:r>
        <w:rPr/>
        <w:t>Вопросы выбора смазок.</w:t>
      </w:r>
    </w:p>
    <w:p>
      <w:pPr>
        <w:pStyle w:val="Normal"/>
        <w:numPr>
          <w:ilvl w:val="0"/>
          <w:numId w:val="26"/>
        </w:numPr>
        <w:rPr/>
      </w:pPr>
      <w:r>
        <w:rPr/>
        <w:t>Производство смазочных материалов на Пермском заводе смазок и СОЖ.</w:t>
      </w:r>
    </w:p>
    <w:p>
      <w:pPr>
        <w:pStyle w:val="Normal"/>
        <w:numPr>
          <w:ilvl w:val="0"/>
          <w:numId w:val="26"/>
        </w:numPr>
        <w:rPr/>
      </w:pPr>
      <w:r>
        <w:rPr/>
        <w:t>Вопросы выбора СОЖ для повышения эффективности их применения.</w:t>
      </w:r>
    </w:p>
    <w:p>
      <w:pPr>
        <w:pStyle w:val="Normal"/>
        <w:numPr>
          <w:ilvl w:val="0"/>
          <w:numId w:val="26"/>
        </w:numPr>
        <w:rPr/>
      </w:pPr>
      <w:r>
        <w:rPr/>
        <w:t>Вопросы эксплуатации СОЖ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Организация контроля за СОЖ в процессе эксплуатации. </w:t>
      </w:r>
    </w:p>
    <w:p>
      <w:pPr>
        <w:pStyle w:val="Normal"/>
        <w:numPr>
          <w:ilvl w:val="0"/>
          <w:numId w:val="26"/>
        </w:numPr>
        <w:rPr/>
      </w:pPr>
      <w:r>
        <w:rPr/>
        <w:t>Техника безопасности при применении СОЖ.</w:t>
      </w:r>
    </w:p>
    <w:p>
      <w:pPr>
        <w:pStyle w:val="Normal"/>
        <w:numPr>
          <w:ilvl w:val="0"/>
          <w:numId w:val="26"/>
        </w:numPr>
        <w:rPr/>
      </w:pPr>
      <w:r>
        <w:rPr/>
        <w:t>Вопросы утилизации СОЖ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опросы выбора, эксплуатации и утилизации масел, защитных и консервационных составов. </w:t>
      </w:r>
    </w:p>
    <w:p>
      <w:pPr>
        <w:pStyle w:val="Normal"/>
        <w:numPr>
          <w:ilvl w:val="0"/>
          <w:numId w:val="26"/>
        </w:numPr>
        <w:rPr/>
      </w:pPr>
      <w:r>
        <w:rPr/>
        <w:t>Сообщения специалистов Пермских предприятий об опыте эксплуатации смазочных материалов на своих предприятиях.</w:t>
      </w:r>
    </w:p>
    <w:p>
      <w:pPr>
        <w:pStyle w:val="Normal"/>
        <w:numPr>
          <w:ilvl w:val="0"/>
          <w:numId w:val="26"/>
        </w:numPr>
        <w:rPr/>
      </w:pPr>
      <w:r>
        <w:rPr/>
        <w:t>Ремонтно- восстановительные составы и технологии  для восстановления пар трения без разборки оборудования (в режиме штатной эксплуатации).</w:t>
      </w:r>
    </w:p>
    <w:p>
      <w:pPr>
        <w:pStyle w:val="Normal"/>
        <w:numPr>
          <w:ilvl w:val="0"/>
          <w:numId w:val="26"/>
        </w:numPr>
        <w:rPr/>
      </w:pPr>
      <w:r>
        <w:rPr/>
        <w:t>Экскурсия на предприятие с образцовой практикой эксплуатации СОЖ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Стоимость консультационного семинара (с учетом раздаточных материалов) </w:t>
      </w:r>
      <w:r>
        <w:rPr>
          <w:b/>
          <w:i/>
        </w:rPr>
        <w:t>4950 руб.</w:t>
      </w:r>
      <w:r>
        <w:rPr>
          <w:i/>
        </w:rPr>
        <w:t>, включая НДС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ля участия в семинаре необходимо:</w:t>
      </w:r>
    </w:p>
    <w:p>
      <w:pPr>
        <w:pStyle w:val="Normal"/>
        <w:ind w:left="266" w:hanging="266"/>
        <w:jc w:val="both"/>
        <w:rPr>
          <w:i/>
          <w:i/>
        </w:rPr>
      </w:pPr>
      <w:r>
        <w:rPr/>
        <w:t>1. Перечислить до 24 апреля 2007  года указанную сумму  на получателя: ИНН 5902401070 / 590201001 УФК по Пермской области (ОФК 04, ФГУ «Пермский ЦНТИ» л. с. 06021320510) р / с 40503810600001000040 в ГРКЦ ГУ Банка России по Пермскому краю, г. Пермь, БИК 045773001. Назначение платежа: код 02130201010010000130, п.6</w:t>
      </w:r>
    </w:p>
    <w:p>
      <w:pPr>
        <w:pStyle w:val="Normal"/>
        <w:ind w:left="280" w:hanging="0"/>
        <w:jc w:val="both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Normal"/>
        <w:ind w:left="280" w:hanging="0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238" w:hanging="238"/>
        <w:jc w:val="both"/>
        <w:rPr>
          <w:lang w:val="en-US"/>
        </w:rPr>
      </w:pPr>
      <w:r>
        <w:rPr/>
        <w:t xml:space="preserve">2.  Сообщить об участии до 16 апреля 2007 года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Лапину Валентину Логиновичу, по факсу</w:t>
      </w:r>
      <w:r>
        <w:rPr>
          <w:b/>
        </w:rPr>
        <w:t xml:space="preserve"> 2 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Регистрация участников 24 апреля </w:t>
        <w:br/>
        <w:t xml:space="preserve">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0"/>
        <w:spacing w:before="240" w:after="0"/>
        <w:jc w:val="left"/>
        <w:rPr>
          <w:i/>
          <w:i/>
          <w:sz w:val="22"/>
        </w:rPr>
      </w:pPr>
      <w:r>
        <w:rPr>
          <w:i/>
          <w:sz w:val="22"/>
        </w:rPr>
        <w:t>Вниманию руководителей!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Пермский ЦНТИ предлагае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Дополнение № 1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Дополнение № 1 разработано по итогам применения «Базовых цен» электростанциями и ремонтными предприятиями в 2004 и 2006 годах и согласовано с ОАО РАО «ЕЭС России»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водится в действие с 1 января 2007 год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 содержанием Дополнения № 1 можно ознакомиться в ЦНТ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оимость одного экземпляра Дополнения № 1 составляет 45 000 руб. с учетом НДС.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9850</wp:posOffset>
                </wp:positionH>
                <wp:positionV relativeFrom="paragraph">
                  <wp:posOffset>587375</wp:posOffset>
                </wp:positionV>
                <wp:extent cx="6200775" cy="3810"/>
                <wp:effectExtent l="19685" t="19685" r="19685" b="196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39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6.25pt" to="482.7pt,46.5pt" stroked="t" o:allowincell="f" style="position:absolute;flip:y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750</wp:posOffset>
                </wp:positionH>
                <wp:positionV relativeFrom="paragraph">
                  <wp:posOffset>-1564005</wp:posOffset>
                </wp:positionV>
                <wp:extent cx="6200775" cy="3810"/>
                <wp:effectExtent l="19685" t="19685" r="19685" b="1968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0640" cy="39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123.15pt" to="485.7pt,-122.9pt" stroked="t" o:allowincell="f" style="position:absolute;flip:y">
                <v:stroke color="black" weight="381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Заявку на приобретение документа можно сделать в отделе продаж Пермского ЦНТИ (к. 114), </w:t>
        <w:br/>
        <w:t xml:space="preserve">по телефону (342) 246-36-93 или </w:t>
      </w:r>
      <w:r>
        <w:rPr>
          <w:i/>
          <w:lang w:val="en-US"/>
        </w:rPr>
        <w:t>E-mail</w:t>
      </w:r>
      <w:r>
        <w:rPr>
          <w:i/>
        </w:rPr>
        <w:t>:</w:t>
      </w:r>
      <w:r>
        <w:rPr>
          <w:i/>
          <w:lang w:val="en-US"/>
        </w:rPr>
        <w:t>sale@permcnti.ru</w:t>
      </w:r>
      <w:r>
        <w:rPr>
          <w:i/>
        </w:rPr>
        <w:t xml:space="preserve"> (Еликова Тамара Борисовна)</w:t>
      </w:r>
    </w:p>
    <w:p>
      <w:pPr>
        <w:pStyle w:val="Heading"/>
        <w:spacing w:before="120" w:after="0"/>
        <w:jc w:val="left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w:object w:dxaOrig="992" w:dyaOrig="1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0.05pt;margin-top:24.2pt;width:54.95pt;height:56.1pt;mso-wrap-distance-left:14.2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1616829" r:id="rId8"/>
        </w:objec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-ственной и других видов литературы, в т. ч.: </w:t>
      </w:r>
      <w:r>
        <w:rPr>
          <w:rFonts w:cs="Bookman Old Style" w:ascii="Bookman Old Style" w:hAnsi="Bookman Old Style"/>
        </w:rPr>
        <w:t>монографий, сбо-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614990, г. Пермь, ГСП, ул. Попова, 9, ЦНТИ, к. 506, 604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E-mail: izd@permcnti.ru. </w:t>
      </w:r>
      <w:r>
        <w:rPr>
          <w:rFonts w:eastAsia="Wingdings" w:cs="Wingdings" w:ascii="Wingdings" w:hAnsi="Wingdings"/>
          <w:b/>
        </w:rPr>
        <w:t>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Wingdings" w:cs="Wingdings" w:ascii="Wingdings" w:hAnsi="Wingdings"/>
          <w:b/>
        </w:rPr>
        <w:t></w:t>
      </w:r>
      <w:r>
        <w:rPr>
          <w:rFonts w:cs="Bookman Old Style" w:ascii="Bookman Old Style" w:hAnsi="Bookman Old Style"/>
          <w:b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pStyle w:val="21"/>
        <w:spacing w:lineRule="exact" w:line="200" w:before="0" w:after="0"/>
        <w:ind w:left="284" w:firstLine="293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b/>
        </w:rPr>
        <w:t>210-56-33</w:t>
      </w:r>
      <w:r>
        <w:rPr>
          <w:rFonts w:cs="Arial" w:ascii="Arial" w:hAnsi="Arial"/>
        </w:rPr>
        <w:t xml:space="preserve">  (Лапин Валентин Логинович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55557053" r:id="rId12"/>
        </w:object>
      </w:r>
      <w:r>
        <w:rPr>
          <w:rFonts w:cs="Comic Sans MS" w:ascii="Comic Sans MS" w:hAnsi="Comic Sans MS"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му краю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7.36-2006  </w:t>
      </w:r>
      <w:r>
        <w:rPr/>
        <w:t>Система стандартов по информации, библиотечному и издательскому делу. Неопубликованный перевод. Общие требования и правила оформления. – Введ. 01.07.2007 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8.021-2005  </w:t>
      </w:r>
      <w:r>
        <w:rPr/>
        <w:t>ГСИ. Государственная поверочная схема для средств измерений массы. – Введ. 01.01.2007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278-2004 </w:t>
      </w:r>
      <w:r>
        <w:rPr/>
        <w:t>Сотрудничество государств – участников Содружества Независимых Государств военно-экономическое. Термины и определения. – Введ. 01.01.2007  (1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298.1-2005 (ИСО 11546-1:1995)  </w:t>
      </w:r>
      <w:r>
        <w:rPr/>
        <w:t>Шум машин. Определение звукоизоляции кожухов. Часть 1. Лабораторные измерения для заявления значений шумовых характеристик. – Введ. 01.01.2007       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9.316-2006  </w:t>
      </w:r>
      <w:r>
        <w:rPr/>
        <w:t>Единая система защиты от коррозии и старения. Покрытия термодиффузионные цинковые. Общие требования и методы контроля. – Введ. 01.07.2007 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ЕН 1177-2006  </w:t>
      </w:r>
      <w:r>
        <w:rPr/>
        <w:t>Покрытия игровых площадок ударопоглощающие. Требования безопасности и методы испытаний. – Введ. 01.01.2007  (15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3665-2006  </w:t>
      </w:r>
      <w:r>
        <w:rPr/>
        <w:t>Фотография. Интраоральные дентальные радиографические пленки. Технические требования. – Введ. 01.07.2007  (11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4090-2006  </w:t>
      </w:r>
      <w:r>
        <w:rPr/>
        <w:t>Медицинские рентгенографические кассеты/экраны/пленки и пленки для твердых копий изображения. Размеры и технические требования. – Введ. 01.07.2007  (27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0576-1-2006  </w:t>
      </w:r>
      <w:r>
        <w:rPr/>
        <w:t>Статистические методы. Руководство по оценке соответствия установленным требованиям. Часть 1. Общие принципы. – Введ. 01.01.2007  (1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3397-1-2006 </w:t>
      </w:r>
      <w:r>
        <w:rPr/>
        <w:t xml:space="preserve">Стоматологические кюретки, инструменты для снятия зубных отложений и экскаваторы. Часть 1. Общие </w:t>
      </w:r>
      <w:r>
        <w:rPr>
          <w:spacing w:val="-10"/>
        </w:rPr>
        <w:t>требования</w:t>
      </w:r>
      <w:r>
        <w:rPr/>
        <w:t>. – Введ. 01.07.2007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7666-2006  </w:t>
      </w:r>
      <w:r>
        <w:rPr/>
        <w:t>Менеджмент риска. Космические системы. – Введ. 01.01.2007 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19794-4-2006  </w:t>
      </w:r>
      <w:r>
        <w:rPr/>
        <w:t>Автоматическая идентификация. Идентификация биометрическая. Форматы обмена биометрическими данными. Часть 4. Данные изображения отпечатка пальца. – Введ. 01.07.2007  (2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22742-2006  </w:t>
      </w:r>
      <w:r>
        <w:rPr/>
        <w:t>Автоматическая идентификация. Кодирование штриховое. Символы линейного штрихового кода и двумерные символы на упаковке продукции. – Введ. 01.07.2007  (39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566-2006 (ИСО 7767:1997)  </w:t>
      </w:r>
      <w:r>
        <w:rPr/>
        <w:t>Мониторы для контроля содержания кислорода в дыхательной смеси для пациента. Требования безопасности. – Введ. 01.07.2007  (23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68-2006  </w:t>
      </w:r>
      <w:r>
        <w:rPr/>
        <w:t>Трубы стальные с защитными наружными покрытиями для магистральных газонефтепроводов. Технические условия. – Введ. 01.07.2007  (2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570-2006  </w:t>
      </w:r>
      <w:r>
        <w:rPr/>
        <w:t>Бензины автомобильные и авиационные. Определение бензола и толуола методом газовой хроматографии. – Введ. 01.07.2007  (17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572-2006  </w:t>
      </w:r>
      <w:r>
        <w:rPr/>
        <w:t>Географические информационные системы. Координатная основа. Общие требования. – Введ. 01.01.2007  (15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574-2006  </w:t>
      </w:r>
      <w:r>
        <w:rPr/>
        <w:t>Спирт этиловый синтетический технический и денатурированный. Технические условия. – Введ. 01.07.2007  (15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575-2006  </w:t>
      </w:r>
      <w:r>
        <w:rPr/>
        <w:t>Дороги автомобильные общего пользования. Материалы для дорожной разметки. Технические требования. – Введ. 01.01.2007  (11 с.)</w:t>
      </w:r>
    </w:p>
    <w:p>
      <w:pPr>
        <w:pStyle w:val="Normal"/>
        <w:spacing w:before="140" w:after="0"/>
        <w:jc w:val="both"/>
        <w:rPr>
          <w:b/>
          <w:b/>
        </w:rPr>
      </w:pPr>
      <w:r>
        <w:rPr>
          <w:b/>
        </w:rPr>
        <w:t xml:space="preserve">ГОСТ Р 52576-2006  </w:t>
      </w:r>
      <w:r>
        <w:rPr/>
        <w:t>Дороги автомобильные общего пользования. Материалы для дорожной разметки. Методы испытаний. – Введ. 01.01.2007 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77-2006  </w:t>
      </w:r>
      <w:r>
        <w:rPr/>
        <w:t>Дороги автомобильные общего пользования.  Методы определения параметров геометрических элементов автомобильных дорог. – Введ. 01.01.2007 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79-2006  </w:t>
      </w:r>
      <w:r>
        <w:rPr/>
        <w:t>Тара потребительская из комбинированных материалов. Общие технические условия. –  Введ. 01.07.2007 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82-2006  </w:t>
      </w:r>
      <w:r>
        <w:rPr/>
        <w:t>Замки для защитных конструкций. Требования и методы испытаний на устойчивость к криминальному открыванию и взлому. – Введ. 01.07.2007 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Сб. «Болты. Технические условия. Конструкция и размеры»     </w:t>
      </w:r>
      <w:r>
        <w:rPr/>
        <w:t>(18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рганизации-разработчики конструкторских документов.</w:t>
      </w:r>
      <w:r>
        <w:rPr/>
        <w:t xml:space="preserve">  Справочник. Выпуск 1. – М.: ФГУП «Стандартинформ», 2006 – 40 с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>Список переизданных ГОСТов</w:t>
      </w:r>
    </w:p>
    <w:p>
      <w:pPr>
        <w:pStyle w:val="2"/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ГОСТ 7.32-2001</w:t>
      </w:r>
      <w:r>
        <w:rPr>
          <w:rFonts w:cs="Times New Roman" w:ascii="Times New Roman" w:hAnsi="Times New Roman"/>
          <w:sz w:val="20"/>
        </w:rPr>
        <w:t xml:space="preserve">  Система стандартов по информации, библиотечному и издательскому делу. Отчет о научно-исследовательской работе. Структура и правила оформления.  (20 с.)</w:t>
      </w:r>
    </w:p>
    <w:p>
      <w:pPr>
        <w:pStyle w:val="2"/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</w:rPr>
        <w:t>ГОСТ 24997-2004 (ИСО 1502:1996)</w:t>
      </w:r>
      <w:r>
        <w:rPr>
          <w:rFonts w:cs="Times New Roman" w:ascii="Times New Roman" w:hAnsi="Times New Roman"/>
          <w:sz w:val="20"/>
        </w:rPr>
        <w:t xml:space="preserve">  Калибры для метрической резьбы. Допуски.  (26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12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0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 xml:space="preserve">Работы ведутся с использованием баз данных Международной сети научно-технической информации STN International (около 350 млн. документов)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убежные стандарты в фонде ЦНТИ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0</wp:posOffset>
            </wp:positionH>
            <wp:positionV relativeFrom="paragraph">
              <wp:posOffset>106680</wp:posOffset>
            </wp:positionV>
            <wp:extent cx="1739265" cy="66865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SO 9303</w:t>
      </w:r>
      <w:r>
        <w:rPr/>
        <w:t xml:space="preserve"> Трубы стальные бесшовные и сварные (кроме труб, полученных дуговой сваркой под флюсом) напорные. Ультразвуковой контроль всей периферийной поверхности для обнаружения продольных несовершенств. – Seamless and welded (except submerged arc-welded) steel tubes for pressure purposes; full peripheral ultrasonic testing for the detection of longitudinal imperfections. – 1989. – 15 с. (рус.). –</w:t>
      </w:r>
      <w:r>
        <w:rPr>
          <w:lang w:val="en-US"/>
        </w:rPr>
        <w:t xml:space="preserve"> 8</w:t>
      </w:r>
      <w:r>
        <w:rPr/>
        <w:t xml:space="preserve"> с. (англ.)</w:t>
      </w:r>
    </w:p>
    <w:p>
      <w:pPr>
        <w:pStyle w:val="Normal"/>
        <w:tabs>
          <w:tab w:val="clear" w:pos="720"/>
          <w:tab w:val="left" w:pos="2291" w:leader="none"/>
          <w:tab w:val="left" w:pos="12876" w:leader="none"/>
          <w:tab w:val="left" w:pos="13809" w:leader="none"/>
          <w:tab w:val="left" w:pos="14589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ISO 4301-1</w:t>
      </w:r>
      <w:r>
        <w:rPr/>
        <w:t xml:space="preserve"> Краны и подъемные устройства. Классификация. Часть</w:t>
      </w:r>
      <w:r>
        <w:rPr>
          <w:lang w:val="en-US"/>
        </w:rPr>
        <w:t xml:space="preserve"> 1. </w:t>
      </w:r>
      <w:r>
        <w:rPr/>
        <w:t>Общие</w:t>
      </w:r>
      <w:r>
        <w:rPr>
          <w:lang w:val="en-US"/>
        </w:rPr>
        <w:t xml:space="preserve"> </w:t>
      </w:r>
      <w:r>
        <w:rPr/>
        <w:t xml:space="preserve">положения. – </w:t>
      </w:r>
      <w:r>
        <w:rPr>
          <w:lang w:val="en-US"/>
        </w:rPr>
        <w:t xml:space="preserve"> Cranes and lifting appliances; Classification; Part 1: General</w:t>
      </w:r>
      <w:r>
        <w:rPr/>
        <w:t>. – 1986. – 10 с. (рус.)</w:t>
      </w:r>
    </w:p>
    <w:p>
      <w:pPr>
        <w:pStyle w:val="Style7"/>
        <w:spacing w:before="120" w:after="0"/>
        <w:jc w:val="both"/>
        <w:rPr/>
      </w:pPr>
      <w:r>
        <w:rPr>
          <w:b/>
          <w:sz w:val="20"/>
        </w:rPr>
        <w:t>ISO 527-1</w:t>
      </w:r>
      <w:r>
        <w:rPr>
          <w:sz w:val="20"/>
        </w:rPr>
        <w:t xml:space="preserve"> </w:t>
      </w:r>
      <w:r>
        <w:rPr>
          <w:sz w:val="20"/>
          <w:lang w:val="en-US"/>
        </w:rPr>
        <w:t>Plastics; determination of tensile properties; part 1: general principles</w:t>
      </w:r>
      <w:r>
        <w:rPr>
          <w:sz w:val="20"/>
        </w:rPr>
        <w:t xml:space="preserve">. – </w:t>
      </w:r>
      <w:r>
        <w:rPr>
          <w:sz w:val="20"/>
          <w:lang w:val="en-US"/>
        </w:rPr>
        <w:t xml:space="preserve"> </w:t>
      </w:r>
      <w:r>
        <w:rPr>
          <w:sz w:val="20"/>
        </w:rPr>
        <w:t>Пластмассы</w:t>
      </w:r>
      <w:r>
        <w:rPr>
          <w:sz w:val="20"/>
          <w:lang w:val="en-US"/>
        </w:rPr>
        <w:t xml:space="preserve">. </w:t>
      </w:r>
      <w:r>
        <w:rPr>
          <w:sz w:val="20"/>
        </w:rPr>
        <w:t>Определение механических свойств при растяжении. Часть 1. Общие принципы + Изменение 1. – 1993. – 12 с. (англ.). –  24 с. (рус.)</w:t>
      </w:r>
    </w:p>
    <w:p>
      <w:pPr>
        <w:pStyle w:val="Normal"/>
        <w:tabs>
          <w:tab w:val="clear" w:pos="720"/>
          <w:tab w:val="left" w:pos="2174" w:leader="none"/>
          <w:tab w:val="left" w:pos="12644" w:leader="none"/>
          <w:tab w:val="left" w:pos="13463" w:leader="none"/>
          <w:tab w:val="left" w:pos="14621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ISO 527-2</w:t>
      </w:r>
      <w:r>
        <w:rPr/>
        <w:t xml:space="preserve"> </w:t>
      </w:r>
      <w:r>
        <w:rPr>
          <w:lang w:val="en-US"/>
        </w:rPr>
        <w:t>Plastics; determination of tensile properties; part 2: test conditions for moulding and extrusion plastics</w:t>
      </w:r>
      <w:r>
        <w:rPr/>
        <w:t>. –</w:t>
      </w:r>
      <w:r>
        <w:rPr>
          <w:lang w:val="en-US"/>
        </w:rPr>
        <w:t> </w:t>
      </w:r>
      <w:r>
        <w:rPr/>
        <w:t>Пластмассы</w:t>
      </w:r>
      <w:r>
        <w:rPr>
          <w:lang w:val="en-US"/>
        </w:rPr>
        <w:t xml:space="preserve">. </w:t>
      </w:r>
      <w:r>
        <w:rPr/>
        <w:t>Определение механических свойств при растяжении. Часть 2. Условия испытаний для литьевых и экструзионных пластмасс. – 1995. – 12 с. (рус.)</w:t>
      </w:r>
    </w:p>
    <w:p>
      <w:pPr>
        <w:pStyle w:val="Style7"/>
        <w:spacing w:before="120" w:after="0"/>
        <w:jc w:val="both"/>
        <w:rPr>
          <w:sz w:val="20"/>
          <w:lang w:val="en-US"/>
        </w:rPr>
      </w:pPr>
      <w:r>
        <w:rPr>
          <w:b/>
          <w:sz w:val="20"/>
        </w:rPr>
        <w:t>ISO 527-3</w:t>
      </w:r>
      <w:r>
        <w:rPr>
          <w:sz w:val="20"/>
        </w:rPr>
        <w:t xml:space="preserve"> </w:t>
      </w:r>
      <w:r>
        <w:rPr>
          <w:sz w:val="20"/>
          <w:lang w:val="en-US"/>
        </w:rPr>
        <w:t>Plastics. Determination of tensile properties. Part 3. Test conditions for films and sheets</w:t>
      </w:r>
      <w:r>
        <w:rPr>
          <w:sz w:val="20"/>
        </w:rPr>
        <w:t xml:space="preserve">. – </w:t>
      </w:r>
      <w:r>
        <w:rPr>
          <w:sz w:val="20"/>
          <w:lang w:val="en-US"/>
        </w:rPr>
        <w:t xml:space="preserve"> </w:t>
      </w:r>
      <w:r>
        <w:rPr>
          <w:sz w:val="20"/>
        </w:rPr>
        <w:t>Пластмассы</w:t>
      </w:r>
      <w:r>
        <w:rPr>
          <w:sz w:val="20"/>
          <w:lang w:val="en-US"/>
        </w:rPr>
        <w:t xml:space="preserve">. </w:t>
      </w:r>
      <w:r>
        <w:rPr>
          <w:sz w:val="20"/>
        </w:rPr>
        <w:t>Определение механических свойств при растяжении. Часть 3. Условия испытаний для пленок и листов  +  Техническая поправка 1, 2. – 1995. – 12 с.</w:t>
      </w:r>
    </w:p>
    <w:p>
      <w:pPr>
        <w:pStyle w:val="Style7"/>
        <w:spacing w:before="120" w:after="0"/>
        <w:jc w:val="both"/>
        <w:rPr/>
      </w:pPr>
      <w:r>
        <w:rPr>
          <w:b/>
          <w:sz w:val="20"/>
        </w:rPr>
        <w:t>ISO 29001</w:t>
      </w:r>
      <w:r>
        <w:rPr>
          <w:sz w:val="20"/>
        </w:rPr>
        <w:t xml:space="preserve"> </w:t>
      </w:r>
      <w:r>
        <w:rPr>
          <w:sz w:val="20"/>
          <w:lang w:val="en-US"/>
        </w:rPr>
        <w:t>Petroleum, petrochemical and natural gas industries – Sector-specific quality management systems -- Requirements for product and service supply organizations</w:t>
      </w:r>
      <w:r>
        <w:rPr>
          <w:sz w:val="20"/>
        </w:rPr>
        <w:t>. –</w:t>
      </w:r>
      <w:r>
        <w:rPr>
          <w:sz w:val="20"/>
          <w:lang w:val="en-US"/>
        </w:rPr>
        <w:t xml:space="preserve">  </w:t>
      </w:r>
      <w:r>
        <w:rPr>
          <w:sz w:val="20"/>
        </w:rPr>
        <w:t>Нефтяная</w:t>
      </w:r>
      <w:r>
        <w:rPr>
          <w:sz w:val="20"/>
          <w:lang w:val="en-US"/>
        </w:rPr>
        <w:t xml:space="preserve">, </w:t>
      </w:r>
      <w:r>
        <w:rPr>
          <w:sz w:val="20"/>
        </w:rPr>
        <w:t>нефтехимическая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 xml:space="preserve"> </w:t>
      </w:r>
      <w:r>
        <w:rPr>
          <w:sz w:val="20"/>
        </w:rPr>
        <w:t>газовая</w:t>
      </w:r>
      <w:r>
        <w:rPr>
          <w:sz w:val="20"/>
          <w:lang w:val="en-US"/>
        </w:rPr>
        <w:t xml:space="preserve"> </w:t>
      </w:r>
      <w:r>
        <w:rPr>
          <w:sz w:val="20"/>
        </w:rPr>
        <w:t>промышленность</w:t>
      </w:r>
      <w:r>
        <w:rPr>
          <w:sz w:val="20"/>
          <w:lang w:val="en-US"/>
        </w:rPr>
        <w:t xml:space="preserve">. </w:t>
      </w:r>
      <w:r>
        <w:rPr>
          <w:sz w:val="20"/>
        </w:rPr>
        <w:t>Системы менеджмента качества, характерные для каждой отрасли. Требования к органи-</w:t>
      </w:r>
    </w:p>
    <w:p>
      <w:pPr>
        <w:pStyle w:val="Style7"/>
        <w:spacing w:before="120" w:after="0"/>
        <w:jc w:val="both"/>
        <w:rPr>
          <w:sz w:val="20"/>
        </w:rPr>
      </w:pPr>
      <w:r>
        <w:br w:type="column"/>
      </w:r>
      <w:r>
        <w:rPr>
          <w:sz w:val="20"/>
        </w:rPr>
        <w:t xml:space="preserve">зациям-поставщикам продукции и услуг. – 2003. – </w:t>
        <w:br/>
        <w:t>38 с. (англ.). – 53 с. (рус.)</w:t>
      </w:r>
    </w:p>
    <w:p>
      <w:pPr>
        <w:pStyle w:val="Normal"/>
        <w:tabs>
          <w:tab w:val="clear" w:pos="720"/>
          <w:tab w:val="left" w:pos="2291" w:leader="none"/>
          <w:tab w:val="left" w:pos="12876" w:leader="none"/>
          <w:tab w:val="left" w:pos="13809" w:leader="none"/>
          <w:tab w:val="left" w:pos="14589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 xml:space="preserve">ISO 286-1 </w:t>
      </w:r>
      <w:r>
        <w:rPr>
          <w:lang w:val="en-US"/>
        </w:rPr>
        <w:t>ISO system of limits and fits; part 1: bases of tolerances, deviations and fits</w:t>
      </w:r>
      <w:r>
        <w:rPr/>
        <w:t>. –</w:t>
      </w:r>
      <w:r>
        <w:rPr>
          <w:lang w:val="en-US"/>
        </w:rPr>
        <w:t xml:space="preserve">   </w:t>
      </w:r>
      <w:r>
        <w:rPr/>
        <w:t>Допус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садк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истеме</w:t>
      </w:r>
      <w:r>
        <w:rPr>
          <w:lang w:val="en-US"/>
        </w:rPr>
        <w:t xml:space="preserve"> ISO. </w:t>
      </w:r>
      <w:r>
        <w:rPr/>
        <w:t>Часть 1. Основные допуски, отклонения и посадки. – 1988. – 54 с. (рус.)</w:t>
      </w:r>
    </w:p>
    <w:p>
      <w:pPr>
        <w:pStyle w:val="Normal"/>
        <w:tabs>
          <w:tab w:val="clear" w:pos="720"/>
          <w:tab w:val="left" w:pos="2291" w:leader="none"/>
          <w:tab w:val="left" w:pos="12876" w:leader="none"/>
          <w:tab w:val="left" w:pos="13809" w:leader="none"/>
          <w:tab w:val="left" w:pos="14589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ISO 15156-1</w:t>
      </w:r>
      <w:r>
        <w:rPr/>
        <w:t xml:space="preserve"> </w:t>
      </w:r>
      <w:r>
        <w:rPr>
          <w:lang w:val="en-US"/>
        </w:rPr>
        <w:t>Petroleum and natural gas industries. Materials for use in H2S-containing environments in oil and gas production. Part 1. General principles for selection of cracking-resistant materials</w:t>
      </w:r>
      <w:r>
        <w:rPr/>
        <w:t>. –</w:t>
      </w:r>
      <w:r>
        <w:rPr>
          <w:lang w:val="en-US"/>
        </w:rPr>
        <w:t xml:space="preserve">  </w:t>
      </w:r>
      <w:r>
        <w:rPr/>
        <w:t>Нефтя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зовая</w:t>
      </w:r>
      <w:r>
        <w:rPr>
          <w:lang w:val="en-US"/>
        </w:rPr>
        <w:t xml:space="preserve"> </w:t>
      </w:r>
      <w:r>
        <w:rPr/>
        <w:t>промышленность</w:t>
      </w:r>
      <w:r>
        <w:rPr>
          <w:lang w:val="en-US"/>
        </w:rPr>
        <w:t xml:space="preserve">. </w:t>
      </w:r>
      <w:r>
        <w:rPr/>
        <w:t>Материалы для применения в средах, содержащих сероводород, при нефте- и газодобыче. Часть 1. Общие принципы выбора трещиностойких материалов. –2001. – 15 с. (англ.)</w:t>
      </w:r>
    </w:p>
    <w:p>
      <w:pPr>
        <w:pStyle w:val="Normal"/>
        <w:tabs>
          <w:tab w:val="clear" w:pos="720"/>
          <w:tab w:val="left" w:pos="2291" w:leader="none"/>
          <w:tab w:val="left" w:pos="12876" w:leader="none"/>
          <w:tab w:val="left" w:pos="13809" w:leader="none"/>
          <w:tab w:val="left" w:pos="14589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ISO 15156-2</w:t>
      </w:r>
      <w:r>
        <w:rPr/>
        <w:t xml:space="preserve"> </w:t>
      </w:r>
      <w:r>
        <w:rPr>
          <w:lang w:val="en-US"/>
        </w:rPr>
        <w:t>Petroleum and natural gas industries – Materials for use in H2S-containing environments in oil and gas production -- Part 2: Cracking-resistant carbon and low alloy steels, and the use of cast irons</w:t>
      </w:r>
      <w:r>
        <w:rPr/>
        <w:t>. –</w:t>
      </w:r>
      <w:r>
        <w:rPr>
          <w:lang w:val="en-US"/>
        </w:rPr>
        <w:t> </w:t>
      </w:r>
      <w:r>
        <w:rPr/>
        <w:t>Промышленность</w:t>
      </w:r>
      <w:r>
        <w:rPr>
          <w:lang w:val="en-US"/>
        </w:rPr>
        <w:t xml:space="preserve"> </w:t>
      </w:r>
      <w:r>
        <w:rPr/>
        <w:t>нефтя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зовая</w:t>
      </w:r>
      <w:r>
        <w:rPr>
          <w:lang w:val="en-US"/>
        </w:rPr>
        <w:t xml:space="preserve">. </w:t>
      </w:r>
      <w:r>
        <w:rPr/>
        <w:t>Материалы для применения в средах, содержащих сероводород, при нефте- и газодобыче. Часть 2. Трещиностойкие углеродистые и низколегированные стали и применение литейного чугуна. – 2003. – 51 с. (англ.)</w:t>
      </w:r>
    </w:p>
    <w:p>
      <w:pPr>
        <w:pStyle w:val="Normal"/>
        <w:tabs>
          <w:tab w:val="clear" w:pos="720"/>
          <w:tab w:val="left" w:pos="2291" w:leader="none"/>
          <w:tab w:val="left" w:pos="12876" w:leader="none"/>
          <w:tab w:val="left" w:pos="13809" w:leader="none"/>
          <w:tab w:val="left" w:pos="14589" w:leader="none"/>
          <w:tab w:val="left" w:pos="15376" w:leader="none"/>
        </w:tabs>
        <w:spacing w:before="120" w:after="0"/>
        <w:jc w:val="both"/>
        <w:rPr/>
      </w:pPr>
      <w:r>
        <w:rPr>
          <w:b/>
        </w:rPr>
        <w:t>ISO 15156-3</w:t>
      </w:r>
      <w:r>
        <w:rPr/>
        <w:t xml:space="preserve"> </w:t>
      </w:r>
      <w:r>
        <w:rPr>
          <w:lang w:val="en-US"/>
        </w:rPr>
        <w:t>Petroleum and natural gas industries – Materials for use in H2S-containing environments in oil and gas production -- Part 3: Cracking-resistant CRAs (corrosion-resistant alloys) and other alloys</w:t>
      </w:r>
      <w:r>
        <w:rPr/>
        <w:t>. –</w:t>
      </w:r>
      <w:r>
        <w:rPr>
          <w:lang w:val="en-US"/>
        </w:rPr>
        <w:t xml:space="preserve">  </w:t>
      </w:r>
      <w:r>
        <w:rPr/>
        <w:t>Нефтян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газовая</w:t>
      </w:r>
      <w:r>
        <w:rPr>
          <w:lang w:val="en-US"/>
        </w:rPr>
        <w:t xml:space="preserve"> </w:t>
      </w:r>
      <w:r>
        <w:rPr/>
        <w:t>промышленность</w:t>
      </w:r>
      <w:r>
        <w:rPr>
          <w:lang w:val="en-US"/>
        </w:rPr>
        <w:t xml:space="preserve">. </w:t>
      </w:r>
      <w:r>
        <w:rPr/>
        <w:t>Материалы для применения в средах, содержащих сероводород, при нефте- и газодобыче. Часть 3. Трещиностойкие коррозионностойкие и другие сплавы. – 2001. – 38 с. (англ.)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caps/>
          <w:sz w:val="32"/>
        </w:rPr>
      </w:pPr>
      <w:r>
        <w:rPr>
          <w:rFonts w:cs="Times New Roman" w:ascii="Times New Roman" w:hAnsi="Times New Roman"/>
          <w:i w:val="false"/>
          <w:sz w:val="20"/>
        </w:rPr>
        <w:t>ISO 13665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Seamless and welded steel tubes for pressure purposes - Magnetic particle inspection of the tube body for the detection of surface imperfections</w:t>
      </w:r>
      <w:r>
        <w:rPr>
          <w:rFonts w:cs="Times New Roman" w:ascii="Times New Roman" w:hAnsi="Times New Roman"/>
          <w:b w:val="false"/>
          <w:i w:val="false"/>
          <w:sz w:val="20"/>
        </w:rPr>
        <w:t>. – Трубы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стальные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напорные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бесшовные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и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сварные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0"/>
        </w:rPr>
        <w:t>Контроль тела трубы магнитопорошковым методом для обнаружения поверхностных несовершенств. – 1997. – 8 с. (англ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Тел. 237-32-03     </w:t>
      </w:r>
      <w:r>
        <w:rPr>
          <w:rFonts w:cs="Bookman Old Style" w:ascii="Bookman Old Style" w:hAnsi="Bookman Old Style"/>
          <w:b/>
          <w:i/>
          <w:lang w:val="en-US"/>
        </w:rPr>
        <w:t>E-mail: pai@permcnti.ru      www.permvoir.narod.ru</w:t>
      </w:r>
    </w:p>
    <w:p>
      <w:pPr>
        <w:pStyle w:val="Heading4"/>
        <w:spacing w:before="120" w:after="0"/>
        <w:rPr>
          <w:lang w:eastAsia="en-US"/>
        </w:rPr>
      </w:pPr>
      <w:r>
        <w:rPr>
          <w:lang w:eastAsia="en-US"/>
        </w:rPr>
        <w:t>Патенты  изобретателей  Пермского края</w:t>
      </w:r>
    </w:p>
    <w:p>
      <w:pPr>
        <w:pStyle w:val="Normal"/>
        <w:spacing w:before="0" w:after="1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(01.07.2006 – 31.12.2006)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6"/>
        <w:gridCol w:w="2995"/>
        <w:gridCol w:w="11"/>
      </w:tblGrid>
      <w:tr>
        <w:trPr/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Номер патента (дата)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Название изобретения</w:t>
            </w:r>
          </w:p>
        </w:tc>
        <w:tc>
          <w:tcPr>
            <w:tcW w:w="30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0"/>
              </w:rPr>
              <w:t>Патентообладатель</w:t>
            </w:r>
          </w:p>
        </w:tc>
      </w:tr>
      <w:tr>
        <w:trPr/>
        <w:tc>
          <w:tcPr>
            <w:tcW w:w="1157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79309 (2006.07.10)</w:t>
            </w:r>
          </w:p>
        </w:tc>
        <w:tc>
          <w:tcPr>
            <w:tcW w:w="549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получения сорбента для очистки поверхности воды или грунта от нефти и нефтепродуктов </w:t>
            </w:r>
          </w:p>
        </w:tc>
        <w:tc>
          <w:tcPr>
            <w:tcW w:w="300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МЦ Биохим-технология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79453 </w:t>
              <w:br/>
              <w:t>(2006.07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 xml:space="preserve">Эмульсионный состав для дорожного строительств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ЛУКОЙЛ-ПНО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79572</w:t>
              <w:br/>
              <w:t>(2006.07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работы авторегулируемого газоструйного компрессора  и авторегулируемый газоструйный компрессор для осуществления способ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ЛУКОЙЛ-Перм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79648 </w:t>
              <w:br/>
              <w:t>(2006.07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оментомер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иньковская Т.М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79673</w:t>
              <w:br/>
              <w:t>(2006.07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определения кобальт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ГОУ ВПО ПГУ,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79857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оперативного лечения вальгусного отклонения первого пальца стопы в сочетании с деформирующим артрозом первого плюснефалангового сустав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79862 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Щитовой аппарат для устранения миофункциональных нарушений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79979 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изготовления трубы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Шаклеин О.В.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004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 </w:t>
            </w:r>
            <w:r>
              <w:rPr/>
              <w:t xml:space="preserve">Намоточное устройство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Машспецстрой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0030 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получения перфторалкансульфофторидов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Галоген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046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получения жесткого пенополиуретан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Трефилов С.В. и др.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0054 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Защитно-адгезионный подслой для бронирования вкладных зарядов из твердого топлив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«Пермский завод им. С.М. Киров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0164 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разработки заводненных месторождений водорастворимых полезных ископаемых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Старцев В.А.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0186 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Устройство для звукопоглощения в двухконтурном турбореактивном двигателе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0267 </w:t>
              <w:br/>
              <w:t>(2006.07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сейсмического обследования свайных фундаментов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рный институт УрО РАН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358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Мисочка для вывода пчелиных маток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Верещагин А.Н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499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меситель непрерывного действия для жидкостей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503</w:t>
              <w:br/>
              <w:t>(2006.07.27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месительное устройство реактора каталитического крекинга углеводородов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ЛУКОЙЛ-ПНО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537</w:t>
              <w:br/>
              <w:t>(2006.07.27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получения гранул магния или его сплавов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Н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556</w:t>
              <w:br/>
              <w:t xml:space="preserve">(2006.07.27) 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Бензиномоторная пил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МЗ им. Ф.Э. Дзержинского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630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смешения компонентов взрывчатых составов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«Пермский завод им. С.М. Киров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631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получения заряда смесевого твердого ракетного топлив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632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получения заряда смесевого ракетного твердого топлива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715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подготовки катода к процессу электролитического получения магния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Н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750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правляющий или центрирующий узел буровой трубы (варианты) </w:t>
            </w:r>
          </w:p>
        </w:tc>
        <w:tc>
          <w:tcPr>
            <w:tcW w:w="3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819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Низкотемпературный водогрейный котел (варианты)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Минюхин Е.Д., Ракитин А.Ю.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866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диагностики вагинального кандидоз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6"/>
        <w:gridCol w:w="2995"/>
      </w:tblGrid>
      <w:tr>
        <w:trPr/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0882</w:t>
              <w:br/>
              <w:t>(2006.07.27)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стыковки интегрально-оптической схемы для волоконно-оптического гироскопа с одномодовыми световодами (варианты)</w:t>
            </w:r>
          </w:p>
        </w:tc>
        <w:tc>
          <w:tcPr>
            <w:tcW w:w="29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ПНППК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078</w:t>
              <w:br/>
              <w:t>(2006.07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тренировки мышц и вытяжения позвоночник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иньковский А.Т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113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редство для лечения гепатитов, токсопламоза, цитомегаловирусной инфекции и грипп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Солодовникова В.С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125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В.А. Старцева для насыщения воздуха лекарственными травам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Старцев В.А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131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тивогазовая коробк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Сорбент-Центр Внедрение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172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очистки внутренней поверхности трубопровод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Кривенко В.В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275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зрывчатый состав и способ его изготовл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«Пермский завод им. С.М. Кирова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276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вердое ракетное топливо биллиститного тип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ТУ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278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гексафторбут-1,3-диен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Промхимперм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286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11,11-диметил-1-оксо-1,2,10,11-тетрагидробензо</w:t>
            </w:r>
            <w:r>
              <w:rPr>
                <w:lang w:val="en-US"/>
              </w:rPr>
              <w:t>[h]</w:t>
            </w:r>
            <w:r>
              <w:rPr/>
              <w:t>пирроло-</w:t>
            </w:r>
            <w:r>
              <w:rPr>
                <w:lang w:val="en-US"/>
              </w:rPr>
              <w:t>[2,1-a]</w:t>
            </w:r>
            <w:r>
              <w:rPr/>
              <w:t>изохинолин-2-спиро2-(1-арил-3-ароил-4-гидрокси-5-оксо-2Ю5дигидропирролы), проявляющие антимикробную активность относительно грамположительной микрофлор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У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371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тклонитель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БИТТЕХНИК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409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мбранный карбюратор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МЗ им. Ф.Э. Дзержинского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517</w:t>
              <w:br/>
              <w:t>(2006.08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формирования унифицированных электрических сигнал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834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разливки магния и установка  для его осуществл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НПО 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853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ензиномоторная пил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МЗ им. Ф.Э. Дзержинского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854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ензиномоторная пил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МЗ им. Ф.Э. Дзержинского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913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диоксида титан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Вахменина О.М. и др., 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929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удобрений из отходов калийного производст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Уралкалий», 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962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лимерная композиция для рулонного материал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 xml:space="preserve">ФГУП «Пермский завод </w:t>
              <w:br/>
              <w:t>им. С.М. Киров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965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одно-дисперсная композиц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 xml:space="preserve">ФГУП «Пермский завод </w:t>
              <w:br/>
              <w:t>им. С.М. Кирова»,</w:t>
            </w:r>
          </w:p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Лысьвенский МЗ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1967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рогрева реактора замедленного коксова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ЛУКОЙЛ-ПНО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026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ермогазохимический способ стимуляции скважин с использованием колтюбинговой труб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Пелых Н.М. и др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027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плексный способ стимуляции скважин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Пелых Н.М. и др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045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рпус ракетного двигателя твердого топли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062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поверхности ротора одновинтового насос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084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плотнительное устройство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Пермский завод «Машиностроитель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093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убопровод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НПП «Композит-Нефт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193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рогнозирования острой метапневмонической неспецифической эмпиемы плевры у больных с острой деструктивной пневмоние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219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Чувствительный элемент устройства для измерения гравитационной постоянно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У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289</w:t>
              <w:br/>
              <w:t>(2006.08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абельный разъем для работы в проводящей среде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ЗУРО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656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замедленного коксования нефтяного сырь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ЛУКОЙЛ-ПНОС», Пермь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6"/>
        <w:gridCol w:w="2995"/>
      </w:tblGrid>
      <w:tr>
        <w:trPr/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714</w:t>
              <w:br/>
              <w:t>(2006.08.27)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вторичного вскрытия продуктивного пласта щелевой гидропескоструйной перфорацией  и пуста скважины в эксплуатацию</w:t>
            </w:r>
          </w:p>
        </w:tc>
        <w:tc>
          <w:tcPr>
            <w:tcW w:w="29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Интенсификация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735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звукопоглощающей конструкци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Пермский завод «Машиностроитель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737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регулирования газотурбинного двигателя со свободной турбино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СТАР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741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Заряд твердого ракетного топлива для разгонно-маршевого ракетного двигателя управляемой ракет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743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акетный двигатель твердого топли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745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мбранный карбюратор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МЗ им. Ф.Э. Дзержинского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777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уба из композиционного материал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 xml:space="preserve">ОАО «Пласт», </w:t>
            </w:r>
          </w:p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Муленков Б.П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825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инамически настраиваемый гироскоп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ПНППК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832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совой дозатор жидкост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838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герметизации ампулы модуляционного гироскоп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ПНППК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2840</w:t>
              <w:br/>
              <w:t>(2006.08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ударных испытани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011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иван-кровать двухъярусный Зиньковской А.В.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иньковская А.В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100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лечения пародонтит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109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лечения туберкулезного экссудативного плеврит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131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препарата альфа-фетопротеин сухо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Родионов С.Ю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168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ановка для приготовления эмульсий и суспензи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Каркин А.М. и др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231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сварки пластмассовых труб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НПП «Композит-Нефт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267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ррекс с упакованными в нем изделиям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Основание-2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295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Заливочная композиция для бронирования заряда из баллиститного топли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413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Замок дверной для рабочих помещений газоперекачивающей станци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416</w:t>
              <w:br/>
              <w:t>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атор винтовой героторной гидромашин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442 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атор винтовой героторной гидромашин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450 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подвижного соедин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451 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подвижного соедин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455 (2006.09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ановка для подготовки попутного нефтяного или природного газа к транспорту по газопроводу и получения жидких углеводородов из этого газ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Подерюгин В.И. и др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661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редство для профилактики атеросклероз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Верхоланцев Ю.А., Куранов Г.В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733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прижима заготовки к столу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Штенников И.В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767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паковка для изготовления стеклопластиковых труб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НПП «Композитнефт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886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ечь для рафинирования маг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890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рошковый антифрикционный материал на основе желез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Новомет-Перм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3966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аздвижное сопло ракетного двигател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012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флегматизирующего состава для ликвидации зарядов из СТРТ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041 (2006.09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рогнозирования результатов лечения больных инфильтративным туберкулезом легких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«ПГМА МЗ РФ», Пермь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0" w:after="20"/>
        <w:jc w:val="center"/>
        <w:rPr>
          <w:sz w:val="18"/>
        </w:rPr>
      </w:pPr>
      <w:r>
        <w:rPr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6"/>
        <w:gridCol w:w="2995"/>
      </w:tblGrid>
      <w:tr>
        <w:trPr/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104 (2006.09.27)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исочка-клеточка для вывода и сохранения пчелиной матки</w:t>
            </w:r>
          </w:p>
        </w:tc>
        <w:tc>
          <w:tcPr>
            <w:tcW w:w="29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Верещагин А.Н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154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устранения морщин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«ПГМА МЗ РФ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221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коллективного концентрата для извлечения благородных металл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Уралкалий-Технология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223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флотационного обогащения руд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Сильвинит», Соликамск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266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труб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Шаклеин О.В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308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пенообразователя и пенообразователь, полученный этим способом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БаЕр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309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группового формования зарядов ракетных двигателей из смесевого твердого топли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310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аллиститный артиллерийский порох (варианты)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ФГУП «Пермский завод </w:t>
              <w:br/>
              <w:t>им. С.М. Киров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313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ереработки бутанол-бутилформиатных фракци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Сибур-Химпром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314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2-этилгексанол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Кириллов О.Ю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372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Электролизер для получения маг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405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Ясс гидромеханически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Щелконогов Г.А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439 (2006.09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азораспределительная решетка печи кипящего сло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794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ротезирования при отсутствии коронковой части зуб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«ПГМА МЗ РФ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912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сс-форма для изготовления резиновой обкладки статора винтовой героторной гидромашин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4963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карбоната кальция из отходящих газов производства извест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050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 технологическая линия получения стал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Мотовилихинские заводы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5063 (2006.10.10) 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подвода тока к электролизерам с нижним вводом анодов для получения маг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064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окопровод к электродам электролизера для получения маг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– 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106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Шарнирная муфта для соединения бурильной колонны с забойным двигателем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189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перекрытия действующего трубопровод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ПНИТИ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219 (2006.10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идравлический тормоз отката и наката артиллерийского оруд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Мотовилихинские заводы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5667 </w:t>
              <w:br/>
              <w:t>(2006.10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Способ получения гексагидрата нитрата магния высокой чистоты из технического раствора нитрата маг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АЗОТ»,  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684</w:t>
              <w:br/>
              <w:t>(2006.10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гранулированного карбамид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ТУ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781</w:t>
              <w:br/>
              <w:t>(2006.10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арданный вал  для соединения ротора винтовой героторной гидромашины со шпинделем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5816 </w:t>
              <w:br/>
              <w:t>(2006.10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управления газотурбинным двигателем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СТАР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5822 </w:t>
              <w:br/>
              <w:t>(2006.10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атор винтовой героторной гидромашин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5823 </w:t>
              <w:br/>
              <w:t>(2006.10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атор винтовой героторной гидромашин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5999</w:t>
              <w:br/>
              <w:t>(2006.10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агнитогидродинамический насос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ИМ СС УрО РАН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126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коррекции эректильной дисфункци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Санаторий «Ключи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127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лечения псоривз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Санаторий «Ключи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201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очистки газовых выбросов и устройство для его осуществл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ЭКАТ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208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сорбента для очистки от нефти твердых и  водных поверхносте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МЦ биохим-технологии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293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Емкость для пищевых продукт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Основание-2», Пермь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6"/>
        <w:gridCol w:w="2995"/>
      </w:tblGrid>
      <w:tr>
        <w:trPr/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18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314 </w:t>
              <w:br/>
              <w:t>(2006.10.27)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плексная добавка для бетонной смеси</w:t>
            </w:r>
          </w:p>
        </w:tc>
        <w:tc>
          <w:tcPr>
            <w:tcW w:w="29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Центр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374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Композиционный состав тампонажной смеси для цементирования колонн в буровых скважинах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рлов А.В,  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397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ереработки шламосолевых отходов производства маг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Соликамский опытно-металлургическ. завод», Соликамск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442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глубокой перфорации обсаженных скважин и перфорационное устройство для его осуществл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Андреев В.Г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456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Способ разработки алмазокалийного месторожд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Уралкалий», 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473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Двигатель внутреннего сгора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Смердов Г.Г.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475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акетный двигатель твердого топли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564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определения олова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У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590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наведения беспилотного летательного аппарата в режиме планирова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ТУ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633 </w:t>
              <w:br/>
              <w:t>(2006.10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крепления кабеля (варианты)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Пермяков О.Л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761 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лечения нейросенсорной тугоухости Хисматуллиной Н.З.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Хисматуллина Н.З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763 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Зубная паст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Альтера – Урал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6822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уничтожения отравляющих вещест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РНЦ «Прикладная химия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843 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меситель для порошк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«Пермский завод им. Киров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286928 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паковочная коробк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Основание-2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03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Эпоксидная композиц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26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ногоячеистый электролизер с биполярными электродами для получения алюминия (электролизер Кирко-Полякова)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У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34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химико-термомеханической масс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ТУ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42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оновое заграждения (варианты)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МЦ биохим-технологии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55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азогенератор для стимуляции скважин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Пермский завод им. Киров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73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ловая турбина газотурбинного двигател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74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/>
              <w:t>Устройство управления маслосистемой газотурбинного двигател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089</w:t>
              <w:br/>
              <w:t>(2006.11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управления механизацией компрессора газотурбинного двигател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СТАР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361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pacing w:lineRule="exact" w:line="200"/>
              <w:rPr>
                <w:lang w:eastAsia="en-US"/>
              </w:rPr>
            </w:pPr>
            <w:r>
              <w:rPr>
                <w:lang w:eastAsia="en-US"/>
              </w:rPr>
              <w:t>Смеситель для порошк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«Пермский завод им. Кирова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398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полой насосной штанг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Мотовилихинские заводы», ЗАО «Мотовилиха – Нефтегазмаш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431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композитной арматур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АСП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468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ддон с ячейками и товарные изделия, упакованные в ячейках этого поддона (варианты)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Основание-2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470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ррекс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Основание-2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480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1"/>
              <w:spacing w:lineRule="exact" w:line="20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пособ и установка получения фтористого водород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Еремин О.Г., Ивенских Д.В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06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криловая композиция для отделочных работ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«Пермский завод им. Кирова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07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нтейнер для порошкообразных взрывчатых вещест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08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смешения компонентов взрывчатого соста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09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 изделий из взрывчатого соста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«Пермский завод им. Кирова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10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гидрофобизации перхлората аммо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6"/>
        <w:gridCol w:w="2995"/>
      </w:tblGrid>
      <w:tr>
        <w:trPr/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11</w:t>
              <w:br/>
              <w:t>(2006.11.20)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дисперсии окиси меди на волокнах нитроцеллюлозы</w:t>
            </w:r>
          </w:p>
        </w:tc>
        <w:tc>
          <w:tcPr>
            <w:tcW w:w="29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38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питочное эпоксидное связующее для низкомодульных 6намоточных материал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39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лиуретановая композиция для изделий с антифрикционными свойствам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46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лиэфирная эмаль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Пермский завод им. Кирова», ОАО «Лысьвенский МЗ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547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/>
              <w:t>Полиэфирная эмаль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Пермский завод им. Кирова», ОАО «Лысьвенский МЗ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646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ехнологическая линия для изготовления композитной арматур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АСП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647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рматура композитная вариант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АСП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680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Способ обработки призабойной зоны горизонтальных скважин 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Пермский ИТЦ «Геофизик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714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Форсажный заряд твердого топлива для газогенератора катапультного устройства ракеты 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782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определения уровня расплавленного металл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Институт механики сплошных средств УрО РАН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790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регенерации избыточного давл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844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рогноза плотности нефти при геохимической разведке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КамНИИКИГС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7887</w:t>
              <w:br/>
              <w:t>(2006.11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гружной маслозаполненный электродвигатель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Рабинович А.И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012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лумаска респиратор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Тамбовмаш-Защит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203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енообразователь для теплоизоляционного бетона БГ-20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Химтехпром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204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изделий из взрывчатого состав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ФГУП «Пермский завод </w:t>
              <w:br/>
              <w:t>им. С.М. Киров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205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ередвижная установка для приготовления и подачи флегматизирующего состава в полости утилизируемых зарядов из СТРТ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206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вухосновное твердое топливо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208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изготовления пороха и топлива баллиститного тип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250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блегченный полимерный тампонажный состав для нефтяных и газовых скважин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318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защиты грунтового основания шламоотстойника от утечек загрязненных вод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ВНИИ ЭКО ТЭК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344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Гидравлический яс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371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оспламенитель зарядов твердого ракетного топлива и способ его изготовл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420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стендового испытания поршневого катапультного устройства ракет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431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наряд для испытани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Мотовилихинские заводы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452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совой дозатор порошк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531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огружной маслозаполненный электродвигатель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оканов А.Н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724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лечения пародонтит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726</w:t>
              <w:br/>
              <w:t>(2006.11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лечения ксеростоми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935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композиционного материала для борьбы с гололедом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944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труктурообразователь для углеводород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Полиэк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961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слива хлористого магния из аппарата магниетермического производства титан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РИТМ», 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962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Аппарат для магниетермического получения губчатого титан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РИТМ», 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8999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водоснабжения и система для его осуществле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ГОУ ВПО ПГТУ,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ермь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96"/>
        <w:gridCol w:w="2995"/>
      </w:tblGrid>
      <w:tr>
        <w:trPr/>
        <w:tc>
          <w:tcPr>
            <w:tcW w:w="115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032</w:t>
              <w:br/>
              <w:t>(2006.12.10)</w:t>
            </w:r>
          </w:p>
        </w:tc>
        <w:tc>
          <w:tcPr>
            <w:tcW w:w="549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Цилиндр двухтактного двигателя внутреннего сгорания</w:t>
            </w:r>
          </w:p>
        </w:tc>
        <w:tc>
          <w:tcPr>
            <w:tcW w:w="29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ФГУП «МЗ им. Ф.Э. Дзержинского»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034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Ракетный двигатель импульсного блока коррекци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ФГУП НПП «Сплав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036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вердотопливный газогенератор для катапультного устройства ракет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ОАО НПП «СТАР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110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аятниковый моментомер Зиньковского А.Т.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иньковский А.Т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306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диагностики артериализации печеночных синусоид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Пермский научный центр РАМН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561</w:t>
              <w:br/>
              <w:t>(2006.12.1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Льдообразующее твердое топливо на нитроцеллюлозной основе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НИИПМ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648</w:t>
              <w:br/>
              <w:t>(2006.12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орожная конструкц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АСП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670</w:t>
              <w:br/>
              <w:t>(2006.12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Извлекаемый отклонитель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БИТТЕХНИК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680</w:t>
              <w:br/>
              <w:t>(2006.12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кважинный расширяющийся фильтр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ЗАО «Новомет-Пермь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707</w:t>
              <w:br/>
              <w:t>(2006.12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управления гидроусилителем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СТАР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708</w:t>
              <w:br/>
              <w:t>(2006.12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тройство для управления газотурбинным двигателем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СТАР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729</w:t>
              <w:br/>
              <w:t>(2006.12.20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Центробежный компрессор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89923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Ловушка для грызуно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Степанов В.А.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199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лечения хронических воспалительных заболеваний органов малого таза хламидийной этиологии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МА МЗ РФ, 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270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биологической ремедиации нефтезагрязненных почв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ФГУП МНИИЭКО ТЭК, ООО «Природа-Пермь»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308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сс-форма для изготовления эластомерной обкладки статора винтовой героторной гидромашины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Фирма «радиус-Сервис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310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Оправка для намотки трубчатых изделий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ОО «Машспецстрой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369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получения гранулированного хлорида кальц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456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Электроконтактное соединение магниевого электролизер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459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Электроконтактный узел электролизера для получения магни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 xml:space="preserve">ОАО «ВСМПО «АВИСМА», </w:t>
              <w:br/>
              <w:t>Березники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514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возведения закладочной породной перемычки  горной выработке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</w:rPr>
              <w:t>ОАО «Галургия», ОАО «Сильвинит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544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прессор газотурбинного двигател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565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опливная форсунка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566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амера сгорания газотурбинного двигателя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15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290616</w:t>
              <w:br/>
              <w:t>(2006.12.27)</w:t>
            </w:r>
          </w:p>
        </w:tc>
        <w:tc>
          <w:tcPr>
            <w:tcW w:w="54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особ определения асимметрии остаточных напряжений.</w:t>
            </w:r>
          </w:p>
        </w:tc>
        <w:tc>
          <w:tcPr>
            <w:tcW w:w="29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>
                <w:sz w:val="18"/>
              </w:rPr>
            </w:pPr>
            <w:r>
              <w:rPr>
                <w:sz w:val="18"/>
              </w:rPr>
              <w:t>ГОУ ВПО ПГТУ,  Пермь</w:t>
            </w:r>
          </w:p>
        </w:tc>
      </w:tr>
    </w:tbl>
    <w:p>
      <w:pPr>
        <w:pStyle w:val="TextBody"/>
        <w:ind w:left="284" w:right="284" w:hanging="0"/>
        <w:rPr>
          <w:sz w:val="20"/>
        </w:rPr>
      </w:pPr>
      <w:r>
        <w:rPr>
          <w:sz w:val="20"/>
        </w:rPr>
      </w:r>
    </w:p>
    <w:p>
      <w:pPr>
        <w:pStyle w:val="TextBody"/>
        <w:ind w:left="284" w:righ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6032500" cy="2155825"/>
                <wp:effectExtent l="19050" t="19685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1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2.25pt;width:474.95pt;height:16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84" w:hanging="0"/>
        <w:jc w:val="center"/>
        <w:rPr/>
      </w:pPr>
      <w:r>
        <w:rPr>
          <w:sz w:val="24"/>
        </w:rPr>
        <w:t xml:space="preserve">Пермский краевой совет всероссийского общества изобретателей </w:t>
        <w:br/>
        <w:t xml:space="preserve">и рационализаторов (ВОИР) проводит </w:t>
        <w:br/>
        <w:t xml:space="preserve">б </w:t>
      </w:r>
      <w:r>
        <w:rPr>
          <w:spacing w:val="60"/>
          <w:sz w:val="24"/>
        </w:rPr>
        <w:t xml:space="preserve">есплатные  консультации </w:t>
        <w:br/>
      </w:r>
      <w:r>
        <w:rPr>
          <w:sz w:val="24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120" w:after="0"/>
        <w:ind w:left="284" w:right="284" w:hanging="0"/>
        <w:jc w:val="both"/>
        <w:rPr/>
      </w:pPr>
      <w:r>
        <w:rPr>
          <w:rFonts w:cs="Bookman Old Style" w:ascii="Bookman Old Style" w:hAnsi="Bookman Old Style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right="567" w:hanging="0"/>
        <w:jc w:val="both"/>
        <w:rPr/>
      </w:pPr>
      <w:r>
        <w:rPr>
          <w:rFonts w:cs="Bookman Old Style" w:ascii="Bookman Old Style" w:hAnsi="Bookman Old Style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right="567" w:hanging="0"/>
        <w:jc w:val="both"/>
        <w:rPr/>
      </w:pPr>
      <w:r>
        <w:rPr>
          <w:rFonts w:cs="Bookman Old Style" w:ascii="Bookman Old Style" w:hAnsi="Bookman Old Style"/>
        </w:rPr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284"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Fonts w:cs="Bookman Old Style" w:ascii="Bookman Old Style" w:hAnsi="Bookman Old Style"/>
        </w:rPr>
        <w:t>Помощь в самостоятельном оформлении заявок на получение патентов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 xml:space="preserve">Технологическая специализация и внедрение прогрессивных технологий </w:t>
        <w:br/>
        <w:t>на машиностроительных предприятиях Пермского кра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360</wp:posOffset>
                </wp:positionH>
                <wp:positionV relativeFrom="paragraph">
                  <wp:posOffset>772795</wp:posOffset>
                </wp:positionV>
                <wp:extent cx="5212080" cy="335407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354120"/>
                          <a:chOff x="0" y="0"/>
                          <a:chExt cx="5212080" cy="3354120"/>
                        </a:xfrm>
                      </wpg:grpSpPr>
                      <wps:wsp>
                        <wps:cNvSpPr/>
                        <wps:spPr>
                          <a:xfrm>
                            <a:off x="3148920" y="153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1805400"/>
                            <a:ext cx="4660920" cy="154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" y="0"/>
                              <a:ext cx="201168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Создание технико-внедренческого цент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/>
                                    <w:szCs w:val="20"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Региональный уров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6120"/>
                              <a:ext cx="2103120" cy="58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Организационно-технологическ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реш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921960"/>
                              <a:ext cx="2008440" cy="58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Модернизация производства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технологий предприя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Уровень конкретного предпри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7080"/>
                              <a:ext cx="2011680" cy="61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Создание технологическ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специализированного цент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Региональный уровен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11680" y="4042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587160"/>
                              <a:ext cx="18288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5871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12080" cy="153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146304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Системн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проблемные вопрос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2926080" cy="40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Критические технологии, необходимы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для развития промышленности Пермского кр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605880"/>
                              <a:ext cx="2612880" cy="9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ПУ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Зав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Фирм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ан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Административные ресурсы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П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5480" y="4248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2840" y="42480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60.85pt;width:410.4pt;height:264.1pt" coordorigin="736,1217" coordsize="8208,5282">
                <v:line id="shape_0" from="5695,3638" to="5695,4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048;top:4060;width:7341;height:2438">
                  <v:shape id="shape_0" fillcolor="white" stroked="t" o:allowincell="f" style="position:absolute;left:1051;top:4060;width:3167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Создание технико-внедренческого центр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/>
                              <w:szCs w:val="20"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Региональный урове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59;top:4070;width:3311;height: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Организационно-технологическ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решени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225;top:5512;width:3162;height:9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Модернизация производства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технологий предприят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Уровень конкретного предприя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48;top:5536;width:3167;height:9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Создание технологическ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специализированного цент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Региональный урове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216,4697" to="5079,469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08,4985" to="6087,55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808,4985" to="6808,556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736;top:1217;width:8208;height:2419">
                  <v:shape id="shape_0" fillcolor="white" stroked="t" o:allowincell="f" style="position:absolute;left:736;top:1229;width:2303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Системн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проблемные вопрос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336;top:1217;width:4607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Критические технологии, необходимы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для развития промышленности Пермского кра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89;top:2171;width:4114;height:1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ПУ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Зав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Фирм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ан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Административные ресурсы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П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603,1886" to="2890,21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39,1886" to="5482,21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</w:rPr>
        <w:t>Как показывает мировой опыт, конкурентоспособность машиностроения обеспечивается прежде всего за счёт технологической специализации. На предприятиях Перми уже более 10 лет активно занимаются развитием этого направления, специализируясь на задачах, которые решаются в передовых странах (Германии, Англии, Австрии, Швейцарии)  в структурах, подобных технопаркам. В Перми за основу была принята модель, представленная на рисунке.</w:t>
      </w:r>
    </w:p>
    <w:p>
      <w:pPr>
        <w:pStyle w:val="21"/>
        <w:ind w:left="0" w:firstLine="709"/>
        <w:jc w:val="both"/>
        <w:rPr/>
      </w:pPr>
      <w:r>
        <w:rPr/>
        <w:t>Вот некоторые итоги реструктуризации машиностроительных производств на основе технологической специализации и внедрения прогрессивных технологий.</w:t>
      </w:r>
    </w:p>
    <w:p>
      <w:pPr>
        <w:pStyle w:val="31"/>
        <w:rPr/>
      </w:pPr>
      <w:r>
        <w:rPr>
          <w:i w:val="false"/>
          <w:sz w:val="20"/>
        </w:rPr>
        <w:t>В ОАО «Мотовилихинские заводы» создан центр обработки металлического листа с применением лазерного раскроя и программно управляемой гибки. Примерно 40 – 45% объемов этого центра составляют заказы других предприятий – это значимый показатель региональной кооперации.</w:t>
      </w:r>
    </w:p>
    <w:p>
      <w:pPr>
        <w:pStyle w:val="Normal"/>
        <w:ind w:firstLine="720"/>
        <w:jc w:val="both"/>
        <w:rPr/>
      </w:pPr>
      <w:r>
        <w:rPr/>
        <w:t xml:space="preserve">В ОАО «Протон-ПМ» для литья высокоточных стальных заготовок внедрена технология быстрого изготовления стержневых элементов для литейных форм. </w:t>
      </w:r>
    </w:p>
    <w:p>
      <w:pPr>
        <w:pStyle w:val="Normal"/>
        <w:ind w:firstLine="720"/>
        <w:jc w:val="both"/>
        <w:rPr/>
      </w:pPr>
      <w:r>
        <w:rPr/>
        <w:t>На предприятии «Новомет-Пермь» используется установка для быстрого изготовления прототипа (с ее помощью можно выполнить различные конструкции из полистирола и проверить их работоспособность). Узлы проектируются на компьютере, а затем информация об изделии и задание на изготовление передаются на специальную машину. Ряд предприятий уже обратился в ЗАО «Новомет-Пермь» с заказами на изготовление прототипа.</w:t>
      </w:r>
    </w:p>
    <w:p>
      <w:pPr>
        <w:pStyle w:val="Normal"/>
        <w:ind w:firstLine="720"/>
        <w:jc w:val="both"/>
        <w:rPr/>
      </w:pPr>
      <w:r>
        <w:rPr/>
        <w:t>В Пермской приборостроительной компании организован центр по выпуску пресс-форм, а в ОАО «Пермский моторный завод» – центр линейно-угловых измерений, которые успешно решают задачи, не только своих производств, но и выполняют заказы предприятий Пермского края и других регионов.</w:t>
      </w:r>
    </w:p>
    <w:p>
      <w:pPr>
        <w:pStyle w:val="Normal"/>
        <w:ind w:firstLine="720"/>
        <w:jc w:val="both"/>
        <w:rPr/>
      </w:pPr>
      <w:r>
        <w:rPr/>
        <w:t>В ОАО «Ависма»  создано специализированное производство литья под давлением магниевых сплавов.</w:t>
      </w:r>
      <w:r>
        <w:rPr>
          <w:color w:val="00808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недрены инновационные технологии с применением прогрессивного оборудования для комплексной многокоординатной обработки на 5-координатных токарно-фрезерно-сверлильных центрах и шлифовальных центрах для обработки деталей ГТД (в ОАО «Пермский моторный завод») и деталей погружных насосов (в ЗАО «Новомет-Пермь»). На многих предприятиях (ОАО «Кам</w:t>
      </w:r>
      <w:r>
        <w:rPr>
          <w:caps/>
        </w:rPr>
        <w:t>аз</w:t>
      </w:r>
      <w:r>
        <w:rPr/>
        <w:t>», ОАО «ПМЗ», ФГУП «Купол», ОАО «Инкар», ЗАО «Новомет-Пермь» ППФ</w:t>
      </w:r>
      <w:r>
        <w:rPr>
          <w:b/>
        </w:rPr>
        <w:t xml:space="preserve"> «</w:t>
      </w:r>
      <w:r>
        <w:rPr/>
        <w:t>Гознак</w:t>
      </w:r>
      <w:r>
        <w:rPr>
          <w:b/>
        </w:rPr>
        <w:t>»</w:t>
      </w:r>
      <w:r>
        <w:rPr/>
        <w:t>, КПФ</w:t>
      </w:r>
      <w:r>
        <w:rPr>
          <w:b/>
        </w:rPr>
        <w:t xml:space="preserve"> </w:t>
      </w:r>
      <w:r>
        <w:rPr/>
        <w:t>«Гознак», ОАО ЛМЗ</w:t>
      </w:r>
      <w:r>
        <w:rPr>
          <w:b/>
        </w:rPr>
        <w:t xml:space="preserve"> </w:t>
      </w:r>
      <w:r>
        <w:rPr/>
        <w:t xml:space="preserve">и др.) внедрены 3-координатные машины, приборы для прецизионного контроля качества поверхности, точности обработки. </w:t>
      </w:r>
    </w:p>
    <w:p>
      <w:pPr>
        <w:pStyle w:val="Normal"/>
        <w:ind w:firstLine="720"/>
        <w:jc w:val="both"/>
        <w:rPr/>
      </w:pPr>
      <w:r>
        <w:rPr/>
        <w:t>Сегодня пермские машиностроители по всем вопросам внедрения прогрессивных технологий, обмена опытом и повышения квалификации работают не только с предприятиями Перми, но и выполняют заказы компаний Пермского края и других регионов.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По вопросам развития кооперации и специализации обращайтесь в ИВЦ Пермского ЦНТИ:</w:t>
        <w:br/>
        <w:t xml:space="preserve">тел. (342) 246-36-93, e-mail: llv@permcnti.ru  (Черемисин Александр Васильевич)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нформационные технологии в управлении бизнесом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обзор подготовлен директором ИВЦ Пермского ЦНТИ Черемисиным А.В.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sz w:val="19"/>
        </w:rPr>
        <w:t>Лидерами по объемам роз</w:t>
        <w:softHyphen/>
        <w:t>ничных продовольственных рынков в Европе являются Франция (объем рынка в 2005 году 250 – 270 млрд. дол.), Англия  (200 – 220 млрд. дол.), Германия  (190 – 200 млрд. дол.). Емкость российского рынка до 2002 года составляла около 100 млрд. дол. С 2003 года в России на</w:t>
        <w:softHyphen/>
        <w:t>блюдается громадный рывок: ежегодно рынок растет на 20 – 30%, в то время как рынки Франции, Англии, Германии растут в среднем на 1 – 2% в год. В 2006 году емкость российского рынка продовольственных товаров, включая алкоголь, ско</w:t>
        <w:softHyphen/>
        <w:t>рей всего превысит 200 – 210 млрд. дол., т е. россий</w:t>
        <w:softHyphen/>
        <w:t>ский рынок станет третьим в Европе. Однако при таком росте рынка российских компаний наблюдается снижение рентабельности до 4 – 8% и российские компании все больше проигрывают конкуренцию отлаженным механизмам зарубежных компаний.</w:t>
      </w:r>
    </w:p>
    <w:p>
      <w:pPr>
        <w:pStyle w:val="Normal"/>
        <w:ind w:firstLine="397"/>
        <w:jc w:val="both"/>
        <w:rPr/>
      </w:pPr>
      <w:r>
        <w:rPr>
          <w:i/>
          <w:sz w:val="19"/>
        </w:rPr>
        <w:t xml:space="preserve">Одна из ключевых проблем российского рынка – отсутствие инструментов для ведения бизнеса в серьезных рыночных условиях. </w:t>
      </w:r>
    </w:p>
    <w:p>
      <w:pPr>
        <w:pStyle w:val="Normal"/>
        <w:ind w:firstLine="397"/>
        <w:jc w:val="both"/>
        <w:rPr/>
      </w:pPr>
      <w:r>
        <w:rPr>
          <w:sz w:val="19"/>
        </w:rPr>
        <w:t>Стандартный бизнес-процесс состо</w:t>
        <w:softHyphen/>
        <w:t>ит из четырех этапов: получение сырья; произ</w:t>
        <w:softHyphen/>
        <w:t>водство готовой продукции; продажа от произ</w:t>
        <w:softHyphen/>
        <w:t>водителя, в том числе через оптовика; конечные точки продажи – розница. Связующим элемен</w:t>
        <w:softHyphen/>
        <w:t>том между этими этапами является доставка и складирование.</w:t>
      </w:r>
    </w:p>
    <w:p>
      <w:pPr>
        <w:pStyle w:val="TextBodyIndent"/>
        <w:ind w:firstLine="397"/>
        <w:jc w:val="both"/>
        <w:rPr/>
      </w:pPr>
      <w:r>
        <w:rPr>
          <w:b w:val="false"/>
          <w:sz w:val="19"/>
        </w:rPr>
        <w:t>Стоимость сырья в конечной цене продукта составляет от 15 до 25%. Остальные составляющие цены появляются на последу</w:t>
        <w:softHyphen/>
        <w:t>ющих этапах (человеческий труд, стоимость оборудования, энергозатраты и др.). Существенный фактор роста сто</w:t>
        <w:softHyphen/>
        <w:t>имости товара на каждом этапе – время: время, пока сырье или товары находятся в пути, время, пока происходит разгрузка на складе, время ожидания на складе. Чем быстрее сырье проходит путь от первоначального вида до конечной продукции, тем меньше издержки: умень</w:t>
        <w:softHyphen/>
        <w:t>шается оплаченное время складов, падают затраты на персонал, уменьшаются складские площади и др. Это позволяет компаниям повышать прибыльность бизнеса или снижать цены, а порой осуществлять и то и другое сразу. Существуют два пути повышения прибыльности бизнеса каж</w:t>
        <w:softHyphen/>
        <w:t>дого участника глобального бизнес-процесса. Первый – рост продаж, второй – снижение изде</w:t>
        <w:softHyphen/>
        <w:t xml:space="preserve">ржек. В современных условиях и рост продаж, и снижение издержек обеспечивают именно </w:t>
      </w:r>
      <w:r>
        <w:rPr>
          <w:b w:val="false"/>
          <w:i/>
          <w:sz w:val="19"/>
        </w:rPr>
        <w:t xml:space="preserve">компьютерные технологии. </w:t>
      </w:r>
    </w:p>
    <w:p>
      <w:pPr>
        <w:pStyle w:val="TextBodyIndent"/>
        <w:ind w:firstLine="397"/>
        <w:jc w:val="both"/>
        <w:rPr/>
      </w:pPr>
      <w:r>
        <w:rPr>
          <w:b w:val="false"/>
          <w:sz w:val="19"/>
        </w:rPr>
        <w:t>Статистика, накопленная в мире, Европе и России показывает, что при использовании компьютерных тех</w:t>
        <w:softHyphen/>
        <w:t>нологий на каждом из этапов бизнес-процесса происходит либо экономия издержек на 15 – 25%, либо дополнительный рост продаж на те же 15 – 25%.</w:t>
      </w:r>
    </w:p>
    <w:p>
      <w:pPr>
        <w:pStyle w:val="FR1"/>
        <w:widowControl/>
        <w:spacing w:before="120" w:after="120"/>
        <w:ind w:firstLine="397"/>
        <w:jc w:val="both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  <w:t>Тощий склад и быстрое производство</w:t>
      </w:r>
    </w:p>
    <w:p>
      <w:pPr>
        <w:pStyle w:val="Normal"/>
        <w:ind w:firstLine="397"/>
        <w:jc w:val="both"/>
        <w:rPr>
          <w:sz w:val="19"/>
        </w:rPr>
      </w:pPr>
      <w:r>
        <w:rPr>
          <w:sz w:val="19"/>
        </w:rPr>
        <w:t>Чтобы определить,  в каких объемах на каж</w:t>
        <w:softHyphen/>
        <w:t>дом из этапов возможно сокращение издержек, необходимо ответить на три вопроса: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sz w:val="19"/>
        </w:rPr>
        <w:t>Что нужно? (какие именно позиции сырья, де</w:t>
        <w:softHyphen/>
        <w:t>талей, комплектующих необходимы в про</w:t>
        <w:softHyphen/>
        <w:t>цессе производства? при выполнении плана поставок промежуточным и конечным потребителям?)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19"/>
        </w:rPr>
      </w:pPr>
      <w:r>
        <w:br w:type="column"/>
      </w:r>
      <w:r>
        <w:rPr>
          <w:sz w:val="19"/>
        </w:rPr>
        <w:t>В каком объеме нужна каждая из этих позиций?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19"/>
        </w:rPr>
      </w:pPr>
      <w:r>
        <w:rPr>
          <w:sz w:val="19"/>
        </w:rPr>
        <w:t>Когда требуется каждая из этих позиций (месяц, неделя, день, час)?</w:t>
      </w:r>
    </w:p>
    <w:p>
      <w:pPr>
        <w:pStyle w:val="Normal"/>
        <w:ind w:firstLine="397"/>
        <w:jc w:val="both"/>
        <w:rPr/>
      </w:pPr>
      <w:r>
        <w:rPr>
          <w:sz w:val="19"/>
        </w:rPr>
        <w:t>Поскольку в условиях растущего бизнеса можно го</w:t>
        <w:softHyphen/>
        <w:t>ворить о сотнях и тысячах позиций, четкая их оп</w:t>
        <w:softHyphen/>
        <w:t>тимизация может сократить время на доставку и складирование товара как минимум на 15 – 30%. Правильная пода</w:t>
        <w:softHyphen/>
        <w:t xml:space="preserve">ча всех комплектующих позволяет сократить время производственного цикла на 10 – 20%. </w:t>
      </w:r>
    </w:p>
    <w:p>
      <w:pPr>
        <w:pStyle w:val="Normal"/>
        <w:ind w:firstLine="397"/>
        <w:jc w:val="both"/>
        <w:rPr/>
      </w:pPr>
      <w:r>
        <w:rPr>
          <w:sz w:val="19"/>
        </w:rPr>
        <w:t>Основной эффект от внедрения компьютерных технологий – это так называемый Двухчасовой (Тощий) Склад. В Японии компьютерные технологии позволили обходиться вообще без склада. Товар с отгружаемых машин сразу попада</w:t>
        <w:softHyphen/>
        <w:t xml:space="preserve">ет в производство либо в торговый зал магазина. Эта технология носит название </w:t>
      </w:r>
      <w:r>
        <w:rPr>
          <w:i/>
          <w:sz w:val="19"/>
          <w:lang w:val="en-US"/>
        </w:rPr>
        <w:t>Just in Time</w:t>
      </w:r>
      <w:r>
        <w:rPr>
          <w:sz w:val="19"/>
        </w:rPr>
        <w:t xml:space="preserve"> (</w:t>
      </w:r>
      <w:r>
        <w:rPr>
          <w:sz w:val="19"/>
          <w:lang w:val="en-US"/>
        </w:rPr>
        <w:t>JiT</w:t>
      </w:r>
      <w:r>
        <w:rPr>
          <w:sz w:val="19"/>
        </w:rPr>
        <w:t xml:space="preserve">) – </w:t>
      </w:r>
      <w:r>
        <w:rPr>
          <w:i/>
          <w:sz w:val="19"/>
        </w:rPr>
        <w:t>точно вовремя</w:t>
      </w:r>
      <w:r>
        <w:rPr>
          <w:sz w:val="19"/>
        </w:rPr>
        <w:t xml:space="preserve">. В силу больших территорий и бурного роста рынка в России вряд ли возможно полностью перейти на технологию </w:t>
      </w:r>
      <w:r>
        <w:rPr>
          <w:sz w:val="19"/>
          <w:lang w:val="en-US"/>
        </w:rPr>
        <w:t>JiT</w:t>
      </w:r>
      <w:r>
        <w:rPr>
          <w:sz w:val="19"/>
        </w:rPr>
        <w:t xml:space="preserve">. Однако технология «Двухчасовой Склад» – вариант вполне возможный. </w:t>
      </w:r>
    </w:p>
    <w:p>
      <w:pPr>
        <w:pStyle w:val="Normal"/>
        <w:ind w:firstLine="397"/>
        <w:jc w:val="both"/>
        <w:rPr/>
      </w:pPr>
      <w:r>
        <w:rPr>
          <w:sz w:val="19"/>
        </w:rPr>
        <w:t xml:space="preserve">Переход на технологию «Двухчасовой склад» означает, что поставщик </w:t>
      </w:r>
      <w:r>
        <w:rPr>
          <w:i/>
          <w:sz w:val="19"/>
        </w:rPr>
        <w:t>может опоздать</w:t>
      </w:r>
      <w:r>
        <w:rPr>
          <w:sz w:val="19"/>
        </w:rPr>
        <w:t>, но: (!)</w:t>
      </w:r>
    </w:p>
    <w:p>
      <w:pPr>
        <w:pStyle w:val="FR2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400" w:firstLine="397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е более чем на два часа;</w:t>
      </w:r>
    </w:p>
    <w:p>
      <w:pPr>
        <w:pStyle w:val="FR2"/>
        <w:widowControl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400" w:firstLine="397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не более чем в 20% случаев.</w:t>
      </w:r>
    </w:p>
    <w:p>
      <w:pPr>
        <w:pStyle w:val="Normal"/>
        <w:ind w:firstLine="397"/>
        <w:jc w:val="both"/>
        <w:rPr/>
      </w:pPr>
      <w:r>
        <w:rPr>
          <w:sz w:val="19"/>
        </w:rPr>
        <w:t>В противном случае эффект будет обратный: издержки возрастут минимум на 15 – 20% на каждом из этапов цепочки превращения сырья в товар, рост на всей цепочке может составить до 30 – 40%.</w:t>
      </w:r>
    </w:p>
    <w:p>
      <w:pPr>
        <w:pStyle w:val="Normal"/>
        <w:ind w:firstLine="397"/>
        <w:jc w:val="both"/>
        <w:rPr/>
      </w:pPr>
      <w:r>
        <w:rPr>
          <w:sz w:val="19"/>
        </w:rPr>
        <w:t>Чтобы знать, что производить, нужно знать, что было продано и что спланировано к продаже в следующий период. Чтобы произвести то, что закан</w:t>
        <w:softHyphen/>
        <w:t>чивается на складах, нужно вовремя заказать соответствующее сырье, т.е. все упирается в скорость распродажи товара в конечной точке. Поэтому одна из ключевых статей издержек в бизнесе с розничными магазинами – это время торгового менеджера. Оно складывается из времени, которое ме</w:t>
        <w:softHyphen/>
        <w:t>неджер проводит в точках продаж, и времени подготовки к посещению точек продаж (поездки, планирование и многое другое). В отличие от менеджеров благополучных зарубежных компаний российский торговый менеджер вне точек продаж проводит в два раза больше времени, чем внутри то</w:t>
        <w:softHyphen/>
        <w:t xml:space="preserve">чек продаж. Отсюда вывод: необходимо сокращать время вне точек продаж. </w:t>
      </w:r>
    </w:p>
    <w:p>
      <w:pPr>
        <w:pStyle w:val="Normal"/>
        <w:ind w:firstLine="397"/>
        <w:jc w:val="both"/>
        <w:rPr/>
      </w:pPr>
      <w:r>
        <w:rPr>
          <w:sz w:val="19"/>
        </w:rPr>
        <w:t>Основной ресурс для сокращения неторгового времени –  это время, которое менеджер проводит на предприятии и в офисе. Его можно сократить в 5 – 6 раз, если выдать каждому тор</w:t>
        <w:softHyphen/>
        <w:t>говому менеджеру карманный компьютер (наладонник) с беспроводной связью. С его помощью менеджер может прямо в магази</w:t>
        <w:softHyphen/>
        <w:t>не формировать заказ, тут же сбрасывать его на завод или в офис, сдавать свои отчеты, получать новые задания и информацию о товаре и т.д. Таким образом, вместо того, чтобы проводить каждый день от полутора до трех часов на предприятии и в офисе, занимаясь бумажно-бюрократическими рабо</w:t>
        <w:softHyphen/>
        <w:t>тами, он может сократить это время до 30 – 40 минут. Безусловно, такая работа возможна только при наличии единого программного обеспечения, интегрирующего составление планов, появление новой информации о товарах и т.п.</w:t>
      </w:r>
    </w:p>
    <w:p>
      <w:pPr>
        <w:pStyle w:val="21"/>
        <w:spacing w:before="0" w:after="0"/>
        <w:ind w:left="284" w:right="284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before="0" w:after="0"/>
        <w:ind w:left="284" w:right="284" w:hanging="0"/>
        <w:jc w:val="right"/>
        <w:rPr>
          <w:i/>
          <w:i/>
        </w:rPr>
      </w:pPr>
      <w:r>
        <w:rPr>
          <w:i/>
        </w:rPr>
        <w:t>(Продолжение следует)</w:t>
      </w:r>
    </w:p>
    <w:p>
      <w:pPr>
        <w:pStyle w:val="21"/>
        <w:spacing w:before="0" w:after="0"/>
        <w:ind w:left="284" w:right="284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120"/>
        <w:ind w:left="567" w:right="56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6400165" cy="3127375"/>
                <wp:effectExtent l="0" t="0" r="3810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27320"/>
                          <a:chOff x="0" y="0"/>
                          <a:chExt cx="6400080" cy="312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0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0044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27" w:hanging="227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 xml:space="preserve">Информация с Пермской межрегиональной выставки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ind w:firstLine="567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 w:val="false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«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i w:val="false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 xml:space="preserve">Интеллект,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425" w:firstLine="709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i w:val="false"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 xml:space="preserve">       инновации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caps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         инвестиции – 2007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94560" y="176040"/>
                              <a:ext cx="1505520" cy="80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552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393840" y="119160"/>
                                <a:ext cx="718200" cy="60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6040" y="299520"/>
                                <a:ext cx="254520" cy="20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Пермск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Област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Выстав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«ИНТЕЛЛЕКТ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top">
                                <a:avLst>
                                  <a:gd name="adj" fmla="val 125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0" y="59400"/>
                                <a:ext cx="439920" cy="11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ПЕРМ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ЦЕНТ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НАУЧНО-ТЕХНИЧЕСК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ИНФОРМАЦИИ</w:t>
                                  </w:r>
                                </w:p>
                              </w:txbxContent>
                            </wps:txbx>
                            <wps:bodyPr wrap="none" lIns="158760" rIns="158760" tIns="37440" bIns="37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440" y="329400"/>
                                <a:ext cx="482040" cy="152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ФОН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СОДЕЙСТВ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РАЗВИТИ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МАЛОГ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ПРЕДПРИНИМАТЕЛЬСТВА</w:t>
                                  </w:r>
                                </w:p>
                              </w:txbxContent>
                            </wps:txbx>
                            <wps:bodyPr wrap="none" lIns="158760" rIns="158760" tIns="70560" bIns="70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5760" y="329400"/>
                                <a:ext cx="486360" cy="17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ПО НАУЧНО-ТЕХНИЧЕСКО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 xml:space="preserve">ПОЛИТИК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 xml:space="preserve">ПРИ АДМИНИСТРАЦИИ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ПЕРМСКОЙ ОБЛАСТ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629280"/>
                                <a:ext cx="254520" cy="14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 xml:space="preserve">Областно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ВОИР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9720" y="1216800"/>
                            <a:ext cx="621792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Организаторы выставки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84" w:right="284" w:firstLine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eastAsia="ru-RU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на предприятия и в организации Уральского и Приволжского федеральных округ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ru-RU"/>
                                </w:rPr>
                                <w:t>614990, г. Пермь, ГСП, ул. Попова, 9, ЦНТИ, к. 102 (тел. 236-28-0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9pt;width:503.95pt;height:246.3pt" coordorigin="13,78" coordsize="10079,4926">
                <v:group id="shape_0" style="position:absolute;left:13;top:78;width:10079;height:1872">
                  <v:shape id="shape_0" stroked="f" o:allowincell="f" style="position:absolute;left:13;top:78;width:7244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27" w:hanging="227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 xml:space="preserve">Информация с Пермской межрегиональной выставки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ind w:firstLine="567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 w:val="false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«</w:t>
                          </w:r>
                          <w:r>
                            <w:rPr>
                              <w:kern w:val="2"/>
                              <w:sz w:val="40"/>
                              <w:b/>
                              <w:i w:val="false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 xml:space="preserve">Интеллект,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425" w:firstLine="709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i w:val="false"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 xml:space="preserve">       инновации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caps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         инвестиции – 2007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721;top:355;width:2371;height:1275">
                    <v:oval id="shape_0" fillcolor="white" stroked="t" o:allowincell="f" style="position:absolute;left:7721;top:355;width:2370;height:1274;mso-wrap-style:none;v-text-anchor:middle">
                      <v:fill o:detectmouseclick="t" type="solid" color2="black"/>
                      <v:stroke color="black" weight="76320" joinstyle="miter" endcap="flat"/>
                      <w10:wrap type="topAndBottom"/>
                    </v:oval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341;top:543;width:1130;height:945;mso-wrap-style:none;v-text-anchor:middle" type="_x0000_t75">
                      <v:imagedata r:id="rId39" o:detectmouseclick="t"/>
                      <v:stroke color="#3465a4" joinstyle="round" endcap="flat"/>
                      <w10:wrap type="topAndBottom"/>
                    </v:shape>
                    <v:shapetype id="_x0000_t137" coordsize="21600,21600" o:spt="137" adj="5400" path="m0@4l@2,l@3,l21600@4em0@5l@2,21600l@3,21600l21600@5e">
                      <v:stroke joinstyle="miter"/>
                      <v:formulas>
                        <v:f eqn="val #0"/>
                        <v:f eqn="prod width 1 3"/>
                        <v:f eqn="sum 0 @1 0"/>
                        <v:f eqn="sum width 0 @1"/>
                        <v:f eqn="sum 0 @0 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f" style="position:absolute;left:8707;top:827;width:400;height:329;mso-wrap-style:none;v-text-anchor:middle" type="_x0000_t13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Перм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Област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Выстав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«ИНТЕЛЛЕКТ»</w:t>
                            </w:r>
                          </w:p>
                        </w:txbxContent>
                      </v:textbox>
                      <v:path textpathok="t"/>
                      <v:textpath on="t" fitshape="t" string="Пермская&#10;Областная&#10;Выставка&#10;«ИНТЕЛЛЕКТ»" style="font-family:&quot;Arial&quot;;font-size:14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8560;top:449;width:692;height:187;mso-wrap-style:none;v-text-anchor:middle" type="_x0000_t136">
                      <v:path textpathok="t"/>
                      <v:textpath on="t" fitshape="t" string="ПЕРМСКИЙ&#10;ЦЕНТР&#10;НАУЧНО-ТЕХНИЧЕСКОЙ&#10;ИНФОРМАЦИИ" style="font-family:&quot;Arial&quot;;font-size:16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7794;top:874;width:758;height:239;mso-wrap-style:none;v-text-anchor:middle" type="_x0000_t136">
                      <v:path textpathok="t"/>
                      <v:textpath on="t" fitshape="t" string="ФОНД&#10;СОДЕЙСТВИЯ&#10;РАЗВИТИЮ&#10;МАЛОГО&#10;ПРЕДПРИНИМАТЕЛЬСТВА" style="font-family:&quot;Arial&quot;;font-size:14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9289;top:874;width:765;height:282;mso-wrap-style:none;v-text-anchor:middle" type="_x0000_t136">
                      <v:path textpathok="t"/>
  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  <v:shape id="shape_0" fillcolor="black" stroked="t" o:allowincell="f" style="position:absolute;left:8706;top:1346;width:400;height:235;mso-wrap-style:none;v-text-anchor:middle" type="_x0000_t136">
                      <v:path textpathok="t"/>
                      <v:textpath on="t" fitshape="t" string="Областной &#10;совет&#10;ВОИР" style="font-family:&quot;Arial&quot;;font-size:16pt"/>
                      <v:fill o:detectmouseclick="t" type="solid" color2="white"/>
                      <v:stroke color="black" weight="9360" joinstyle="miter" endcap="flat"/>
                      <w10:wrap type="topAndBottom"/>
                    </v:shape>
                  </v:group>
                </v:group>
                <v:shape id="shape_0" fillcolor="white" stroked="t" o:allowincell="f" style="position:absolute;left:170;top:1994;width:9791;height:3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Организаторы выставки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34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34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993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34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  <w:tab w:val="left" w:pos="993" w:leader="none"/>
                          </w:tabs>
                          <w:overflowPunct w:val="false"/>
                          <w:bidi w:val="0"/>
                          <w:ind w:left="284" w:right="284" w:firstLine="425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eastAsia="ru-RU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на предприятия и в организации Уральского и Приволжского федеральных округ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ru-RU"/>
                          </w:rPr>
                          <w:t>614990, г. Пермь, ГСП, ул. Попова, 9, ЦНТИ, к. 102 (тел. 236-28-00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 xml:space="preserve">Интеллектуальные компьютерные системы </w:t>
        <w:br/>
        <w:t>проектирования процессов ковк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FR3"/>
        <w:spacing w:before="0" w:after="120"/>
        <w:ind w:left="0"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Назначение и область применения</w:t>
      </w:r>
    </w:p>
    <w:p>
      <w:pPr>
        <w:pStyle w:val="Normal"/>
        <w:ind w:firstLine="397"/>
        <w:jc w:val="both"/>
        <w:rPr/>
      </w:pPr>
      <w:r>
        <w:rPr>
          <w:sz w:val="22"/>
        </w:rPr>
        <w:t>Системы   предназначены   для   автоматизированного   проектирования технологических процессов заготовительного производства в машиностроени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>
          <w:sz w:val="22"/>
        </w:rPr>
        <w:t>проектирования технологии ковки поковок ступенчатых валов на прессах и молот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0" w:firstLine="397"/>
        <w:jc w:val="both"/>
        <w:rPr/>
      </w:pPr>
      <w:r>
        <w:rPr>
          <w:sz w:val="22"/>
        </w:rPr>
        <w:t xml:space="preserve">проектирования технологии ковки штамповых кубиков. 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Могут использоваться для обучения ИТР, студентов вузов и учащихся средних учебных заведений.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</w:rPr>
        <w:t>Техническая характерист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пьютер на базе процессоров </w:t>
      </w:r>
      <w:r>
        <w:rPr>
          <w:lang w:val="en-US"/>
        </w:rPr>
        <w:t>Pentium IV, Athlon, Ctltron.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>Операционная система – Windows 98, 2000, X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чатающее устройство – плоттер или принтер, совместимый с операционной системой Windows.</w:t>
      </w:r>
    </w:p>
    <w:p>
      <w:pPr>
        <w:pStyle w:val="TextBodyIndent"/>
        <w:spacing w:before="120" w:after="0"/>
        <w:ind w:firstLine="39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Эксплуатируются на обычных компьютерах в операционной среде Windows индивидуально и в составе локальной сети. </w:t>
      </w:r>
    </w:p>
    <w:p>
      <w:pPr>
        <w:pStyle w:val="TextBodyIndent"/>
        <w:ind w:firstLine="397"/>
        <w:jc w:val="both"/>
        <w:rPr/>
      </w:pPr>
      <w:r>
        <w:rPr>
          <w:b w:val="false"/>
          <w:sz w:val="22"/>
        </w:rPr>
        <w:t xml:space="preserve">Оснащены эксклюзивно разработанным оригинальным графическим редактором ввода и корректировки формы и размеров деталей и поковок. </w:t>
      </w:r>
    </w:p>
    <w:p>
      <w:pPr>
        <w:pStyle w:val="TextBodyIndent"/>
        <w:ind w:firstLine="397"/>
        <w:jc w:val="both"/>
        <w:rPr/>
      </w:pPr>
      <w:r>
        <w:rPr>
          <w:b w:val="false"/>
          <w:sz w:val="22"/>
        </w:rPr>
        <w:t>Используют новейшие концепции визуального объектно-ориентированного программирования и проектирования.</w:t>
      </w:r>
    </w:p>
    <w:p>
      <w:pPr>
        <w:pStyle w:val="Heading1"/>
        <w:spacing w:before="0" w:after="120"/>
        <w:ind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Возможности</w:t>
      </w:r>
    </w:p>
    <w:p>
      <w:pPr>
        <w:pStyle w:val="Normal"/>
        <w:ind w:firstLine="397"/>
        <w:jc w:val="both"/>
        <w:rPr>
          <w:sz w:val="22"/>
        </w:rPr>
      </w:pPr>
      <w:r>
        <w:rPr>
          <w:sz w:val="22"/>
        </w:rPr>
        <w:t>Системы проектирования технологического процесса ковки поковок ступенчатых валов и штамповых кубиков выполняют следующие функции:</w:t>
      </w:r>
    </w:p>
    <w:p>
      <w:pPr>
        <w:pStyle w:val="Normal"/>
        <w:numPr>
          <w:ilvl w:val="0"/>
          <w:numId w:val="13"/>
        </w:numPr>
        <w:ind w:left="0" w:firstLine="397"/>
        <w:jc w:val="both"/>
        <w:rPr>
          <w:sz w:val="22"/>
        </w:rPr>
      </w:pPr>
      <w:r>
        <w:rPr>
          <w:sz w:val="22"/>
        </w:rPr>
        <w:t>интеллектуальный ввод размеров детали в графическом редакторе;</w:t>
      </w:r>
    </w:p>
    <w:p>
      <w:pPr>
        <w:pStyle w:val="Normal"/>
        <w:numPr>
          <w:ilvl w:val="0"/>
          <w:numId w:val="13"/>
        </w:numPr>
        <w:ind w:left="0" w:firstLine="397"/>
        <w:jc w:val="both"/>
        <w:rPr/>
      </w:pPr>
      <w:r>
        <w:rPr>
          <w:sz w:val="22"/>
        </w:rPr>
        <w:t>проектирование поковки, включающее назначение основных и дополнительных припусков, напусков и допусков по ГОСТ 7062-90 и 7829-70, выбор схемы вырезки образцов для испытаний;</w:t>
      </w:r>
    </w:p>
    <w:p>
      <w:pPr>
        <w:pStyle w:val="Normal"/>
        <w:numPr>
          <w:ilvl w:val="0"/>
          <w:numId w:val="13"/>
        </w:numPr>
        <w:ind w:left="0" w:firstLine="397"/>
        <w:jc w:val="both"/>
        <w:rPr/>
      </w:pPr>
      <w:r>
        <w:rPr>
          <w:sz w:val="22"/>
        </w:rPr>
        <w:t>формирование базы данных слитков с помощью редактора слитков;</w:t>
      </w:r>
    </w:p>
    <w:p>
      <w:pPr>
        <w:pStyle w:val="Normal"/>
        <w:numPr>
          <w:ilvl w:val="0"/>
          <w:numId w:val="13"/>
        </w:numPr>
        <w:ind w:left="0" w:firstLine="397"/>
        <w:jc w:val="both"/>
        <w:rPr/>
      </w:pPr>
      <w:r>
        <w:rPr>
          <w:sz w:val="22"/>
        </w:rPr>
        <w:t>выбор заготовок и кузнечного оборудования;</w:t>
      </w:r>
    </w:p>
    <w:p>
      <w:pPr>
        <w:pStyle w:val="Normal"/>
        <w:numPr>
          <w:ilvl w:val="0"/>
          <w:numId w:val="13"/>
        </w:numPr>
        <w:ind w:left="0" w:firstLine="397"/>
        <w:jc w:val="both"/>
        <w:rPr/>
      </w:pPr>
      <w:r>
        <w:rPr>
          <w:sz w:val="22"/>
        </w:rPr>
        <w:t>проектирование промежуточных размеров, операций и переходов ковки;</w:t>
      </w:r>
    </w:p>
    <w:p>
      <w:pPr>
        <w:pStyle w:val="Normal"/>
        <w:numPr>
          <w:ilvl w:val="0"/>
          <w:numId w:val="13"/>
        </w:numPr>
        <w:ind w:left="0" w:firstLine="397"/>
        <w:jc w:val="both"/>
        <w:rPr>
          <w:sz w:val="22"/>
        </w:rPr>
      </w:pPr>
      <w:r>
        <w:rPr>
          <w:sz w:val="22"/>
        </w:rPr>
        <w:t>выбор ковочного инструмента;</w:t>
      </w:r>
    </w:p>
    <w:p>
      <w:pPr>
        <w:pStyle w:val="Normal"/>
        <w:numPr>
          <w:ilvl w:val="0"/>
          <w:numId w:val="13"/>
        </w:numPr>
        <w:ind w:left="0" w:firstLine="397"/>
        <w:jc w:val="both"/>
        <w:rPr/>
      </w:pPr>
      <w:r>
        <w:rPr>
          <w:sz w:val="22"/>
        </w:rPr>
        <w:t xml:space="preserve">назначение температурных режимов </w:t>
        <w:br/>
        <w:t>ковки;</w:t>
      </w:r>
    </w:p>
    <w:p>
      <w:pPr>
        <w:pStyle w:val="Normal"/>
        <w:numPr>
          <w:ilvl w:val="0"/>
          <w:numId w:val="13"/>
        </w:numPr>
        <w:ind w:left="0" w:firstLine="397"/>
        <w:jc w:val="both"/>
        <w:rPr/>
      </w:pPr>
      <w:r>
        <w:rPr>
          <w:sz w:val="22"/>
        </w:rPr>
        <w:t xml:space="preserve">формирование документации: рабочего чертежа заготовки и технологической карты </w:t>
        <w:br/>
        <w:t>ковки.</w:t>
      </w:r>
    </w:p>
    <w:p>
      <w:pPr>
        <w:pStyle w:val="FR2"/>
        <w:keepNext w:val="true"/>
        <w:numPr>
          <w:ilvl w:val="0"/>
          <w:numId w:val="0"/>
        </w:numPr>
        <w:spacing w:lineRule="auto" w:line="240" w:before="120" w:after="120"/>
        <w:ind w:left="0" w:right="0" w:firstLine="397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еимущества</w:t>
      </w:r>
    </w:p>
    <w:p>
      <w:pPr>
        <w:pStyle w:val="Normal"/>
        <w:ind w:firstLine="397"/>
        <w:jc w:val="both"/>
        <w:rPr/>
      </w:pPr>
      <w:r>
        <w:rPr>
          <w:sz w:val="22"/>
        </w:rPr>
        <w:t xml:space="preserve">Сокращают сроки технологической подготовки производства в 5 раз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pStyle w:val="Normal"/>
        <w:ind w:firstLine="397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Февра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м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Февра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ма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9"/>
      </w:tblGrid>
      <w:tr>
        <w:trPr/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– 1</w:t>
            </w:r>
            <w:r>
              <w:rPr>
                <w:lang w:val="en-US"/>
              </w:rPr>
              <w:t>6</w:t>
            </w:r>
            <w:r>
              <w:rPr/>
              <w:t xml:space="preserve"> </w:t>
              <w:br/>
              <w:t>феврал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ЭНЕРГОРЕСУРСЫ. ПРОМОБОРУДОВАНИЕ –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-я специализированная выставка.</w:t>
            </w:r>
            <w:r>
              <w:rPr>
                <w:b/>
              </w:rPr>
              <w:t xml:space="preserve"> </w:t>
            </w:r>
            <w:r>
              <w:rPr/>
              <w:t>Технология и оборудование для преобразования, распределения и использования энергии. Электростанции. Энергосберегающие технологии. Оборудование и технология добычи, транспортировки, переработки и хранения нефти и газа. Продукция химических производств. Металлургия. Промышленное оборудование различного назначения. Лабораторное оборудование. Измерительные приборы для мастерских. Станкостроение. Промышленные манипуляторы и роботы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алининград, ВЦ «БАЛТИК-ЭКСПО». Тел. (4012) 34-10-91. Факс (4012) 34-10-95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baltexpo@kaliningrad.ru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8 </w:t>
              <w:br/>
              <w:t>февра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УМНЫЙ ДОМ 2007</w:t>
            </w:r>
          </w:p>
          <w:p>
            <w:pPr>
              <w:pStyle w:val="Normal"/>
              <w:rPr/>
            </w:pPr>
            <w:r>
              <w:rPr/>
              <w:t xml:space="preserve">7-я межрегиональная выставка инженерных, коммуникационных и интеллектуальных систем для дома, бытовой техники, хозяйственно-бытовых товаров, услуг для обустройства квартиры. 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Пермь, ВЦ “Пермская ярмарка”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Тел. (342) 262-58-18. Факс (342) 262-58-18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5 – 18 </w:t>
              <w:br/>
            </w:r>
            <w:r>
              <w:rPr>
                <w:lang w:val="en-US"/>
              </w:rPr>
              <w:t>ф</w:t>
            </w:r>
            <w:r>
              <w:rPr/>
              <w:t>евра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ЯРМАРКА НЕДВИЖИМОСТИ 2007</w:t>
            </w:r>
          </w:p>
          <w:p>
            <w:pPr>
              <w:pStyle w:val="Normal"/>
              <w:rPr/>
            </w:pPr>
            <w:r>
              <w:rPr/>
              <w:t>6-я межрегиональная выставка объектов недвижимости, ипотечного кредитования, консультационно-юридических услуг и страхования недвижимости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“Пермская ярмарка”. Тел. (342) 262-58-18. Факс (342) 262-58-18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2 </w:t>
              <w:br/>
              <w:t>февра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7"/>
              </w:numPr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Бизнес и безопасность </w:t>
            </w:r>
          </w:p>
          <w:p>
            <w:pPr>
              <w:pStyle w:val="Normal"/>
              <w:rPr/>
            </w:pPr>
            <w:r>
              <w:rPr/>
              <w:t xml:space="preserve">Межрегиональная выставка. </w:t>
            </w:r>
          </w:p>
          <w:p>
            <w:pPr>
              <w:pStyle w:val="Normal"/>
              <w:numPr>
                <w:ilvl w:val="0"/>
                <w:numId w:val="24"/>
              </w:numPr>
              <w:spacing w:before="60" w:after="0"/>
              <w:rPr/>
            </w:pPr>
            <w:r>
              <w:rPr>
                <w:b/>
                <w:caps/>
              </w:rPr>
              <w:t>Технологии безопасности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-й Уральский форум. </w:t>
            </w:r>
          </w:p>
          <w:p>
            <w:pPr>
              <w:pStyle w:val="Normal"/>
              <w:rPr/>
            </w:pPr>
            <w:r>
              <w:rPr/>
              <w:t xml:space="preserve">Технические средства охраны сооружений и транспортных средств; системы пожарной безопасности, безопасности жилища; противоугонные системы, оборудование для поиска автомобилей; банковское оборудование, сейфы, спецтехника; охрана труда и среды жизнедеятельности человека, системы ограничения доступа; средства связи; медицина катастроф; информационная безопасность; услуги в области охранной и детективной деятельности; страхование. </w:t>
            </w:r>
          </w:p>
          <w:p>
            <w:pPr>
              <w:pStyle w:val="Heading1"/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Челябинск, ВЦ «Восточные Ворота». Тел. (351) 263-75-12. Факс 263-75-1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xpo@chelsi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2 </w:t>
              <w:br/>
              <w:t>феврал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Электроника-Транспорт 2007</w:t>
            </w:r>
          </w:p>
          <w:p>
            <w:pPr>
              <w:pStyle w:val="Normal"/>
              <w:rPr/>
            </w:pPr>
            <w:r>
              <w:rPr/>
              <w:t>Специализированная выставка-форум с международным участием по современной электронике для транспорта и транспортных коммуникаци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Москва, Центр Международной Торговли. Тел. (495) 368-10-39. </w:t>
            </w:r>
            <w:r>
              <w:rPr>
                <w:caps/>
              </w:rPr>
              <w:t>e</w:t>
            </w:r>
            <w:r>
              <w:rPr/>
              <w:t>mail: ea@chipexpo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2 – 24 </w:t>
              <w:br/>
              <w:t>февра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VELO PARK 2007</w:t>
            </w:r>
          </w:p>
          <w:p>
            <w:pPr>
              <w:pStyle w:val="Normal"/>
              <w:rPr/>
            </w:pPr>
            <w:r>
              <w:rPr/>
              <w:t xml:space="preserve">3-я московская международная специализированная велосипедная выставка-шоу: велосипеды BMX; комплектующие, запчасти; аксессуары;  одежда и обувь; средства защиты и т.д.; прогулочные велосипеды; Freestyle велосипеды; горные велосипеды; детские велосипеды; дорожные велосипеды. 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, ЛФК «ЦСКА». Тел. (495)101-44-07. Факс (495)101-44-17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velo@rte-expo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  <w:r>
              <w:rPr>
                <w:lang w:val="en-US"/>
              </w:rPr>
              <w:t xml:space="preserve"> </w:t>
            </w:r>
            <w:r>
              <w:rPr/>
              <w:t>– 2</w:t>
            </w:r>
            <w:r>
              <w:rPr>
                <w:lang w:val="en-US"/>
              </w:rPr>
              <w:t xml:space="preserve"> </w:t>
            </w:r>
            <w:r>
              <w:rPr/>
              <w:t>.марта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АКВА-ТЕРМ-2007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0"/>
              </w:rPr>
              <w:t>Вода и тепло в Вашем доме</w:t>
            </w:r>
          </w:p>
          <w:p>
            <w:pPr>
              <w:pStyle w:val="Normal"/>
              <w:rPr/>
            </w:pPr>
            <w:r>
              <w:rPr/>
              <w:t>11-я международная специализированная выставка. Оборудование для систем: водоснабжения, газоснабжения, дренажа и канализации, отопления, теплоснабжения. Системы автоматизации и управления зданиями. В рамках выставки пройдет 7-й московский салон бассейн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color w:val="000000"/>
              </w:rPr>
            </w:pPr>
            <w:r>
              <w:rPr/>
              <w:t xml:space="preserve">Москва, Экспоцентр. Тел. (495) 255-39-28. Факс (495) 205-60-58. E-mail: </w:t>
            </w:r>
            <w:r>
              <w:rPr>
                <w:lang w:val="en-US"/>
              </w:rPr>
              <w:t>guseva@expocentr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 февраля – 2 марта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СИБИРСКИЙ ПРОМЫШЛЕННЫЙ ФОРУМ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амках форума пройдут специализированные выставки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"Машиностроение. Инструменты"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"Металлургия. Металлообработка"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"Литье. Сварка". 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расноярск, ВК «Красноярская ярмарка». Тел. (3912) 36-22-00, 36-24-25, 36-46-55 Факс (3912) (3912) 36-22-00, 36-24-25, 36-46-55.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9"/>
      </w:tblGrid>
      <w:tr>
        <w:trPr/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 февраля – 3 март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Toilex</w:t>
            </w:r>
          </w:p>
          <w:p>
            <w:pPr>
              <w:pStyle w:val="Normal"/>
              <w:rPr/>
            </w:pPr>
            <w:r>
              <w:rPr/>
              <w:t>Международная специализированная выставка туалетов и туалетного оборудования. Туалеты (общественные и частные). Дизайн, строительство и реконструкция туалетов. Система обеспечения и сервиса в туалетном хозяйстве. Коммунальные и канализационные системы. Технологические системы очистки и переработки в туалетном хозяйстве. Чистота и гигиена в туалетном хозяйстве.</w:t>
            </w:r>
            <w:r>
              <w:rPr>
                <w:b/>
              </w:rPr>
              <w:t xml:space="preserve"> </w:t>
            </w:r>
            <w:r>
              <w:rPr/>
              <w:t>Экология, культура быта и перспективы её развития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КВЦ «Сокольники». Тел. (495) 995-05-95 (доб.413), (495) 995-05-95, доб. 529. Тел./факс (495)105-34-83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kys@mvk.ru, vov@mvk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– 14</w:t>
            </w:r>
            <w:r>
              <w:rPr>
                <w:lang w:val="en-US"/>
              </w:rPr>
              <w:t xml:space="preserve"> </w:t>
              <w:br/>
            </w:r>
            <w:r>
              <w:rP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САДОВЫЙ ИНСТРУМЕНТ-2007</w:t>
            </w:r>
          </w:p>
          <w:p>
            <w:pPr>
              <w:pStyle w:val="Normal"/>
              <w:rPr/>
            </w:pPr>
            <w:r>
              <w:rPr/>
              <w:t xml:space="preserve">1-я международная специализированная выставка оборудования и инвентаря для садового и паркового хозяйства: инструмент и оборудование для садово-парковых работ; ручной инструмент; бензоинструмент; электроинструмент; средства механизации: культиваторы, газонокосилки; инженерные системы для садов и парков; системы полива и опрыскивания; системы наружного освещения; оборудование для теплиц и оранжерей; расходные материалы; оборудование для благоустройства садов и парков; элементы ландшафтного дизайна; садовая мебель, заборы и ограды; элементы декора. 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Экспоцентр. Тел.  495) 255-39-28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useva@expocentr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5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b/>
                <w:caps/>
              </w:rPr>
              <w:t>2-</w:t>
            </w:r>
            <w:r>
              <w:rPr>
                <w:b/>
              </w:rPr>
              <w:t>й</w:t>
            </w:r>
            <w:r>
              <w:rPr>
                <w:b/>
                <w:caps/>
              </w:rPr>
              <w:t xml:space="preserve"> Весенний мебельный салон на Красной Пресне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Экспоцентр. Тел. (95) 255-37-95. Факс (495) 205-60-59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nechaeva@expocentr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2 – 15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терлакокраска 2007</w:t>
            </w:r>
          </w:p>
          <w:p>
            <w:pPr>
              <w:pStyle w:val="Normal"/>
              <w:rPr/>
            </w:pPr>
            <w:r>
              <w:rPr/>
              <w:t xml:space="preserve">11-я международная специализированная выставка лаков и красок. Краски масляные, акриловые, водно-дисперсионные, алкидные ЛКМ; порошковые материалы и покрытия; ЛКМ со специальными свойствами. Сырье для всех видов ЛКМ: пигменты, растворители, наполнители, пленкообразователи, стабилизаторы, добавки и другие химикаты. Оборудование для производства ЛКМ и получения покрытий . Оборудование для нанесения ЛКМ. Оборудование для подготовки поверхности. Лабораторное оборудование. Новые технологии и научные разработки. Тара и упаковка, в том числе функционального назначе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Москва, Экспоцентр на Красной Пресне. Тел. (495) 124-77-60, 124-71-51. Факс (495) 124-70-60. </w:t>
            </w:r>
            <w:r>
              <w:rPr>
                <w:caps/>
              </w:rPr>
              <w:t>e</w:t>
            </w:r>
            <w:r>
              <w:rPr/>
              <w:t>mail: maxima@maxima-expo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5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Шины, РТИ и каучуки 2007</w:t>
            </w:r>
          </w:p>
          <w:p>
            <w:pPr>
              <w:pStyle w:val="Normal"/>
              <w:rPr/>
            </w:pPr>
            <w:r>
              <w:rPr/>
              <w:t xml:space="preserve">10-я международная специализированная выставка шин, резинотехнических изделий и каучуков: шины для всех типов колесной техники, технологии и; оборудование для их производства; каучуки, сырье и материалы и оборудование для их производства; резинотехнические изделия, технологии и оборудование для их производства; оборудование для шиномонтажа и балансировки; диски, цепи, шипы; химические волокна, технический текстиль, металлокорд; ремонт, восстановление и утилизация шин; использование вторичных материалов; специализированные издания. </w:t>
            </w:r>
          </w:p>
          <w:p>
            <w:pPr>
              <w:pStyle w:val="Heading3"/>
              <w:spacing w:before="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ва, Экспоцентр на Красной Пресне. Тел. (495) 124-67-66, 124-77-60. Факс (495) 124-70-60. </w:t>
            </w:r>
            <w:r>
              <w:rPr>
                <w:rFonts w:cs="Times New Roman" w:ascii="Times New Roman" w:hAnsi="Times New Roman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mail: shevchenko@maxima-expo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2 – 15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КОМЭКСПО 2007</w:t>
            </w:r>
          </w:p>
          <w:p>
            <w:pPr>
              <w:pStyle w:val="Normal"/>
              <w:jc w:val="both"/>
              <w:rPr/>
            </w:pPr>
            <w:r>
              <w:rPr/>
              <w:t>9-й московский международный форум дорожников, коммунальщиков и строителей.  Дорожно-строительная, коммунальная и специальная техника. Техника и оборудование для строительства и ремонта автомобильных дорог и искусственных сооружений. Техника для землеройных работ и погрузочно-разгрузочных работ. Коммунальная техника. Техника и оборудование для ремонта и уборки зданий. Машины и оборудование для ухода за зелеными насаждениями. Средства малой механизации, инструмент. Запасные части, комплектующие изделия, агрегаты, смазочные материалы, шины. и других искусственных сооружений, аэродромных покрытий. Проектирование дорог и инженерных сооружений. Диагностика транспортно-эксплуатационного состояния дорог и сооружений. Технические средства организации дорожного движения. Дорожно-эксплуатационные комплексы. Обеспечение экологической безопасности и охрана труда в дорожном хозяйстве. Страхование объектов дорожной инфраструктуры. Информационные технологии в дорожно-мостовом хозяйстве. Средства связи. Инвестиции в дорожное хозяйство. Дорожная наука. Подготовка кадров. Нормативные акты и многое друг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Москва, ВК "Крокус Экспо". Тел. (495) 580-30-28, 251-74-04, 254-46-46. </w:t>
            </w:r>
            <w:r>
              <w:rPr>
                <w:caps/>
              </w:rPr>
              <w:t>e</w:t>
            </w:r>
            <w:r>
              <w:rPr/>
              <w:t>mail: info@dorkomexpo.ru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9"/>
      </w:tblGrid>
      <w:tr>
        <w:trPr/>
        <w:tc>
          <w:tcPr>
            <w:tcW w:w="141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5 </w:t>
              <w:br/>
              <w:t>марта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УПРАВЛЕНИЕ ОТХОДАМИ: ТЕХНОЛОГИИ И ОБОРУДОВАНИЕ - 2007 </w:t>
            </w:r>
          </w:p>
          <w:p>
            <w:pPr>
              <w:pStyle w:val="Normal"/>
              <w:rPr/>
            </w:pPr>
            <w:r>
              <w:rPr/>
              <w:t>3-я международная промышленная выставка технических средств и услуг в сфере сбора, переработки и утилизации отходов производства и потребления в нефтяной, нефтехимической и газовой, горно-металлургической промышленности; в машиностроении и металлообработке; в легкой и пищевой промышленности; в производстве стройматериалов; в химической, фармацевтической, целлюлозно-бумажная промышленности; в энергет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Санкт-Петербург, ОАО "Ленэкспо". Тел. (812) 321-27-18. Факс (812) 321-27-18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  <w:br/>
            </w:r>
            <w:r>
              <w:rPr>
                <w:lang w:val="en-US"/>
              </w:rPr>
              <w:t>ecology@mail.lenexpo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5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Экология большого города - 2007 </w:t>
            </w:r>
          </w:p>
          <w:p>
            <w:pPr>
              <w:pStyle w:val="Normal"/>
              <w:rPr/>
            </w:pPr>
            <w:r>
              <w:rPr/>
              <w:t xml:space="preserve">Международный экологический форум. </w:t>
            </w:r>
            <w:r>
              <w:rPr>
                <w:lang w:val="en-US"/>
              </w:rPr>
              <w:t>13-я</w:t>
            </w:r>
            <w:r>
              <w:rPr/>
              <w:t xml:space="preserve"> международная специализированная выставка сооружений и средств защиты водного и воздушного бассейнов, природоохранных услуг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/>
              <w:t>Санкт-Петербург, ОАО "Ленэкспо". Телефон: (812) 321-27-18. Факс (812) 321-27-18.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ecology@mail.lenexpo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numPr>
                <w:ilvl w:val="0"/>
                <w:numId w:val="23"/>
              </w:numPr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Безопасность и средства спас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4-я</w:t>
            </w:r>
            <w:r>
              <w:rPr/>
              <w:t xml:space="preserve"> межрегиональная специализированная выставка оборудования, технических и специальных средств для служб охраны, безопасности и защиты правопорядка, пожарной и аварийно-спасательной службы и таможни.</w:t>
            </w:r>
          </w:p>
          <w:p>
            <w:pPr>
              <w:pStyle w:val="Heading1"/>
              <w:numPr>
                <w:ilvl w:val="0"/>
                <w:numId w:val="21"/>
              </w:numPr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УралИнфоК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-я</w:t>
            </w:r>
            <w:r>
              <w:rPr/>
              <w:t xml:space="preserve"> специализированная выставка информационной техники и технологий, программных продуктов, систем и средств телекоммуникации, защиты информации.</w:t>
            </w:r>
          </w:p>
          <w:p>
            <w:pPr>
              <w:pStyle w:val="Heading1"/>
              <w:numPr>
                <w:ilvl w:val="0"/>
                <w:numId w:val="22"/>
              </w:numPr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Connec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-я</w:t>
            </w:r>
            <w:r>
              <w:rPr/>
              <w:t xml:space="preserve"> специализированная выставка техники связи и телекоммуникаций, устройств и оборудования для проводной и мобильной связи, контрольно-измерительной техники и средств автоматизации.</w:t>
            </w:r>
          </w:p>
          <w:p>
            <w:pPr>
              <w:pStyle w:val="Heading3"/>
              <w:spacing w:before="6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фа, ВЦ «Башэкспо». Тел (3472) 90-87-10, 90-87-11. Факс (3472) 90-87-07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-mail: info@bashexpo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6 </w:t>
              <w:br/>
            </w:r>
            <w:r>
              <w:rPr>
                <w:lang w:val="en-US"/>
              </w:rPr>
              <w:t>м</w:t>
            </w:r>
            <w:r>
              <w:rPr/>
              <w:t>ар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ДУСТРИЯ ПРОДВИЖЕНИЯ 2007</w:t>
            </w:r>
          </w:p>
          <w:p>
            <w:pPr>
              <w:pStyle w:val="Normal"/>
              <w:rPr/>
            </w:pPr>
            <w:r>
              <w:rPr/>
              <w:t xml:space="preserve">Межрегиональная выставка современных технологий, оборудования и материалов, новых методов для производства эффективной рекламы. </w:t>
            </w:r>
            <w:r>
              <w:rPr>
                <w:rStyle w:val="StrongEmphasis"/>
                <w:b w:val="false"/>
              </w:rPr>
              <w:t>Впервые в Перми</w:t>
            </w:r>
            <w:r>
              <w:rPr/>
              <w:t xml:space="preserve"> для специалистов рекламного и полиграфического бизнеса регионов Урала и Поволжья будет проведена демонстрация образцов новейших технологий и последних решений для создания эффективной рекламы. 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«Пермская ярмарка». Тел. (342) 262-58-17. Факс (342) 262-58-33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Петербургская техническая ярмарка - 2007 </w:t>
            </w:r>
          </w:p>
          <w:p>
            <w:pPr>
              <w:pStyle w:val="Normal"/>
              <w:rPr/>
            </w:pPr>
            <w:r>
              <w:rPr/>
              <w:t>Международные специализированные выставки: МЕТАЛЛУРГИЯ, ЛИТЕЙНОЕ ДЕЛО, ИНСТРУМЕНТ, ОБРАБОТКА МЕТАЛЛОВ, ПРИВЭКС, КОМПРЕССОРЫ, НАСОСЫ, АРМАТУРА, ПОДШИПНИКИ, АСУ ЭКСПО, ВНУТРИПРОИЗВОДСТВЕННАЯ ЛОГИСТИКА, СКЛАД, СУБКОНТРАКТИНГ СЕВЕРО-ЗАПАД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ВО "Рестэк". Тел. (812) 303-63-63. Факс (812) 303-80-90. E-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ain@restec.ru.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3 – 16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ФОТОНИКА – 200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-я международная специализированная выставка: лазеры и лазерные системы, источники света, системы воспроизведения изображений, системы визуализации, приборы биофотоники, а также сервисные и консультационные услуги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Экспоцентр. Тел. (495) 255-26-76, 255-39-47, 255-37-59. Факс (495) 205-60-55, </w:t>
              <w:br/>
              <w:t xml:space="preserve">256-50-17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s@expoctntr.ru</w:t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– 1</w:t>
            </w:r>
            <w:r>
              <w:rPr>
                <w:lang w:val="en-US"/>
              </w:rPr>
              <w:t>7</w:t>
            </w:r>
            <w:r>
              <w:rPr/>
              <w:t xml:space="preserve"> </w:t>
              <w:br/>
              <w:t>марта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0"/>
              <w:rPr>
                <w:b/>
                <w:b/>
              </w:rPr>
            </w:pPr>
            <w:r>
              <w:rPr>
                <w:b/>
              </w:rPr>
              <w:t>ФАСАД – 20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-я международная строительная выставка. Новые технологии в строительстве и ремонте. Современное оборудование, строительные и отделочные материалы для строительства и ремонта производственных, жилых и офисных зданий. Строительная техника и инструменты. Материалы и оборудование для благоустройства территорий. Ландшафтный дизайн. Экология. Программное обеспечение в строительстве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Калининград, ВЦ «БАЛТИК-ЭКСПО». Тел. (4012) 34-10-91. Факс (4012) 34-10-95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baltexpo@kaliningrad.ru.</w:t>
            </w:r>
          </w:p>
        </w:tc>
      </w:tr>
    </w:tbl>
    <w:p>
      <w:pPr>
        <w:pStyle w:val="21"/>
        <w:ind w:left="295" w:hanging="295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/>
      </w:pPr>
      <w:r>
        <w:rPr>
          <w:rFonts w:cs="AGBengaly" w:ascii="AGBengaly" w:hAnsi="AGBengaly"/>
          <w:sz w:val="36"/>
        </w:rPr>
        <w:t xml:space="preserve">Информационно-выставочный центр (ИВЦ)  </w:t>
        <w:br/>
        <w:t>Пермского ЦН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215</wp:posOffset>
                </wp:positionH>
                <wp:positionV relativeFrom="paragraph">
                  <wp:posOffset>106680</wp:posOffset>
                </wp:positionV>
                <wp:extent cx="603504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8.4pt" to="480.6pt,8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095</wp:posOffset>
                </wp:positionH>
                <wp:positionV relativeFrom="paragraph">
                  <wp:posOffset>703580</wp:posOffset>
                </wp:positionV>
                <wp:extent cx="603504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55.4pt" to="485pt,55.4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614990, г. Пермь, ГСП, ул. Попова, 9, к. 102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2"/>
        </w:rPr>
        <w:t>Телефон (342) 246-36-93 (Черемисин Александр Васильевич)</w:t>
      </w:r>
    </w:p>
    <w:p>
      <w:pPr>
        <w:pStyle w:val="TextBody"/>
        <w:spacing w:before="0" w:after="120"/>
        <w:ind w:right="198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  <w:lang w:val="en-US"/>
        </w:rPr>
        <w:t>Е-mail: sale@permcnti.ru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2"/>
        </w:rPr>
        <w:t xml:space="preserve">В 2007 году ИВЦ «Интеллект» Пермского ЦНТИ предлагает предприятиям </w:t>
      </w:r>
      <w:r>
        <w:rPr>
          <w:i/>
          <w:sz w:val="22"/>
        </w:rPr>
        <w:t>обеспечение системным и комплексным продвижением на мировые рынки отечественных и зарубежных производителей товаров и услуг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Мы сотрудничаем с Центром Международной Торговли России, Казахстана, Китая и межрегиональной ассоциацией экономического взаимодействия «Большой Урал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2"/>
        </w:rPr>
        <w:t>Учитывая все возрастающую  актуальность развития научно-технических и торгово-про-мышленных отношений с Китайской Народной Республикой предлагаем Вам рассмотреть возможность сотрудничества с предприятиями Китая, воспользовавшись нашими новыми услугами.</w:t>
      </w:r>
    </w:p>
    <w:p>
      <w:pPr>
        <w:pStyle w:val="Normal"/>
        <w:spacing w:before="120" w:after="0"/>
        <w:ind w:firstLine="720"/>
        <w:jc w:val="both"/>
        <w:rPr>
          <w:sz w:val="22"/>
        </w:rPr>
      </w:pPr>
      <w:r>
        <w:rPr>
          <w:sz w:val="22"/>
        </w:rPr>
        <w:t>Предлагаем следующий алгоритм рабо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120" w:after="0"/>
        <w:ind w:left="0" w:firstLine="720"/>
        <w:jc w:val="both"/>
        <w:rPr>
          <w:sz w:val="22"/>
        </w:rPr>
      </w:pPr>
      <w:r>
        <w:rPr>
          <w:sz w:val="22"/>
        </w:rPr>
        <w:t>Исследование сегмента рынка, соответствующего специфике бизнеса клиента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Аналитическая оценка производителей товара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оиск вариантов, наиболее подходящих требованиям клиента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одбор нескольких компаний-производителей, предлагающих товар в точном соответствии с параметрами, указанными в запросе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Сбор подробной информации о каждом потенциальном поставщике (производителе), начиная со стандартных контактных данных и заканчивая комплексом показателей благонадежности (год основания, годовой оборот, количество работающих, страны-импортеры продукции)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Определение полномочных представителей компаний-производителей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Анализ ценовой политики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едение переговоров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Изучение предложения по имеющемуся ассортименту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Изучение производственно-технологических ресурсов компаний-производителей для размещения индивидуальных заказов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Определение ценовой линейки поставщика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Получение и доставка образцов Подготовка контракта    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Ведение переговоров по согласованию контракта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Ценовая политика- работа по снижению цены контракта 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осещение выбранного предприят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 xml:space="preserve">Установление окончательных договоренностей и согласование всех условий работы   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 xml:space="preserve">Проект контракта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>Подписание контракта и размещение заказ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>Контроль производственного процесса на компании-производител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>Общий контроль количества и качества готовой продук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>Контроль целостности упаковки и маркиров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>Контроль отгруз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>Транспортно-экспедиционные складские услуг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34" w:leader="none"/>
        </w:tabs>
        <w:spacing w:before="40" w:after="0"/>
        <w:ind w:left="0" w:firstLine="720"/>
        <w:jc w:val="both"/>
        <w:rPr>
          <w:sz w:val="22"/>
        </w:rPr>
      </w:pPr>
      <w:r>
        <w:rPr>
          <w:sz w:val="22"/>
        </w:rPr>
        <w:t>Организация таможенных процедур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</w:rPr>
        <w:t>Телефон (342) 246-36-93 (Черемисин Александр Васильевич)</w:t>
      </w:r>
    </w:p>
    <w:p>
      <w:pPr>
        <w:pStyle w:val="TextBody"/>
        <w:spacing w:before="0" w:after="120"/>
        <w:ind w:right="198" w:hanging="0"/>
        <w:jc w:val="center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  <w:t>Е-mail: sale@permcnti.ru</w:t>
      </w:r>
    </w:p>
    <w:sectPr>
      <w:headerReference w:type="default" r:id="rId46"/>
      <w:footerReference w:type="default" r:id="rId47"/>
      <w:type w:val="nextPage"/>
      <w:pgSz w:w="11906" w:h="16820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GBenga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7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7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2   ФЕВРАЛЬ   200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7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Пермский краевой совет ВОИР                                        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Пермский краевой совет ВОИР                                                                    1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4                                                                     Пермский краевой совет ВОИР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Информация к размышлению        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16                   Информационные технологии в управлении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18                                  Что? Где? Когда?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Что? Где? Когда?                                   19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20                                   Что? Где? Когда?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Приглашаем</w:t>
    </w:r>
    <w:r>
      <w:rPr>
        <w:spacing w:val="60"/>
        <w:sz w:val="24"/>
        <w:lang w:val="en-US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lang w:val="en-US"/>
      </w:rPr>
      <w:t xml:space="preserve">                                                                    </w:t>
    </w:r>
    <w:r>
      <w:rPr>
        <w:spacing w:val="60"/>
        <w:sz w:val="24"/>
        <w:lang w:val="en-US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 Новые поступления в фонд ЦН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8                                                                      Пермский краевой совет ВОИР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Пермский краевой совет ВОИР                                                    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0                                                                     Пермский краевой совет ВОИ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;Courier New" w:hAnsi="Courier;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uto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;Courier New" w:hAnsi="Courier;Courier New" w:cs="AvantGarde Md BT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ourier;Courier New" w:hAnsi="Courier;Courier New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Courier;Courier New" w:hAnsi="Courier;Courier New" w:cs="AvantGarde Md BT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Times New Roman" w:hAnsi="Times New Roman" w:eastAsia="Times New Roman" w:cs="Times New Roman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;Courier New" w:hAnsi="Courier;Courier New" w:cs="AvantGarde Md BT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;Courier New" w:hAnsi="Courier;Courier New" w:cs="AvantGarde Md BT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ourier;Courier New" w:hAnsi="Courier;Courier New" w:cs="AvantGarde Md BT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;Courier New" w:hAnsi="Courier;Courier New" w:cs="AvantGarde Md BT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Courier;Courier New" w:hAnsi="Courier;Courier New" w:cs="Times New Roman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Courier;Courier New" w:hAnsi="Courier;Courier New" w:cs="AvantGarde Md BT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auto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Courier;Courier New" w:hAnsi="Courier;Courier New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  <w:i w:val="false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color w:val="auto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color w:val="auto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1z2">
    <w:name w:val="WW8Num291z2"/>
    <w:qFormat/>
    <w:rPr>
      <w:rFonts w:ascii="Symbol" w:hAnsi="Symbol" w:eastAsia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Courier;Courier New" w:hAnsi="Courier;Courier New" w:cs="AvantGarde Bk BT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Courier;Courier New" w:hAnsi="Courier;Courier New" w:cs="AvantGarde Md BT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Arial" w:hAnsi="Arial" w:eastAsia="Times New Roman" w:cs="Arial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  <w:color w:val="auto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auto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  <w:color w:val="auto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Courier;Courier New" w:hAnsi="Courier;Courier New" w:cs="AvantGarde Md BT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i w:val="false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color w:val="auto"/>
    </w:rPr>
  </w:style>
  <w:style w:type="character" w:styleId="WW8Num379z0">
    <w:name w:val="WW8Num379z0"/>
    <w:qFormat/>
    <w:rPr>
      <w:rFonts w:ascii="Times New Roman" w:hAnsi="Times New Roman" w:cs="Times New Roman"/>
      <w:b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Courier;Courier New" w:hAnsi="Courier;Courier New" w:cs="AvantGarde Md BT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Courier;Courier New" w:hAnsi="Courier;Courier New" w:cs="AG_Helvetica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Wingdings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  <w:color w:val="auto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Symbol" w:hAnsi="Symbol" w:eastAsia="Times New Roman" w:cs="Times New Roman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2z4">
    <w:name w:val="WW8Num422z4"/>
    <w:qFormat/>
    <w:rPr>
      <w:rFonts w:ascii="Courier New" w:hAnsi="Courier New" w:cs="Courier New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2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color w:val="auto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Courier;Courier New" w:hAnsi="Courier;Courier New" w:cs="AvantGarde Md BT"/>
    </w:rPr>
  </w:style>
  <w:style w:type="character" w:styleId="WW8Num437z0">
    <w:name w:val="WW8Num437z0"/>
    <w:qFormat/>
    <w:rPr>
      <w:rFonts w:ascii="Courier;Courier New" w:hAnsi="Courier;Courier New" w:cs="Times New Roman"/>
    </w:rPr>
  </w:style>
  <w:style w:type="character" w:styleId="WW8Num438z0">
    <w:name w:val="WW8Num438z0"/>
    <w:qFormat/>
    <w:rPr>
      <w:rFonts w:ascii="Wingdings" w:hAnsi="Wingdings" w:cs="Wingdings"/>
      <w:color w:val="auto"/>
    </w:rPr>
  </w:style>
  <w:style w:type="character" w:styleId="WW8Num439z0">
    <w:name w:val="WW8Num439z0"/>
    <w:qFormat/>
    <w:rPr>
      <w:rFonts w:ascii="Courier;Courier New" w:hAnsi="Courier;Courier New" w:cs="AvantGarde Bk BT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Courier;Courier New" w:hAnsi="Courier;Courier New" w:cs="AvantGarde Md BT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Courier;Courier New" w:hAnsi="Courier;Courier New" w:cs="AvantGarde Bk BT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  <w:b/>
    </w:rPr>
  </w:style>
  <w:style w:type="character" w:styleId="WW8Num464z0">
    <w:name w:val="WW8Num464z0"/>
    <w:qFormat/>
    <w:rPr>
      <w:rFonts w:ascii="Courier;Courier New" w:hAnsi="Courier;Courier New" w:cs="AG_Helvetic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Courier;Courier New" w:hAnsi="Courier;Courier New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Courier;Courier New" w:hAnsi="Courier;Courier New" w:cs="TIMES NEW ROMAN CYR;Times New Roman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  <w:color w:val="auto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cs="Times New Roman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3z0">
    <w:name w:val="WW8Num503z0"/>
    <w:qFormat/>
    <w:rPr>
      <w:b w:val="false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Wingdings" w:hAnsi="Wingdings" w:cs="Wingdings"/>
      <w:color w:val="auto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Courier;Courier New" w:hAnsi="Courier;Courier New" w:cs="AvantGarde Md BT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7z1">
    <w:name w:val="WW8Num527z1"/>
    <w:qFormat/>
    <w:rPr>
      <w:rFonts w:ascii="Courier New" w:hAnsi="Courier New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  <w:color w:val="auto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Courier;Courier New" w:hAnsi="Courier;Courier New" w:cs="AG_Garamond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Courier;Courier New" w:hAnsi="Courier;Courier New" w:cs="AG_Helvetica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  <w:color w:val="auto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589z4">
    <w:name w:val="WW8Num589z4"/>
    <w:qFormat/>
    <w:rPr>
      <w:rFonts w:ascii="Courier New" w:hAnsi="Courier New" w:cs="Courier New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1">
    <w:name w:val="WW8Num602z1"/>
    <w:qFormat/>
    <w:rPr>
      <w:rFonts w:ascii="Symbol" w:hAnsi="Symbol" w:cs="Symbol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4">
    <w:name w:val="WW8Num602z4"/>
    <w:qFormat/>
    <w:rPr>
      <w:rFonts w:ascii="Courier New" w:hAnsi="Courier New" w:cs="Courier New"/>
    </w:rPr>
  </w:style>
  <w:style w:type="character" w:styleId="WW8Num603z0">
    <w:name w:val="WW8Num603z0"/>
    <w:qFormat/>
    <w:rPr>
      <w:rFonts w:ascii="Wingdings" w:hAnsi="Wingdings" w:cs="Wingdings"/>
      <w:color w:val="auto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color w:val="auto"/>
    </w:rPr>
  </w:style>
  <w:style w:type="character" w:styleId="WW8Num606z0">
    <w:name w:val="WW8Num606z0"/>
    <w:qFormat/>
    <w:rPr>
      <w:rFonts w:ascii="Courier;Courier New" w:hAnsi="Courier;Courier New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Courier;Courier New" w:hAnsi="Courier;Courier New" w:cs="AvantGarde Md BT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Courier;Courier New" w:hAnsi="Courier;Courier New" w:cs="AvantGarde Md BT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  <w:color w:val="auto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6z0">
    <w:name w:val="WW8Num636z0"/>
    <w:qFormat/>
    <w:rPr>
      <w:rFonts w:ascii="Wingdings" w:hAnsi="Wingdings" w:cs="Wingdings"/>
      <w:color w:val="auto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  <w:i w:val="false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10">
    <w:name w:val="Название объекта"/>
    <w:basedOn w:val="Normal"/>
    <w:qFormat/>
    <w:pPr>
      <w:jc w:val="center"/>
    </w:pPr>
    <w:rPr>
      <w:sz w:val="24"/>
      <w:lang w:eastAsia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mallCaps/>
    </w:rPr>
  </w:style>
  <w:style w:type="paragraph" w:styleId="FR3">
    <w:name w:val="FR3"/>
    <w:qFormat/>
    <w:pPr>
      <w:widowControl w:val="false"/>
      <w:bidi w:val="0"/>
      <w:spacing w:before="180" w:after="0"/>
      <w:ind w:left="560" w:hanging="0"/>
    </w:pPr>
    <w:rPr>
      <w:rFonts w:ascii="Courier New" w:hAnsi="Courier New" w:eastAsia="Times New Roman" w:cs="Courier New"/>
      <w:b/>
      <w:color w:val="auto"/>
      <w:sz w:val="12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3.bmp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4.bmp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6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header" Target="header18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45:00Z</dcterms:created>
  <dc:creator>izd_1</dc:creator>
  <dc:description/>
  <dc:language>en-US</dc:language>
  <cp:lastModifiedBy>izd_1</cp:lastModifiedBy>
  <cp:lastPrinted>2007-01-19T14:36:00Z</cp:lastPrinted>
  <dcterms:modified xsi:type="dcterms:W3CDTF">2007-03-21T03:55:00Z</dcterms:modified>
  <cp:revision>33</cp:revision>
  <dc:subject/>
  <dc:title/>
</cp:coreProperties>
</file>