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5.png" ContentType="image/png"/>
  <Override PartName="/word/media/image7.bmp" ContentType="image/bmp"/>
  <Override PartName="/word/media/image6.png" ContentType="image/png"/>
  <Override PartName="/word/media/image8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октябрь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октябрь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697384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0080</wp:posOffset>
                </wp:positionH>
                <wp:positionV relativeFrom="paragraph">
                  <wp:posOffset>3154045</wp:posOffset>
                </wp:positionV>
                <wp:extent cx="374904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 на консультационные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Начальник цеха (участ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стер цеха (участ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Водопотребление и сброс сточных вод. </w:t>
                              <w:br/>
                              <w:t>Проблема платежей и снижения затр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тандартизация в условиях реализации </w:t>
                              <w:br/>
                              <w:t>Закона РФ «О техническом регулирован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правление затратами, связанными с качеством. Практические подх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здание (актуализация) и внутренний аудит </w:t>
                              <w:br/>
                              <w:t xml:space="preserve">системы менеджмента качества в организации, </w:t>
                              <w:br/>
                              <w:t>в соответствии с требованиями ГОСТ Р ИСО 9001-2001 и руководящими указаниями</w:t>
                              <w:br/>
                              <w:t>ГОСТ Р ИСО 19011-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6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екретарь в современном офис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График проведения консультационных </w:t>
                              <w:br/>
                              <w:t xml:space="preserve">семинаров на 2008 год по кафедре </w:t>
                              <w:br/>
                              <w:t>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7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Столичное   образование  в   Перми 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Отдел перево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Информация с Пермской межрегиональной   выставки  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овый класс теплопроводов </w:t>
                              <w:br/>
                              <w:t>в пенополимерминеральной изоля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Heading"/>
                              <w:ind w:firstLine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04pt;mso-wrap-distance-left:9.05pt;mso-wrap-distance-right:9.05pt;mso-wrap-distance-top:0pt;mso-wrap-distance-bottom:0pt;margin-top:248.35pt;mso-position-vertical-relative:text;margin-left:5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 на консультационные 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Начальник цеха (участ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стер цеха (участ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Водопотребление и сброс сточных вод. </w:t>
                        <w:br/>
                        <w:t>Проблема платежей и снижения затр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тандартизация в условиях реализации </w:t>
                        <w:br/>
                        <w:t>Закона РФ «О техническом регулирован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правление затратами, связанными с качеством. Практические подх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здание (актуализация) и внутренний аудит </w:t>
                        <w:br/>
                        <w:t xml:space="preserve">системы менеджмента качества в организации, </w:t>
                        <w:br/>
                        <w:t>в соответствии с требованиями ГОСТ Р ИСО 9001-2001 и руководящими указаниями</w:t>
                        <w:br/>
                        <w:t>ГОСТ Р ИСО 19011-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6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екретарь в современном офис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6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График проведения консультационных </w:t>
                        <w:br/>
                        <w:t xml:space="preserve">семинаров на 2008 год по кафедре </w:t>
                        <w:br/>
                        <w:t>дополните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7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Столичное   образование  в   Перми !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)</w:t>
                      </w:r>
                    </w:p>
                    <w:p>
                      <w:pPr>
                        <w:pStyle w:val="Heading1"/>
                        <w:jc w:val="left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Отдел перево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Информация с Пермской межрегиональной   выставки  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овый класс теплопроводов </w:t>
                        <w:br/>
                        <w:t>в пенополимерминеральной изоля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Heading"/>
                        <w:ind w:firstLine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0</w:t>
        <w:br/>
        <w:t>ОКТЯБРЬ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8.09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caps/>
          <w:color w:val="000000"/>
          <w:sz w:val="36"/>
        </w:rPr>
      </w:pPr>
      <w:r>
        <w:rPr>
          <w:rFonts w:eastAsia="Bookman Old Style" w:cs="Bookman Old Style" w:ascii="Bookman Old Style" w:hAnsi="Bookman Old Style"/>
          <w:b/>
          <w:caps/>
          <w:color w:val="000000"/>
          <w:sz w:val="36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3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-4426585</wp:posOffset>
                </wp:positionV>
                <wp:extent cx="603504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348.55pt" to="483pt,-3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начальников цехов (участков) </w:t>
        <w:br/>
        <w:t>и резерва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46015</wp:posOffset>
                </wp:positionH>
                <wp:positionV relativeFrom="page">
                  <wp:posOffset>731520</wp:posOffset>
                </wp:positionV>
                <wp:extent cx="1162685" cy="55181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 xml:space="preserve">8 – 12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7.6pt;mso-position-vertical-relative:page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 xml:space="preserve">8 – 12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sz w:val="28"/>
        </w:rPr>
        <w:t>Начальник цеха (участка)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Программа:</w:t>
      </w:r>
    </w:p>
    <w:p>
      <w:pPr>
        <w:pStyle w:val="Normal"/>
        <w:numPr>
          <w:ilvl w:val="0"/>
          <w:numId w:val="5"/>
        </w:numPr>
        <w:spacing w:before="120" w:after="0"/>
        <w:ind w:left="360" w:right="34" w:hanging="360"/>
        <w:jc w:val="both"/>
        <w:rPr/>
      </w:pPr>
      <w:r>
        <w:rPr/>
        <w:t>Современный менеджмент на предприятии и совершенствование системы управления цехом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Управление конфликтами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Построение системы адаптации новых рабочих в коллективе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Экономический анализ деятельности цеха (участка). Анализ затрат и себестоимости. Пути снижения и контроля издержек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Основы бережливого производства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Стимулирование и мотивация персонала в цехе (на участке)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Организация работ по охране труда на предприятии. Законодательство РФ по охране труда. Аттестация рабочих мест по условиям труда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Трудовое и хозяйственное законодательство.</w:t>
      </w:r>
    </w:p>
    <w:p>
      <w:pPr>
        <w:pStyle w:val="Normal"/>
        <w:numPr>
          <w:ilvl w:val="0"/>
          <w:numId w:val="5"/>
        </w:numPr>
        <w:spacing w:before="80" w:after="0"/>
        <w:ind w:left="357" w:right="34" w:hanging="357"/>
        <w:jc w:val="both"/>
        <w:rPr/>
      </w:pPr>
      <w:r>
        <w:rPr/>
        <w:t>Личная эффективность руководителя. Самоменеджмент.</w:t>
      </w:r>
    </w:p>
    <w:p>
      <w:pPr>
        <w:pStyle w:val="Heading"/>
        <w:spacing w:before="120" w:after="0"/>
        <w:rPr/>
      </w:pPr>
      <w:r>
        <w:rPr>
          <w:b w:val="false"/>
          <w:i/>
        </w:rPr>
        <w:t>Стоимость консультационного семинара</w:t>
      </w:r>
      <w:r>
        <w:rPr>
          <w:i/>
        </w:rPr>
        <w:t xml:space="preserve"> </w:t>
        <w:br/>
      </w:r>
      <w:r>
        <w:rPr>
          <w:b w:val="false"/>
          <w:i/>
        </w:rPr>
        <w:t>(с учетом раздаточных материалов)</w:t>
      </w:r>
      <w:r>
        <w:rPr>
          <w:i/>
        </w:rPr>
        <w:t xml:space="preserve"> 6950  рублей, </w:t>
        <w:br/>
      </w:r>
      <w:r>
        <w:rPr>
          <w:b w:val="false"/>
          <w:i/>
        </w:rPr>
        <w:t>включая НДС.</w:t>
      </w:r>
    </w:p>
    <w:p>
      <w:pPr>
        <w:pStyle w:val="Heading"/>
        <w:spacing w:before="120" w:after="0"/>
        <w:jc w:val="left"/>
        <w:rPr/>
      </w:pPr>
      <w:r>
        <w:br w:type="column"/>
      </w:r>
      <w:r>
        <w:rPr/>
        <w:t>Для участия   в семинаре  необходимо:</w:t>
      </w:r>
    </w:p>
    <w:p>
      <w:pPr>
        <w:pStyle w:val="21"/>
        <w:ind w:left="210" w:hanging="210"/>
        <w:jc w:val="both"/>
        <w:rPr>
          <w:i/>
          <w:i/>
        </w:rPr>
      </w:pPr>
      <w:r>
        <w:rPr/>
        <w:t>1. Перечислить до 8 ок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</w:p>
    <w:p>
      <w:pPr>
        <w:pStyle w:val="21"/>
        <w:spacing w:before="80" w:after="0"/>
        <w:ind w:left="196" w:right="34" w:hanging="0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21"/>
        <w:spacing w:before="80" w:after="0"/>
        <w:ind w:left="196" w:right="34" w:hanging="0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jc w:val="both"/>
        <w:rPr>
          <w:lang w:val="en-US"/>
        </w:rPr>
      </w:pPr>
      <w:r>
        <w:rPr/>
        <w:t xml:space="preserve">2.  Сообщить об участии до 1 октября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ind w:left="0" w:hanging="0"/>
        <w:jc w:val="center"/>
        <w:rPr/>
      </w:pPr>
      <w:r>
        <w:rPr>
          <w:i/>
        </w:rPr>
        <w:t xml:space="preserve">Регистрация участников 8  октября </w:t>
        <w:br/>
        <w:t xml:space="preserve">с 9.30 до 10.00 </w:t>
        <w:br/>
        <w:t xml:space="preserve">в здании Пермского ЦНТИ – </w:t>
        <w:br/>
        <w:t>ул. Попова, 9, 3-й  этаж, ауд. 303</w:t>
        <w:br/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i/>
          <w:i/>
          <w:caps/>
          <w:sz w:val="22"/>
          <w:lang w:val="en-US"/>
        </w:rPr>
      </w:pPr>
      <w:r>
        <w:rPr>
          <w:rFonts w:cs="Arial" w:ascii="Arial" w:hAnsi="Arial"/>
          <w:b w:val="false"/>
          <w:i/>
          <w: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100965</wp:posOffset>
                </wp:positionV>
                <wp:extent cx="6217920" cy="0"/>
                <wp:effectExtent l="635" t="19050" r="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95pt" to="484.2pt,7.9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 мастеров цехов (участков) </w:t>
        <w:br/>
        <w:t>и резерв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8">
                <wp:simplePos x="0" y="0"/>
                <wp:positionH relativeFrom="column">
                  <wp:posOffset>4792980</wp:posOffset>
                </wp:positionH>
                <wp:positionV relativeFrom="page">
                  <wp:posOffset>5283200</wp:posOffset>
                </wp:positionV>
                <wp:extent cx="1162685" cy="5518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 xml:space="preserve">8 – 12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16pt;mso-position-vertical-relative:page;margin-left:3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 xml:space="preserve">8 – 12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rPr>
          <w:b/>
          <w:b/>
          <w:i/>
          <w:i/>
          <w:sz w:val="18"/>
        </w:rPr>
      </w:pPr>
      <w:r>
        <w:rPr>
          <w:rFonts w:cs="Arial" w:ascii="Arial" w:hAnsi="Arial"/>
          <w:b/>
          <w:sz w:val="28"/>
        </w:rPr>
        <w:t>Мастер цеха (участка)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jc w:val="both"/>
        <w:rPr/>
      </w:pPr>
      <w:r>
        <w:rPr>
          <w:b/>
        </w:rPr>
        <w:t>Программа</w:t>
      </w:r>
      <w:r>
        <w:rPr/>
        <w:t>:</w:t>
      </w:r>
    </w:p>
    <w:p>
      <w:pPr>
        <w:pStyle w:val="Normal"/>
        <w:numPr>
          <w:ilvl w:val="0"/>
          <w:numId w:val="12"/>
        </w:numPr>
        <w:ind w:left="360" w:right="34" w:hanging="360"/>
        <w:jc w:val="both"/>
        <w:rPr/>
      </w:pPr>
      <w:r>
        <w:rPr/>
        <w:t>Формирование эффективного делового общения и лидерских качеств руководителя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Технология построения производственных взаимоотношений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Управление конфликтами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Вопросы адаптации новых рабочих в коллективе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Основы бережливого производства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Экономический анализ деятельности цеха (участка). Анализ затрат и себестоимости. Пути снижения и контроля издержек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Стимулирование и мотивация персонала цеха (участка)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Организация работ по охране труда в цехе (на участке). Аттестация рабочих мест по условиям труда.</w:t>
      </w:r>
    </w:p>
    <w:p>
      <w:pPr>
        <w:pStyle w:val="Normal"/>
        <w:numPr>
          <w:ilvl w:val="0"/>
          <w:numId w:val="12"/>
        </w:numPr>
        <w:spacing w:before="60" w:after="0"/>
        <w:ind w:left="357" w:right="33" w:hanging="357"/>
        <w:jc w:val="both"/>
        <w:rPr/>
      </w:pPr>
      <w:r>
        <w:rPr/>
        <w:t>Новое в трудовом законодательств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34" w:leader="none"/>
          <w:tab w:val="left" w:pos="9039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амоменеджмент руководителя.</w:t>
      </w:r>
    </w:p>
    <w:p>
      <w:pPr>
        <w:pStyle w:val="TextBody"/>
        <w:spacing w:before="120" w:after="0"/>
        <w:ind w:firstLine="62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консультационного семинара  </w:t>
        <w:br/>
        <w:t xml:space="preserve">(с учетом раздаточных материалов) </w:t>
      </w:r>
      <w:r>
        <w:rPr>
          <w:rFonts w:cs="Times New Roman" w:ascii="Times New Roman" w:hAnsi="Times New Roman"/>
          <w:sz w:val="20"/>
        </w:rPr>
        <w:t>6950  рублей</w:t>
      </w:r>
      <w:r>
        <w:rPr>
          <w:rFonts w:cs="Times New Roman" w:ascii="Times New Roman" w:hAnsi="Times New Roman"/>
          <w:b w:val="false"/>
          <w:sz w:val="20"/>
        </w:rPr>
        <w:t>,</w:t>
        <w:br/>
        <w:t xml:space="preserve"> включая НДС.</w:t>
      </w:r>
    </w:p>
    <w:p>
      <w:pPr>
        <w:pStyle w:val="TextBody"/>
        <w:spacing w:before="120" w:after="0"/>
        <w:ind w:firstLine="62"/>
        <w:rPr>
          <w:rFonts w:ascii="Times New Roman" w:hAnsi="Times New Roman" w:cs="Times New Roman"/>
          <w:i w:val="false"/>
          <w:i w:val="false"/>
          <w:sz w:val="20"/>
        </w:rPr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 в семинаре  необходимо:</w:t>
      </w:r>
    </w:p>
    <w:p>
      <w:pPr>
        <w:pStyle w:val="21"/>
        <w:ind w:left="210" w:hanging="224"/>
        <w:jc w:val="both"/>
        <w:rPr>
          <w:i/>
          <w:i/>
        </w:rPr>
      </w:pPr>
      <w:r>
        <w:rPr/>
        <w:t>1. Перечислить до 8 октября указанную сумму  на получателя: ИНН 5902401070 / 590201001 УФК по Пермской области ( ОФК 04 ФГУ «Пермский ЦНТИ» л. с. 06021320510) р / с 40503810600001000040 в ГРКЦ ГУ Банка России по Пермскому краю,  г. Пермь, БИК 045773001. Назначение платежа: код 02130201010010000130, п. 6</w:t>
      </w:r>
    </w:p>
    <w:p>
      <w:pPr>
        <w:pStyle w:val="21"/>
        <w:spacing w:before="60" w:after="0"/>
        <w:ind w:left="198" w:hanging="0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</w:r>
    </w:p>
    <w:p>
      <w:pPr>
        <w:pStyle w:val="21"/>
        <w:spacing w:before="60" w:after="0"/>
        <w:ind w:left="198" w:hanging="0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jc w:val="both"/>
        <w:rPr>
          <w:color w:val="000000"/>
          <w:lang w:val="en-US"/>
        </w:rPr>
      </w:pPr>
      <w:r>
        <w:rPr/>
        <w:t xml:space="preserve">2.  Сообщить об участии до 1 октября в ФГУ «Пермский ЦНТИ» по телефонам: </w:t>
      </w:r>
      <w:r>
        <w:rPr>
          <w:b/>
        </w:rPr>
        <w:t xml:space="preserve"> (342) 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Лапину Валентину Логиновичу, 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lap@permcnti.ru.</w:t>
        </w:r>
      </w:hyperlink>
    </w:p>
    <w:p>
      <w:pPr>
        <w:pStyle w:val="21"/>
        <w:jc w:val="center"/>
        <w:rPr>
          <w:i/>
          <w:i/>
          <w:sz w:val="18"/>
        </w:rPr>
      </w:pPr>
      <w:r>
        <w:rPr>
          <w:i/>
        </w:rPr>
        <w:t xml:space="preserve">Регистрация участников  8 октября </w:t>
        <w:br/>
        <w:t xml:space="preserve">с 9.30 до 10.00 </w:t>
        <w:br/>
        <w:t xml:space="preserve">в здании Пермского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i/>
          <w:caps/>
          <w:sz w:val="28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главных инженеров, технологов, экологов </w:t>
        <w:br/>
        <w:t>и других специалистов, имеющих отношение к водопотреблению, сбросу сточных вод, к платежам за водопотребление и сброс сточных вод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Водопотребление и сброс сточных вод. </w:t>
        <w:br/>
        <w:t>Проблема платежей и снижения затрат</w:t>
      </w:r>
      <w:r>
        <w:rPr>
          <w:b/>
          <w:i/>
          <w:sz w:val="22"/>
          <w:lang w:val="en-US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jc w:val="both"/>
        <w:rPr/>
      </w:pPr>
      <w:r>
        <w:rPr>
          <w:b/>
        </w:rPr>
        <w:t>Программа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/>
        <w:ind w:left="14" w:hanging="14"/>
        <w:jc w:val="both"/>
        <w:rPr/>
      </w:pPr>
      <w:r>
        <w:rPr>
          <w:sz w:val="18"/>
        </w:rPr>
        <w:t>Организации Пермского края, формирующие политику в сфере водопотребления, сброса сточных вод и соответствующих платежей. Их структура,  реквизиты, функции и направления деятель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sz w:val="18"/>
        </w:rPr>
      </w:pPr>
      <w:r>
        <w:rPr>
          <w:sz w:val="18"/>
        </w:rPr>
        <w:t>Состояние, тенденции и планирование водопотребления  и сброса сточных вод в Пермском кра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sz w:val="18"/>
        </w:rPr>
      </w:pPr>
      <w:r>
        <w:rPr>
          <w:sz w:val="18"/>
        </w:rPr>
        <w:t xml:space="preserve">Лицензирование водопользова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/>
      </w:pPr>
      <w:r>
        <w:rPr>
          <w:sz w:val="18"/>
        </w:rPr>
        <w:t>Требования к питьевой воде и к воде, предназначенной для сброса (по химическому составу и другим показателям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sz w:val="18"/>
        </w:rPr>
      </w:pPr>
      <w:r>
        <w:rPr>
          <w:sz w:val="18"/>
        </w:rPr>
        <w:t>Характеристика вод Пермского кра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sz w:val="18"/>
        </w:rPr>
      </w:pPr>
      <w:r>
        <w:rPr>
          <w:sz w:val="18"/>
        </w:rPr>
        <w:t>Налогообложение (платежи) за пользование водными объектами 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истема расчета платежей в Пермском крае за сброс сточных вод в открытые водоемы. Анализ существующего положения с платежами предприятий (организаций) за сброс сточных вод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истема расчета платежей в Пермском крае за сброс сточных вод в систему водопроводно-канализационных хозяй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sz w:val="18"/>
        </w:rPr>
      </w:pPr>
      <w:r>
        <w:rPr>
          <w:sz w:val="18"/>
        </w:rPr>
        <w:t>Экологические аспекты, связанные со сбросом сточных вод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Организационно-технологические аспекты, связанные с подготовкой и  сбросом сточных вод (технологии, контроль, мониторинг и т. п.)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овременные способы подготовки воды для хозяйственных нужд, питья,  лечения и т. д.. с использованием современных технологий, материалов и оборудования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нижение совокупных затрат, связанных со сбросом сточных вод, за счет локализации источников загрязнений и максимального использования воды в оборотном цикле предприятия (организации)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-14" w:leader="none"/>
          <w:tab w:val="left" w:pos="284" w:leader="none"/>
        </w:tabs>
        <w:spacing w:lineRule="exact" w:line="200" w:before="40" w:after="0"/>
        <w:ind w:left="14" w:hanging="14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Арбитражно-судебная практика разрешения споров по платежам предприятий (организаций) за водопотребление и водоотведение.</w:t>
      </w:r>
    </w:p>
    <w:p>
      <w:pPr>
        <w:pStyle w:val="Normal"/>
        <w:tabs>
          <w:tab w:val="clear" w:pos="720"/>
          <w:tab w:val="left" w:pos="14" w:leader="none"/>
          <w:tab w:val="left" w:pos="284" w:leader="none"/>
        </w:tabs>
        <w:spacing w:lineRule="exact" w:line="200" w:before="40" w:after="0"/>
        <w:ind w:left="-42" w:firstLine="42"/>
        <w:jc w:val="both"/>
        <w:rPr>
          <w:sz w:val="18"/>
        </w:rPr>
      </w:pPr>
      <w:r>
        <w:rPr>
          <w:sz w:val="18"/>
        </w:rPr>
        <w:t>14.  Круглый стол по тематике семинара.</w:t>
      </w:r>
    </w:p>
    <w:p>
      <w:pPr>
        <w:pStyle w:val="Heading"/>
        <w:tabs>
          <w:tab w:val="clear" w:pos="720"/>
          <w:tab w:val="left" w:pos="284" w:leader="none"/>
        </w:tabs>
        <w:spacing w:lineRule="exact" w:line="200" w:before="120" w:after="120"/>
        <w:rPr/>
      </w:pPr>
      <w:r>
        <w:rPr>
          <w:b w:val="false"/>
          <w:i/>
          <w:sz w:val="18"/>
        </w:rPr>
        <w:t>Стоимость семинара</w:t>
      </w:r>
      <w:r>
        <w:rPr>
          <w:i/>
          <w:sz w:val="18"/>
        </w:rPr>
        <w:t xml:space="preserve"> </w:t>
      </w:r>
      <w:r>
        <w:rPr>
          <w:b w:val="false"/>
          <w:i/>
          <w:sz w:val="18"/>
        </w:rPr>
        <w:t xml:space="preserve">(с учетом </w:t>
        <w:br/>
        <w:t>раздаточных материалов)</w:t>
      </w:r>
      <w:r>
        <w:rPr>
          <w:i/>
          <w:sz w:val="18"/>
        </w:rPr>
        <w:t xml:space="preserve"> 5590  рублей, </w:t>
      </w:r>
      <w:r>
        <w:rPr>
          <w:b w:val="false"/>
          <w:i/>
          <w:sz w:val="18"/>
        </w:rPr>
        <w:t>включая НДС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6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16 ок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60" w:after="0"/>
        <w:ind w:left="0" w:hanging="0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9 окт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: </w:t>
        <w:br/>
      </w:r>
      <w:r>
        <w:rPr>
          <w:b/>
          <w:sz w:val="18"/>
        </w:rPr>
        <w:t xml:space="preserve">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lineRule="exact" w:line="200" w:before="12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егистрация участников 16 октября</w:t>
        <w:br/>
        <w:t xml:space="preserve"> 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before="24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15</wp:posOffset>
                </wp:positionH>
                <wp:positionV relativeFrom="paragraph">
                  <wp:posOffset>63500</wp:posOffset>
                </wp:positionV>
                <wp:extent cx="612648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5pt" to="486.8pt,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caps w:val="false"/>
          <w:smallCaps w:val="false"/>
          <w:sz w:val="22"/>
        </w:rPr>
        <w:t>Консультационный семинар для специалистов по стандартизации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854575</wp:posOffset>
                </wp:positionH>
                <wp:positionV relativeFrom="page">
                  <wp:posOffset>5852160</wp:posOffset>
                </wp:positionV>
                <wp:extent cx="1162685" cy="551815"/>
                <wp:effectExtent l="0" t="0" r="0" b="0"/>
                <wp:wrapSquare wrapText="lef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23 – 24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60.8pt;mso-position-vertical-relative:page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23 – 24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ок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0">
                <wp:simplePos x="0" y="0"/>
                <wp:positionH relativeFrom="column">
                  <wp:posOffset>4909820</wp:posOffset>
                </wp:positionH>
                <wp:positionV relativeFrom="page">
                  <wp:posOffset>788670</wp:posOffset>
                </wp:positionV>
                <wp:extent cx="1162685" cy="551815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16 – 17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2.1pt;mso-position-vertical-relative:page;margin-left:3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16 – 17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sz w:val="28"/>
        </w:rPr>
        <w:t xml:space="preserve">Стандартизация в условиях реализации Закона РФ </w:t>
        <w:br/>
        <w:t>«О техническом регулировании»</w:t>
      </w:r>
    </w:p>
    <w:p>
      <w:pPr>
        <w:pStyle w:val="Style10"/>
        <w:spacing w:lineRule="exact" w:line="200" w:before="120" w:after="120"/>
        <w:rPr>
          <w:rFonts w:ascii="Times New Roman" w:hAnsi="Times New Roman" w:cs="Times New Roman"/>
          <w:b/>
          <w:b/>
          <w:caps w:val="false"/>
          <w:smallCaps w:val="false"/>
          <w:sz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</w:rPr>
        <w:t>Программа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lineRule="exact" w:line="18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18"/>
        </w:rPr>
        <w:t>I. Общие вопросы стандартизации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caps w:val="false"/>
          <w:smallCaps w:val="false"/>
          <w:sz w:val="16"/>
        </w:rPr>
        <w:t>Основные термины по стандартизации и техническому регулированию; Сущность, значение и правовая основа стандартизации; Становление, современное состояние и пути дальнейшего развития стандартизации в РФ; Изменения роли стандартизации в связи с принятием ФЗ «О техническом регулировании» и поправок к нему; Национальная система стандартизации в РФ. Органы и нормативные документы по стандартизации; Виды, обозначения, системы и комплексы стандартов; Регламентируемая стандартами ЕСКД версии 2006 г.;  Взаимосвязь стандартов организации с КД; Реализация целей и принципов стандартизации на предприятиях и в организациях</w:t>
      </w: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). </w:t>
      </w:r>
    </w:p>
    <w:p>
      <w:pPr>
        <w:pStyle w:val="Style10"/>
        <w:spacing w:lineRule="exact" w:line="180" w:before="8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18"/>
        </w:rPr>
        <w:t xml:space="preserve">II. Унификация построения, содержания, изложения, оформления и  обозначения стандартов организаций – СО 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caps w:val="false"/>
          <w:smallCaps w:val="false"/>
          <w:sz w:val="16"/>
        </w:rPr>
        <w:t>Опыт применения ГОСТ Р 1.5-2001 для обеспечения единообразного оформления СО; Общие требования к построению и изложению СО; Требования к содержанию СО на продукцию</w:t>
      </w:r>
      <w:r>
        <w:rPr>
          <w:rFonts w:cs="Times New Roman" w:ascii="Times New Roman" w:hAnsi="Times New Roman"/>
          <w:caps w:val="false"/>
          <w:smallCaps w:val="false"/>
          <w:sz w:val="18"/>
        </w:rPr>
        <w:t>).</w:t>
      </w:r>
    </w:p>
    <w:p>
      <w:pPr>
        <w:pStyle w:val="Style10"/>
        <w:spacing w:lineRule="exact" w:line="180" w:before="80" w:after="0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18"/>
        </w:rPr>
        <w:t>III. Установление на предприятиях и в организациях собственных правил разработки, обновления и отмены СО с учетом их организационных особенностей и вида деятельности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caps w:val="false"/>
          <w:smallCaps w:val="false"/>
          <w:sz w:val="16"/>
        </w:rPr>
        <w:t>Принципиальное отличие СО от разрабатывавшихся ранее стандартов предприятий; Применение ГОСТ Р 1.4-2004 на предприятиях и в организациях; Планирование работ по стандартизации; Процедура разработки, обновления, учета и распространения СО; Применение национальных,</w:t>
      </w: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6"/>
        </w:rPr>
        <w:t xml:space="preserve">межгосударственных, отраслевых и корпоративных стандартов и их взаимосвязь с СО). </w:t>
      </w:r>
    </w:p>
    <w:p>
      <w:pPr>
        <w:pStyle w:val="Style10"/>
        <w:spacing w:lineRule="exact" w:line="180"/>
        <w:jc w:val="both"/>
        <w:rPr/>
      </w:pPr>
      <w:r>
        <w:br w:type="column"/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IV. Применение стандартов и контроль за соблюдением установленных в них  требований и правил</w:t>
      </w:r>
      <w:r>
        <w:rPr>
          <w:rFonts w:cs="Times New Roman" w:ascii="Times New Roman" w:hAnsi="Times New Roman"/>
          <w:b/>
          <w:caps w:val="false"/>
          <w:smallCaps w:val="false"/>
          <w:sz w:val="1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6"/>
        </w:rPr>
        <w:t>(План организационно-технических мероприятий по внедрению стандарта; Мониторинг применения стандартов; Устранение нарушений требований и правил, установленных в стандартах; Ответственность за несоблюдение стандартов</w:t>
      </w: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). </w:t>
      </w:r>
    </w:p>
    <w:p>
      <w:pPr>
        <w:pStyle w:val="Heading"/>
        <w:spacing w:lineRule="exact" w:line="200" w:before="60" w:after="0"/>
        <w:rPr/>
      </w:pPr>
      <w:r>
        <w:rPr>
          <w:b w:val="false"/>
          <w:i/>
          <w:sz w:val="18"/>
        </w:rPr>
        <w:t xml:space="preserve">Стоимость консультационного семинара (с учетом раздаточных материалов) </w:t>
      </w:r>
      <w:r>
        <w:rPr>
          <w:i/>
          <w:sz w:val="18"/>
        </w:rPr>
        <w:t>5590 рублей</w:t>
      </w:r>
      <w:r>
        <w:rPr>
          <w:b w:val="false"/>
          <w:i/>
          <w:sz w:val="18"/>
        </w:rPr>
        <w:t>, включая НДС</w:t>
      </w:r>
    </w:p>
    <w:p>
      <w:pPr>
        <w:pStyle w:val="Normal"/>
        <w:spacing w:lineRule="exact" w:line="200" w:before="60" w:after="0"/>
        <w:rPr>
          <w:b/>
          <w:b/>
          <w:sz w:val="18"/>
        </w:rPr>
      </w:pPr>
      <w:r>
        <w:rPr>
          <w:b/>
          <w:sz w:val="18"/>
        </w:rPr>
        <w:t>Для участия в семинаре  необходимо:</w:t>
      </w:r>
    </w:p>
    <w:p>
      <w:pPr>
        <w:pStyle w:val="21"/>
        <w:spacing w:lineRule="exact" w:line="200" w:before="6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23 ок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lineRule="exact" w:line="200" w:before="0" w:after="0"/>
        <w:ind w:left="0" w:hanging="0"/>
        <w:rPr/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lineRule="exact" w:line="200" w:before="60" w:after="0"/>
        <w:ind w:left="0" w:hanging="0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16 октября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Heading"/>
        <w:spacing w:lineRule="exact" w:line="180" w:before="60" w:after="0"/>
        <w:rPr/>
      </w:pPr>
      <w:r>
        <w:rPr>
          <w:b w:val="false"/>
          <w:i/>
          <w:sz w:val="18"/>
        </w:rPr>
        <w:t xml:space="preserve">Регистрация участников 23  октябр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 </w:t>
        <w:br/>
        <w:t xml:space="preserve">системы менеджмента качества, начальников ОТК и др.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2">
                <wp:simplePos x="0" y="0"/>
                <wp:positionH relativeFrom="column">
                  <wp:posOffset>4926965</wp:posOffset>
                </wp:positionH>
                <wp:positionV relativeFrom="page">
                  <wp:posOffset>664210</wp:posOffset>
                </wp:positionV>
                <wp:extent cx="1162685" cy="551815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29 – 30 </w:t>
                              <w:br/>
                              <w:t xml:space="preserve">ок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2.3pt;mso-position-vertical-relative:page;margin-left:3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29 – 30 </w:t>
                        <w:br/>
                        <w:t xml:space="preserve">ок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равление затратами, связанными с качеством. Практические подходы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120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Отражение управления затратами, связанными с качеством, в международных и российских стандартах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Основные понятия и элементы анализа затрат на качество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 xml:space="preserve">Затраты на качество. Анализ затрат на качество. Связь затрат на качество с совершенствованием деятельности и целями организации.  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Экономическое равновесие. Функция потерь качества. График функций потерь Тагути. Правило «10»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Доля затрат на качество. Структура затрат на обеспечение качества готовой продукции. Структура затрат на обеспечение достигнутого уровня по категориям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Определение величины затрат на качество. База измерений затрат на качество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Распределение затрат по причинам возникновения несоответствий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Сбор информации о затратах, связанных с качеством продукции и услуг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Расчет  экономической эффективности от изменения качества продукции и услуг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Составление отчетов по затратам на качество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Управление затратами, связанными с качеством продукции и услуг.</w:t>
      </w:r>
    </w:p>
    <w:p>
      <w:pPr>
        <w:pStyle w:val="Normal"/>
        <w:numPr>
          <w:ilvl w:val="0"/>
          <w:numId w:val="3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Обмен опытом по управлению затратами, связанными с качеством продукции и услуг.</w:t>
      </w:r>
    </w:p>
    <w:p>
      <w:pPr>
        <w:pStyle w:val="Normal"/>
        <w:spacing w:lineRule="exact" w:line="190" w:before="40" w:after="0"/>
        <w:ind w:firstLine="224"/>
        <w:jc w:val="both"/>
        <w:rPr>
          <w:b/>
          <w:b/>
          <w:i/>
          <w:i/>
        </w:rPr>
      </w:pPr>
      <w:r>
        <w:br w:type="column"/>
      </w:r>
      <w:r>
        <w:rPr>
          <w:i/>
        </w:rPr>
        <w:t>Стоимость семинара</w:t>
      </w:r>
      <w:r>
        <w:rPr>
          <w:b/>
          <w:i/>
        </w:rPr>
        <w:t xml:space="preserve"> </w:t>
      </w:r>
      <w:r>
        <w:rPr>
          <w:i/>
        </w:rPr>
        <w:t>(с учетом раздаточных материалов)</w:t>
      </w:r>
      <w:r>
        <w:rPr>
          <w:b/>
          <w:i/>
        </w:rPr>
        <w:t xml:space="preserve"> 5590 руб., </w:t>
      </w:r>
      <w:r>
        <w:rPr>
          <w:i/>
        </w:rPr>
        <w:t>включая</w:t>
      </w:r>
      <w:r>
        <w:rPr>
          <w:b/>
          <w:i/>
        </w:rPr>
        <w:t xml:space="preserve"> </w:t>
      </w:r>
      <w:r>
        <w:rPr>
          <w:i/>
        </w:rPr>
        <w:t>НДС.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lineRule="exact" w:line="190" w:before="0" w:after="0"/>
        <w:ind w:left="224" w:hanging="238"/>
        <w:jc w:val="both"/>
        <w:rPr>
          <w:i/>
          <w:i/>
          <w:sz w:val="18"/>
        </w:rPr>
      </w:pPr>
      <w:r>
        <w:rPr>
          <w:sz w:val="18"/>
        </w:rPr>
        <w:t>1. Перечислить до 29 октября указанную сумму  на получателя: ИНН 5902401070 / 590201001 УФК по Пермской области (ОФК 04, ФГУ «Пермский ЦНТИ» л. с. 06021320510),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lineRule="exact" w:line="190" w:before="60" w:after="0"/>
        <w:ind w:left="198" w:hanging="0"/>
        <w:jc w:val="both"/>
        <w:rPr/>
      </w:pPr>
      <w:r>
        <w:rPr>
          <w:i/>
          <w:sz w:val="19"/>
        </w:rPr>
        <w:t xml:space="preserve">Копию платежного документа необходимо иметь при </w:t>
      </w:r>
      <w:r>
        <w:rPr>
          <w:i/>
          <w:sz w:val="18"/>
        </w:rPr>
        <w:t xml:space="preserve">себе. </w:t>
      </w:r>
    </w:p>
    <w:p>
      <w:pPr>
        <w:pStyle w:val="21"/>
        <w:spacing w:lineRule="exact" w:line="190" w:before="60" w:after="0"/>
        <w:ind w:left="198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190" w:before="60" w:after="0"/>
        <w:ind w:left="224" w:hanging="224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22 октября 2007 года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</w:t>
        <w:br/>
        <w:t xml:space="preserve">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lineRule="exact" w:line="19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i/>
          <w:sz w:val="18"/>
        </w:rPr>
        <w:t xml:space="preserve">Регистрация участников 29 октября </w:t>
        <w:br/>
        <w:t xml:space="preserve">с 9.30 до 10.00  </w:t>
        <w:br/>
        <w:t>в здании Пермского ЦНТИ –</w:t>
        <w:br/>
        <w:t xml:space="preserve">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82550</wp:posOffset>
                </wp:positionV>
                <wp:extent cx="6035040" cy="0"/>
                <wp:effectExtent l="635" t="19050" r="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5pt" to="475.8pt,6.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внутренних аудиторов </w:t>
        <w:br/>
        <w:t xml:space="preserve">и специалистов предприятий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3">
                <wp:simplePos x="0" y="0"/>
                <wp:positionH relativeFrom="column">
                  <wp:posOffset>5020310</wp:posOffset>
                </wp:positionH>
                <wp:positionV relativeFrom="page">
                  <wp:posOffset>5320030</wp:posOffset>
                </wp:positionV>
                <wp:extent cx="1162685" cy="551815"/>
                <wp:effectExtent l="0" t="0" r="0" b="0"/>
                <wp:wrapSquare wrapText="lef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12 – 16 ноябр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418.9pt;mso-position-vertical-relative:page;margin-left:3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12 – 16 ноябр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sz w:val="28"/>
        </w:rPr>
        <w:t xml:space="preserve">Создание (актуализация) и внутренний аудит </w:t>
        <w:br/>
        <w:t xml:space="preserve">системы менеджмента качества в организации, </w:t>
        <w:br/>
        <w:t xml:space="preserve">в соответствии с требованиями ГОСТ Р ИСО 9001-2001 </w:t>
        <w:br/>
        <w:t>и руководящими указаниями ГОСТ Р ИСО 19011-20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6"/>
        </w:numPr>
        <w:spacing w:lineRule="exact" w:line="190" w:before="60" w:after="0"/>
        <w:ind w:left="357" w:hanging="357"/>
        <w:jc w:val="both"/>
        <w:rPr/>
      </w:pPr>
      <w:r>
        <w:rPr>
          <w:sz w:val="18"/>
        </w:rPr>
        <w:t>Понятие качества. Система менеджмента качества (СМК). Сертификация продукции и СМК. Зарубежные и национальные системы сертификации. Органы  по сертификации.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Международные и национальные стандарты ИСО серии 9000 версии 2000/2001 г. Основные положения СМК по ГОСТ Р ИСО 9000-2001.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Принципы менеджмента качества по ГОСТ Р ИСО 9004-2001.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Подробное изучение и анализ требований ГОСТ Р ИСО 9001-2001 к СМК.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Аудит СМК. Термины и определения. Принципы аудита. Управление программой аудита. Процедура проведения аудита. Компетентность и оценка аудиторов (по ГОСТ Р ИСО 19011-2003).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>
          <w:sz w:val="18"/>
        </w:rPr>
      </w:pPr>
      <w:r>
        <w:rPr>
          <w:sz w:val="18"/>
        </w:rPr>
        <w:t>Методика проведения аудита. Несоответствия, категории несоответствий. Практические советы.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 xml:space="preserve">Выполнение и проверка практического упражнения по определению категории несоответствий и пунктов ГОСТ Р ИСО 9001-2001, требования которых нарушены. </w:t>
      </w:r>
    </w:p>
    <w:p>
      <w:pPr>
        <w:pStyle w:val="Normal"/>
        <w:numPr>
          <w:ilvl w:val="0"/>
          <w:numId w:val="6"/>
        </w:numPr>
        <w:spacing w:lineRule="exact" w:line="190" w:before="40" w:after="0"/>
        <w:ind w:left="357" w:hanging="357"/>
        <w:jc w:val="both"/>
        <w:rPr/>
      </w:pPr>
      <w:r>
        <w:rPr>
          <w:sz w:val="18"/>
        </w:rPr>
        <w:t>Программа создания (актуализации) СМК в соответствии с требованиями ГОСТ Р ИСО 9001-2001. Практические этапы разработки СМК и её документации. Роль и участие в актуализации СМК работников организации различных уровней</w:t>
      </w:r>
    </w:p>
    <w:p>
      <w:pPr>
        <w:pStyle w:val="Normal"/>
        <w:spacing w:lineRule="exact" w:line="190"/>
        <w:ind w:firstLine="224"/>
        <w:jc w:val="both"/>
        <w:rPr/>
      </w:pPr>
      <w:r>
        <w:br w:type="column"/>
      </w:r>
      <w:r>
        <w:rPr>
          <w:i/>
          <w:sz w:val="18"/>
        </w:rPr>
        <w:t>По окончании семинара  проводится тестирование и выдается свидетельство установленного образца.</w:t>
      </w:r>
    </w:p>
    <w:p>
      <w:pPr>
        <w:pStyle w:val="TextBody"/>
        <w:spacing w:lineRule="exact" w:line="190" w:before="60" w:after="0"/>
        <w:ind w:firstLine="22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Стоимость семинара (с учетом раздаточных материалов)  6950  руб.,  включая НДС. </w:t>
      </w:r>
    </w:p>
    <w:p>
      <w:pPr>
        <w:pStyle w:val="Normal"/>
        <w:spacing w:lineRule="exact" w:line="190" w:before="12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lineRule="exact" w:line="190"/>
        <w:ind w:left="224" w:hanging="224"/>
        <w:jc w:val="both"/>
        <w:rPr>
          <w:i/>
          <w:i/>
          <w:sz w:val="18"/>
        </w:rPr>
      </w:pPr>
      <w:r>
        <w:rPr>
          <w:sz w:val="18"/>
        </w:rPr>
        <w:t>1. Перечислить до 12 но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 г. Пермь, БИК 045773001. Назначение платежа: код 02130201010010000130, п. 6</w:t>
      </w:r>
    </w:p>
    <w:p>
      <w:pPr>
        <w:pStyle w:val="21"/>
        <w:spacing w:lineRule="exact" w:line="190" w:before="0" w:after="0"/>
        <w:ind w:left="238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</w:t>
      </w:r>
      <w:r>
        <w:rPr>
          <w:sz w:val="18"/>
        </w:rPr>
        <w:t xml:space="preserve">. </w:t>
      </w: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190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5 но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spacing w:lineRule="exact" w:line="19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2 ноября </w:t>
        <w:br/>
        <w:t>с 9.30 до 10.00 в здании Пермского ЦНТИ –</w:t>
      </w:r>
    </w:p>
    <w:p>
      <w:pPr>
        <w:pStyle w:val="21"/>
        <w:spacing w:lineRule="exact" w:line="190" w:before="0" w:after="0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ул. Попова, 9, 3-й  этаж, ауд. 303</w:t>
      </w:r>
      <w:r>
        <w:rPr>
          <w:b/>
          <w:i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/>
      </w:pPr>
      <w:r>
        <w:rPr>
          <w:i/>
          <w:sz w:val="22"/>
          <w:lang w:val="en-US" w:eastAsia="en-US"/>
        </w:rPr>
        <w:t>Консультационный семинар</w:t>
      </w:r>
      <w:r>
        <w:rPr>
          <w:i/>
          <w:sz w:val="22"/>
        </w:rPr>
        <w:t xml:space="preserve"> для секретарей предприятий (организаций)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4">
                <wp:simplePos x="0" y="0"/>
                <wp:positionH relativeFrom="column">
                  <wp:posOffset>4951730</wp:posOffset>
                </wp:positionH>
                <wp:positionV relativeFrom="paragraph">
                  <wp:posOffset>45720</wp:posOffset>
                </wp:positionV>
                <wp:extent cx="1162685" cy="551815"/>
                <wp:effectExtent l="0" t="0" r="0" b="0"/>
                <wp:wrapSquare wrapText="lef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t xml:space="preserve">20 – 23 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t>нояб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3.6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  <w:lang w:val="en-US"/>
                        </w:rPr>
                        <w:t xml:space="preserve">20 – 23 </w:t>
                      </w:r>
                      <w:r>
                        <w:rPr>
                          <w:i w:val="false"/>
                          <w:sz w:val="32"/>
                        </w:rPr>
                        <w:t>ноябр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sz w:val="32"/>
        </w:rPr>
        <w:t>СЕКРЕТАРЬ В СОВРЕМЕННОМ ОФИСЕ</w:t>
      </w: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рограмма: </w:t>
      </w:r>
    </w:p>
    <w:p>
      <w:pPr>
        <w:pStyle w:val="Subtitle"/>
        <w:numPr>
          <w:ilvl w:val="0"/>
          <w:numId w:val="9"/>
        </w:numPr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Организация делопроизводств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 Роль секретаря в современном офисе. Должностные инструкции секретарей различных категорий.</w:t>
      </w:r>
    </w:p>
    <w:p>
      <w:pPr>
        <w:pStyle w:val="Heading"/>
        <w:spacing w:before="120" w:after="0"/>
        <w:ind w:left="196" w:hanging="196"/>
        <w:jc w:val="both"/>
        <w:rPr/>
      </w:pPr>
      <w:r>
        <w:rPr>
          <w:b w:val="false"/>
        </w:rPr>
        <w:t xml:space="preserve">2. Законодательная  и нормативно-методическая  база  регулирования  документационного обеспечения </w:t>
        <w:br/>
        <w:t>управления (ДОУ).</w:t>
      </w:r>
    </w:p>
    <w:p>
      <w:pPr>
        <w:pStyle w:val="Heading"/>
        <w:ind w:left="567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3. Организационно-распорядительные документы в системе управленческой документации.</w:t>
      </w:r>
    </w:p>
    <w:p>
      <w:pPr>
        <w:pStyle w:val="TextBodyIndent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окумент и его функции. Унификация и стандартизация документов. Табель и альбом применяемых в организации унифицированных форм документов.</w:t>
      </w:r>
    </w:p>
    <w:p>
      <w:pPr>
        <w:pStyle w:val="3"/>
        <w:ind w:left="224" w:hanging="2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4. Требования стандартов к составлению и оформлению организационно-распорядительной документации (ГОСТ Р6.30-2003, ГОСТ Р1.5-2002).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>Юридическая сила документов. Состав и расположение реквизитов документов. Бланки документов. Адресование документа. Текст документа, заголовок и приложение к нему. Датирование и регистрация документов. Отметки на документе. Заверение документов печатью. Рассмотрение документов руководителем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5. Особенности составления и оформления отдельных видов документов.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 xml:space="preserve">Организационные документы (регламент, положение, инструкция, правила). Распорядительные документы (постановление, решение, приказ, распоряжение, указание). Информационно-справочные документы (справка, акт, докладная и объяснительная записка, заявление, письмо). Протоколы. 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6. Организация документооборота и исполнения документов. </w:t>
      </w:r>
    </w:p>
    <w:p>
      <w:pPr>
        <w:pStyle w:val="Heading"/>
        <w:ind w:left="567" w:hanging="0"/>
        <w:jc w:val="both"/>
        <w:rPr/>
      </w:pPr>
      <w:r>
        <w:rPr>
          <w:b w:val="false"/>
          <w:i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Работа исполнителей с документами.</w:t>
      </w:r>
    </w:p>
    <w:p>
      <w:pPr>
        <w:pStyle w:val="TextBodyIndent"/>
        <w:spacing w:before="12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7. Контроль за исполнением документов.</w:t>
      </w:r>
    </w:p>
    <w:p>
      <w:pPr>
        <w:pStyle w:val="TextBodyIndent"/>
        <w:ind w:left="567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Значение и виды контроля. Формы контроля. Резолюции, их качество и роль в управленческой деятельности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8. Информационно-справочная работа по документам.</w:t>
      </w:r>
    </w:p>
    <w:p>
      <w:pPr>
        <w:pStyle w:val="Heading"/>
        <w:tabs>
          <w:tab w:val="clear" w:pos="720"/>
          <w:tab w:val="left" w:pos="284" w:leader="none"/>
        </w:tabs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нк данных о документах организации.  Информационно-поисковая система по документам.</w:t>
      </w:r>
    </w:p>
    <w:p>
      <w:pPr>
        <w:pStyle w:val="TextBodyIndent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 Систематизация и обеспечение сохранности документов. 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о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10. Архив организации.  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 xml:space="preserve">Правовая основа деятельности архива.  Разъяснения основных положений Федерального закона от 22 октября 2004 г. №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 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 w:val="22"/>
          <w:lang w:val="en-US"/>
        </w:rPr>
        <w:t>II.</w:t>
      </w:r>
      <w:r>
        <w:rPr>
          <w:b/>
          <w:caps/>
          <w:sz w:val="22"/>
        </w:rPr>
        <w:t xml:space="preserve"> Формирование профессиональных и личных качеств 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Имидж и этикет секретаря, способствующие успеху организации</w:t>
      </w:r>
    </w:p>
    <w:p>
      <w:pPr>
        <w:pStyle w:val="Normal"/>
        <w:spacing w:before="80" w:after="60"/>
        <w:ind w:left="567" w:hanging="0"/>
        <w:jc w:val="both"/>
        <w:rPr/>
      </w:pPr>
      <w:r>
        <w:rPr>
          <w:i/>
        </w:rPr>
        <w:t>Профессиональные и личные качества. Как  формировать имидж и использовать его для обеспечения успеха организации. Правила бизнес-этикета. Приветствие, знакомство, представление. Протокольные правила приема делегации. Правила угощения чаем и кофе во время переговоров. Этикет на корпоративных мероприятиях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2. Взаимодействие секретаря с руководителем. </w:t>
      </w:r>
    </w:p>
    <w:p>
      <w:pPr>
        <w:pStyle w:val="Normal"/>
        <w:ind w:left="567" w:hanging="0"/>
        <w:jc w:val="both"/>
        <w:rPr/>
      </w:pPr>
      <w:r>
        <w:rPr>
          <w:i/>
        </w:rPr>
        <w:t>Субординация и лояльность. Планирование времени секретаря и руководителя. Руководитель и стресс. Помощь секретаря. Как выстроить секретарский заслон. Работа с информацией (поиск, источники, переработка, структурирование, подготовка для руководителя).</w:t>
      </w:r>
    </w:p>
    <w:p>
      <w:pPr>
        <w:pStyle w:val="Normal"/>
        <w:spacing w:before="120" w:after="0"/>
        <w:jc w:val="both"/>
        <w:rPr/>
      </w:pPr>
      <w:r>
        <w:rPr/>
        <w:t>3. Взаимодействие секретаря с коллегами.</w:t>
      </w:r>
    </w:p>
    <w:p>
      <w:pPr>
        <w:pStyle w:val="Normal"/>
        <w:ind w:left="567" w:hanging="0"/>
        <w:jc w:val="both"/>
        <w:rPr/>
      </w:pPr>
      <w:r>
        <w:rPr>
          <w:i/>
        </w:rPr>
        <w:t>Навыки общения с коллегами, в том числе с «настойчивыми». Ассертивность. Умение вежливо сказать «нет» и отказать. Соблюдение коммерческой тайны</w:t>
      </w:r>
      <w:r>
        <w:rPr>
          <w:i/>
          <w:caps/>
        </w:rPr>
        <w:t xml:space="preserve">. </w:t>
      </w:r>
      <w:r>
        <w:rPr>
          <w:i/>
        </w:rPr>
        <w:t>Прием посетителей. Подготовка и проведение совещаний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4. Формирование эффективного делового общения секретаря (персонального и телефонного). </w:t>
      </w:r>
    </w:p>
    <w:p>
      <w:pPr>
        <w:pStyle w:val="Normal"/>
        <w:ind w:left="567" w:hanging="0"/>
        <w:jc w:val="both"/>
        <w:rPr/>
      </w:pPr>
      <w:r>
        <w:rPr>
          <w:i/>
        </w:rPr>
        <w:t>Речевой этикет. Темп речи, интонация, артикуляция. Считывание информации с партнера. Анализ вербальных и невербальных сигналов. Комплименты. Умение слушать и задавать вопросы. Восприятие и передача информации. Учет типа собеседников. Входящий и выходящий звонки. Речевые клише в телефонном общении. Начало и завершение телефонной беседы (в том числе нежелательной). Приемы вызывания симпатий, доверия и интереса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sz w:val="20"/>
        </w:rPr>
        <w:t>5. Роль и место секретаря в формировании корпоративной культуры организации и лояльности персонала.</w:t>
      </w:r>
    </w:p>
    <w:p>
      <w:pPr>
        <w:pStyle w:val="Heading2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>Понятие корпоративной культуры организации и лояльности персонала. Участие секретаря в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>формировании корпоративной культуры организации и лояльности персонала.</w:t>
      </w:r>
    </w:p>
    <w:p>
      <w:pPr>
        <w:pStyle w:val="TextBodyIndent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Конфликтные ситуации при работе секретаря и пути их разрешения. </w:t>
      </w:r>
    </w:p>
    <w:p>
      <w:pPr>
        <w:pStyle w:val="Normal"/>
        <w:ind w:left="426" w:hanging="0"/>
        <w:jc w:val="both"/>
        <w:rPr/>
      </w:pPr>
      <w:r>
        <w:rPr>
          <w:i/>
        </w:rPr>
        <w:t>Бесконфликтное общение. Эффективное поведение в конфликте. Приемы психологической защиты (психологическое айкидо и др). Стресс и методы защиты от стресса.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Стоимость обучения  (с учетом раздаточных материалов) </w:t>
        <w:br/>
      </w:r>
      <w:r>
        <w:rPr>
          <w:rFonts w:cs="Times New Roman" w:ascii="Times New Roman" w:hAnsi="Times New Roman"/>
          <w:sz w:val="22"/>
        </w:rPr>
        <w:t xml:space="preserve">6590  рублей, </w:t>
      </w:r>
      <w:r>
        <w:rPr>
          <w:rFonts w:cs="Times New Roman" w:ascii="Times New Roman" w:hAnsi="Times New Roman"/>
          <w:b w:val="false"/>
          <w:sz w:val="22"/>
        </w:rPr>
        <w:t xml:space="preserve">включая НД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ля участия  необходимо:</w:t>
      </w:r>
    </w:p>
    <w:p>
      <w:pPr>
        <w:pStyle w:val="21"/>
        <w:spacing w:before="0" w:after="0"/>
        <w:ind w:left="196" w:hanging="196"/>
        <w:jc w:val="both"/>
        <w:rPr>
          <w:i/>
          <w:i/>
          <w:lang w:val="en-US"/>
        </w:rPr>
      </w:pPr>
      <w:r>
        <w:rPr/>
        <w:t>Перечислить до 20 ноября указанную сумму  на получателя: ИНН 5902401070 / 590201001 УФК по Пермской области (ОФК 04</w:t>
      </w:r>
      <w:r>
        <w:rPr>
          <w:lang w:val="en-US"/>
        </w:rPr>
        <w:t>,</w:t>
      </w:r>
      <w:r>
        <w:rPr/>
        <w:t xml:space="preserve">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  <w:r>
        <w:rPr>
          <w:lang w:val="en-US"/>
        </w:rPr>
        <w:t>.</w:t>
      </w:r>
    </w:p>
    <w:p>
      <w:pPr>
        <w:pStyle w:val="21"/>
        <w:numPr>
          <w:ilvl w:val="0"/>
          <w:numId w:val="28"/>
        </w:numPr>
        <w:spacing w:before="0" w:after="0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  <w:br/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28"/>
        </w:numPr>
        <w:spacing w:before="60" w:after="0"/>
        <w:rPr/>
      </w:pPr>
      <w:r>
        <w:rPr/>
        <w:t>Сообщить об участии до 13 ноября  в ЦНТИ :</w:t>
      </w:r>
    </w:p>
    <w:p>
      <w:pPr>
        <w:pStyle w:val="21"/>
        <w:spacing w:before="0" w:after="0"/>
        <w:ind w:left="0" w:firstLine="1134"/>
        <w:rPr/>
      </w:pPr>
      <w:r>
        <w:rPr/>
        <w:t xml:space="preserve">по телефонам:  </w:t>
      </w:r>
      <w:r>
        <w:rPr>
          <w:b/>
        </w:rPr>
        <w:t>(342) 237-32-84</w:t>
      </w:r>
      <w:r>
        <w:rPr/>
        <w:t xml:space="preserve"> Рогожниковой Валентине Георгиевне, </w:t>
      </w:r>
    </w:p>
    <w:p>
      <w:pPr>
        <w:pStyle w:val="21"/>
        <w:spacing w:before="0" w:after="0"/>
        <w:ind w:left="0" w:firstLine="2909"/>
        <w:rPr/>
      </w:pPr>
      <w:r>
        <w:rPr>
          <w:b/>
        </w:rPr>
        <w:t xml:space="preserve"> </w:t>
      </w:r>
      <w:r>
        <w:rPr>
          <w:b/>
        </w:rPr>
        <w:t>210-56-33</w:t>
      </w:r>
      <w:r>
        <w:rPr/>
        <w:t xml:space="preserve">  Лапину Валентину Логиновичу, </w:t>
      </w:r>
    </w:p>
    <w:p>
      <w:pPr>
        <w:pStyle w:val="21"/>
        <w:spacing w:before="0" w:after="0"/>
        <w:ind w:left="3424" w:hanging="1439"/>
        <w:rPr>
          <w:lang w:val="en-US"/>
        </w:rPr>
      </w:pPr>
      <w:r>
        <w:rPr/>
        <w:t xml:space="preserve"> </w:t>
      </w:r>
      <w:r>
        <w:rPr/>
        <w:t xml:space="preserve">по факсу:  </w:t>
      </w:r>
      <w:r>
        <w:rPr>
          <w:b/>
        </w:rPr>
        <w:t>237-31-55</w:t>
      </w:r>
      <w:r>
        <w:rPr/>
        <w:t xml:space="preserve"> (для Рогожниковой) </w:t>
      </w:r>
    </w:p>
    <w:p>
      <w:pPr>
        <w:pStyle w:val="21"/>
        <w:spacing w:before="0" w:after="0"/>
        <w:ind w:left="3424" w:hanging="1581"/>
        <w:rPr/>
      </w:pPr>
      <w:r>
        <w:rPr/>
        <w:t xml:space="preserve"> </w:t>
      </w:r>
      <w:r>
        <w:rPr/>
        <w:t xml:space="preserve">или </w:t>
      </w:r>
      <w:r>
        <w:rPr>
          <w:lang w:val="en-US"/>
        </w:rPr>
        <w:t xml:space="preserve">E-mail: 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 xml:space="preserve">Регистрация участников 20 ноября с 9.30 до 10.00  </w:t>
        <w:br/>
        <w:t>в здании ЦНТИ – ул. Попова, 9, 3-й  этаж, ауд. 303</w:t>
      </w:r>
    </w:p>
    <w:p>
      <w:pPr>
        <w:pStyle w:val="Normal"/>
        <w:spacing w:before="120" w:after="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149860</wp:posOffset>
                </wp:positionV>
                <wp:extent cx="6159500" cy="2976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29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1.8pt;width:484.95pt;height:234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4" w:firstLine="397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е! Конкурс!</w:t>
      </w:r>
    </w:p>
    <w:p>
      <w:pPr>
        <w:pStyle w:val="Normal"/>
        <w:spacing w:before="120" w:after="0"/>
        <w:ind w:left="284" w:right="284" w:firstLine="397"/>
        <w:jc w:val="both"/>
        <w:rPr/>
      </w:pPr>
      <w:r>
        <w:rPr>
          <w:sz w:val="22"/>
        </w:rPr>
        <w:t>Редколлегия Международного научного журнала «Альтернативная энергетика и экология» объявляет конкурс на лучшую научную статью по теме «</w:t>
      </w:r>
      <w:r>
        <w:rPr>
          <w:b/>
          <w:caps/>
          <w:sz w:val="22"/>
        </w:rPr>
        <w:t>Наноструктуры для альтернативной энергетики</w:t>
      </w:r>
      <w:r>
        <w:rPr>
          <w:sz w:val="22"/>
        </w:rPr>
        <w:t>».</w:t>
      </w:r>
    </w:p>
    <w:p>
      <w:pPr>
        <w:pStyle w:val="Normal"/>
        <w:spacing w:before="60" w:after="60"/>
        <w:ind w:left="284" w:right="284" w:firstLine="397"/>
        <w:jc w:val="both"/>
        <w:rPr>
          <w:sz w:val="22"/>
        </w:rPr>
      </w:pPr>
      <w:r>
        <w:rPr>
          <w:sz w:val="22"/>
        </w:rPr>
        <w:t>Тематические направления конкурс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ind w:left="284" w:right="284" w:firstLine="397"/>
        <w:jc w:val="both"/>
        <w:rPr>
          <w:sz w:val="22"/>
        </w:rPr>
      </w:pPr>
      <w:r>
        <w:rPr>
          <w:sz w:val="22"/>
        </w:rPr>
        <w:t>Наноматериалы: синтез, свойства, приме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ind w:left="284" w:right="284" w:firstLine="397"/>
        <w:jc w:val="both"/>
        <w:rPr/>
      </w:pPr>
      <w:r>
        <w:rPr>
          <w:sz w:val="22"/>
        </w:rPr>
        <w:t>Фуллерены и их производные в сенсорике, солнечных батареях, электрохимических применениях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ind w:left="284" w:right="284" w:firstLine="397"/>
        <w:jc w:val="both"/>
        <w:rPr>
          <w:sz w:val="22"/>
        </w:rPr>
      </w:pPr>
      <w:r>
        <w:rPr>
          <w:sz w:val="22"/>
        </w:rPr>
        <w:t>Углеродные наноструктуры для хранения водород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ind w:left="284" w:right="284" w:firstLine="397"/>
        <w:jc w:val="both"/>
        <w:rPr>
          <w:sz w:val="22"/>
        </w:rPr>
      </w:pPr>
      <w:r>
        <w:rPr>
          <w:sz w:val="22"/>
        </w:rPr>
        <w:t>Компьютерное моделирование синтеза наноматериалов с заданными свойствам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ind w:left="284" w:right="284" w:firstLine="397"/>
        <w:jc w:val="both"/>
        <w:rPr>
          <w:sz w:val="22"/>
        </w:rPr>
      </w:pPr>
      <w:r>
        <w:rPr>
          <w:sz w:val="22"/>
        </w:rPr>
        <w:t>Углеродные наноструктуры для топливных элементов и химических источников тока.</w:t>
      </w:r>
    </w:p>
    <w:p>
      <w:pPr>
        <w:pStyle w:val="Normal"/>
        <w:spacing w:before="60" w:after="0"/>
        <w:ind w:left="284" w:right="284" w:firstLine="397"/>
        <w:jc w:val="both"/>
        <w:rPr>
          <w:i/>
          <w:i/>
          <w:sz w:val="22"/>
        </w:rPr>
      </w:pPr>
      <w:r>
        <w:rPr>
          <w:i/>
          <w:sz w:val="22"/>
        </w:rPr>
        <w:t>Срок подачи статей – до 31 марта 2008 года.</w:t>
      </w:r>
    </w:p>
    <w:p>
      <w:pPr>
        <w:pStyle w:val="Normal"/>
        <w:spacing w:before="60" w:after="0"/>
        <w:ind w:left="284" w:right="284" w:firstLine="397"/>
        <w:jc w:val="both"/>
        <w:rPr/>
      </w:pPr>
      <w:r>
        <w:rPr>
          <w:sz w:val="22"/>
        </w:rPr>
        <w:t xml:space="preserve">Статьи направлять по адресу а/я 687, г. Саров Нижегородской области, Россия, 607183 (с пометкой на конверте «На конкурс «Наноструктуры для альтернативной энергетики») или по </w:t>
      </w:r>
      <w:r>
        <w:rPr>
          <w:sz w:val="22"/>
          <w:lang w:val="en-US"/>
        </w:rPr>
        <w:t xml:space="preserve">E-mail: gusev@hydrogen.ru. </w:t>
      </w:r>
    </w:p>
    <w:p>
      <w:pPr>
        <w:pStyle w:val="Normal"/>
        <w:ind w:left="284" w:right="284" w:firstLine="397"/>
        <w:jc w:val="both"/>
        <w:rPr/>
      </w:pPr>
      <w:r>
        <w:rPr>
          <w:sz w:val="22"/>
        </w:rPr>
        <w:t>Полная информация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http://isjaee.hydrogen.r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426"/>
        <w:jc w:val="center"/>
        <w:rPr>
          <w:rFonts w:ascii="Tahoma" w:hAnsi="Tahoma" w:cs="Tahoma"/>
          <w:caps/>
          <w:sz w:val="24"/>
          <w:lang w:val="en-US"/>
        </w:rPr>
      </w:pPr>
      <w:r>
        <w:rPr>
          <w:rFonts w:cs="Tahoma" w:ascii="Tahoma" w:hAnsi="Tahoma"/>
          <w:caps/>
          <w:sz w:val="24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before="120" w:after="240"/>
        <w:rPr/>
      </w:pPr>
      <w:r>
        <w:rPr/>
        <w:t xml:space="preserve">График проведения консультационных семинаров </w:t>
        <w:br/>
        <w:t xml:space="preserve">по кафедре дополнительного образования </w:t>
        <w:br/>
        <w:t>на 2008 год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Наименование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Актуальные вопросы применения и развития методов электрофизической и электрохимической обработки на предприятиях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Янва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Организация работы службы нормоконтроля на промышленном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Январь (1 день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сновы менеджмента и эффективного делового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Янва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Начальник ОТК: актуальные вопрос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Январь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Создание (актуализация) и сертификация системы менеджмента качества (СМК) на предприятии  в соответствии с требованиями </w:t>
              <w:br/>
              <w:t>ГОСТ Р ИСО 9001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Феврал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вра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астер цеха (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врал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Актуальные вопросы технического обслуживания и ремонта общетехническ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вра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Организация перевозки грузов и пассажиров автотранспортом и обеспечение безопасности дорожного движения на предприятиях, осуществляющих автоперево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Февраль (3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Организация нормирования и оплаты тру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Подготовка внутренних аудиторов в соответствии с требованиями стандарта ГОСТ Р ИСО 9001:2001 и руководящими указаниями стандарта ГОСТ Р ИСО 190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рт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Статистические методы управления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рт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Стандартизация в  условиях  реализации Закона РФ «О техническом регулир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Секретарь в современном оф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рт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Начальник цеха (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Апрел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Апре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Организация документооборота и архива на предприятии: типовые и компьютер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Апрель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Создание, внедрение интегрированной системы менеджмента качества и экологического менеджмента в соответствии  ГОСТ Р ИСО 9001-2001 и ИСО 14001: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Апре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чет экономической эффективности обучения и развития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й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Руководство отделом (подраздел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Май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Организация  работы научно-технических архивов на предприятиях, в организациях и учреждениях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Июнь (3 дн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Наименование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правление затратами на 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Сентябрь (2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оздание, внедрение и  внутренний аудит интегрированной системы менеджмента качества и экологического менеджмента в соответствии </w:t>
              <w:br/>
              <w:t>ГОСТ Р ИСО 9001-2001 и ИСО 14001: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  <w:br/>
              <w:t xml:space="preserve">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дачи и функции начальника ОТК и инструменты их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кт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андартизация  в  условиях реализации Закона РФ «О техническом регулир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кт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Управление закуп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ктябрь (2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>
                <w:sz w:val="22"/>
              </w:rPr>
              <w:t>Подготовка внутренних аудиторов в соответствии с требованиями стандарта ГОСТ Р ИСО 9001:2001 и руководящими указаниями стандарта ГОСТ Р ИСО 190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оябр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о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рганизация нормирования и оплаты тру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о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сновы менеджмента и эффективного делов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ека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toshop и Corel D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По мере поступления заявок (5 дней)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Корпоративные семинары-тренинг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Формирование корпоративного духа и команды для эффективного решения задач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– 3 д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рпоративная культура и лояльность персонал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 – 2 д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– 3 дня</w:t>
            </w:r>
          </w:p>
        </w:tc>
      </w:tr>
    </w:tbl>
    <w:p>
      <w:pPr>
        <w:pStyle w:val="Style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афедра оставляет за собой право внесения изменений в график.</w:t>
      </w:r>
    </w:p>
    <w:p>
      <w:pPr>
        <w:pStyle w:val="Style1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tyle11"/>
        <w:jc w:val="left"/>
        <w:rPr/>
      </w:pPr>
      <w:r>
        <w:rPr>
          <w:b w:val="false"/>
          <w:sz w:val="22"/>
        </w:rPr>
        <w:t>Приглашения-программы с указанием даты проведения и стоимости рассылаются предприятиям (организациям) за месяц до начала семинара.</w:t>
      </w:r>
    </w:p>
    <w:p>
      <w:pPr>
        <w:pStyle w:val="Style11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риентировочная стоимость семинаров продолжительностью:</w:t>
      </w:r>
    </w:p>
    <w:p>
      <w:pPr>
        <w:pStyle w:val="Style11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 день – 2500 рублей</w:t>
      </w:r>
    </w:p>
    <w:p>
      <w:pPr>
        <w:pStyle w:val="Style11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 дня – 4500 рублей</w:t>
      </w:r>
    </w:p>
    <w:p>
      <w:pPr>
        <w:pStyle w:val="Style11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 дня – 5500 рублей</w:t>
      </w:r>
    </w:p>
    <w:p>
      <w:pPr>
        <w:pStyle w:val="Style11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 дня –  600 рублей</w:t>
      </w:r>
    </w:p>
    <w:p>
      <w:pPr>
        <w:pStyle w:val="Style11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 дней – 7500 рублей</w:t>
      </w:r>
    </w:p>
    <w:p>
      <w:pPr>
        <w:pStyle w:val="Style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ополнительную информацию о проведении семинаров можно получить в ЦНТИ:</w:t>
      </w:r>
    </w:p>
    <w:p>
      <w:pPr>
        <w:pStyle w:val="Style11"/>
        <w:spacing w:before="120" w:after="0"/>
        <w:ind w:firstLine="2268"/>
        <w:jc w:val="left"/>
        <w:rPr/>
      </w:pPr>
      <w:r>
        <w:rPr>
          <w:sz w:val="22"/>
        </w:rPr>
        <w:t>по телефонам:</w:t>
      </w:r>
      <w:r>
        <w:rPr>
          <w:b w:val="false"/>
          <w:sz w:val="22"/>
        </w:rPr>
        <w:t xml:space="preserve">  (342) 237-32-84 Рогожникова Валентина Георгиевна</w:t>
      </w:r>
    </w:p>
    <w:p>
      <w:pPr>
        <w:pStyle w:val="Style11"/>
        <w:ind w:firstLine="382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342) 210-56-33 Лапин Валентин Логинович </w:t>
      </w:r>
    </w:p>
    <w:p>
      <w:pPr>
        <w:pStyle w:val="Style11"/>
        <w:ind w:firstLine="2268"/>
        <w:jc w:val="left"/>
        <w:rPr/>
      </w:pPr>
      <w:r>
        <w:rPr>
          <w:sz w:val="22"/>
        </w:rPr>
        <w:t xml:space="preserve">по факсу    </w:t>
      </w:r>
      <w:r>
        <w:rPr>
          <w:b w:val="false"/>
          <w:sz w:val="22"/>
        </w:rPr>
        <w:t xml:space="preserve">        (342) 37-31-55 (Для Рогожниковой)</w:t>
      </w:r>
    </w:p>
    <w:p>
      <w:pPr>
        <w:pStyle w:val="Style11"/>
        <w:ind w:firstLine="2268"/>
        <w:jc w:val="left"/>
        <w:rPr/>
      </w:pPr>
      <w:r>
        <w:rPr>
          <w:sz w:val="22"/>
        </w:rPr>
        <w:t xml:space="preserve">по E-mail            </w:t>
      </w:r>
      <w:r>
        <w:rPr>
          <w:b w:val="false"/>
          <w:sz w:val="22"/>
        </w:rPr>
        <w:t xml:space="preserve">lap@permcnti.ru </w:t>
      </w:r>
    </w:p>
    <w:p>
      <w:pPr>
        <w:pStyle w:val="Style1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1"/>
        <w:jc w:val="left"/>
        <w:rPr/>
      </w:pPr>
      <w:r>
        <w:rPr>
          <w:b w:val="false"/>
          <w:i/>
        </w:rPr>
        <w:t xml:space="preserve">Ждем Ваших предложений на разработку программ семинаров по направлениям, </w:t>
        <w:br/>
        <w:t>актуальным для Ваших предприятий  (организаций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53897979" r:id="rId16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16"/>
        </w:numPr>
        <w:spacing w:lineRule="exact" w:line="190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190"/>
        <w:ind w:left="284" w:hanging="284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190"/>
        <w:ind w:left="284" w:hanging="284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190"/>
        <w:ind w:left="284" w:hanging="284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190"/>
        <w:ind w:left="284" w:hanging="284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.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jc w:val="both"/>
        <w:rPr>
          <w:sz w:val="18"/>
        </w:rPr>
      </w:pPr>
      <w:r>
        <w:rPr>
          <w:sz w:val="18"/>
        </w:rPr>
        <w:t>Оптимальная численность группы 12 – 16 человек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426"/>
        <w:jc w:val="center"/>
        <w:rPr>
          <w:i/>
          <w:i/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>E-mail: lap@permcnti.ru</w:t>
      </w:r>
    </w:p>
    <w:p>
      <w:pPr>
        <w:pStyle w:val="Normal"/>
        <w:spacing w:lineRule="exact" w:line="190"/>
        <w:ind w:firstLine="426"/>
        <w:jc w:val="both"/>
        <w:rPr>
          <w:sz w:val="18"/>
        </w:rPr>
      </w:pPr>
      <w:r>
        <w:rPr>
          <w:sz w:val="18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sz w:val="40"/>
        </w:rPr>
      </w:pPr>
      <w:r>
        <w:object w:dxaOrig="1388" w:dyaOrig="11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23.5pt;margin-top:8.7pt;width:57.6pt;height:47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2138493689" r:id="rId20"/>
        </w:object>
      </w:r>
      <w:r>
        <w:rPr>
          <w:sz w:val="40"/>
        </w:rPr>
        <w:t xml:space="preserve">СТОЛИЧНОЕ   ОБРАЗОВАНИЕ  </w:t>
        <w:br/>
        <w:t>В   ПЕРМИ !</w:t>
      </w:r>
    </w:p>
    <w:p>
      <w:pPr>
        <w:pStyle w:val="TextBody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 Перми (на базе Пермского ЦНТИ) учреждено региональное представительство ведущих московских вузов.</w:t>
      </w:r>
    </w:p>
    <w:p>
      <w:pPr>
        <w:pStyle w:val="21"/>
        <w:spacing w:before="60" w:after="0"/>
        <w:ind w:left="0" w:firstLine="567"/>
        <w:jc w:val="both"/>
        <w:rPr/>
      </w:pPr>
      <w:r>
        <w:rPr/>
        <w:t>Вы получаете высшее образование по заочной форме обучения с применением дистанционных методов обучения (</w:t>
      </w:r>
      <w:r>
        <w:rPr>
          <w:i/>
        </w:rPr>
        <w:t>без выезда в учебное заведение</w:t>
      </w:r>
      <w:r>
        <w:rPr/>
        <w:t>).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b w:val="false"/>
          <w:sz w:val="20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</w:rPr>
        <w:t xml:space="preserve">По окончании выдаются </w:t>
      </w:r>
      <w:r>
        <w:rPr>
          <w:b/>
          <w:i/>
        </w:rPr>
        <w:t>дипломы московских вузов только государственного образца</w:t>
      </w:r>
      <w:r>
        <w:rPr/>
        <w:t>.</w:t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6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аправление; квалификация; срок обучения; </w:t>
              <w:br/>
              <w:t>образовательная база для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Стоимость </w:t>
              <w:br/>
              <w:t xml:space="preserve">обучения </w:t>
              <w:br/>
              <w:t>за семестр, руб.*</w:t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8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Международный институт «ИНФО-Рутения»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ухгалтерский учет, анализ и аудит; экономист; 5,5 лет; на базе общ. средн. образова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Бухгалтерский учет, анализ и аудит; экономист; 4 года; на базе проф. средн. образова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Бухгалтерский учет, анализ и аудит; экономист; 3,5 лет; на базе проф. высшего образова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ы и кредит  (Банковское дело; Страхование); 5,5 лет;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ое и муниципальное управление; 5,5 лет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Московский  государственный  технический  университе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; маркетолог (специализация – машиностроение); 5,5 лет; на базе общ. средн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Маркетинг; маркетолог; 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года; на базе средн. проф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инг; маркетолог; 3,5 лет; на базе высшего проф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; менеджер; 5,5 лет; на базе общ. средн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; менеджер; 4 года;  на базе средн. проф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; менеджер; 3,5 года; на базе высшего проф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кономика и управление на предприятии; экономист; 5,5 лет; на базе общ. средн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; экономист; 4 года; на базе средн. проф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</w:rPr>
              <w:t>Экономика и управление на предприятии; экономист; 3,5 года; на базе высшего проф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Московская  академия  туристского  </w:t>
              <w:br/>
              <w:t>и  гостинично-ресторанного бизнеса</w:t>
            </w:r>
          </w:p>
        </w:tc>
      </w:tr>
      <w:tr>
        <w:trPr/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ономика и управление; экономист-менеджер; 6 лет; на базе общ. сред. образова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ультурный сервис и туризм; менеджер по сервису и туризму; 6 лет; на базе общ. средн.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</w:tr>
    </w:tbl>
    <w:p>
      <w:pPr>
        <w:pStyle w:val="Heading"/>
        <w:spacing w:before="120" w:after="6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* С учетом НДС и налога с продаж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Справки по телефону 237-35-91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. www.permcnti.ru.</w:t>
      </w:r>
    </w:p>
    <w:p>
      <w:pPr>
        <w:pStyle w:val="21"/>
        <w:spacing w:before="60" w:after="0"/>
        <w:ind w:left="0" w:hanging="0"/>
        <w:jc w:val="center"/>
        <w:rPr>
          <w:rFonts w:ascii="Tahoma" w:hAnsi="Tahoma" w:cs="Tahoma"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.018-2007 </w:t>
      </w:r>
      <w:r>
        <w:rPr/>
        <w:t>ГСИ. Государственная поверочная схема для средств измерений температурного коэффициента линейного расширения твердых тел в диапазоне температуры от 90 до 1800 К. – Введ. 01.01.2008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2.2.113-2006 </w:t>
      </w:r>
      <w:r>
        <w:rPr/>
        <w:t>Прессы кривошипные. Требования безопасности. – Введ. 01.01.2008 (2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2.2.118-2006 </w:t>
      </w:r>
      <w:r>
        <w:rPr/>
        <w:t>Ножницы. Требования безопасности. Введ. – 01.01.2008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4209-1-2006 </w:t>
      </w:r>
      <w:r>
        <w:rPr/>
        <w:t>Шины и ободья для грузовых автомобилей и автобусов (метрические серии ). Часть 1. Шины. – Введ. 01.01.2009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4209-2-2006 </w:t>
      </w:r>
      <w:r>
        <w:rPr/>
        <w:t>Шины и ободья для грузовых автомобилей и автобусов (метрические серии ). Часть 2. Ободья. – Введ. 01.01.2009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7247-2006 </w:t>
      </w:r>
      <w:r>
        <w:rPr/>
        <w:t>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. Общие технические условия. – Введ. 01.01.2008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8130-3-2006 </w:t>
      </w:r>
      <w:r>
        <w:rPr/>
        <w:t>Краски порошковые. Часть 3. Определение плотности с применением жидкостного пикнометра. – Введ. 01.01.2008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9569-2006 </w:t>
      </w:r>
      <w:r>
        <w:rPr/>
        <w:t>Бумага парафинированная. Технические условия. – Введ. 01.01.2008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ЕН 12626-2006 </w:t>
      </w:r>
      <w:r>
        <w:rPr/>
        <w:t>Безопасность металлообрабатывающих станков. Станки для лазерной обработки. – Введ. 01.01.2008 (17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1338-2006 (ИСО 5135:1997) </w:t>
      </w:r>
      <w:r>
        <w:rPr/>
        <w:t>Акустика. Определение уровней звуковой мощности воздухораспределительного оборудования, демпферов и клапанов в реверберационном помещении. – Введ. 01.10.2007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7.0.53-2007 </w:t>
      </w:r>
      <w:r>
        <w:rPr/>
        <w:t>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Введ. 01.01.2008 (8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8.625-2006 </w:t>
      </w:r>
      <w:r>
        <w:rPr/>
        <w:t>ГСИ. Термометры сопротивления из платины, меди и никеля. Общие технические требования и методы испытаний. – Введ. 01.01.2008 (27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8.628-2007 </w:t>
      </w:r>
      <w:r>
        <w:rPr/>
        <w:t>ГСИ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. – Введ. 01.02.2008 (10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8.629-2007 </w:t>
      </w:r>
      <w:r>
        <w:rPr/>
        <w:t>ГСИ. Меры рельефные нанометрового диапазона с трапецеидальным профилем элементов. Методика поверки. – Введ. 01.02.2008 (15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8.630-2007 </w:t>
      </w:r>
      <w:r>
        <w:rPr/>
        <w:t>ГСИ. Микроскопы сканирующие зондовые атомно-силовые измерительные. Методика поверки. – Введ. 01.02.2008 (11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8.631-2007 </w:t>
      </w:r>
      <w:r>
        <w:rPr/>
        <w:t>ГСИ. Микроскопы электронные растровые измерительные. Методика поверки. – Введ. 01.02.2008 (11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12.4.233-2007 </w:t>
      </w:r>
      <w:r>
        <w:rPr/>
        <w:t xml:space="preserve">ССБТ. Средства индивидуальной защиты органов дыхания. Термины и определения. – Введ. 01.07.2008 </w:t>
        <w:br/>
        <w:t>(14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ИСО 2307-2007 </w:t>
      </w:r>
      <w:r>
        <w:rPr/>
        <w:t>Изделия канатные. Методы определения физических и механических свойств. – Введ. 01.01.2008 (15 с.)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ИСО 3834-1-2007 </w:t>
      </w:r>
      <w:r>
        <w:rPr/>
        <w:t xml:space="preserve">Требования к качеству выполнения сварки плавлением металлических материалов. Часть 1. Критерии выбора соответствующего уровня требований. – Введ. 01.01.2008 </w:t>
        <w:br/>
        <w:t>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3834-2-2007 </w:t>
      </w:r>
      <w:r>
        <w:rPr/>
        <w:t>Требования к качеству выполнения сварки плавлением металлических материалов. Часть 2. Всесторонние требования к качеству. – Введ. 01.01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3834-3-2007 </w:t>
      </w:r>
      <w:r>
        <w:rPr/>
        <w:t>Требования к качеству выполнения сварки плавлением металлических материалов. Часть 3. Стандартные требования к качеству. – Введ. 01.01.2008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5010-2006 </w:t>
      </w:r>
      <w:r>
        <w:rPr/>
        <w:t>Машины землеройные. Системы рулевого управления колесных машин. – Введ. 01.01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7255-2007 </w:t>
      </w:r>
      <w:r>
        <w:rPr/>
        <w:t>Судостроение. Средства активного управления судами. Словарь. – Введ. 01.01.2008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7810-2006 </w:t>
      </w:r>
      <w:r>
        <w:rPr/>
        <w:t>Карты идентификационные. Физические характеристики. – Введ. 01.01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0373-5-2006 </w:t>
      </w:r>
      <w:r>
        <w:rPr/>
        <w:t>Карты идентификационные. Методы испытаний. Часть 5. Карты с оптической памятью. – Введ. 01.01.2008 (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0536-1-2006 </w:t>
      </w:r>
      <w:r>
        <w:rPr/>
        <w:t>Карты идентификационные. Карты на интегральных схемах бесконтактные. Карты поверхностного действия. Часть 1. Физические характеристики. – Введ. 01.01.2008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1462-1-2007 </w:t>
      </w:r>
      <w:r>
        <w:rPr/>
        <w:t xml:space="preserve">Статистические методы. Руководство по внедрению статистического управления процессами. Часть 1. </w:t>
      </w:r>
      <w:r>
        <w:rPr>
          <w:spacing w:val="-20"/>
        </w:rPr>
        <w:t>Элементы</w:t>
      </w:r>
      <w:r>
        <w:rPr/>
        <w:t>. – Введ. 01.09.2007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5457-1-2006 </w:t>
      </w:r>
      <w:r>
        <w:rPr/>
        <w:t>Карты идентификационные. Карты тонкие гибкие. Часть 1. Физические характеристики. – Введ. 01.01.2008 (27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/МЭК 15457-3-2006 </w:t>
      </w:r>
      <w:r>
        <w:rPr/>
        <w:t xml:space="preserve">Карты идентификационные. Карты тонкие гибкие. Часть 3. Методы </w:t>
      </w:r>
      <w:r>
        <w:rPr>
          <w:spacing w:val="-20"/>
        </w:rPr>
        <w:t>испытаний</w:t>
      </w:r>
      <w:r>
        <w:rPr/>
        <w:t>. – Введ. 01.01.2008 (26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2350.25-2006 (МЭК 60079-25:2003) </w:t>
      </w:r>
      <w:r>
        <w:rPr/>
        <w:t>Электрооборудование для взрывоопасных газовых сред. Часть 25. Искробезопасные системы. – Введ. 01.07.2007 (5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43-2006 </w:t>
      </w:r>
      <w:r>
        <w:rPr/>
        <w:t>Болты и гайки высокопрочные и шайбы для металлических конструкций. Общие технические условия. – Введ. 01.01.2008 (1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45-2006 (ИСО 4775:1984) </w:t>
      </w:r>
      <w:r>
        <w:rPr/>
        <w:t>Гайки высокопрочные шестигранные с увеличенным размером под ключ для металлических конструкций. Технические условия. – Введ. 01.01.2008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46-2006 (ИСО 7415:1984) </w:t>
      </w:r>
      <w:r>
        <w:rPr/>
        <w:t>Шайбы к высокопрочным болтам для металлических конструкций. Технические условия. – Введ. 01.01.2008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50-2006 </w:t>
      </w:r>
      <w:r>
        <w:rPr/>
        <w:t>Извещатели охранные комбинированные радиоволновые с пассивными инфракрасными для закрытых помещений. Общие технические требования и методы испытаний. – Введ. 01.10.2008 (1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51-2006 </w:t>
      </w:r>
      <w:r>
        <w:rPr/>
        <w:t xml:space="preserve">Извещатели охранные линейные радиоволновые для периметров. Общие технические требования и методы испытаний. – Введ. 01.10.2008 </w:t>
        <w:br/>
        <w:t>(1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68-2006 </w:t>
      </w:r>
      <w:r>
        <w:rPr/>
        <w:t>Мука из твердой пшеницы для макаронных изделий. Технические условия. – Введ. 01.07.2008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72-2006 </w:t>
      </w:r>
      <w:r>
        <w:rPr/>
        <w:t>Гидролизаты крахмала. Общие технические условия. – Введ. 01.01.2008 (15 с.)</w:t>
      </w:r>
    </w:p>
    <w:p>
      <w:pPr>
        <w:pStyle w:val="Normal"/>
        <w:spacing w:before="240" w:after="0"/>
        <w:jc w:val="both"/>
        <w:rPr/>
      </w:pPr>
      <w:r>
        <w:br w:type="column"/>
      </w:r>
      <w:r>
        <w:rPr>
          <w:b/>
        </w:rPr>
        <w:t xml:space="preserve">ГОСТ Р 52682-2006 </w:t>
      </w:r>
      <w:r>
        <w:rPr/>
        <w:t>Средства лекарственные для животных. Термины и определения. – Введ. 01.01.2008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84-2006 </w:t>
      </w:r>
      <w:r>
        <w:rPr/>
        <w:t>Средства лекарственные для животных. Правила приемки, методы отбора проб. – Введ. 01.01.2008 (1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98-2006 </w:t>
      </w:r>
      <w:r>
        <w:rPr/>
        <w:t>Комбикорма, комбикормовое сырье. Метод определения остаточных количеств хлорорганических пестицидов. – Введ. 01.01.2008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07-2007 </w:t>
      </w:r>
      <w:r>
        <w:rPr/>
        <w:t>Огнеупоры для разливки стали. Изделия огнеупорные для шиберных затворов сталеразливочных ковшей. Технические условия. – Введ. 01.01.2008 (4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714-2007 </w:t>
      </w:r>
      <w:r>
        <w:rPr/>
        <w:t>Бензины автомобильные. Определение индивидуального и группового углеводородного состава методом капиллярной газовой хроматографии. – Введ. 01.01.2008 (2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722-2007 </w:t>
      </w:r>
      <w:r>
        <w:rPr/>
        <w:t>Каналы передачи цифровых телевизионных сигналов аппаратно-студийного комплекса и передвижной телевизионной станции цифрового вещательного телевидения. Основные параметры и методы измерений. – Введ. 01.07.2007 (2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724-2007 </w:t>
      </w:r>
      <w:r>
        <w:rPr/>
        <w:t>Системы управления окружающей средой. Общие руководящие указания по созданию, внедрению и обеспечению функционирования на объектах по уничтожению химического оружия. – Введ. 01.02.2008 (16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27-2007 </w:t>
      </w:r>
      <w:r>
        <w:rPr/>
        <w:t>Техническая диагностика. Акустико-эмиссион-ная диагностика. Общие требования. – Введ. 01.10.2007 (16 с.)</w:t>
      </w:r>
    </w:p>
    <w:p>
      <w:pPr>
        <w:pStyle w:val="Normal"/>
        <w:spacing w:before="240" w:after="0"/>
        <w:jc w:val="both"/>
        <w:rPr/>
      </w:pPr>
      <w:r>
        <w:br w:type="column"/>
      </w:r>
      <w:r>
        <w:rPr>
          <w:b/>
        </w:rPr>
        <w:t xml:space="preserve">ГОСТ Р 52729-2007 </w:t>
      </w:r>
      <w:r>
        <w:rPr/>
        <w:t>Графит скрытокристаллический. Общие технические условия. – Введ. 01.07.2008 (8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52731-2007 </w:t>
      </w:r>
      <w:r>
        <w:rPr/>
        <w:t>Контроль неразрушающий. Акустический метод контроля механических напряжений. Общие требования. – Введ. 01.10.2007 (12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52732-2007 </w:t>
      </w:r>
      <w:r>
        <w:rPr/>
        <w:t>Внутрисосудистые стенты. Технические требования. – Введ. 01.01.2008 (9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52734-2007 </w:t>
      </w:r>
      <w:r>
        <w:rPr/>
        <w:t>Устройства пломбировочные для опасных грузов. Общие технические требования. – Введ. 01.01.2008 (10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МЭК 60297-3-102-2006 </w:t>
      </w:r>
      <w:r>
        <w:rPr/>
        <w:t>Конструкции несущие базовые радиоэлектронных средств. Рукоятка инжектора-экстрактора. Размеры конструкций серии 482,6 мм (19 дюймов). – Введ. 01.01.2008 (11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МЭК 60297-3-103-2006 </w:t>
      </w:r>
      <w:r>
        <w:rPr/>
        <w:t>Конструкции несущие базовые радиоэлектронных средств. Система ключей и ловитель для установки. Размеры конструкций серии 482,6 мм (19 дюймов) – Введ. 01.01.2008 (15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МЭК 60745-2-1-2006 </w:t>
      </w:r>
      <w:r>
        <w:rPr/>
        <w:t>Машины ручные электрические. Безопасность и методы испытаний. Часть 2-1. Частные требования к сверлильным и ударным сверлильным машинам. – Введ. 01.01.2008 (14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 xml:space="preserve">Сб. «Стандартизация в Российской Федерации» </w:t>
      </w:r>
      <w:r>
        <w:rPr/>
        <w:t>(211 с.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переизданных ГОСТов (печатные издания), </w:t>
        <w:br/>
        <w:t>поступивших в фонд Пермского ЦНТИ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25675-83 </w:t>
      </w:r>
      <w:r>
        <w:rPr/>
        <w:t>Разъемы высокого напряжения медицинских рентгеновских аппаратов. Типы и основные размеры. (8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25714-83 </w:t>
      </w:r>
      <w:r>
        <w:rPr/>
        <w:t>Контроль неразрушающий. Акустический звуковой метод определения открытой пористости, кажущейся плотности, плотности и предела текучести при сжатии огнеупорных изделий. (9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25742.7-83 </w:t>
      </w:r>
      <w:r>
        <w:rPr/>
        <w:t>Метанол-яд технический. Метод определения аммиака и аминосоединений в пересчете на аммиак. (4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4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убежные стандарты в фонде ЦНТИ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255</wp:posOffset>
            </wp:positionH>
            <wp:positionV relativeFrom="paragraph">
              <wp:posOffset>99060</wp:posOffset>
            </wp:positionV>
            <wp:extent cx="1371600" cy="52768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SO 12944-1:1998 </w:t>
      </w:r>
      <w:r>
        <w:rPr>
          <w:rStyle w:val="Desc1"/>
          <w:lang w:val="en-US"/>
        </w:rPr>
        <w:t xml:space="preserve">Paints and varnishes – Corrosion protection of steel structures by protective paint systems – Part 1: General introduction. – </w:t>
      </w:r>
      <w:r>
        <w:rPr/>
        <w:t xml:space="preserve">Краски и лаки. Антикоррозионная защита стальных конструкций с помощью защитных лакокрасочных систем. Часть 1. Введение.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>11</w:t>
      </w:r>
      <w:r>
        <w:rPr/>
        <w:t xml:space="preserve"> с.</w:t>
      </w:r>
      <w:r>
        <w:rPr>
          <w:rStyle w:val="Desc1"/>
          <w:lang w:val="en-US"/>
        </w:rPr>
        <w:t xml:space="preserve"> 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ISO 12944-2:1998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aints and vernishes – Corrosion protection of steel structures by protective paint systems – Part 2: Classification of environments – </w:t>
      </w:r>
      <w:r>
        <w:rPr/>
        <w:t>Крас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аки</w:t>
      </w:r>
      <w:r>
        <w:rPr>
          <w:lang w:val="en-US"/>
        </w:rPr>
        <w:t xml:space="preserve">. </w:t>
      </w:r>
      <w:r>
        <w:rPr/>
        <w:t xml:space="preserve">Антикоррозионная защита стальных конструкций с помощью защитных лакокрасочных систем. Часть 2. Классификация окружающих сред.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>1</w:t>
      </w:r>
      <w:r>
        <w:rPr/>
        <w:t xml:space="preserve">3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ISO 12944-3:1998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aints and varnishes - Corrosion protection of steel structures by protective paint systems - Part 3: Design considerations. – </w:t>
      </w:r>
      <w:r>
        <w:rPr/>
        <w:t xml:space="preserve">Краски и лаки. Антикоррозионная защита стальных кон с.укций с помощью защитных лакокрасочных систем. Часть 3. Конструктивные соображения.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>1</w:t>
      </w:r>
      <w:r>
        <w:rPr/>
        <w:t xml:space="preserve">8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ISO 12944-4:1998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aints and varnishes – Corrosion protection of steel structures by protective paint systems – Part 4: Types of surface and surface preparation. – </w:t>
      </w:r>
      <w:r>
        <w:rPr/>
        <w:t>Крас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аки</w:t>
      </w:r>
      <w:r>
        <w:rPr>
          <w:lang w:val="en-US"/>
        </w:rPr>
        <w:t xml:space="preserve">. </w:t>
      </w:r>
      <w:r>
        <w:rPr/>
        <w:t xml:space="preserve">Антикоррозионная защита стальных кон с.укций с помощью защитных лакокрасочных систем. Часть 4. Виды поверхностей и подготовки поверхности. </w:t>
      </w:r>
      <w:r>
        <w:rPr>
          <w:rStyle w:val="Desc1"/>
          <w:lang w:val="en-US"/>
        </w:rPr>
        <w:t xml:space="preserve">– </w:t>
      </w:r>
      <w:r>
        <w:rPr/>
        <w:t xml:space="preserve">27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2944-5:1998</w:t>
      </w:r>
      <w:r>
        <w:rPr/>
        <w:t xml:space="preserve"> </w:t>
      </w:r>
      <w:r>
        <w:rPr>
          <w:rStyle w:val="Desc1"/>
          <w:lang w:val="en-US"/>
        </w:rPr>
        <w:t xml:space="preserve">Paints and varnishes – Corrosion protection of steel structures by protective paint systems – Part 5: Protective paint systems. – </w:t>
      </w:r>
      <w:r>
        <w:rPr/>
        <w:t xml:space="preserve">Краски и лаки. Антикоррозийная защита стальных кон с.укций с помощью защитных лакокрасочных систем. Часть 5. Защитные лакокрасочные системы. </w:t>
      </w:r>
      <w:r>
        <w:rPr>
          <w:rStyle w:val="Desc1"/>
          <w:lang w:val="en-US"/>
        </w:rPr>
        <w:t xml:space="preserve">– </w:t>
      </w:r>
      <w:r>
        <w:rPr/>
        <w:t xml:space="preserve">33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2944-6:1998</w:t>
      </w:r>
      <w:r>
        <w:rPr/>
        <w:t xml:space="preserve"> </w:t>
      </w:r>
      <w:r>
        <w:rPr>
          <w:rStyle w:val="Desc1"/>
          <w:lang w:val="en-US"/>
        </w:rPr>
        <w:t xml:space="preserve">Paints and varnishes – Corrosion protection of steel structures by protective paint systems – Part 6: Laboratory performance test methods. – </w:t>
      </w:r>
      <w:r>
        <w:rPr/>
        <w:t xml:space="preserve">Краски и лаки. Антикоррозийная защита стальных конструкций с помощью защитных лакокрасочных систем. Часть 6. Лабораторные методы испытания для определения рабочих характеристик.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>1</w:t>
      </w:r>
      <w:r>
        <w:rPr/>
        <w:t xml:space="preserve">3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</w:rPr>
        <w:t xml:space="preserve">ISO 12944-7:1998 </w:t>
      </w:r>
      <w:r>
        <w:rPr>
          <w:rStyle w:val="Desc1"/>
          <w:lang w:val="en-US"/>
        </w:rPr>
        <w:t xml:space="preserve">Paints and varnishes – Corrosion protection of steel structures by protective paint systems – Part 7: Execution and supervision of paint work. – </w:t>
      </w:r>
      <w:r>
        <w:rPr/>
        <w:t xml:space="preserve">Краски и лаки. Защита стальных конструкций от коррозии при помощи защитных систем красок. Часть 7: Производство покрасочных работ и надзор за ними. </w:t>
      </w:r>
      <w:r>
        <w:rPr>
          <w:rStyle w:val="Desc1"/>
          <w:lang w:val="en-US"/>
        </w:rPr>
        <w:t xml:space="preserve">– </w:t>
        <w:br/>
      </w:r>
      <w:r>
        <w:rPr>
          <w:lang w:val="en-US"/>
        </w:rPr>
        <w:t>1</w:t>
      </w:r>
      <w:r>
        <w:rPr/>
        <w:t xml:space="preserve">3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</w:rPr>
        <w:t>ISO 12944-8:1998</w:t>
      </w:r>
      <w:r>
        <w:rPr/>
        <w:t xml:space="preserve"> </w:t>
      </w:r>
      <w:r>
        <w:rPr>
          <w:rStyle w:val="Desc1"/>
          <w:lang w:val="en-US"/>
        </w:rPr>
        <w:t xml:space="preserve">Paints and varnishes – Corrosion protection of steel structures by protective paint systems – Part 8: Development of specifications for new work and maintenance. – </w:t>
      </w:r>
      <w:r>
        <w:rPr/>
        <w:t xml:space="preserve">Краски и лаки. Антикоррозийная защита стальных конструкций с помощью защитных лакокрасочных систем. Часть 8. Разработка технических условий на новую работу и ее обеспечение. </w:t>
      </w:r>
      <w:r>
        <w:rPr>
          <w:rStyle w:val="Desc1"/>
          <w:lang w:val="en-US"/>
        </w:rPr>
        <w:t xml:space="preserve">– </w:t>
      </w:r>
      <w:r>
        <w:rPr/>
        <w:t xml:space="preserve">45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</w:rPr>
        <w:t>ISO 19840:2004</w:t>
      </w:r>
      <w:r>
        <w:rPr/>
        <w:t xml:space="preserve"> </w:t>
      </w:r>
      <w:r>
        <w:rPr>
          <w:rStyle w:val="Desc1"/>
          <w:lang w:val="en-US"/>
        </w:rPr>
        <w:t xml:space="preserve">Paints and varnishes – Corrosion protection of steel structures by protective paint systems – Measurement of, and acceptance criteria for, the thickness of dry films on rough surfaces. – </w:t>
      </w:r>
      <w:r>
        <w:rPr/>
        <w:t xml:space="preserve">Краски и лаки. Защита от коррозии стальных конструкций с помощью лакокрасочных систем. Измерение толщины высушенных покрытий на шероховатых поверхностях и критерии приемки. </w:t>
      </w:r>
      <w:r>
        <w:rPr>
          <w:rStyle w:val="Desc1"/>
          <w:lang w:val="en-US"/>
        </w:rPr>
        <w:t xml:space="preserve">– </w:t>
      </w:r>
      <w:r>
        <w:rPr/>
        <w:t xml:space="preserve">21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</w:rPr>
        <w:t>ISO 4624:2002</w:t>
      </w:r>
      <w:r>
        <w:rPr/>
        <w:t xml:space="preserve"> </w:t>
      </w:r>
      <w:r>
        <w:rPr>
          <w:rStyle w:val="Desc1"/>
          <w:lang w:val="en-US"/>
        </w:rPr>
        <w:t xml:space="preserve">Paints and varnishes – Pull-off test for adhesion. – </w:t>
      </w:r>
      <w:r>
        <w:rPr/>
        <w:t xml:space="preserve">Краски и лаки. Определение адгезии методом отрыва. </w:t>
      </w:r>
      <w:r>
        <w:rPr>
          <w:rStyle w:val="Desc1"/>
          <w:lang w:val="en-US"/>
        </w:rPr>
        <w:t xml:space="preserve">– </w:t>
      </w:r>
      <w:r>
        <w:rPr/>
        <w:t xml:space="preserve">18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40" w:before="180" w:after="0"/>
        <w:jc w:val="both"/>
        <w:rPr/>
      </w:pPr>
      <w:r>
        <w:rPr>
          <w:b/>
          <w:lang w:val="en-US"/>
        </w:rPr>
        <w:t>ISO 8501-3:2006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Visual assessment of surface cleanliness – Part 3: Preparation grades of welds, edges and other areas with surface imperfections. – </w:t>
      </w:r>
      <w:r>
        <w:rPr/>
        <w:t xml:space="preserve">Подготовка стальной поверхности перед нанесением красок и связанных с ними продуктов. Визуальная оценка чистоты поверхности. Часть 3. Степень подготовки швов, надрезанных краев и других участков с дефектами поверхности.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>11</w:t>
      </w:r>
      <w:r>
        <w:rPr/>
        <w:t xml:space="preserve"> с. </w:t>
      </w:r>
      <w:r>
        <w:rPr>
          <w:rStyle w:val="Desc1"/>
          <w:lang w:val="en-US"/>
        </w:rPr>
        <w:t xml:space="preserve">– </w:t>
        <w:br/>
      </w:r>
      <w:r>
        <w:rPr/>
        <w:t>Англ.</w:t>
      </w: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ISO 8502-3:1992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Tests for the assessment of surface cleanliness – Part 3: Assessment of dust on steel surfaces prepared for painting (pressure-sensitive tape method). – </w:t>
      </w:r>
      <w:r>
        <w:rPr/>
        <w:t xml:space="preserve">Подготовка стальной поверхности перед нанесением красок и относящихся к ним продуктов. Испытания для оценки чистоты поверхности. Часть 3. Оценка запыленности стальных поверхностей, подготовленных для нанесения краски (метод липкой ленты). </w:t>
      </w:r>
      <w:r>
        <w:rPr>
          <w:rStyle w:val="Desc1"/>
          <w:lang w:val="en-US"/>
        </w:rPr>
        <w:t xml:space="preserve">– </w:t>
      </w:r>
      <w:r>
        <w:rPr/>
        <w:t xml:space="preserve">16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SO 8502-4:1993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 and related products – Tests for the assessment of surface cleanliness – Part 4: Guidance on the estimation of the probability of condensation prior to paint application. – </w:t>
      </w:r>
      <w:r>
        <w:rPr/>
        <w:t xml:space="preserve">Подготовка стальной поверхности перед нанесением красок и относящихся к ним продуктов. Испытания для оценки чистоты поверхности. Часть 4. Руководство по оценке вероятности образования конденсата перед нанесением краски. </w:t>
      </w:r>
      <w:r>
        <w:rPr>
          <w:rStyle w:val="Desc1"/>
          <w:lang w:val="en-US"/>
        </w:rPr>
        <w:t xml:space="preserve">– </w:t>
      </w:r>
      <w:r>
        <w:rPr/>
        <w:t xml:space="preserve">22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8502-5:1998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Tests for the assessment of surface cleanliness – Part 5: Measurement of chloride on steel surfaces prepared for painting (ion detection tube method). </w:t>
      </w:r>
      <w:r>
        <w:rPr/>
        <w:t xml:space="preserve">Подготовка стальной поверхности перед нанесением красок и относящихся к ним продуктов. Испытания для оценки чистоты поверхности. Часть 5. Измерение содержания хлорида на стальных поверхностях, подготовленных к окраске (метод обнаружения ионов с помощью трубки). </w:t>
      </w:r>
      <w:r>
        <w:rPr>
          <w:rStyle w:val="Desc1"/>
          <w:lang w:val="en-US"/>
        </w:rPr>
        <w:t xml:space="preserve">– </w:t>
      </w:r>
      <w:r>
        <w:rPr/>
        <w:t xml:space="preserve"> 7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8502-6:2006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Tests for the assessment of surface cleanliness – Part 6: Extraction of soluble contaminants for analysis – The Bresle method. – </w:t>
      </w:r>
      <w:r>
        <w:rPr/>
        <w:t xml:space="preserve">Подготовка стальной поверхности перед нанесением красок и относящихся к ним продуктов. Испытания для оценки чистоты поверхности. Часть 6. Извлечение растворимых загрязнителей для анализа. Метод Бресла. </w:t>
      </w:r>
      <w:r>
        <w:rPr>
          <w:rStyle w:val="Desc1"/>
          <w:lang w:val="en-US"/>
        </w:rPr>
        <w:t xml:space="preserve">– </w:t>
      </w:r>
      <w:r>
        <w:rPr/>
        <w:t xml:space="preserve">15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8503-1:1988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Surface roughness characteristics of blast-cleaned steel substrates – Part 1: Specifications and definitions for ISO surface profile comparators for the assessment of abrasive blast-cleaned surfaces. – </w:t>
      </w:r>
      <w:r>
        <w:rPr/>
        <w:t xml:space="preserve">Обработка стальной основы перед нанесением краски и аналогичных продуктов. Шероховатость поверхности стальных основ после пескоструйной очистки. Часть 1. Технические условия и определения блоков сравнения профилей поверхностей после пескоструйной обработки. </w:t>
      </w:r>
      <w:r>
        <w:rPr>
          <w:rStyle w:val="Desc1"/>
          <w:lang w:val="en-US"/>
        </w:rPr>
        <w:t xml:space="preserve">– </w:t>
      </w:r>
      <w:r>
        <w:rPr/>
        <w:t xml:space="preserve">8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ISO 8503-2:1988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Surface roughness characteristics of blast-cleaned steel substrates – Part 2: Method for the grading of surface profile of abrasive blast-cleaned steel – Comparator procedure. – </w:t>
      </w:r>
      <w:r>
        <w:rPr/>
        <w:t xml:space="preserve">Обработка стальной основы перед нанесением краски и аналогичных продуктов. Шероховатость поверхности стальных основ после пескоструйной очистки. Часть 2. Метод классификации профилей стальных поверхностей по результатам абразивной струйной обработки. </w:t>
      </w:r>
      <w:r>
        <w:rPr>
          <w:rStyle w:val="Desc1"/>
          <w:lang w:val="en-US"/>
        </w:rPr>
        <w:t xml:space="preserve">– </w:t>
      </w:r>
      <w:r>
        <w:rPr/>
        <w:t xml:space="preserve">5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 xml:space="preserve">ISO 8503-3:1988 </w:t>
      </w:r>
      <w:r>
        <w:rPr>
          <w:rStyle w:val="Desc1"/>
          <w:lang w:val="en-US"/>
        </w:rPr>
        <w:t xml:space="preserve">Preparation of steel substrates before application of paints and related products – Surface roughness characteristics of blast-cleaned steel substrates – Part 3: Method for the calibration of ISO surface profile comparators and for the determination of surface profile – Focusing microscope procedure. – </w:t>
      </w:r>
      <w:r>
        <w:rPr/>
        <w:t xml:space="preserve">Подготовка стальной поверхности перед нанесением красок и относящихся к ним продуктов. Испытания характеристики шероховатости стальной поверхности после пескоструйной очистки. Часть 3. Метод калибровки ISO для определения и сравнения профилей поверхности. Метод с применением фокусирующего микроскопа. </w:t>
      </w:r>
      <w:r>
        <w:rPr>
          <w:rStyle w:val="Desc1"/>
          <w:lang w:val="en-US"/>
        </w:rPr>
        <w:t xml:space="preserve">– </w:t>
      </w:r>
      <w:r>
        <w:rPr/>
        <w:t xml:space="preserve">11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before="120" w:after="0"/>
        <w:jc w:val="both"/>
        <w:rPr/>
      </w:pPr>
      <w:r>
        <w:rPr>
          <w:b/>
        </w:rPr>
        <w:t>ISO 8503-4:1988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Surface roughness characteristics of blast-cleaned steel substrates – Part 4: Method for the calibration of ISO surface profile comparators and for the determination of surface profile – Stylus instrument procedure. – </w:t>
      </w:r>
      <w:r>
        <w:rPr/>
        <w:t xml:space="preserve">Обработка стальной основы перед нанесением краски и аналогичных продуктов. Шероховатость поверхности стальных основ после пескоструйной очистки. Часть 4. Способ калибровки блоков сравнения профиля поверхности, соответствующего ISO. Определения профиля поверхности. Использование прибора с мерительным штифтом. </w:t>
      </w:r>
      <w:r>
        <w:rPr>
          <w:rStyle w:val="Desc1"/>
          <w:lang w:val="en-US"/>
        </w:rPr>
        <w:t xml:space="preserve">– </w:t>
      </w:r>
      <w:r>
        <w:rPr/>
        <w:t xml:space="preserve">11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ISO 8503-5:2003</w:t>
      </w:r>
      <w:r>
        <w:rPr/>
        <w:t xml:space="preserve"> </w:t>
      </w:r>
      <w:r>
        <w:rPr>
          <w:rStyle w:val="Desc1"/>
          <w:lang w:val="en-US"/>
        </w:rPr>
        <w:t>Preparation of steel substrates before application of paints and related products – Surface roughness characteristics of blast-cleaned steel substrates - Part 5: Replica tape method for the determination of the surface profile. – О</w:t>
      </w:r>
      <w:r>
        <w:rPr/>
        <w:t xml:space="preserve">бработка стальной основы перед нанесением краски и аналогичных продуктов. Шероховатость поверхности стальных основ после пескоструйной очистки. Часть 5. Метод реплик для определения профиля поверхности. </w:t>
      </w:r>
      <w:r>
        <w:rPr>
          <w:rStyle w:val="Desc1"/>
          <w:lang w:val="en-US"/>
        </w:rPr>
        <w:t xml:space="preserve">– </w:t>
      </w:r>
      <w:r>
        <w:rPr/>
        <w:t xml:space="preserve">13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ISO 8504-1:2000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Surface preparation methods – Part 1: General principles. – </w:t>
      </w:r>
      <w:r>
        <w:rPr/>
        <w:t xml:space="preserve">Подготовка стальной поверхности перед нанесением красок и относящихся к ним продуктов. Методы подготовки поверхности. Часть 1. Общие принципы.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>12</w:t>
      </w:r>
      <w:r>
        <w:rPr/>
        <w:t xml:space="preserve"> с. </w:t>
      </w:r>
      <w:r>
        <w:rPr>
          <w:rStyle w:val="Desc1"/>
          <w:lang w:val="en-US"/>
        </w:rPr>
        <w:t xml:space="preserve">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lang w:val="en-US"/>
        </w:rPr>
        <w:t>ISO 8504-2:2000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Surface preparation methods – Part 2: Abrasive blast-cleaning. – </w:t>
      </w:r>
      <w:r>
        <w:rPr/>
        <w:t xml:space="preserve">Подготовка стальной поверхности перед нанесением красок и относящихся к ним продуктов. Методы подготовки поверхности. Часть 2. Абразивно-струйная очистка. </w:t>
      </w:r>
      <w:r>
        <w:rPr>
          <w:rStyle w:val="Desc1"/>
          <w:lang w:val="en-US"/>
        </w:rPr>
        <w:t xml:space="preserve">– </w:t>
      </w:r>
      <w:r>
        <w:rPr/>
        <w:t xml:space="preserve">20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ISO 8504-3:1993</w:t>
      </w:r>
      <w:r>
        <w:rPr/>
        <w:t xml:space="preserve"> </w:t>
      </w:r>
      <w:r>
        <w:rPr>
          <w:rStyle w:val="Desc1"/>
          <w:lang w:val="en-US"/>
        </w:rPr>
        <w:t xml:space="preserve">Preparation of steel substrates before application of paints and related products – Surface preparation methods – Part 3: Hand- and power-tool cleaning. – </w:t>
      </w:r>
      <w:r>
        <w:rPr/>
        <w:t xml:space="preserve">Подготовка стальной поверхности перед нанесением красок и относящихся к ним продуктов. Методы подготовки поверхности. Часть 3. Очистка с помощью ручных инструментов и инструментов с механическим приводом. </w:t>
      </w:r>
      <w:r>
        <w:rPr>
          <w:rStyle w:val="Desc1"/>
          <w:lang w:val="en-US"/>
        </w:rPr>
        <w:t xml:space="preserve">– </w:t>
      </w:r>
      <w:r>
        <w:rPr/>
        <w:t xml:space="preserve">10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ISO</w:t>
      </w:r>
      <w:r>
        <w:rPr>
          <w:b/>
        </w:rPr>
        <w:t xml:space="preserve"> 20846:2004</w:t>
      </w:r>
      <w:r>
        <w:rPr/>
        <w:t xml:space="preserve"> </w:t>
      </w:r>
      <w:r>
        <w:rPr>
          <w:lang w:val="en-US"/>
        </w:rPr>
        <w:t xml:space="preserve">Petroleum products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Determination of sulfur content of automotive fuels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Ultraviolet fluorescence method. </w:t>
      </w:r>
      <w:r>
        <w:rPr>
          <w:rStyle w:val="Desc1"/>
          <w:lang w:val="en-US"/>
        </w:rPr>
        <w:t xml:space="preserve">– </w:t>
      </w:r>
      <w:r>
        <w:rPr/>
        <w:t xml:space="preserve">Нефтепродукты. Определение содержания серы в топливе для двигателей внутреннего сгорания. Метод с применением флуоресценции в ультрафиолете. </w:t>
      </w:r>
      <w:r>
        <w:rPr>
          <w:rStyle w:val="Desc1"/>
          <w:lang w:val="en-US"/>
        </w:rPr>
        <w:t>–</w:t>
      </w:r>
      <w:r>
        <w:rPr/>
        <w:t xml:space="preserve"> 17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N 12662:1998</w:t>
      </w:r>
      <w:r>
        <w:rPr>
          <w:lang w:val="en-US"/>
        </w:rPr>
        <w:t xml:space="preserve"> Liquid petroleum products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Determination of contamination in middle distillates. </w:t>
      </w:r>
      <w:r>
        <w:rPr>
          <w:rStyle w:val="Desc1"/>
          <w:lang w:val="en-US"/>
        </w:rPr>
        <w:t xml:space="preserve">– </w:t>
      </w:r>
      <w:r>
        <w:rPr/>
        <w:t xml:space="preserve">Методы испытания нефти и нефтепродуктов. Нефтепродукты жидкие. Определение механических примесей в газойлях (Идентичен IP 440-1999). </w:t>
      </w:r>
      <w:r>
        <w:rPr>
          <w:rStyle w:val="Desc1"/>
          <w:lang w:val="en-US"/>
        </w:rPr>
        <w:t xml:space="preserve">– </w:t>
      </w:r>
      <w:r>
        <w:rPr/>
        <w:t xml:space="preserve">5 с. </w:t>
      </w:r>
      <w:r>
        <w:rPr>
          <w:rStyle w:val="Desc1"/>
          <w:lang w:val="en-US"/>
        </w:rPr>
        <w:t xml:space="preserve">– </w:t>
      </w:r>
      <w:r>
        <w:rPr/>
        <w:t xml:space="preserve">Нем. </w:t>
      </w:r>
    </w:p>
    <w:p>
      <w:pPr>
        <w:pStyle w:val="Normal"/>
        <w:spacing w:before="120" w:after="0"/>
        <w:jc w:val="both"/>
        <w:rPr/>
      </w:pPr>
      <w:r>
        <w:rPr>
          <w:b/>
        </w:rPr>
        <w:t>EN ISO 12937:2000</w:t>
      </w:r>
      <w:r>
        <w:rPr/>
        <w:t xml:space="preserve"> </w:t>
      </w:r>
      <w:r>
        <w:rPr>
          <w:lang w:val="en-US"/>
        </w:rPr>
        <w:t xml:space="preserve">Petroleum products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Determination of water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Coulometric Karl Fischer titration method (ISO 12937:2000). </w:t>
      </w:r>
      <w:r>
        <w:rPr>
          <w:rStyle w:val="Desc1"/>
          <w:lang w:val="en-US"/>
        </w:rPr>
        <w:t xml:space="preserve">– </w:t>
      </w:r>
      <w:r>
        <w:rPr/>
        <w:t xml:space="preserve">Методы испытания нефти и нефтепродуктов.. Нефтепродукты. Определение воды. Метод кулонометрического титрования Карла Фишера (ISO 12937:2000). (Идентичен IP/438-2001). </w:t>
      </w:r>
      <w:r>
        <w:rPr>
          <w:rStyle w:val="Desc1"/>
          <w:lang w:val="en-US"/>
        </w:rPr>
        <w:t xml:space="preserve">– </w:t>
      </w:r>
      <w:r>
        <w:rPr/>
        <w:t xml:space="preserve">12 с. </w:t>
      </w:r>
      <w:r>
        <w:rPr>
          <w:rStyle w:val="Desc1"/>
          <w:lang w:val="en-US"/>
        </w:rPr>
        <w:t xml:space="preserve">– </w:t>
      </w:r>
      <w:r>
        <w:rPr/>
        <w:t xml:space="preserve">Нем. </w:t>
      </w:r>
    </w:p>
    <w:p>
      <w:pPr>
        <w:pStyle w:val="Normal"/>
        <w:spacing w:before="120" w:after="0"/>
        <w:jc w:val="both"/>
        <w:rPr/>
      </w:pPr>
      <w:r>
        <w:rPr>
          <w:b/>
        </w:rPr>
        <w:t>ISO 11126-1:1993</w:t>
      </w:r>
      <w:r>
        <w:rPr/>
        <w:t xml:space="preserve"> Подготовка стальной поверхности перед нанесением красок и относящихся к ним продуктов. Технические условия на неметаллические абразивы для пескоструйной или дробеструйной очистки. Часть 1. Общее введение и классификация. </w:t>
      </w:r>
      <w:r>
        <w:rPr>
          <w:rStyle w:val="Desc1"/>
          <w:lang w:val="en-US"/>
        </w:rPr>
        <w:t xml:space="preserve">– </w:t>
        <w:br/>
      </w:r>
      <w:r>
        <w:rPr/>
        <w:t xml:space="preserve">17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before="120" w:after="0"/>
        <w:jc w:val="both"/>
        <w:rPr/>
      </w:pPr>
      <w:r>
        <w:rPr>
          <w:b/>
        </w:rPr>
        <w:t>ISO 11126-3:1993</w:t>
      </w:r>
      <w:r>
        <w:rPr/>
        <w:t xml:space="preserve"> Подготовка стальной поверхности перед нанесением красок и относящихся к ним продуктов. Технические условия на неметаллические абразивы для пескоструйной или дробеструйной очистки. Часть 3. Рафинировочный шлак, содержащий медь. </w:t>
      </w:r>
      <w:r>
        <w:rPr>
          <w:rStyle w:val="Desc1"/>
          <w:lang w:val="en-US"/>
        </w:rPr>
        <w:t xml:space="preserve">– </w:t>
      </w:r>
      <w:r>
        <w:rPr/>
        <w:t xml:space="preserve">8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ISO 2409:2007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Paints and varnishes – Cross-cut test. – </w:t>
      </w:r>
      <w:r>
        <w:rPr/>
        <w:t xml:space="preserve">Краски и лаки. Испытание методом решетчатого надреза. </w:t>
      </w:r>
      <w:r>
        <w:rPr>
          <w:rStyle w:val="Desc1"/>
          <w:lang w:val="en-US"/>
        </w:rPr>
        <w:t xml:space="preserve">– </w:t>
      </w:r>
      <w:r>
        <w:rPr/>
        <w:t>Англ. 16 с.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  <w:lang w:val="en-US"/>
        </w:rPr>
        <w:t>IP 391</w:t>
      </w:r>
      <w:r>
        <w:rPr>
          <w:lang w:val="en-US"/>
        </w:rPr>
        <w:t xml:space="preserve"> Petroleum products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Determination of aromatic hydrocarbon types in middle distillates </w:t>
      </w:r>
      <w:r>
        <w:rPr>
          <w:rStyle w:val="Desc1"/>
          <w:lang w:val="en-US"/>
        </w:rPr>
        <w:t xml:space="preserve">– </w:t>
      </w:r>
      <w:r>
        <w:rPr>
          <w:lang w:val="en-US"/>
        </w:rPr>
        <w:t xml:space="preserve">High performance liquid chromatography method with refractive index detection. </w:t>
      </w:r>
      <w:r>
        <w:rPr>
          <w:rStyle w:val="Desc1"/>
          <w:lang w:val="en-US"/>
        </w:rPr>
        <w:t xml:space="preserve">– </w:t>
      </w:r>
      <w:r>
        <w:rPr/>
        <w:t xml:space="preserve">Нефтепродукты. Определение ароматических углеводородов в средних дистиллятах. Высокоэффективный метод жидкостной хроматографии с определением показателя преломления. </w:t>
      </w:r>
      <w:r>
        <w:rPr>
          <w:rStyle w:val="Desc1"/>
          <w:lang w:val="en-US"/>
        </w:rPr>
        <w:t xml:space="preserve">– </w:t>
      </w:r>
      <w:r>
        <w:rPr/>
        <w:t xml:space="preserve">4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  <w:lang w:val="en-US"/>
        </w:rPr>
        <w:t>EN 116:1998</w:t>
      </w:r>
      <w:r>
        <w:rPr>
          <w:lang w:val="en-US"/>
        </w:rPr>
        <w:t xml:space="preserve"> </w:t>
      </w:r>
      <w:r>
        <w:rPr>
          <w:rStyle w:val="Desc1"/>
          <w:lang w:val="en-US"/>
        </w:rPr>
        <w:t xml:space="preserve">Diesel and domestic heating fuels. Determination of cold filter plugging point. – </w:t>
      </w:r>
      <w:r>
        <w:rPr/>
        <w:t xml:space="preserve">Методы испытания нефти и нефтепродуктов. Часть 309. Дизельное топливо и бытовое печное топливо. Определение предельной температуры фильтруемости на холодном фильтре (Идентичен IP 309/99). </w:t>
      </w:r>
      <w:r>
        <w:rPr>
          <w:rStyle w:val="Desc1"/>
          <w:lang w:val="en-US"/>
        </w:rPr>
        <w:t xml:space="preserve">– </w:t>
      </w:r>
      <w:r>
        <w:rPr/>
        <w:t>Англ.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>BS EN ISO 12156-1:2006</w:t>
      </w:r>
      <w:r>
        <w:rPr/>
        <w:t xml:space="preserve"> </w:t>
      </w:r>
      <w:r>
        <w:rPr>
          <w:rStyle w:val="Desc1"/>
          <w:lang w:val="en-US"/>
        </w:rPr>
        <w:t xml:space="preserve">Diesel fuel. Assessment of lubricity using the high-frequency reciprocating rig (HFRR). </w:t>
      </w:r>
      <w:r>
        <w:rPr>
          <w:rStyle w:val="Desc1"/>
        </w:rPr>
        <w:t xml:space="preserve">Test method. </w:t>
      </w:r>
      <w:r>
        <w:rPr>
          <w:rStyle w:val="Desc1"/>
          <w:lang w:val="en-US"/>
        </w:rPr>
        <w:t xml:space="preserve">– </w:t>
      </w:r>
      <w:r>
        <w:rPr/>
        <w:t xml:space="preserve">Топливо дизельное. Оценка маслянистости с применением стенда с возвратно-поступательным движением высокой частоты. Часть 1. Метод испытания. </w:t>
      </w:r>
      <w:r>
        <w:rPr>
          <w:rStyle w:val="Desc1"/>
          <w:lang w:val="en-US"/>
        </w:rPr>
        <w:t xml:space="preserve">– </w:t>
      </w:r>
      <w:r>
        <w:rPr/>
        <w:t xml:space="preserve">24 с. </w:t>
      </w:r>
      <w:r>
        <w:rPr>
          <w:rStyle w:val="Desc1"/>
          <w:lang w:val="en-US"/>
        </w:rPr>
        <w:t xml:space="preserve">– </w:t>
      </w:r>
      <w:r>
        <w:rPr/>
        <w:t xml:space="preserve">Англ. 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>DIN EN ISO 12205-1996</w:t>
      </w:r>
      <w:r>
        <w:rPr/>
        <w:t xml:space="preserve"> </w:t>
      </w:r>
      <w:r>
        <w:rPr>
          <w:lang w:val="en-US"/>
        </w:rPr>
        <w:t xml:space="preserve">Petroleum products - Determination of the oxidation stability of middle-distillate fuels (ISO 12205:1995); German version EN ISO 12205:1996. </w:t>
      </w:r>
      <w:r>
        <w:rPr>
          <w:rStyle w:val="Desc1"/>
          <w:lang w:val="en-US"/>
        </w:rPr>
        <w:t xml:space="preserve">– </w:t>
      </w:r>
      <w:r>
        <w:rPr/>
        <w:t xml:space="preserve">Нефтяные жидкости. Определение стойкости к окислению средних дистиллятных топлив. </w:t>
      </w:r>
      <w:r>
        <w:rPr>
          <w:rStyle w:val="Desc1"/>
          <w:lang w:val="en-US"/>
        </w:rPr>
        <w:t xml:space="preserve">– </w:t>
      </w:r>
      <w:r>
        <w:rPr/>
        <w:t xml:space="preserve">8 с. </w:t>
      </w:r>
      <w:r>
        <w:rPr>
          <w:rStyle w:val="Desc1"/>
          <w:lang w:val="en-US"/>
        </w:rPr>
        <w:t xml:space="preserve">– </w:t>
      </w:r>
      <w:r>
        <w:rPr/>
        <w:t xml:space="preserve">Нем.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60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225425</wp:posOffset>
                </wp:positionV>
                <wp:extent cx="6125845" cy="1617980"/>
                <wp:effectExtent l="19050" t="19050" r="19050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617840"/>
                          <a:chOff x="0" y="0"/>
                          <a:chExt cx="6125760" cy="161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75pt;width:482.35pt;height:127.4pt" coordorigin="1440,355" coordsize="9647,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55;width:4375;height:2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097;top:365;width:4989;height:2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1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2112645</wp:posOffset>
                </wp:positionV>
                <wp:extent cx="6217920" cy="2032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0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166.35pt;width:489.55pt;height:159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357259342" r:id="rId36"/>
        </w:object>
      </w: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614990, г. Пермь, ГСП, ул. Попова, 9, ЦНТИ, к. 506, 604.</w:t>
      </w:r>
    </w:p>
    <w:p>
      <w:pPr>
        <w:pStyle w:val="Normal"/>
        <w:spacing w:lineRule="exact" w:line="240"/>
        <w:jc w:val="center"/>
        <w:rPr/>
      </w:pPr>
      <w:r>
        <w:rPr>
          <w:rFonts w:cs="Bookman Old Style" w:ascii="Bookman Old Style" w:hAnsi="Bookman Old Style"/>
        </w:rPr>
        <w:t xml:space="preserve">E-mail: izd@permcnti.ru.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дел переводов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г. Пермь, ул. Попова, 9, к. 112. </w:t>
        <w:br/>
        <w:t>Тел.</w:t>
      </w:r>
      <w:r>
        <w:rPr>
          <w:rFonts w:cs="Arial" w:ascii="Arial" w:hAnsi="Arial"/>
          <w:b/>
          <w:sz w:val="24"/>
          <w:lang w:val="en-US"/>
        </w:rPr>
        <w:t xml:space="preserve"> (234)</w:t>
      </w:r>
      <w:r>
        <w:rPr>
          <w:rFonts w:cs="Arial" w:ascii="Arial" w:hAnsi="Arial"/>
          <w:b/>
          <w:sz w:val="24"/>
        </w:rPr>
        <w:t xml:space="preserve"> 237-35-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35</wp:posOffset>
                </wp:positionH>
                <wp:positionV relativeFrom="paragraph">
                  <wp:posOffset>104140</wp:posOffset>
                </wp:positionV>
                <wp:extent cx="6309360" cy="0"/>
                <wp:effectExtent l="0" t="9525" r="0" b="952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2pt" to="499.8pt,8.2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</wp:posOffset>
                </wp:positionH>
                <wp:positionV relativeFrom="paragraph">
                  <wp:posOffset>-462280</wp:posOffset>
                </wp:positionV>
                <wp:extent cx="630936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36.4pt" to="499.8pt,-36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jc w:val="center"/>
        <w:rPr/>
      </w:pPr>
      <w:r>
        <w:rPr>
          <w:b/>
          <w:caps/>
          <w:sz w:val="24"/>
        </w:rPr>
        <w:t>Письменные и устные переводы любой тематики и сложности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верение перевода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4"/>
        </w:rPr>
        <w:t xml:space="preserve">Удобное обслуживание – возможность работы по факсу и </w:t>
      </w:r>
      <w:r>
        <w:rPr>
          <w:b/>
          <w:caps/>
          <w:sz w:val="24"/>
          <w:lang w:val="en-US"/>
        </w:rPr>
        <w:t>e-mail</w:t>
      </w:r>
    </w:p>
    <w:p>
      <w:pPr>
        <w:pStyle w:val="Normal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9525" r="0" b="952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pt" to="500.6pt,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spacing w:before="120" w:after="0"/>
        <w:ind w:left="964" w:hanging="397"/>
        <w:rPr>
          <w:sz w:val="24"/>
        </w:rPr>
      </w:pPr>
      <w:r>
        <w:rPr>
          <w:sz w:val="24"/>
        </w:rPr>
        <w:t xml:space="preserve">У Вас нет штатного переводчик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ind w:left="965" w:hanging="398"/>
        <w:rPr>
          <w:sz w:val="24"/>
        </w:rPr>
      </w:pPr>
      <w:r>
        <w:rPr>
          <w:sz w:val="24"/>
        </w:rPr>
        <w:t xml:space="preserve">Ваш переводчик не справляется с большим объемом работ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ind w:left="965" w:hanging="398"/>
        <w:rPr/>
      </w:pPr>
      <w:r>
        <w:rPr>
          <w:sz w:val="24"/>
        </w:rPr>
        <w:t xml:space="preserve">У Вас переговоры или презентация и Вам необходимо срочно сделать устный перевод? </w:t>
      </w:r>
    </w:p>
    <w:p>
      <w:pPr>
        <w:pStyle w:val="Normal"/>
        <w:spacing w:before="120" w:after="12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ращайтесь к нам!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ы предлагаем качественные услуги по переводу с иностранных языков на русский и с русского языка на иностранные, а также предоставляем переводчика на необходимый ср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работаем как с корпоративными клиентами, так и частными лиц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гарантируем оперативность, профессионализм, конфиденциальность и удобство обслужива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Оперативность. </w:t>
      </w:r>
      <w:r>
        <w:rPr>
          <w:sz w:val="24"/>
        </w:rPr>
        <w:t xml:space="preserve">Сотрудник отдела переводов контролирует сроки выполнения заказа. Менеджер постоянно на связи по телефону </w:t>
      </w:r>
      <w:r>
        <w:rPr>
          <w:b/>
          <w:sz w:val="24"/>
        </w:rPr>
        <w:t>2</w:t>
      </w:r>
      <w:r>
        <w:rPr>
          <w:rStyle w:val="StrongEmphasis"/>
          <w:sz w:val="24"/>
        </w:rPr>
        <w:t>37-35-91</w:t>
      </w:r>
      <w:r>
        <w:rPr>
          <w:sz w:val="24"/>
        </w:rPr>
        <w:t>.</w:t>
      </w:r>
    </w:p>
    <w:p>
      <w:pPr>
        <w:pStyle w:val="Heading1"/>
        <w:keepNext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рофессионализм. </w:t>
      </w:r>
      <w:r>
        <w:rPr>
          <w:rFonts w:cs="Times New Roman" w:ascii="Times New Roman" w:hAnsi="Times New Roman"/>
          <w:b w:val="false"/>
          <w:sz w:val="24"/>
        </w:rPr>
        <w:t xml:space="preserve">Наши переводчики являются дипломированными специалистами в области переводов. Свой профессионализм они доказали квалифицированно выполненными работами, заслужив положительные отзывы наших клиен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Конфиденциальность. </w:t>
      </w:r>
      <w:r>
        <w:rPr>
          <w:sz w:val="24"/>
        </w:rPr>
        <w:t xml:space="preserve">Мы сохраняем конфиденциальность переводов и всех выполненных заказ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Удобство. </w:t>
      </w:r>
      <w:r>
        <w:rPr>
          <w:sz w:val="24"/>
        </w:rPr>
        <w:t>Мы принимаем заказы по телефону, факсу, электронной почте и в нашем офисе. Вы можете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ролировать процесс перевода по телефону, менеджер всегда сообщит о состоянии дел. Вам достаточно просто позвонить по телефону </w:t>
      </w:r>
      <w:r>
        <w:rPr>
          <w:b/>
          <w:sz w:val="24"/>
        </w:rPr>
        <w:t>2</w:t>
      </w:r>
      <w:r>
        <w:rPr>
          <w:rStyle w:val="StrongEmphasis"/>
          <w:sz w:val="24"/>
        </w:rPr>
        <w:t>37-35-91</w:t>
      </w:r>
      <w:r>
        <w:rPr>
          <w:sz w:val="24"/>
        </w:rPr>
        <w:t xml:space="preserve">. </w:t>
      </w:r>
    </w:p>
    <w:p>
      <w:pPr>
        <w:pStyle w:val="Heading2"/>
        <w:spacing w:before="0" w:after="120"/>
        <w:jc w:val="center"/>
        <w:rPr/>
      </w:pPr>
      <w:r>
        <w:rPr/>
        <w:t>Стоимость перев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87"/>
      </w:tblGrid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исьменные переводы любых материал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оимость перевода </w:t>
              <w:br/>
              <w:t xml:space="preserve">1800 печатных знаков </w:t>
              <w:br/>
              <w:t>(1 страница), руб.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С западноевропейских языков (английского, немецкого, французского, итальянского, польского) на 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восточных языков (японского, китайского) на 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русского языка на западноевропейские я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русского языка на восточные я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rPr>
          <w:lang w:eastAsia="en-US"/>
        </w:rPr>
      </w:pPr>
      <w:r>
        <w:rPr>
          <w:lang w:eastAsia="en-US"/>
        </w:rPr>
        <w:t>* Все цены указаны с учетом НДС (18%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ind w:left="284" w:right="284" w:hanging="0"/>
        <w:jc w:val="center"/>
        <w:rPr/>
      </w:pPr>
      <w:r>
        <w:rPr/>
        <w:t>Патенты  изобретателей  Пермского края (август  2007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637"/>
        <w:gridCol w:w="2977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3982</w:t>
            </w:r>
          </w:p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(2007.08.1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лечения рецидивирующих бронхитов у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01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1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чистки газов от хлора и хлорида водорода и устройство для его осущест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орпорация ВСМПО - АВИСМА»,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056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1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включения водителем в опасной ситуации устройства, повышающего безопасность колесного транспортного сред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юкин В.В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174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1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бработки поверхности метал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ТТЕХНИК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215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1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пределения газонасыщенных интервалов в заколонном пространстве скваж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А.Р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321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1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вкая вставка предохранителя с изменяемым токовым номиналом (вариа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о И.М., Кирко Г.Е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57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поверхностно-активных алкокси-(алкилзамещенных)метилпиридиний хлори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нтом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581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пропил 12-ароил-2-гидрокси-1,6-диоксо-4-(3-пиридинил)-7-фенил 1,3,6,7-тетрагидро-2,5-метано</w:t>
            </w:r>
            <w:r>
              <w:rPr>
                <w:lang w:val="en-US"/>
              </w:rPr>
              <w:t>[1,4}</w:t>
            </w:r>
            <w:r>
              <w:rPr/>
              <w:t xml:space="preserve">хиноксалин-5-карбоксилаты и способ их полу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ВПО ПГУ,</w:t>
            </w:r>
            <w:r>
              <w:rPr>
                <w:lang w:val="en-US"/>
              </w:rPr>
              <w:t xml:space="preserve"> </w:t>
            </w:r>
            <w:r>
              <w:rPr/>
              <w:t>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60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ереработки нефти и устройство для его осущест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лов В.Н., Перков А.В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688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оторный гидравлический двигатель или нас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«Радиус-Сервис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728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йма винтового насоса и устройство для ее изгото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ТД ТЕХНОХИМ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729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пень центробежной турбомаш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752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ковая установка и устройство для позиционирования и стопорения транспортно-пускового контейнера на пусковой установ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товилихинские заводы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4780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0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диагностики гемолитической болезни новорожден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друль М.М., Гейн С.В., </w:t>
              <w:br/>
              <w:t>Челидзе Т.Т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06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дготовки карналлита к электролиз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орпорация ВСМПО - АВИСМА»,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069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титана ба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орпорация ВСМПО - АВИСМА»,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084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упрочнения пористой кордиеритовой керам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НУ</w:t>
            </w:r>
            <w:r>
              <w:rPr>
                <w:lang w:val="en-US"/>
              </w:rPr>
              <w:t xml:space="preserve"> </w:t>
            </w:r>
            <w:r>
              <w:rPr/>
              <w:t>«НЦ ПМ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089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диоксида свинца на волокнах нитроцеллюло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НИИПМ, ФГП «Пермский пороховой завод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172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ированный саморегулирующийся нагреватель для прогрева текучей среды в скваж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мНИПИнефт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17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электрохимической обработки продуктивного пласта нефтегазовых скваж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мНИПИнефт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201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ряд твердого ракетного топл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НИИПМ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27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пределения смачиваемости поровой поверхности неэкстрагированных пород-коллект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рмНИПИнефт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287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(2007.08.27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дифференциальной диагностики гнойных менинги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№ </w:t>
            </w:r>
            <w:r>
              <w:rPr/>
              <w:t>2305315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(2007.08.27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социологического исследования определения степени интереса населения региона к находящемуся в этом регионе объек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в И.А., Сутормин Д.К., Пермь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6400165" cy="1188720"/>
                <wp:effectExtent l="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45pt;width:503.95pt;height:93.6pt" coordorigin="-95,109" coordsize="10079,1872">
                <v:shape id="shape_0" stroked="f" o:allowincell="f" style="position:absolute;left:-95;top:109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3;top:386;width:2371;height:1275">
                  <v:oval id="shape_0" fillcolor="white" stroked="t" o:allowincell="f" style="position:absolute;left:7613;top:386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33;top:574;width:1130;height:945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99;top:858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52;top:480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86;top:905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81;top:905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97;top:1377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162685</wp:posOffset>
                </wp:positionV>
                <wp:extent cx="6126480" cy="15900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91.55pt;width:482.35pt;height:125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4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i/>
          <w:sz w:val="14"/>
        </w:rPr>
        <w:t>Цель выставки</w:t>
      </w:r>
      <w:r>
        <w:rPr>
          <w:rFonts w:cs="Tahoma" w:ascii="Tahoma" w:hAnsi="Tahoma"/>
          <w:sz w:val="14"/>
        </w:rPr>
        <w:t>: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8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4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Новый класс теплопроводов </w:t>
        <w:br/>
        <w:t>в пенополимерминеральной изоляци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енополимерминеральная изоляция (ППМИ) представляет собой монолитную конструкцию с переменной плотностью по сече</w:t>
        <w:softHyphen/>
        <w:t>нию. Наибольший удельный вес в рецептуре имеют два ком</w:t>
        <w:softHyphen/>
        <w:t xml:space="preserve">понента: связующее и наполнитель. В качестве связующего используются изоцианаты, которые, являясь реагентами, превращают систему в полимер. </w:t>
      </w:r>
    </w:p>
    <w:p>
      <w:pPr>
        <w:pStyle w:val="TextBody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ПМИ получают методом формования (последовательное смешивание всех компонентов, заливка полученной композиции в форму, вспенивания, отверждение). За один цикл формования образуются три слоя:</w:t>
      </w:r>
    </w:p>
    <w:p>
      <w:pPr>
        <w:pStyle w:val="Normal"/>
        <w:ind w:firstLine="397"/>
        <w:jc w:val="both"/>
        <w:rPr/>
      </w:pPr>
      <w:r>
        <w:rPr>
          <w:i/>
          <w:sz w:val="18"/>
        </w:rPr>
        <w:t>внутренний</w:t>
      </w:r>
      <w:r>
        <w:rPr>
          <w:b/>
          <w:sz w:val="18"/>
        </w:rPr>
        <w:t xml:space="preserve"> –</w:t>
      </w:r>
      <w:r>
        <w:rPr>
          <w:sz w:val="18"/>
        </w:rPr>
        <w:t xml:space="preserve"> антикоррозионный слой толщиной </w:t>
        <w:br/>
        <w:t xml:space="preserve">3 – 6 мм, плотно прилегающий к трубе, с объемной массой </w:t>
        <w:br/>
        <w:t>400 – 500 кг/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– исключает коррозийный процесс как в присутствии, так и в отсутствии влаги;</w:t>
      </w:r>
      <w:r>
        <w:rPr>
          <w:b/>
          <w:sz w:val="1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sz w:val="18"/>
        </w:rPr>
        <w:t>средний</w:t>
      </w:r>
      <w:r>
        <w:rPr>
          <w:b/>
          <w:sz w:val="18"/>
        </w:rPr>
        <w:t xml:space="preserve"> </w:t>
      </w:r>
      <w:r>
        <w:rPr>
          <w:sz w:val="18"/>
        </w:rPr>
        <w:t>– теплоизоляционный слой расчетной толщины с объемной массой 70 – 80 кг/м</w:t>
      </w:r>
      <w:r>
        <w:rPr>
          <w:sz w:val="18"/>
          <w:vertAlign w:val="superscript"/>
        </w:rPr>
        <w:t>3</w:t>
      </w:r>
      <w:r>
        <w:rPr>
          <w:sz w:val="18"/>
        </w:rPr>
        <w:t>;</w:t>
      </w:r>
      <w:r>
        <w:rPr>
          <w:b/>
          <w:sz w:val="1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i/>
          <w:sz w:val="18"/>
        </w:rPr>
        <w:t>наруж</w:t>
        <w:softHyphen/>
        <w:t>ный</w:t>
      </w:r>
      <w:r>
        <w:rPr>
          <w:b/>
          <w:sz w:val="18"/>
        </w:rPr>
        <w:t xml:space="preserve"> </w:t>
      </w:r>
      <w:r>
        <w:rPr>
          <w:sz w:val="18"/>
        </w:rPr>
        <w:t xml:space="preserve">– гидрозащитный слой толщиной 5 – </w:t>
        <w:br/>
        <w:t>8 мм с объемной массой 400 – 700 кг/м</w:t>
      </w:r>
      <w:r>
        <w:rPr>
          <w:sz w:val="18"/>
          <w:vertAlign w:val="superscript"/>
        </w:rPr>
        <w:t>3</w:t>
      </w:r>
      <w:r>
        <w:rPr>
          <w:sz w:val="18"/>
        </w:rPr>
        <w:t>, защищающий изоляцию и от механических повреждений.</w:t>
      </w:r>
    </w:p>
    <w:p>
      <w:pPr>
        <w:pStyle w:val="Normal"/>
        <w:spacing w:before="60" w:after="60"/>
        <w:ind w:firstLine="397"/>
        <w:jc w:val="both"/>
        <w:rPr>
          <w:i/>
          <w:i/>
          <w:sz w:val="18"/>
        </w:rPr>
      </w:pPr>
      <w:r>
        <w:rPr>
          <w:i/>
          <w:sz w:val="18"/>
        </w:rPr>
        <w:t>Основные показатели ППМИ</w:t>
      </w:r>
    </w:p>
    <w:p>
      <w:pPr>
        <w:pStyle w:val="Normal"/>
        <w:ind w:firstLine="397"/>
        <w:jc w:val="both"/>
        <w:rPr>
          <w:sz w:val="18"/>
        </w:rPr>
      </w:pPr>
      <w:r>
        <w:rPr>
          <w:sz w:val="18"/>
        </w:rPr>
        <w:t xml:space="preserve">Термостойкость – до 150 °С. 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>Гидрозащита изоляции – не требуется.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>Защита изоляции от механических повреждений – не требуется.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>Предварительная обработка труб перед нанесением изоляции – не требуется.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>Устройство системы контроля увлажнения (ОДК) – не требуется.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 xml:space="preserve">Предел прочности при сжатии – не менее 1,2 мПа. 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 xml:space="preserve">Предел прочности при изгибе – не менее 1,7 мПа. </w:t>
      </w:r>
    </w:p>
    <w:p>
      <w:pPr>
        <w:pStyle w:val="Normal"/>
        <w:spacing w:before="40" w:after="0"/>
        <w:ind w:firstLine="397"/>
        <w:jc w:val="both"/>
        <w:rPr>
          <w:i/>
          <w:i/>
          <w:sz w:val="18"/>
        </w:rPr>
      </w:pPr>
      <w:r>
        <w:rPr>
          <w:sz w:val="18"/>
        </w:rPr>
        <w:t>Водопоглащение при полном погружении</w:t>
      </w:r>
      <w:r>
        <w:rPr>
          <w:b/>
          <w:sz w:val="18"/>
        </w:rPr>
        <w:t xml:space="preserve"> </w:t>
      </w:r>
      <w:r>
        <w:rPr>
          <w:sz w:val="18"/>
        </w:rPr>
        <w:t xml:space="preserve">за 30 суток – 7 </w:t>
      </w:r>
      <w:r>
        <w:rPr>
          <w:i/>
          <w:sz w:val="18"/>
        </w:rPr>
        <w:t>%</w:t>
      </w:r>
      <w:r>
        <w:rPr>
          <w:sz w:val="18"/>
        </w:rPr>
        <w:t xml:space="preserve"> по массе.</w:t>
      </w:r>
    </w:p>
    <w:p>
      <w:pPr>
        <w:pStyle w:val="Normal"/>
        <w:spacing w:before="40" w:after="0"/>
        <w:ind w:firstLine="397"/>
        <w:jc w:val="both"/>
        <w:rPr/>
      </w:pPr>
      <w:r>
        <w:rPr>
          <w:sz w:val="18"/>
        </w:rPr>
        <w:t>Тепловые потери при локальных повреждениях – минимальные.</w:t>
      </w:r>
    </w:p>
    <w:p>
      <w:pPr>
        <w:pStyle w:val="Normal"/>
        <w:spacing w:before="40" w:after="0"/>
        <w:ind w:firstLine="397"/>
        <w:jc w:val="both"/>
        <w:rPr>
          <w:sz w:val="18"/>
        </w:rPr>
      </w:pPr>
      <w:r>
        <w:rPr>
          <w:sz w:val="18"/>
        </w:rPr>
        <w:t xml:space="preserve">Адгезия к стальной трубе – не менее 0,4 мПа. </w:t>
      </w:r>
    </w:p>
    <w:p>
      <w:pPr>
        <w:pStyle w:val="Normal"/>
        <w:spacing w:before="40" w:after="0"/>
        <w:ind w:firstLine="397"/>
        <w:jc w:val="both"/>
        <w:rPr/>
      </w:pPr>
      <w:r>
        <w:rPr>
          <w:sz w:val="18"/>
        </w:rPr>
        <w:t xml:space="preserve">Теплопроводность в сухом состоянии при температуре 20 °С – не более 0,044 Вт/м 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 xml:space="preserve"> град.</w:t>
      </w:r>
    </w:p>
    <w:p>
      <w:pPr>
        <w:pStyle w:val="Normal"/>
        <w:ind w:firstLine="397"/>
        <w:jc w:val="both"/>
        <w:rPr/>
      </w:pPr>
      <w:r>
        <w:br w:type="column"/>
      </w:r>
      <w:r>
        <w:rPr>
          <w:sz w:val="18"/>
        </w:rPr>
        <w:t>Основу производства теплопроводов в ППМИ составляют теплогидроизолированные стальные трубы длиной до 12 м и диаметром 40 – 720 мм и фасонные изделия, предназначенные для подземной бесканальной и наземной прокладки. Поскольку стальные тру</w:t>
        <w:softHyphen/>
        <w:t>бы подвержены значительной внутренней коррозии, в 2004 году освоен выпуск принципиально</w:t>
      </w:r>
      <w:r>
        <w:rPr>
          <w:b/>
          <w:sz w:val="18"/>
        </w:rPr>
        <w:t xml:space="preserve"> </w:t>
      </w:r>
      <w:r>
        <w:rPr>
          <w:i/>
          <w:sz w:val="18"/>
        </w:rPr>
        <w:t>новой конструкции теплопро</w:t>
        <w:softHyphen/>
        <w:t xml:space="preserve">вода из высокопрочного чугуна с шаровидным графитом (ВЧШГ) в ППМ изоляции. </w:t>
      </w:r>
      <w:r>
        <w:rPr>
          <w:sz w:val="18"/>
        </w:rPr>
        <w:t>Чугунные трубопроводы не склонны к локальной (питтинговой) коррозии. Гарантированный срок их службы при транс</w:t>
        <w:softHyphen/>
        <w:t>портировке воды и тепла составляет 50 – 70 лет. Освоен также выпуск конструкции теплопровода из комбинированной пенопропиленовой трубы «Фузиотерм-Штаби» производства фирмы «Акватерм» (Германия) в ППМ изоляции. Такая конст</w:t>
        <w:softHyphen/>
        <w:t>рукция характеризуется отсутствием блуждающих токов, эле</w:t>
        <w:softHyphen/>
        <w:t>ктрохимической коррозии и внутренних отложений. Она обес</w:t>
        <w:softHyphen/>
        <w:t>печивает практически неограниченный срок службы теплопровода с минимальными тепло-</w:t>
        <w:br/>
        <w:t xml:space="preserve">потерями. </w:t>
      </w:r>
    </w:p>
    <w:p>
      <w:pPr>
        <w:pStyle w:val="Normal"/>
        <w:spacing w:before="60" w:after="60"/>
        <w:ind w:firstLine="397"/>
        <w:jc w:val="both"/>
        <w:rPr>
          <w:i/>
          <w:i/>
          <w:sz w:val="18"/>
        </w:rPr>
      </w:pPr>
      <w:r>
        <w:rPr>
          <w:i/>
          <w:sz w:val="18"/>
        </w:rPr>
        <w:t>Теплопроводы в ППМИ отличаются: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18"/>
        </w:rPr>
        <w:t>простотой изготовления, не требующей специальной под</w:t>
        <w:softHyphen/>
        <w:t>готовки и обработки поверхности труб перед укладкой в формы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18"/>
        </w:rPr>
        <w:t>отсутствием необходимости в специальной антикоррозион</w:t>
        <w:softHyphen/>
        <w:t>ной защите труб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sz w:val="18"/>
        </w:rPr>
      </w:pPr>
      <w:r>
        <w:rPr>
          <w:sz w:val="18"/>
        </w:rPr>
        <w:t>паропроницаемостью коркового слоя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18"/>
        </w:rPr>
        <w:t>высоким качеством и мономерностью теплоизоляционно</w:t>
        <w:softHyphen/>
        <w:t>го слоя;</w:t>
      </w:r>
    </w:p>
    <w:p>
      <w:pPr>
        <w:pStyle w:val="2"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ремонтопригодностью (практически любые дефекты легко устраняются неразрушающими конструкцию методами);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sz w:val="18"/>
        </w:rPr>
        <w:t>стойкостью к старению (в результате химической реакции между полиизоцианатом и наполнителем повышается термостой</w:t>
        <w:softHyphen/>
        <w:t>кость ППМИ и прочность изделия в целом)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18"/>
        </w:rPr>
        <w:t>Конструк</w:t>
        <w:softHyphen/>
        <w:t>ция теплопроводов в ППМИ включена в СНиП 41-02-2003 «Тепловые сети», введенные в действие с 1 сентября 2003 года постановлением Госстроя РФ от 24.06.03 № 110 наравне с теплопроводами в пенополиуретановой изоляци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Ок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но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Ок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но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9"/>
        <w:gridCol w:w="277"/>
      </w:tblGrid>
      <w:tr>
        <w:trPr/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 18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646" w:type="dxa"/>
            <w:gridSpan w:val="2"/>
            <w:tcBorders>
              <w:bottom w:val="dashed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ОВРЕМЕННОЕ ХЛЕБОПЕЧЕНИЕ-2007</w:t>
            </w:r>
          </w:p>
          <w:p>
            <w:pPr>
              <w:pStyle w:val="Normal"/>
              <w:jc w:val="both"/>
              <w:rPr/>
            </w:pPr>
            <w:r>
              <w:rPr/>
              <w:t>13-я международная выставка по хлебопекарному оборудованию и пищевым ингридиентам.</w:t>
            </w:r>
          </w:p>
          <w:p>
            <w:pPr>
              <w:pStyle w:val="Heading2"/>
              <w:keepNext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Москва, МВЦ «Экспоцентр». Тел. (495) 255-25-45. Факс (7 495) 205-60-58. E-mail: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akarova@expocentr.ru.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8 </w:t>
              <w:br/>
              <w:t>октября</w:t>
            </w:r>
          </w:p>
        </w:tc>
        <w:tc>
          <w:tcPr>
            <w:tcW w:w="864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CVEXPO-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й международный форум. Объединяет специализированные выставки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сосы-2007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 промышленных, бытовых насосов и насосных установок.</w:t>
            </w:r>
          </w:p>
          <w:p>
            <w:pPr>
              <w:pStyle w:val="Heading1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Компрессорная техника, пневматика и пневмоинструмент – 2007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 компрессорной техники, пневматики и пневмоинструмента.</w:t>
            </w:r>
          </w:p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Арматура – 2007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 промышленной трубопроводной, санитарно-технической и строительной арматуры.</w:t>
            </w:r>
          </w:p>
          <w:p>
            <w:pPr>
              <w:pStyle w:val="Heading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риводы и двигатели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выставка приводов, двигателей, вспомогательного оборудования, </w:t>
              <w:br/>
              <w:t>материалов.</w:t>
            </w:r>
          </w:p>
          <w:p>
            <w:pPr>
              <w:pStyle w:val="Normal"/>
              <w:numPr>
                <w:ilvl w:val="0"/>
                <w:numId w:val="20"/>
              </w:numPr>
              <w:ind w:left="335" w:hanging="335"/>
              <w:jc w:val="both"/>
              <w:rPr/>
            </w:pPr>
            <w:r>
              <w:rPr>
                <w:b/>
              </w:rPr>
              <w:t>УПЛОТНИТЕЛЬНАЯ ТЕХНИКА, ЛИТЬЕ, ЗАЩИТНЫЕ ПОКРЫТИЯ ДЛЯ ТРУБОПРОВОДНЫХ СИСТЕМ.</w:t>
            </w:r>
          </w:p>
          <w:p>
            <w:pPr>
              <w:pStyle w:val="Normal"/>
              <w:jc w:val="both"/>
              <w:rPr/>
            </w:pPr>
            <w:r>
              <w:rPr/>
              <w:t>1-я международная выставка.</w:t>
            </w:r>
          </w:p>
          <w:p>
            <w:pPr>
              <w:pStyle w:val="Normal"/>
              <w:spacing w:before="0" w:after="100"/>
              <w:rPr>
                <w:b/>
                <w:b/>
                <w:caps/>
              </w:rPr>
            </w:pPr>
            <w:r>
              <w:rPr/>
              <w:t>Москва, КВЦ «Сокольники». Тел./факс (495) 105-34-82. E-mail: mns</w:t>
            </w:r>
            <w:r>
              <w:rPr>
                <w:lang w:val="en-US"/>
              </w:rPr>
              <w:t>@mvk.ru, tvs@mvk.ru.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6 – 19 </w:t>
              <w:br/>
              <w:t>октября</w:t>
            </w:r>
          </w:p>
        </w:tc>
        <w:tc>
          <w:tcPr>
            <w:tcW w:w="864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100" w:after="0"/>
              <w:rPr>
                <w:caps/>
              </w:rPr>
            </w:pPr>
            <w:r>
              <w:rPr>
                <w:caps/>
              </w:rPr>
              <w:t>Машиностроение: станки, инструменты, металлообработка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-я межрегиональная выставка. Продукция отраслей машиностроения для промышленности, транспорта и строительства; для населения. Энергетика, электро-, теплоснабжение. Оборудование: для металлургического машиностроения; для нефтехимической, деревообрабатывающей промышленности. Инструмент металлорежущий, деревообрабатывающий, камнеобрабатывающий, абразивный, твердосплавный, специализированный. Инструментальные материалы. Оборудование для коммунального хозяйства, для спасательных, страховочных работ. Проектные работы, высокие технологии. Оборудование и запчасти для сельхозтехники. Сертификация инструмента и оборудования. Метрология, измерительные системы, контрольно-измерительная аппаратура, мерительный инструмент. Компрессорная техника, пневматические системы. Комплектующие изделия и материалы. Охрана окружающей среды.</w:t>
            </w:r>
          </w:p>
          <w:p>
            <w:pPr>
              <w:pStyle w:val="Normal"/>
              <w:shd w:fill="FFFFFF" w:val="clear"/>
              <w:spacing w:before="0" w:after="100"/>
              <w:rPr>
                <w:b/>
                <w:b/>
                <w:color w:val="000000"/>
              </w:rPr>
            </w:pPr>
            <w:r>
              <w:rPr/>
              <w:t xml:space="preserve">Уфа, ВК «БАШКОРТОСТАН». Тел. (347) 2-565-180, 2-908-710. Факс (347) 2-908-707. E-mail:  </w:t>
            </w:r>
            <w:r>
              <w:rPr>
                <w:lang w:val="en-US"/>
              </w:rPr>
              <w:t>sky@bashexpo.ru.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ок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I </w:t>
            </w:r>
            <w:r>
              <w:rPr>
                <w:rFonts w:cs="Times New Roman" w:ascii="Times New Roman" w:hAnsi="Times New Roman"/>
                <w:caps/>
                <w:sz w:val="20"/>
              </w:rPr>
              <w:t>МЕЖДУНАРОДНый СВАРОЧНый ФОРУМ</w:t>
            </w:r>
          </w:p>
          <w:p>
            <w:pPr>
              <w:pStyle w:val="Normal"/>
              <w:jc w:val="both"/>
              <w:rPr/>
            </w:pPr>
            <w:r>
              <w:rPr/>
              <w:t>Программа включает: конкурс сварщиков России и стран СНГ; международную научно-техническую конференцию; 10-ю международную специализированную выставку «</w:t>
            </w:r>
            <w:r>
              <w:rPr>
                <w:caps/>
              </w:rPr>
              <w:t>сварка. контроль. реновация-2007</w:t>
            </w:r>
            <w:r>
              <w:rPr/>
              <w:t>» (Сварочное оборудование, материалы, инструменты. Пайка, наплавка, родственные технологии. Средства неразрушающего контроля. Оборудование и технологии для сварки пластмасс. Средства безопасности. Термообработка. Автоматизация сварочных процессов. Металлы, металлопрокат, метизы, трубы, проволока. Новейшие технологии и разработки. Методы, средства и материалы для защиты от коррозии металлов и материалов. Реновационные материалы и оборудование. Ремонт и защита трубопроводных систем, резервуаров, стальных конструкций. Технологии восстановления, ремонта и упрочнения. Коррозионно-стойкие стали и сплавы. Технологии и материалы методом клепки, склеивания. Повышение квалификации специалистов-сварщиков. Вентиляционное оборудование и др.)</w:t>
            </w:r>
          </w:p>
          <w:p>
            <w:pPr>
              <w:pStyle w:val="Heading1"/>
              <w:keepNext w:val="false"/>
              <w:spacing w:before="0" w:after="10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фа, ВК  «БАШКОРТОСТАН». Факс (347) 232-99-97, 237-64-36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. 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vartex@mail.ru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0 </w:t>
              <w:br/>
              <w:t>окт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InconnExpo </w:t>
            </w:r>
          </w:p>
          <w:p>
            <w:pPr>
              <w:pStyle w:val="Normal"/>
              <w:jc w:val="both"/>
              <w:rPr/>
            </w:pPr>
            <w:r>
              <w:rPr/>
              <w:t>2-я международная специализированная выставка оборудования, технологий и материалов для direct-mail. Почтовое оборудование и услуги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"Крокус Экспо". Тел./факс (495) 105-34-81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nv@mvk.ru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 xml:space="preserve">23 – 26 </w:t>
              <w:br/>
              <w:t>октября</w:t>
            </w:r>
          </w:p>
        </w:tc>
        <w:tc>
          <w:tcPr>
            <w:tcW w:w="8646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Оптика – 2007 </w:t>
            </w:r>
          </w:p>
          <w:p>
            <w:pPr>
              <w:pStyle w:val="Normal"/>
              <w:jc w:val="both"/>
              <w:rPr/>
            </w:pPr>
            <w:r>
              <w:rPr/>
              <w:t>3-й международный форум – крупнейшее научно-техническое мероприятие в РФ в области оптико-электронного приборостроения и высоких оптических технологий. В программе – проведение специализированной выставки "</w:t>
            </w:r>
            <w:r>
              <w:rPr>
                <w:caps/>
              </w:rPr>
              <w:t>Оптико-электронные приборы и технологии</w:t>
            </w:r>
            <w:r>
              <w:rPr/>
              <w:t>”, научно-практической конференции "</w:t>
            </w:r>
            <w:r>
              <w:rPr>
                <w:caps/>
              </w:rPr>
              <w:t>Оптика-XXI век: оптика, фотоника и оптоинформатика в науке и технике</w:t>
            </w:r>
            <w:r>
              <w:rPr/>
              <w:t xml:space="preserve">", семинары, конкурсные программы. </w:t>
            </w:r>
          </w:p>
          <w:p>
            <w:pPr>
              <w:pStyle w:val="Heading9"/>
              <w:spacing w:before="0" w:after="6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Москва, ВВЦ, пав. 57. Тел. (495) 981-82-20. Факс (495) 981-82-21. Тел./факс (495) 544-34-47 доб. 28-53. E-mail: </w:t>
            </w:r>
            <w:r>
              <w:rPr>
                <w:b w:val="false"/>
                <w:lang w:val="en-US"/>
              </w:rPr>
              <w:t>ahlebnikov@vvcentre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3 – 26 </w:t>
              <w:br/>
              <w:t>октябр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>Магазин. Ресторан. Склад</w:t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b w:val="false"/>
              </w:rPr>
              <w:t>9-я межрегиональная выставка технологий и оборудования для торговли, обслуживания посетителей, ресторанов и кафе, логистики, технологий и оборудования для складского хозяйства.</w:t>
            </w:r>
          </w:p>
          <w:p>
            <w:pPr>
              <w:pStyle w:val="Heading9"/>
              <w:spacing w:before="0" w:after="6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Пермь, ВЦ «Пермская ярмарка». Тел. (342) 262-58-58. Факс (342) 262-58-33, 262-58-85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26 </w:t>
              <w:br/>
              <w:t>октябр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>
                <w:caps/>
                <w:lang w:val="en-US"/>
              </w:rPr>
            </w:pPr>
            <w:r>
              <w:rPr>
                <w:caps/>
              </w:rPr>
              <w:t>Оборудование для пищевой промышленности 2007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выставка. Продукты питания (бакалея , замороженные продукты и полуфабрикаты, кондитерские и сладости, майонезы и соусы, масложировая продукция, молочная продукция, мясо и птица, рыба и морепродукты, фрукты и овощи, хлебобулочные изделия, здоровое питание). Напитки (алкогольные напитки, пиво, безалкогольные напитки, минеральные и питьевые воды, чай и кофе). Ингредиенты и сырье. Оборудование и оснащение для предприятий общественного питания. Посуда, текстиль, униформа. Оборудование для пищевой промышленности. Торговое и холодильное оборудование. Упаковка (упаковочное оборудование и материалы, готовая упаковка, тара, этикеточная продукция, пищевые пленки, маркировка и штрихкодирование)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Самара, ВЦ им. П. Алабина. Тел. (846) 270-41-00, 277-92-52; 277-92-53. Факс (846) 270-41-72. </w:t>
            </w:r>
            <w:r>
              <w:rPr>
                <w:lang w:val="en-US"/>
              </w:rPr>
              <w:t>E-mail: info@expodom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6 </w:t>
              <w:br/>
              <w:t>октябр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>
                <w:caps/>
                <w:lang w:val="en-US"/>
              </w:rPr>
            </w:pPr>
            <w:r>
              <w:rPr>
                <w:caps/>
              </w:rPr>
              <w:t>Силовая электро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я международная выставк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лупроводниковые компоненты. Интегральные микросхемы и оптоэлектроника. Пассивные компоненты. Магниты и материалы сердечников. Управление тепловыделением. Датчики и сенсоры. Узлы и сборки. Сервомоторы и актюаторы. Интеллектуальный контроль двигателей. Источники питания. Контроль качества электропитания. Тестирование и измерение. Программное обеспечение. Транзисторы. Преобразователи напряжения. Промышленные компьютеры. Системы автоматизации. Трансформаторы. Распределительные устройства. Кабельно-проводниковая продукция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онгресс-центр ЦМТ.  Тел. (812) 380-60-03, 380-60-00. Факс (812) 380-60-01. E-mail: </w:t>
            </w:r>
            <w:r>
              <w:rPr>
                <w:lang w:val="en-US"/>
              </w:rPr>
              <w:t>power@pri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– 28 </w:t>
              <w:br/>
              <w:t>октября</w:t>
            </w:r>
          </w:p>
        </w:tc>
        <w:tc>
          <w:tcPr>
            <w:tcW w:w="8646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вто + Автомеханика. Санкт-Петербург - 2007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автотранспортных средств, автомастерских, станций техобслуживания, запчастей и аксессуаров. Транспортные средства. Оборудование авторемонтных; мастерских и станций технического обслуживания. Автомобильные запасные части. Автомобильные аксессуары. Обслуживание автомобильной торговли. Химическая продукция. Мотоциклы и велосипеды. Экологический контроль. Переработка. Услуги по уничтожению отходов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Санкт-Петербург, ОАО «Ленэкспо». Тел. (812) 321-27-21. Факс (812) 321-27-19. </w:t>
            </w:r>
            <w:r>
              <w:rPr>
                <w:lang w:val="en-US"/>
              </w:rPr>
              <w:t xml:space="preserve">E-mail: </w:t>
              <w:br/>
              <w:t>kulakov@main.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 – 2 ноября</w:t>
            </w:r>
          </w:p>
        </w:tc>
        <w:tc>
          <w:tcPr>
            <w:tcW w:w="8646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WELDEX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 сварочных материалов, оборудования и технологий. Оборудование и технологии: для ручной</w:t>
            </w:r>
            <w:r>
              <w:rPr>
                <w:lang w:val="en-US"/>
              </w:rPr>
              <w:t xml:space="preserve">, </w:t>
            </w:r>
            <w:r>
              <w:rPr/>
              <w:t>механизированной, автоматической роботизированной сварки металлов; для плазменной, лазерной, газопламенной сварки, резки, наплавки; для контактной сварки; для сварки пластмасс; для производства сварочных материалов; для пайки. Специализированное оборудование, технологии и материалы: для сооружения трубопроводов транспортировки нефти, газа, воды, тепла, кислот, щелочей, промышленных и бытовых стоков – с целью привлечения производителей оборудования и материалов для сварки пластмассовых трубопроводов; для создания неразъемных соединений методом клепки; для создания неразъемных соединений методом склеивания; для создания неразъемных соединений методом кузнечной сварки (ковки); для сварки тканей человека и животных; для сварки оптических волокон; для сварки под водой; для сварки в космосе; Оборудование для термической обработки материалов и сварочных конструкций. Материалы для сварки, резки, наплавки, напыления, пайки. Средства и методы защиты от вредных производственных факторов и многое другое.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а, КВЦ «Сокольники». Тел./факс (495) 105 34 42. 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sa@mvk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октября – 2 ноябр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Техника и технологии ликвидации аварийных разливов нефти </w:t>
              <w:br/>
              <w:t>и нефтепродуктов, средства пожаротушения объек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дународная выставка. Технологии и средства предупреждения и ликвидации пожаров на объектах нефтегазового комплекса. Аварийно – спасательное оборудование, средства защиты в области промышленной безопасности. Комплексные системы пожарообнаружения, контроля загазованности и пожаротушения. Оборудование для очистки резервуаров и железнодорожных емкостей, переработка нефтешламов, рекультивация территорий. Спецодежда и индивидуальные средства защиты, спецснаряжение пожарных и спасателей. Экологический мониторинг, охрана окружающей среды, оценка природных и техногенных рисков. Технологии и средства нейтрализации, переработки, утилизации и регенерации собранной нефти и нефтепродуктов, отработанных сорбентов. Средства локализации, сбора и ликвидации разливов нефти и нефтепродуктов. Комплексные технологии ликвидации разливов нефти. Информационные и геоинформационные технологии в чрезвычайных ситуациях. Нормативные и методические документы в области организации мероприятий по предупреждению и ликвидации разливов нефти и нефтепродуктов. Нормативные и методические документы в области предупреждения и тушения пожаров разливов нефти и нефтепродуктов и др.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spacing w:before="0" w:after="1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КВЦ «Сокольники». Тел. (495) 995-05-94. 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har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 – 2 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spacing w:before="10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Интерполитех 2007</w:t>
            </w:r>
          </w:p>
          <w:p>
            <w:pPr>
              <w:pStyle w:val="Normal"/>
              <w:rPr/>
            </w:pPr>
            <w:r>
              <w:rPr/>
              <w:t>Международная выставка средств обеспечения безопасности государства. Вооружение и военная техника. Экстренная медицина. Спасение. Противопожарная защита. Специальная полицейская техн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00"/>
              <w:jc w:val="both"/>
              <w:outlineLvl w:val="0"/>
              <w:rPr>
                <w:b/>
                <w:b/>
                <w:caps/>
              </w:rPr>
            </w:pPr>
            <w:r>
              <w:rPr/>
              <w:t>Москва, ВВЦ. Тел. (495) 937-40-81, 937-40-82. Факс (495) 937-40-18. E-mail: b95@online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 – 2 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родукты и упаковка</w:t>
            </w:r>
          </w:p>
          <w:p>
            <w:pPr>
              <w:pStyle w:val="Normal"/>
              <w:jc w:val="both"/>
              <w:rPr/>
            </w:pPr>
            <w:r>
              <w:rPr/>
              <w:t>12-я международная выставка продуктов питания и напитков, технологий и оборудования для их приготовления и упаковки.</w:t>
            </w:r>
          </w:p>
          <w:p>
            <w:pPr>
              <w:pStyle w:val="Heading1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2-58-58. Факс (342) 262-58-33. 262-58-85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30 октября – 2 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FiltSe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ждународная выставка оборудования и технологий фильтрации и сепарирования. Оборудование и технологии водоочистки. Фильтры для очистки воздух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ильтры для очистки газов, установки очистки газов, газоочистное оборудование, системы и комплексы для промышленной очистки газов, регенерация очистителей газов. Материалы для фильтров ( синтетические волокна, стекловолокно, металлическое волокно, синтетические нетканые и комплексные материалы и другие). Сепарирование, типы сепараторов. Центрифугирование. Лабораторное и контрольно-испытательное оборудование и приборы. Мониторинг, консалтинг. Сервисное обслуживан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00"/>
              <w:jc w:val="both"/>
              <w:outlineLvl w:val="0"/>
              <w:rPr>
                <w:color w:val="000000"/>
              </w:rPr>
            </w:pPr>
            <w:r>
              <w:rPr/>
              <w:t>Москва, КВЦ «Сокольники». Тел</w:t>
            </w:r>
            <w:r>
              <w:rPr>
                <w:lang w:val="en-US"/>
              </w:rPr>
              <w:t>.</w:t>
            </w:r>
            <w:r>
              <w:rPr/>
              <w:t xml:space="preserve"> (495) 995-05-94</w:t>
            </w:r>
            <w:r>
              <w:rPr>
                <w:lang w:val="en-US"/>
              </w:rPr>
              <w:t xml:space="preserve">. </w:t>
            </w:r>
            <w:r>
              <w:rPr/>
              <w:t xml:space="preserve">E-mail: </w:t>
            </w:r>
            <w:r>
              <w:rPr>
                <w:lang w:val="en-US"/>
              </w:rPr>
              <w:t>har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30 октября – 2 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0"/>
              <w:outlineLvl w:val="2"/>
              <w:rPr>
                <w:b/>
                <w:b/>
                <w:caps/>
              </w:rPr>
            </w:pPr>
            <w:r>
              <w:rPr>
                <w:b/>
                <w:caps/>
              </w:rPr>
              <w:t>Оборудование и технологии для сбора, переработки и утилизации отходов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-форум. Общие вопросы управления отходами. Отходы жилищно-коммунального хозяйства. Переработка отходов производства: Технологии и оборудование для переработки отходов. Рециклинг (механические, физико-химические, биологические, термические, комбинированные методы). Специальные решения управления отходами. Селективный сбор отходов Переработка отходов упаковки. Системы и технологии очистки воды. Воздушные выбросы и предотвращение загрязнения воздушной среды, очистка воздуха. Получение энергии с использованием отходов. Продукты из вторичного сырья. Ассоциации и профессиональные объедин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00"/>
              <w:jc w:val="both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Москва, КВЦ «Сокольники». Тел. (495) 995-05-94. E-mail: </w:t>
            </w:r>
            <w:r>
              <w:rPr>
                <w:lang w:val="en-US"/>
              </w:rPr>
              <w:t>har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 xml:space="preserve">6 – 9 </w:t>
              <w:br/>
              <w:t>но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Охрана и Безопасность - 2007 </w:t>
            </w:r>
          </w:p>
          <w:p>
            <w:pPr>
              <w:pStyle w:val="Normal"/>
              <w:jc w:val="both"/>
              <w:rPr/>
            </w:pPr>
            <w:r>
              <w:rPr/>
              <w:t>16-я международная выставка средств личной и коллективной безопасности, охранного оборудования, противопожарной защиты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Heading1"/>
              <w:spacing w:before="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ОАО «Ленэкспо». Тел. (812) 327-61-64, 321-05-40. Тел./факс (812) </w:t>
              <w:br/>
              <w:t>321-05-40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omega@nodex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10 </w:t>
              <w:br/>
              <w:t>нояб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10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едицина и здоровье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-я международная выставка больничного, лабораторного, хирургического, реабилитационного оборудования и медикаментов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2-58-58. Факс (342) 262-58-33. 262-58-85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6 – 9 </w:t>
              <w:br/>
            </w:r>
            <w:r>
              <w:rPr/>
              <w:t>ноябр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родУрал. Упаковка –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-я межрегиональная выставка. Продукты питания, ликероводочные изделия, безалкогольные напитки. Сырье, ингредиенты, пищевые добавки и концентраты. Консервы, полуфабрикаты, продукты быстрой заморозки. Переработка, хранение, транспортировка. Логистика. Материально-техническое оснащение, аксессуары, сервисное обслуживание современных объектов торговли, предприятий общественного питания, мобильные средства мелкорозничной торговли. Торговый дизайн, реклама, промышленная санитария. Упаковка: сырье и полуфабрикаты для производства тары и упаковки; вспомогательные упаковочные изделия; упаковочные машины, технологические линии по розливу, расфасовке и продукции; машины и оборудование для производства и оформления упаковочных изделий; склеивающие, сшивающие, гвоздезабивающие машины, упаковочный инструмент; лаки, краски, клеящие пленки и пр.; разработка и производство одноразовой упаковки и посуды; этикеточная продукция и расходные материалы для их изготовления и др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фа, ВК  «БАШКОРТОСТАН». Тел./ факс (347) 256-51-80, 290-87-10, 256-51-86, 256-54-61. Факс-автомат (347) 290-87-07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produral@bashexpo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5 </w:t>
              <w:br/>
              <w:t>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UPEM - 2007 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 современной упаковки, этикетки, маркировки. Упаковочные материалы и изделия. Упаковочные машины и оборудование. Вспомогательные упаковочные изделия. Сырье и материалы для производства тары и упаковки. Машины и оборудование для производства упаковочных изделий. Дизайн упаковки. Этикетки и этикетировочное оборудование. Оборудование для производства кодировок, маркировок и ярлыков. Штрихкодирование и защитные технологии. Полиграфическое оборудование и материалы. Полиграфические услуги. Специальные виды печати. Сервисное оборудование, средства автоматизации и контроля. Услуги 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О «Рестэк». Тел. (812) 320-63-63. Факс (812) 320-63-63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-mail: main@restec.ru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ОО «Примэкспо» Тел. (812) 380-60-00. Факс (812) 380-60-01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info@pri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етерфуд - 2007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продуктов питания</w:t>
            </w:r>
            <w:r>
              <w:rPr>
                <w:lang w:val="en-US"/>
              </w:rPr>
              <w:t>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«Ленэкспо». Тел./факс (812) 327-49-18, 329-06-89, 329-06-34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-mail: imperia@imperiaforum.ru,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peterfood@petersta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3 – 16 </w:t>
              <w:br/>
              <w:t>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мазоч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алон технических масел, смазок и СОЖ, производственного оборудования и сырья. Масла: моторные, трансмисионные, гидравлические, энергетические, турбинные, компрессорные, индустриальные, консервационные, универсальные, масла специального назначения. Смазки: автомобильные и железнодорожные, общего назначения и многоцелевые, низкотемпературные и термостойкие и др. Присадки. Смазочно-охлаждающие технологические средства: масляные и водоэмульсионные СОЖ и технологические смазки. Оборудование для смазки, СОЖ и масел: теплообменники и радиаторы для охлаждения, подогреватели, фильтры и маслоочистительные установки, сепараторы, центрифуги и т.д. Оборудование и сырье для производства технических масел и смазок. Вторичная переработка масел и применение переработанного сырья. Экология нефтепродуктов. Контрольно-измерительное оборудование. Метрология методов исследования нефти и нефтепродуктов. Стандартизация и сертификация продуктов нефтехимии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 xml:space="preserve">Москва, КВЦ «Сокольники». Тел./факс (495) 105-34-82. E-mail: </w:t>
            </w:r>
            <w:r>
              <w:rPr>
                <w:lang w:val="en-US"/>
              </w:rPr>
              <w:t>mns@mvk.ru, tvsa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6 </w:t>
              <w:br/>
              <w:t>ноя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InCoExpo -Технологии промышленной окраски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выставка. Жидкие и порошковые лакокрасочные материалы. Оборудование для нанесения жидких и порошковых красок. Окрасочные линии и конвейеры, окрасочные роботы. Камеры для нанесения ЛКМ. Сушильные камеры. Технологии, материалы и оборудование для подготовки поверхности под окраску. Приборы контроля качества покрытия.  Фильтры для окрасочных и сушильных камер. Защитная одежда и техника безопасности. Инновации в области покрытий. Современные методы, технологии защиты от коррозии. Промышленные методы неразрушающего контроля Материалы и оборудование для разметки дорог. Гальванопокрытия Технологии и материалы УФ-отверждения. Вакуумное напыление металлов Аксессуары Утилизация отходов.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а, КВЦ «Сокольники». Тел. (495) 268-95-11. Тел./факс (495) 268-99-14, 105-34-97. </w:t>
              <w:br/>
              <w:t xml:space="preserve">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a@mvk.ru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type w:val="continuous"/>
      <w:pgSz w:w="11906" w:h="16820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Приглашаем</w:t>
    </w:r>
    <w:r>
      <w:rPr>
        <w:spacing w:val="60"/>
        <w:sz w:val="24"/>
        <w:lang w:val="en-US"/>
      </w:rPr>
      <w:t xml:space="preserve">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2                               Международные сети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4                               Международные сети научно-технической информации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Отдел переводов                                                      15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6                                    Пермский краевой совет ВОИР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 xml:space="preserve">Пермская межрегиональная выставка «Интеллект, инновации, инвестиции»                     17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8                                  Что? Где? Когда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sz w:val="24"/>
        <w:lang w:val="en-US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</w:t>
      <w:tab/>
      <w:tab/>
      <w:tab/>
      <w:t xml:space="preserve">      </w:t>
    </w:r>
    <w:r>
      <w:rPr>
        <w:i/>
        <w:spacing w:val="60"/>
        <w:sz w:val="24"/>
        <w:lang w:val="en-US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6          </w:t>
    </w:r>
    <w:r>
      <w:rPr>
        <w:i/>
        <w:spacing w:val="60"/>
        <w:sz w:val="24"/>
        <w:lang w:val="en-US"/>
      </w:rPr>
      <w:t xml:space="preserve">                                              </w:t>
    </w:r>
    <w:r>
      <w:rPr>
        <w:i/>
        <w:spacing w:val="60"/>
        <w:sz w:val="24"/>
      </w:rPr>
      <w:t xml:space="preserve">       </w:t>
    </w:r>
    <w:r>
      <w:rPr>
        <w:i/>
        <w:spacing w:val="60"/>
        <w:sz w:val="24"/>
        <w:lang w:val="en-US"/>
      </w:rPr>
      <w:t>NOTA BE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NOTA BENE                                                 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>8</w:t>
    </w:r>
    <w:r>
      <w:rPr>
        <w:i/>
        <w:spacing w:val="60"/>
        <w:sz w:val="24"/>
      </w:rPr>
      <w:t xml:space="preserve">                                                              Приглашаем</w:t>
    </w:r>
    <w:r>
      <w:rPr>
        <w:spacing w:val="60"/>
        <w:sz w:val="24"/>
        <w:lang w:val="en-US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Столичное образование в Перми                                   9</w:t>
    </w:r>
    <w:r>
      <w:rPr>
        <w:spacing w:val="60"/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0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;Courier New" w:hAnsi="Courier;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;Courier New" w:hAnsi="Courier;Courier New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auto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Courier;Courier New" w:hAnsi="Courier;Courier New" w:cs="AvantGarde Md BT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;Courier New" w:hAnsi="Courier;Courier New" w:cs="AvantGarde Md BT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;Courier New" w:hAnsi="Courier;Courier New" w:cs="AvantGarde Md BT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Courier;Courier New" w:hAnsi="Courier;Courier New" w:cs="AvantGarde Md BT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;Courier New" w:hAnsi="Courier;Courier New" w:cs="AvantGarde Md BT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Courier;Courier New" w:hAnsi="Courier;Courier New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Courier;Courier New" w:hAnsi="Courier;Courier New" w:cs="AvantGarde Md BT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;Courier New" w:hAnsi="Courier;Courier New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color w:val="auto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color w:val="auto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8z2">
    <w:name w:val="WW8Num288z2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Courier;Courier New" w:hAnsi="Courier;Courier New" w:cs="AvantGarde Bk BT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Courier;Courier New" w:hAnsi="Courier;Courier New" w:cs="AvantGarde Md BT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Arial" w:hAnsi="Arial" w:eastAsia="Times New Roman" w:cs="Arial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  <w:color w:val="auto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  <w:color w:val="auto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ourier;Courier New" w:hAnsi="Courier;Courier New" w:cs="AvantGarde Md BT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i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Times New Roman" w:hAnsi="Times New Roman" w:cs="Times New Roman"/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Courier;Courier New" w:hAnsi="Courier;Courier New" w:cs="AvantGarde Md BT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Courier;Courier New" w:hAnsi="Courier;Courier New" w:cs="AG_Helvetic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Wingdings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Symbol" w:hAnsi="Symbol" w:eastAsia="Times New Roman" w:cs="Times New Roman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  <w:color w:val="auto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  <w:color w:val="auto"/>
    </w:rPr>
  </w:style>
  <w:style w:type="character" w:styleId="WW8Num435z0">
    <w:name w:val="WW8Num435z0"/>
    <w:qFormat/>
    <w:rPr>
      <w:sz w:val="22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color w:val="auto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Courier;Courier New" w:hAnsi="Courier;Courier New" w:cs="AvantGarde Md BT"/>
    </w:rPr>
  </w:style>
  <w:style w:type="character" w:styleId="WW8Num440z0">
    <w:name w:val="WW8Num440z0"/>
    <w:qFormat/>
    <w:rPr>
      <w:rFonts w:ascii="Courier;Courier New" w:hAnsi="Courier;Courier New" w:cs="Times New Roman"/>
    </w:rPr>
  </w:style>
  <w:style w:type="character" w:styleId="WW8Num441z0">
    <w:name w:val="WW8Num441z0"/>
    <w:qFormat/>
    <w:rPr>
      <w:rFonts w:ascii="Wingdings" w:hAnsi="Wingdings" w:cs="Wingdings"/>
      <w:color w:val="auto"/>
    </w:rPr>
  </w:style>
  <w:style w:type="character" w:styleId="WW8Num442z0">
    <w:name w:val="WW8Num442z0"/>
    <w:qFormat/>
    <w:rPr>
      <w:rFonts w:ascii="Courier;Courier New" w:hAnsi="Courier;Courier New" w:cs="AvantGarde Bk BT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Courier;Courier New" w:hAnsi="Courier;Courier New" w:cs="AvantGarde Md BT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Courier;Courier New" w:hAnsi="Courier;Courier New" w:cs="AvantGarde Bk BT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/>
    </w:rPr>
  </w:style>
  <w:style w:type="character" w:styleId="WW8Num465z0">
    <w:name w:val="WW8Num465z0"/>
    <w:qFormat/>
    <w:rPr>
      <w:rFonts w:ascii="Courier;Courier New" w:hAnsi="Courier;Courier New" w:cs="AG_Helvetica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Courier;Courier New" w:hAnsi="Courier;Courier New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Courier;Courier New" w:hAnsi="Courier;Courier New" w:cs="TIMES NEW ROMAN CYR;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  <w:color w:val="auto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4z0">
    <w:name w:val="WW8Num504z0"/>
    <w:qFormat/>
    <w:rPr>
      <w:b w:val="false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Courier;Courier New" w:hAnsi="Courier;Courier New" w:cs="AvantGarde Md BT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color w:val="auto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Courier;Courier New" w:hAnsi="Courier;Courier New" w:cs="AG_Garamond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Courier;Courier New" w:hAnsi="Courier;Courier New" w:cs="AG_Helvetica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  <w:color w:val="auto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1">
    <w:name w:val="WW8Num607z1"/>
    <w:qFormat/>
    <w:rPr>
      <w:rFonts w:ascii="Symbol" w:hAnsi="Symbol" w:cs="Symbol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4">
    <w:name w:val="WW8Num607z4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Courier;Courier New" w:hAnsi="Courier;Courier New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Courier;Courier New" w:hAnsi="Courier;Courier New" w:cs="AvantGarde Md BT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  <w:color w:val="auto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Courier;Courier New" w:hAnsi="Courier;Courier New" w:cs="AvantGarde Md BT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  <w:color w:val="auto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Wingdings" w:hAnsi="Wingdings" w:cs="Wingdings"/>
      <w:i w:val="false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Desc1">
    <w:name w:val="desc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mallCaps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  <w:lang w:eastAsia="ru-RU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ru-RU"/>
    </w:rPr>
  </w:style>
  <w:style w:type="paragraph" w:styleId="Style12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lap@permcnti.ru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oleObject" Target="embeddings/oleObject3.bin"/><Relationship Id="rId21" Type="http://schemas.openxmlformats.org/officeDocument/2006/relationships/image" Target="media/image4.bmp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image" Target="media/image5.png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oleObject" Target="embeddings/oleObject4.bin"/><Relationship Id="rId37" Type="http://schemas.openxmlformats.org/officeDocument/2006/relationships/image" Target="media/image7.bmp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header" Target="header15.xml"/><Relationship Id="rId45" Type="http://schemas.openxmlformats.org/officeDocument/2006/relationships/footer" Target="footer16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5:00Z</dcterms:created>
  <dc:creator>izd_1</dc:creator>
  <dc:description/>
  <dc:language>en-US</dc:language>
  <cp:lastModifiedBy>izd_1</cp:lastModifiedBy>
  <cp:lastPrinted>2007-09-18T15:52:00Z</cp:lastPrinted>
  <dcterms:modified xsi:type="dcterms:W3CDTF">2007-09-19T03:06:00Z</dcterms:modified>
  <cp:revision>52</cp:revision>
  <dc:subject/>
  <dc:title/>
</cp:coreProperties>
</file>