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footer11.xml.rels" ContentType="application/vnd.openxmlformats-package.relationships+xml"/>
  <Override PartName="/word/_rels/footer14.xml.rels" ContentType="application/vnd.openxmlformats-package.relationship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4.xml.rels" ContentType="application/vnd.openxmlformats-package.relationships+xml"/>
  <Override PartName="/word/_rels/footer6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75910</wp:posOffset>
                </wp:positionH>
                <wp:positionV relativeFrom="page">
                  <wp:posOffset>9199245</wp:posOffset>
                </wp:positionV>
                <wp:extent cx="180022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ль 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35pt;mso-wrap-distance-left:9.05pt;mso-wrap-distance-right:9.05pt;mso-wrap-distance-top:0pt;mso-wrap-distance-bottom:0pt;margin-top:724.35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л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7145735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1520</wp:posOffset>
                </wp:positionH>
                <wp:positionV relativeFrom="paragraph">
                  <wp:posOffset>4157345</wp:posOffset>
                </wp:positionV>
                <wp:extent cx="3291840" cy="466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6659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Ежегодная конференция </w:t>
                              <w:br/>
                              <w:t xml:space="preserve">"Информация, инновации, </w:t>
                              <w:br/>
                              <w:t>инвестиции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стр.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Судебный спор по "Дяде Федору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стр.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Презент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STN Internationa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. Ито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стр. 1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Приглашает "Мирбис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(стр. 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59.2pt;height:367.4pt;mso-wrap-distance-left:9.05pt;mso-wrap-distance-right:9.05pt;mso-wrap-distance-top:0pt;mso-wrap-distance-bottom:0pt;margin-top:327.3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Ежегодная конференция </w:t>
                        <w:br/>
                        <w:t xml:space="preserve">"Информация, инновации, </w:t>
                        <w:br/>
                        <w:t>инвестиции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стр. 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Судебный спор по "Дяде Федору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стр. 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Презентация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STN International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. Итог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стр. 1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Приглашает "Мирбис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(стр. 1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567" w:footer="0" w:bottom="1701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0270</wp:posOffset>
                </wp:positionH>
                <wp:positionV relativeFrom="paragraph">
                  <wp:posOffset>2730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.15pt" to="170.65pt,69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3-50-83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Факс 90-41-3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ИНН 5902291075 </w:t>
        <w:br/>
        <w:t xml:space="preserve">ОФК по Ленинскому району </w:t>
        <w:br/>
        <w:t>г. Перм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НН 5902401070 </w:t>
        <w:br/>
        <w:t xml:space="preserve">ГУ Пермский ЦНТИ </w:t>
        <w:br/>
        <w:t>л.с. 0613900032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р/с 40503810900001000041 </w:t>
        <w:br/>
        <w:t xml:space="preserve">в ГРКЦ ГУ ЦБ РФ </w:t>
        <w:br/>
        <w:t>по Пермской области, г. Пермь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БИК 045773001</w:t>
      </w:r>
      <w:r>
        <w:rPr>
          <w:rFonts w:cs="Bookman Old Style" w:ascii="Bookman Old Style" w:hAnsi="Bookman Old Style"/>
          <w:i/>
          <w:color w:val="000000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Назначение платежа </w:t>
        <w:br/>
        <w:t>код 5000000 п. 9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3-07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7</w:t>
        <w:br/>
        <w:t xml:space="preserve"> ИЮЛЬ   200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Подписано в печать 25.06.2002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53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43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43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(Вы можете получать </w:t>
      </w:r>
      <w:r>
        <w:rPr>
          <w:rFonts w:cs="Bookman Old Style" w:ascii="Bookman Old Style" w:hAnsi="Bookman Old Style"/>
          <w:i/>
        </w:rPr>
        <w:t>Вестник</w:t>
      </w:r>
      <w:r>
        <w:rPr>
          <w:rFonts w:cs="Bookman Old Style" w:ascii="Bookman Old Style" w:hAnsi="Bookman Old Style"/>
        </w:rPr>
        <w:t xml:space="preserve"> на бумаге или в электронном виде)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42"/>
        </w:numPr>
        <w:spacing w:before="120" w:after="0"/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90-41-4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center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567" w:footer="1418" w:bottom="1701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</w:r>
    </w:p>
    <w:p>
      <w:pPr>
        <w:sectPr>
          <w:type w:val="continuous"/>
          <w:pgSz w:w="11906" w:h="16838"/>
          <w:pgMar w:left="851" w:right="1418" w:gutter="0" w:header="0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Style9"/>
        <w:spacing w:before="120" w:after="0"/>
        <w:rPr/>
      </w:pPr>
      <w:r>
        <w:rPr>
          <w:rFonts w:cs="Bookman Old Style" w:ascii="Bookman Old Style" w:hAnsi="Bookman Old Style"/>
          <w:i/>
          <w:sz w:val="24"/>
        </w:rPr>
        <w:t>Внимание</w:t>
      </w:r>
      <w:r>
        <w:rPr>
          <w:rFonts w:cs="Bookman Old Style" w:ascii="Bookman Old Style" w:hAnsi="Bookman Old Style"/>
          <w:i/>
          <w:caps/>
          <w:sz w:val="24"/>
        </w:rPr>
        <w:t xml:space="preserve">! </w:t>
      </w:r>
    </w:p>
    <w:p>
      <w:pPr>
        <w:pStyle w:val="Style9"/>
        <w:jc w:val="center"/>
        <w:rPr>
          <w:rFonts w:ascii="Bookman Old Style" w:hAnsi="Bookman Old Style" w:cs="Bookman Old Style"/>
          <w:b/>
          <w:b/>
          <w:i/>
          <w:i/>
          <w:caps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28-29 ноября 2002 года состоится</w:t>
        <w:br/>
        <w:t>ежегодная (3-я) конференция</w:t>
      </w:r>
    </w:p>
    <w:p>
      <w:pPr>
        <w:pStyle w:val="Style9"/>
        <w:spacing w:before="120" w:after="120"/>
        <w:jc w:val="center"/>
        <w:rPr>
          <w:rFonts w:ascii="Bookman Old Style" w:hAnsi="Bookman Old Style" w:cs="Bookman Old Style"/>
          <w:b/>
          <w:b/>
          <w:caps/>
          <w:sz w:val="48"/>
        </w:rPr>
      </w:pPr>
      <w:r>
        <w:rPr>
          <w:rFonts w:cs="Bookman Old Style" w:ascii="Bookman Old Style" w:hAnsi="Bookman Old Style"/>
          <w:b/>
          <w:caps/>
          <w:sz w:val="48"/>
        </w:rPr>
        <w:t>«информация,  инновации,</w:t>
      </w:r>
    </w:p>
    <w:p>
      <w:pPr>
        <w:pStyle w:val="Style9"/>
        <w:spacing w:before="0" w:after="120"/>
        <w:jc w:val="center"/>
        <w:rPr/>
      </w:pPr>
      <w:r>
        <w:rPr>
          <w:rFonts w:cs="Bookman Old Style" w:ascii="Bookman Old Style" w:hAnsi="Bookman Old Style"/>
          <w:b/>
          <w:caps/>
          <w:sz w:val="48"/>
        </w:rPr>
        <w:t>инвестиции»</w:t>
      </w:r>
    </w:p>
    <w:p>
      <w:pPr>
        <w:pStyle w:val="Style9"/>
        <w:ind w:left="170" w:right="170" w:firstLine="567"/>
        <w:jc w:val="both"/>
        <w:rPr/>
      </w:pPr>
      <w:r>
        <w:rPr>
          <w:rFonts w:cs="Bookman Old Style" w:ascii="Bookman Old Style" w:hAnsi="Bookman Old Style"/>
          <w:b/>
          <w:sz w:val="24"/>
        </w:rPr>
        <w:t>Организаторы</w:t>
      </w:r>
      <w:r>
        <w:rPr>
          <w:rFonts w:cs="Bookman Old Style" w:ascii="Bookman Old Style" w:hAnsi="Bookman Old Style"/>
          <w:sz w:val="24"/>
        </w:rPr>
        <w:t>: администрация Пермской области, Российское объединение информационных ресурсов (Росинформресурс), Пермский центр научно-технической информации, Пермский государственный технический университет, Пермский областной совет ВОИР.</w:t>
      </w:r>
    </w:p>
    <w:p>
      <w:pPr>
        <w:pStyle w:val="Style9"/>
        <w:spacing w:before="120" w:after="0"/>
        <w:ind w:left="170" w:right="170" w:firstLine="567"/>
        <w:jc w:val="both"/>
        <w:rPr/>
      </w:pPr>
      <w:r>
        <w:rPr>
          <w:rFonts w:cs="Bookman Old Style" w:ascii="Bookman Old Style" w:hAnsi="Bookman Old Style"/>
          <w:b/>
          <w:sz w:val="24"/>
        </w:rPr>
        <w:t>Цель</w:t>
      </w:r>
      <w:r>
        <w:rPr>
          <w:rFonts w:cs="Bookman Old Style" w:ascii="Bookman Old Style" w:hAnsi="Bookman Old Style"/>
          <w:sz w:val="24"/>
        </w:rPr>
        <w:t>: повышение эффективности информационного обеспечения предприятий (организаций)  и интеграции научных исследований, разработок и инвестиций.</w:t>
      </w:r>
    </w:p>
    <w:p>
      <w:pPr>
        <w:pStyle w:val="Style9"/>
        <w:spacing w:before="120" w:after="0"/>
        <w:ind w:left="170" w:right="170" w:firstLine="567"/>
        <w:jc w:val="both"/>
        <w:rPr/>
      </w:pPr>
      <w:r>
        <w:rPr>
          <w:rFonts w:cs="Bookman Old Style" w:ascii="Bookman Old Style" w:hAnsi="Bookman Old Style"/>
          <w:b/>
          <w:sz w:val="24"/>
        </w:rPr>
        <w:t>Тематика</w:t>
      </w:r>
      <w:r>
        <w:rPr>
          <w:rFonts w:cs="Bookman Old Style" w:ascii="Bookman Old Style" w:hAnsi="Bookman Old Style"/>
          <w:sz w:val="24"/>
        </w:rPr>
        <w:t xml:space="preserve">: проблемы региона и концепции их решения в сфере информации, инноваций и инвестиций (информационные технологии и информационное обеспечение; научные исследования, разработки и опыт внедрения; инвестиции в научные исследования, разработки и их реализацию). </w:t>
      </w:r>
    </w:p>
    <w:p>
      <w:pPr>
        <w:pStyle w:val="TextBody"/>
        <w:spacing w:before="120" w:after="0"/>
        <w:ind w:left="170" w:right="170" w:firstLine="567"/>
        <w:jc w:val="both"/>
        <w:rPr/>
      </w:pPr>
      <w:r>
        <w:rPr>
          <w:i w:val="false"/>
          <w:sz w:val="24"/>
        </w:rPr>
        <w:t xml:space="preserve">Место проведения </w:t>
      </w:r>
      <w:r>
        <w:rPr>
          <w:b w:val="false"/>
          <w:i w:val="false"/>
          <w:sz w:val="24"/>
        </w:rPr>
        <w:t>– Пермский ЦНТИ.</w:t>
      </w:r>
    </w:p>
    <w:p>
      <w:pPr>
        <w:pStyle w:val="1"/>
        <w:keepNext w:val="false"/>
        <w:spacing w:before="120" w:after="120"/>
        <w:ind w:firstLine="754"/>
        <w:rPr>
          <w:rFonts w:ascii="Bookman Old Style" w:hAnsi="Bookman Old Style" w:cs="Bookman Old Style"/>
          <w:caps/>
          <w:lang w:val="ru-RU"/>
        </w:rPr>
      </w:pPr>
      <w:r>
        <w:rPr>
          <w:rFonts w:cs="Bookman Old Style" w:ascii="Bookman Old Style" w:hAnsi="Bookman Old Style"/>
          <w:lang w:val="ru-RU"/>
        </w:rPr>
        <w:t>На конференцию приглашаются:</w:t>
      </w:r>
    </w:p>
    <w:p>
      <w:pPr>
        <w:pStyle w:val="TextBody"/>
        <w:numPr>
          <w:ilvl w:val="0"/>
          <w:numId w:val="37"/>
        </w:numPr>
        <w:spacing w:before="60" w:after="0"/>
        <w:ind w:left="993" w:hanging="284"/>
        <w:jc w:val="both"/>
        <w:rPr/>
      </w:pPr>
      <w:r>
        <w:rPr>
          <w:b w:val="false"/>
          <w:i w:val="false"/>
          <w:sz w:val="24"/>
        </w:rPr>
        <w:t>Руководители промышленных предприятий, академических и проектных институтов, вузов, НИИ и КБ, банков, инвестиционных компаний и фондов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Ученые, исследователи, аспиранты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b w:val="false"/>
          <w:i w:val="false"/>
          <w:sz w:val="24"/>
        </w:rPr>
        <w:t xml:space="preserve">Разработчики информационных технологий и информационные работники 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/>
      </w:pPr>
      <w:r>
        <w:rPr>
          <w:b w:val="false"/>
          <w:i w:val="false"/>
          <w:sz w:val="24"/>
        </w:rPr>
        <w:t>Разработчики новой техники и технологий, программ, проектов и инициатив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зобретатели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Инвесторы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993" w:leader="none"/>
        </w:tabs>
        <w:spacing w:before="60" w:after="0"/>
        <w:ind w:left="993" w:hanging="28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ботники средств  массовой информации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 xml:space="preserve">Посещение пленарного и секционных заседаний конференции </w:t>
        <w:br/>
      </w:r>
      <w:r>
        <w:rPr>
          <w:rFonts w:cs="Bookman Old Style" w:ascii="Bookman Old Style" w:hAnsi="Bookman Old Style"/>
          <w:i/>
          <w:sz w:val="24"/>
        </w:rPr>
        <w:t>бесплатное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</w:rPr>
        <w:t>Публикация тезисов доклада (4000 знаков) – 175 руб., каждые последующие 2000 знаков – 50 руб.</w:t>
      </w:r>
    </w:p>
    <w:p>
      <w:pPr>
        <w:pStyle w:val="Style9"/>
        <w:spacing w:before="120" w:after="0"/>
        <w:ind w:firstLine="709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За дополнительной информацией обращаться в Пермский ЦНТИ:</w:t>
      </w:r>
    </w:p>
    <w:p>
      <w:pPr>
        <w:pStyle w:val="Style9"/>
        <w:spacing w:before="120" w:after="0"/>
        <w:ind w:left="1105" w:hanging="396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614990, г. Пермь, ГСП, ул. Попова, 9, ЦНТИ, </w:t>
        <w:br/>
        <w:t>оргкомитет конференции,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(3422)</w:t>
      </w:r>
      <w:r>
        <w:rPr>
          <w:rFonts w:cs="Bookman Old Style" w:ascii="Bookman Old Style" w:hAnsi="Bookman Old Style"/>
          <w:sz w:val="24"/>
          <w:lang w:val="en-US"/>
        </w:rPr>
        <w:t xml:space="preserve"> 10-56-33, </w:t>
      </w:r>
      <w:r>
        <w:rPr>
          <w:rFonts w:cs="Bookman Old Style" w:ascii="Bookman Old Style" w:hAnsi="Bookman Old Style"/>
          <w:sz w:val="24"/>
        </w:rPr>
        <w:t xml:space="preserve"> факс (3422) 90-41-35,</w:t>
      </w:r>
    </w:p>
    <w:p>
      <w:pPr>
        <w:pStyle w:val="Style9"/>
        <w:spacing w:before="12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>E-mail: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  <w:lang w:val="en-US"/>
        </w:rPr>
        <w:t>lap</w:t>
      </w:r>
      <w:r>
        <w:rPr>
          <w:rFonts w:cs="Bookman Old Style" w:ascii="Bookman Old Style" w:hAnsi="Bookman Old Style"/>
          <w:sz w:val="24"/>
        </w:rPr>
        <w:t xml:space="preserve">@permcnti.ru, </w:t>
      </w:r>
      <w:r>
        <w:rPr>
          <w:rFonts w:cs="Bookman Old Style" w:ascii="Bookman Old Style" w:hAnsi="Bookman Old Style"/>
          <w:sz w:val="24"/>
          <w:lang w:val="en-US"/>
        </w:rPr>
        <w:t>tav</w:t>
      </w:r>
      <w:r>
        <w:rPr>
          <w:rFonts w:cs="Bookman Old Style" w:ascii="Bookman Old Style" w:hAnsi="Bookman Old Style"/>
          <w:sz w:val="24"/>
        </w:rPr>
        <w:t>@permcnti.ru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spacing w:before="120" w:after="0"/>
        <w:ind w:right="284" w:hanging="0"/>
        <w:rPr/>
      </w:pPr>
      <w:r>
        <w:rPr>
          <w:rFonts w:cs="Bookman Old Style" w:ascii="Bookman Old Style" w:hAnsi="Bookman Old Style"/>
          <w:b w:val="false"/>
          <w:i/>
          <w:caps w:val="false"/>
          <w:smallCaps w:val="false"/>
          <w:sz w:val="22"/>
        </w:rPr>
        <w:t xml:space="preserve">Конструкторам и технологам машиностроения (приборостроения), </w:t>
        <w:br/>
        <w:t>архитекторам, дизайнерам и разработчикам мебели !</w:t>
      </w:r>
    </w:p>
    <w:p>
      <w:pPr>
        <w:pStyle w:val="Heading3"/>
        <w:spacing w:before="120" w:after="120"/>
        <w:ind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Обучение работе в системах 3-мерного моделирования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76" w:leader="none"/>
        </w:tabs>
        <w:ind w:left="357" w:firstLine="493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SolidWorks 2001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86400</wp:posOffset>
                </wp:positionH>
                <wp:positionV relativeFrom="paragraph">
                  <wp:posOffset>-281305</wp:posOffset>
                </wp:positionV>
                <wp:extent cx="913765" cy="98234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82440"/>
                          <a:chOff x="0" y="0"/>
                          <a:chExt cx="91368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51920"/>
                            <a:ext cx="39924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120" y="302400"/>
                            <a:ext cx="470520" cy="6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13720" y="0"/>
                            <a:ext cx="39996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-22.15pt;width:71.95pt;height:77.4pt" coordorigin="8640,-443" coordsize="1439,15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204;width:628;height:830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089;top:33;width:740;height:107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9449;top:-443;width:629;height:11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lang w:eastAsia="ru-RU"/>
        </w:rPr>
        <w:t>Autodesk Inventor 5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Autodesk Mechanical Desktop 6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76" w:leader="none"/>
        </w:tabs>
        <w:ind w:left="360" w:firstLine="491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SolidEdge10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276" w:leader="none"/>
        </w:tabs>
        <w:spacing w:before="0" w:after="120"/>
        <w:ind w:left="357" w:firstLine="493"/>
        <w:rPr>
          <w:rFonts w:ascii="Arial" w:hAnsi="Arial" w:cs="Arial"/>
          <w:b/>
          <w:b/>
          <w:sz w:val="32"/>
          <w:lang w:eastAsia="ru-RU"/>
        </w:rPr>
      </w:pPr>
      <w:r>
        <w:rPr>
          <w:rFonts w:cs="Arial" w:ascii="Arial" w:hAnsi="Arial"/>
          <w:b/>
          <w:sz w:val="32"/>
          <w:lang w:eastAsia="ru-RU"/>
        </w:rPr>
        <w:t>Unigraphics 18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роки обучения устанавливаются по мере комплектования групп.</w:t>
      </w:r>
    </w:p>
    <w:p>
      <w:pPr>
        <w:pStyle w:val="Normal"/>
        <w:spacing w:before="120" w:after="120"/>
        <w:ind w:left="397" w:right="284" w:hanging="397"/>
        <w:rPr/>
      </w:pPr>
      <w:r>
        <w:rPr/>
        <w:t>В программе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5"/>
        <w:gridCol w:w="1276"/>
        <w:gridCol w:w="1276"/>
      </w:tblGrid>
      <w:tr>
        <w:trPr/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Разработка деталей, работа с эскизами и элементами.</w:t>
            </w:r>
          </w:p>
          <w:p>
            <w:pPr>
              <w:pStyle w:val="31"/>
              <w:numPr>
                <w:ilvl w:val="0"/>
                <w:numId w:val="17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i w:val="false"/>
                <w:sz w:val="20"/>
              </w:rPr>
              <w:t>Работа со сборками (компоновка)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чертеж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60"/>
              <w:rPr/>
            </w:pPr>
            <w:r>
              <w:rPr>
                <w:rFonts w:cs="Arial" w:ascii="Arial" w:hAnsi="Arial"/>
                <w:lang w:eastAsia="ru-RU"/>
              </w:rPr>
              <w:t>Презентационная графика изделия (подготовка фотографи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00" w:after="0"/>
              <w:rPr/>
            </w:pPr>
            <w:r>
              <w:rPr>
                <w:rFonts w:cs="Arial" w:ascii="Arial" w:hAnsi="Arial"/>
              </w:rPr>
              <w:t>52 часа;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40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часа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оимость 58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часов; стоимость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Создание библиотек типовых детале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бота с разнесенными сборк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2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има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 руб.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before="60" w:after="60"/>
              <w:ind w:left="357" w:hanging="357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инематический и прочностной анализ (только для Unigraphics 1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Heading3"/>
        <w:spacing w:before="24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АТКАЯ  ХАРАКТЕРИСТИКА  СИСТЕМ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284" w:right="284" w:hanging="0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SolidWorks 2001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 Рекомендуется также для работы дизайнеров корпусной мебели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 прочности, а также библиотека типовых деталей. Хороший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Самая простая в освоении и использовании система!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Autodesk Inventor 5 </w:t>
      </w:r>
      <w:r>
        <w:rPr>
          <w:rFonts w:cs="Arial" w:ascii="Arial" w:hAnsi="Arial"/>
          <w:b/>
          <w:lang w:eastAsia="ru-RU"/>
        </w:rPr>
        <w:t>(</w:t>
      </w:r>
      <w:r>
        <w:rPr>
          <w:rFonts w:cs="Arial" w:ascii="Arial" w:hAnsi="Arial"/>
          <w:b/>
          <w:lang w:val="en-US" w:eastAsia="ru-RU"/>
        </w:rPr>
        <w:t>CAD-</w:t>
      </w:r>
      <w:r>
        <w:rPr>
          <w:rFonts w:cs="Arial" w:ascii="Arial" w:hAnsi="Arial"/>
          <w:b/>
          <w:lang w:eastAsia="ru-RU"/>
        </w:rPr>
        <w:t>система среднего уровня)</w:t>
      </w:r>
    </w:p>
    <w:p>
      <w:pPr>
        <w:pStyle w:val="TextBody"/>
        <w:keepNext w:val="true"/>
        <w:numPr>
          <w:ilvl w:val="0"/>
          <w:numId w:val="0"/>
        </w:numPr>
        <w:spacing w:before="0" w:after="60"/>
        <w:ind w:left="284" w:right="284" w:firstLine="567"/>
        <w:jc w:val="both"/>
        <w:outlineLvl w:val="2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нескольких тысяч деталей) в машиностроении (приборостроении), в основном для твердотельного моделирования (без поверхностей)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больших сборок, компоновок. Рекомендуется также для создания разнесенных сборок (альбомы – каталоги запчастей и т.п.) и анимации сборки-разборки. Обмен данными с другими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CAD-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системами, особенно с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.</w:t>
      </w:r>
    </w:p>
    <w:p>
      <w:pPr>
        <w:pStyle w:val="TextBody"/>
        <w:keepNext w:val="true"/>
        <w:numPr>
          <w:ilvl w:val="0"/>
          <w:numId w:val="0"/>
        </w:numPr>
        <w:ind w:left="284" w:right="284" w:firstLine="567"/>
        <w:jc w:val="both"/>
        <w:outlineLvl w:val="2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проста в освоении и использовании (после</w:t>
      </w:r>
      <w:r>
        <w:rPr>
          <w:b w:val="false"/>
          <w:i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SolidWorks 2001)!</w:t>
      </w:r>
    </w:p>
    <w:p>
      <w:pPr>
        <w:pStyle w:val="TextBody"/>
        <w:keepNext w:val="true"/>
        <w:numPr>
          <w:ilvl w:val="0"/>
          <w:numId w:val="0"/>
        </w:numPr>
        <w:spacing w:before="240" w:after="60"/>
        <w:ind w:left="284" w:right="284" w:hanging="284"/>
        <w:jc w:val="both"/>
        <w:outlineLvl w:val="2"/>
        <w:rPr/>
      </w:pPr>
      <w:r>
        <w:rPr>
          <w:rFonts w:cs="Arial" w:ascii="Arial" w:hAnsi="Arial"/>
          <w:i w:val="false"/>
          <w:sz w:val="28"/>
        </w:rPr>
        <w:t>Autodesk Mechanical Desktop 6</w:t>
      </w:r>
      <w:r>
        <w:rPr>
          <w:rFonts w:cs="Arial" w:ascii="Arial" w:hAnsi="Arial"/>
          <w:i w:val="false"/>
          <w:sz w:val="28"/>
          <w:lang w:val="en-US"/>
        </w:rPr>
        <w:t xml:space="preserve"> (AMD6)</w:t>
      </w:r>
      <w:r>
        <w:rPr/>
        <w:t xml:space="preserve">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TextBody"/>
        <w:spacing w:before="60" w:after="0"/>
        <w:ind w:left="284" w:right="284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сотни деталей) в машиностроении (приборостроении), в основном для твердотельного моделирования и при работе с поверхностями. Рекомендуется также для архитекторов, строителей, дизайнеров помещений, дизайнеров корпусной мебели.</w:t>
      </w:r>
    </w:p>
    <w:p>
      <w:pPr>
        <w:pStyle w:val="TextBody"/>
        <w:ind w:left="284" w:right="284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К системе поставляется множество специализированных подмодулей сторонних разработчиков для расчета кинематики, прочности и т.п. 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В комплект входит библиотека типовых деталей (около полумиллиона элементов).</w:t>
      </w:r>
    </w:p>
    <w:p>
      <w:pPr>
        <w:pStyle w:val="TextBody"/>
        <w:ind w:left="284" w:right="284"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Построена на базе </w:t>
      </w:r>
      <w:r>
        <w:rPr>
          <w:rFonts w:cs="Times New Roman" w:ascii="Times New Roman" w:hAnsi="Times New Roman"/>
          <w:b w:val="false"/>
          <w:i w:val="false"/>
          <w:sz w:val="20"/>
          <w:lang w:val="en-US"/>
        </w:rPr>
        <w:t>AutoCAD 2002,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поэтому легко может быть освоена теми, кто его зна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ind w:left="284" w:right="284" w:hanging="284"/>
        <w:rPr/>
      </w:pPr>
      <w:r>
        <w:rPr>
          <w:rFonts w:cs="Arial" w:ascii="Arial" w:hAnsi="Arial"/>
          <w:i w:val="false"/>
          <w:sz w:val="28"/>
        </w:rPr>
        <w:t xml:space="preserve">SolidEdge10 </w:t>
      </w:r>
      <w:r>
        <w:rPr>
          <w:rFonts w:cs="Arial" w:ascii="Arial" w:hAnsi="Arial"/>
          <w:i w:val="false"/>
          <w:sz w:val="20"/>
        </w:rPr>
        <w:t>(</w:t>
      </w:r>
      <w:r>
        <w:rPr>
          <w:rFonts w:cs="Arial" w:ascii="Arial" w:hAnsi="Arial"/>
          <w:i w:val="false"/>
          <w:sz w:val="20"/>
          <w:lang w:val="en-US"/>
        </w:rPr>
        <w:t>CAD-</w:t>
      </w:r>
      <w:r>
        <w:rPr>
          <w:rFonts w:cs="Arial" w:ascii="Arial" w:hAnsi="Arial"/>
          <w:i w:val="false"/>
          <w:sz w:val="20"/>
        </w:rPr>
        <w:t>система среднего уровня)</w:t>
      </w:r>
    </w:p>
    <w:p>
      <w:pPr>
        <w:pStyle w:val="Normal"/>
        <w:ind w:left="284" w:right="284" w:firstLine="284"/>
        <w:jc w:val="both"/>
        <w:rPr/>
      </w:pPr>
      <w:r>
        <w:rPr/>
        <w:t xml:space="preserve">Является младшей системой фирмы </w:t>
      </w:r>
      <w:r>
        <w:rPr>
          <w:lang w:val="en-US"/>
        </w:rPr>
        <w:t>EDS (</w:t>
      </w:r>
      <w:r>
        <w:rPr/>
        <w:t xml:space="preserve">разработчика </w:t>
      </w:r>
      <w:r>
        <w:rPr>
          <w:rFonts w:cs="Arial" w:ascii="Arial" w:hAnsi="Arial"/>
        </w:rPr>
        <w:t>Unigraphics</w:t>
      </w:r>
      <w:r>
        <w:rPr>
          <w:lang w:val="en-US"/>
        </w:rPr>
        <w:t xml:space="preserve">). </w:t>
      </w:r>
    </w:p>
    <w:p>
      <w:pPr>
        <w:pStyle w:val="TextBody"/>
        <w:ind w:left="284" w:right="284" w:firstLine="284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Рекомендуется для разработки моделей деталей средней сложности и узлов (до тысячи деталей) в машиностроении (приборостроении), в основном для твердотельного моделирования (без поверхностей).</w:t>
      </w:r>
    </w:p>
    <w:p>
      <w:pPr>
        <w:pStyle w:val="TextBody"/>
        <w:ind w:left="284" w:right="284" w:firstLine="284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Работает с листовыми деталями, пресс-формами (несложными).</w:t>
      </w:r>
    </w:p>
    <w:p>
      <w:pPr>
        <w:pStyle w:val="TextBody"/>
        <w:ind w:left="284" w:right="284" w:firstLine="284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Хороший обмен данными с Unigraphics – прямая интеграция и чтение файлов с сохранением параметризаци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right="284" w:hanging="567"/>
        <w:jc w:val="both"/>
        <w:outlineLvl w:val="2"/>
        <w:rPr/>
      </w:pPr>
      <w:r>
        <w:rPr>
          <w:rFonts w:cs="Arial" w:ascii="Arial" w:hAnsi="Arial"/>
          <w:b/>
          <w:sz w:val="28"/>
          <w:lang w:eastAsia="ru-RU"/>
        </w:rPr>
        <w:t xml:space="preserve">Unigraphics 18 </w:t>
      </w:r>
      <w:r>
        <w:rPr>
          <w:rFonts w:cs="Arial" w:ascii="Arial" w:hAnsi="Arial"/>
          <w:b/>
          <w:lang w:eastAsia="ru-RU"/>
        </w:rPr>
        <w:t xml:space="preserve">(сложная </w:t>
      </w:r>
      <w:r>
        <w:rPr>
          <w:rFonts w:cs="Arial" w:ascii="Arial" w:hAnsi="Arial"/>
          <w:b/>
          <w:lang w:val="en-US" w:eastAsia="ru-RU"/>
        </w:rPr>
        <w:t>CAD/CAM-</w:t>
      </w:r>
      <w:r>
        <w:rPr>
          <w:rFonts w:cs="Arial" w:ascii="Arial" w:hAnsi="Arial"/>
          <w:b/>
          <w:lang w:eastAsia="ru-RU"/>
        </w:rPr>
        <w:t>система верхнего уровня)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Рекомендуется для разработки моделей сложных деталей и узлов (до десятков тысяч) в машиностроении (приборостроении), особенно, если требуется по модели разработать программу обработки на станке с ЧПУ. 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Очень хорошо работает со сложными листовыми деталями (развертки), с пресс-формами, трубопроводами.</w:t>
      </w:r>
    </w:p>
    <w:p>
      <w:pPr>
        <w:pStyle w:val="TextBody"/>
        <w:ind w:left="284" w:right="284" w:firstLine="283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истема имеет множество собственных специализированных подмодулей технического и технологического назначения. Практически не имеет ограничений по возможностям. Требовательна к ресурсам при разработке сложных объектов и больших узлов.</w:t>
      </w:r>
    </w:p>
    <w:p>
      <w:pPr>
        <w:pStyle w:val="TextBody"/>
        <w:ind w:left="284" w:right="284" w:firstLine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остаточно сложна в освоении и использовании.</w:t>
      </w:r>
    </w:p>
    <w:p>
      <w:pPr>
        <w:pStyle w:val="Normal"/>
        <w:ind w:left="397" w:right="284" w:hanging="0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700</wp:posOffset>
                </wp:positionH>
                <wp:positionV relativeFrom="paragraph">
                  <wp:posOffset>85090</wp:posOffset>
                </wp:positionV>
                <wp:extent cx="429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6.7pt" to="379.35pt,6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учения необходимо:</w:t>
      </w:r>
    </w:p>
    <w:p>
      <w:pPr>
        <w:pStyle w:val="21"/>
        <w:spacing w:before="60" w:after="0"/>
        <w:ind w:left="0" w:firstLine="567"/>
        <w:jc w:val="both"/>
        <w:rPr>
          <w:b/>
          <w:b/>
        </w:rPr>
      </w:pPr>
      <w:r>
        <w:rPr/>
        <w:t xml:space="preserve">1. Направить заявку по предлагаемой форме (см. ниже) в Пермский ЦНТИ и сообщить об этом по телефонам: </w:t>
      </w:r>
      <w:r>
        <w:rPr>
          <w:b/>
        </w:rPr>
        <w:t>(3422) 90-41-4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; по факсу</w:t>
      </w:r>
      <w:r>
        <w:rPr>
          <w:b/>
        </w:rPr>
        <w:t xml:space="preserve"> 90-41-35 </w:t>
      </w:r>
      <w:r>
        <w:rPr/>
        <w:t xml:space="preserve">(для Рогожниковой) или </w:t>
      </w:r>
      <w:r>
        <w:rPr>
          <w:lang w:val="en-US"/>
        </w:rPr>
        <w:t>E-mail: lap@permcnti.ru.</w:t>
      </w:r>
    </w:p>
    <w:p>
      <w:pPr>
        <w:pStyle w:val="21"/>
        <w:spacing w:before="60" w:after="0"/>
        <w:ind w:left="0" w:firstLine="567"/>
        <w:jc w:val="both"/>
        <w:rPr>
          <w:i/>
          <w:i/>
        </w:rPr>
      </w:pPr>
      <w:r>
        <w:rPr/>
        <w:t>2. Перечислить Пермскому ЦНТИ стоимость обучения на получателя: ИНН 5902291075 ОФК по Ленинскому району г. Перми, ИНН 5902401070 ГУ Пермский ЦНТИ, л. с. 06139000320, р / с 40503810900001000041 в ГКРЦ ГУ ЦБ РФ по Пермской области, г. Пермь, БИК 045773001. Назначение платежа: код 5000000 п. 9., за обучение на курсах.</w:t>
      </w:r>
    </w:p>
    <w:p>
      <w:pPr>
        <w:pStyle w:val="21"/>
        <w:spacing w:before="0" w:after="0"/>
        <w:ind w:left="284" w:firstLine="283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0" w:after="0"/>
        <w:ind w:left="284" w:firstLine="283"/>
        <w:rPr>
          <w:i/>
          <w:i/>
        </w:rPr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spacing w:before="0" w:after="0"/>
        <w:ind w:left="284" w:firstLine="28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48640</wp:posOffset>
                </wp:positionH>
                <wp:positionV relativeFrom="paragraph">
                  <wp:posOffset>104775</wp:posOffset>
                </wp:positionV>
                <wp:extent cx="612648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8.25pt" to="525.55pt,8.2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20" w:after="120"/>
        <w:jc w:val="center"/>
        <w:rPr/>
      </w:pPr>
      <w:r>
        <w:rPr>
          <w:b/>
          <w:sz w:val="24"/>
        </w:rPr>
        <w:t xml:space="preserve">Форма заявки на обучение работе с программными продуктами </w:t>
        <w:br/>
        <w:t xml:space="preserve">"АВТОКАД", "КОМПАС", "1С. Предприятие"  </w:t>
        <w:br/>
        <w:t xml:space="preserve">и в системах трехмерного моделирования </w:t>
        <w:br/>
      </w:r>
      <w:r>
        <w:rPr>
          <w:sz w:val="24"/>
        </w:rPr>
        <w:t>(заполняется на каждого направляемого от</w:t>
      </w:r>
      <w:r>
        <w:rPr/>
        <w:t>дельно)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>
                <w:rFonts w:cs="Arial" w:ascii="Arial" w:hAnsi="Arial"/>
                <w:i/>
              </w:rPr>
              <w:t>Предприятие (организация)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</w:rPr>
              <w:t xml:space="preserve">наименование </w:t>
              <w:br/>
              <w:t>и адрес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Ф. И. О.  (полностью)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E-mail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Должность сотрудника, направляемого на обучение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ецифика работы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/>
            </w:pPr>
            <w:r>
              <w:rPr>
                <w:rFonts w:cs="Arial" w:ascii="Arial" w:hAnsi="Arial"/>
                <w:b w:val="false"/>
                <w:sz w:val="20"/>
              </w:rPr>
              <w:t>Название выбранного курса (курсов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рочая информ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0" w:after="1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rPr>
          <w:rFonts w:ascii="Arial" w:hAnsi="Arial" w:cs="Arial"/>
          <w:b/>
          <w:b/>
          <w:i/>
          <w:i/>
          <w:sz w:val="32"/>
        </w:rPr>
      </w:pPr>
      <w:r>
        <w:object w:dxaOrig="6202" w:dyaOrig="53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8.25pt;margin-top:4.75pt;width:57.95pt;height:50.3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466993468" r:id="rId15"/>
        </w:object>
      </w:r>
      <w:r>
        <w:rPr>
          <w:rFonts w:cs="Arial" w:ascii="Arial" w:hAnsi="Arial"/>
          <w:b/>
          <w:i/>
          <w:sz w:val="32"/>
        </w:rPr>
        <w:t>Вниманию руководителей предприятий!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/>
      </w:pPr>
      <w:r>
        <w:rPr>
          <w:rFonts w:cs="Arial" w:ascii="Arial" w:hAnsi="Arial"/>
          <w:b/>
          <w:i/>
        </w:rPr>
        <w:t xml:space="preserve">Постоянно действующие курсы по  обучению </w:t>
        <w:br/>
        <w:t xml:space="preserve">специалистов работе </w:t>
        <w:br/>
        <w:t xml:space="preserve">с программными </w:t>
        <w:br/>
        <w:t>продуктами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"АВТОКАД", 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КОМПАС";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также</w:t>
      </w:r>
    </w:p>
    <w:p>
      <w:pPr>
        <w:pStyle w:val="Header"/>
        <w:tabs>
          <w:tab w:val="clear" w:pos="4153"/>
          <w:tab w:val="clear" w:pos="8306"/>
        </w:tabs>
        <w:spacing w:before="60" w:after="0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"Автоматизация бухгалтерского учета на базе 1С: Бухгалтерия 7.7"</w:t>
        <w:br/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/>
      </w:pPr>
      <w:r>
        <w:br w:type="column"/>
      </w:r>
      <w:r>
        <w:rPr/>
        <w:t>Обучение проводится в специализированном учебном классе на 6 рабочих мест.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b/>
          <w:b/>
          <w:lang w:val="en-US"/>
        </w:rPr>
      </w:pPr>
      <w:r>
        <w:rPr/>
        <w:t xml:space="preserve">Заявку на каждого направляемого на обучение (форму заявки </w:t>
        <w:br/>
        <w:t>см. на стр. 3) отправьте в Пермский ЦНТИ (факс</w:t>
      </w:r>
      <w:r>
        <w:rPr>
          <w:b/>
        </w:rPr>
        <w:t xml:space="preserve"> 90-41-35 </w:t>
      </w:r>
      <w:r>
        <w:rPr/>
        <w:t xml:space="preserve">- для Рогожниковой;  </w:t>
      </w:r>
      <w:r>
        <w:rPr>
          <w:lang w:val="en-US"/>
        </w:rPr>
        <w:t xml:space="preserve">E-mail </w:t>
      </w:r>
      <w:r>
        <w:rPr>
          <w:b/>
          <w:lang w:val="en-US"/>
        </w:rPr>
        <w:t>lap@permcnti.ru</w:t>
      </w:r>
      <w:r>
        <w:rPr>
          <w:lang w:val="en-US"/>
        </w:rPr>
        <w:t xml:space="preserve"> )</w:t>
      </w:r>
      <w:r>
        <w:rPr>
          <w:b/>
          <w:lang w:val="en-US"/>
        </w:rPr>
        <w:t xml:space="preserve"> </w:t>
      </w:r>
      <w:r>
        <w:rPr/>
        <w:t xml:space="preserve">и сообщите об этом по телефонам: </w:t>
        <w:br/>
      </w:r>
      <w:r>
        <w:rPr>
          <w:b/>
        </w:rPr>
        <w:t>(3422) 90-41-44</w:t>
      </w:r>
      <w:r>
        <w:rPr/>
        <w:t xml:space="preserve"> Рогожниковой Валентине Георгиевне или </w:t>
      </w:r>
      <w:r>
        <w:rPr>
          <w:b/>
        </w:rPr>
        <w:t>10-56-33</w:t>
      </w:r>
      <w:r>
        <w:rPr/>
        <w:t xml:space="preserve">  Лапину Валентину Логиновичу.</w:t>
      </w:r>
    </w:p>
    <w:p>
      <w:pPr>
        <w:pStyle w:val="Normal"/>
        <w:ind w:firstLine="425"/>
        <w:jc w:val="both"/>
        <w:rPr/>
      </w:pPr>
      <w:r>
        <w:rPr/>
        <w:t xml:space="preserve">Стоимость обучения необходимо перечислить Пермскому ЦНТИ на получателя: ИНН 5902291075 ОФК по Ленинскому району г. Перми, </w:t>
        <w:br/>
        <w:t xml:space="preserve">ИНН 5902401070 ГУ Пермский ЦНТИ, л.с. 06139000320, </w:t>
        <w:br/>
        <w:t xml:space="preserve">р / с 40503810900001000041 в ГРКЦ ГУ ЦБ РФ по Пермской области,  </w:t>
        <w:br/>
        <w:t xml:space="preserve">г. Пермь. БИК 045773001. Назначение платежа: </w:t>
      </w:r>
      <w:r>
        <w:rPr>
          <w:color w:val="000000"/>
        </w:rPr>
        <w:t xml:space="preserve">код 5000000 п. </w:t>
      </w:r>
      <w:r>
        <w:rPr/>
        <w:t xml:space="preserve">9.  </w:t>
      </w:r>
    </w:p>
    <w:p>
      <w:pPr>
        <w:pStyle w:val="Normal"/>
        <w:spacing w:before="0" w:after="360"/>
        <w:ind w:firstLine="425"/>
        <w:jc w:val="both"/>
        <w:rPr/>
      </w:pPr>
      <w:r>
        <w:rPr>
          <w:i/>
        </w:rPr>
        <w:t>При регистрации возможна оплата за налич</w:t>
      </w:r>
      <w:r>
        <w:rPr/>
        <w:t>ный расчет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2835" w:space="284"/>
            <w:col w:w="6518"/>
          </w:cols>
          <w:formProt w:val="tru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pacing w:before="0" w:after="20"/>
              <w:ind w:left="357" w:hanging="357"/>
              <w:jc w:val="both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</w:r>
            <w:r>
              <w:rPr>
                <w:rFonts w:cs="Arial" w:ascii="Arial" w:hAnsi="Arial"/>
                <w:i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</w:rPr>
              <w:t>часа; 24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52 часа; 35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(20</w:t>
            </w:r>
            <w:r>
              <w:rPr>
                <w:rFonts w:cs="Arial" w:ascii="Arial" w:hAnsi="Arial"/>
                <w:i/>
              </w:rPr>
              <w:t xml:space="preserve"> часов; </w:t>
            </w:r>
            <w:r>
              <w:rPr>
                <w:rFonts w:cs="Arial" w:ascii="Arial" w:hAnsi="Arial"/>
              </w:rPr>
              <w:t>2000</w:t>
            </w:r>
            <w:r>
              <w:rPr>
                <w:rFonts w:cs="Arial" w:ascii="Arial" w:hAnsi="Arial"/>
                <w:i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(</w:t>
            </w:r>
            <w:r>
              <w:rPr>
                <w:rFonts w:cs="Arial" w:ascii="Arial" w:hAnsi="Arial"/>
                <w:i/>
              </w:rPr>
              <w:t>72 часа; 55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</w:rPr>
              <w:t>(20 часов; 2000 руб.)</w:t>
            </w:r>
          </w:p>
        </w:tc>
      </w:tr>
    </w:tbl>
    <w:p>
      <w:pPr>
        <w:pStyle w:val="31"/>
        <w:spacing w:before="60" w:after="0"/>
        <w:ind w:left="573" w:right="425" w:firstLine="573"/>
        <w:rPr/>
      </w:pPr>
      <w:r>
        <w:rPr>
          <w:sz w:val="20"/>
        </w:rPr>
        <w:t xml:space="preserve">Курсы проводятся совместно с </w:t>
      </w:r>
      <w:r>
        <w:rPr>
          <w:caps/>
          <w:sz w:val="20"/>
        </w:rPr>
        <w:t>НПФ "САПР".</w:t>
      </w:r>
      <w:r>
        <w:rPr>
          <w:sz w:val="20"/>
        </w:rPr>
        <w:t xml:space="preserve"> Обучение ведут опытные преподаватели со стажем около 10 лет. Ими обучено более 400 пользователей программ. </w:t>
      </w:r>
    </w:p>
    <w:p>
      <w:pPr>
        <w:pStyle w:val="TextBodyIndent"/>
        <w:spacing w:before="0" w:after="240"/>
        <w:ind w:left="567" w:firstLine="567"/>
        <w:jc w:val="left"/>
        <w:rPr/>
      </w:pPr>
      <w:r>
        <w:rPr>
          <w:b w:val="false"/>
          <w:i/>
          <w:sz w:val="20"/>
        </w:rPr>
        <w:t>По окончании обучения слушателям, выдержавшим тестирование, выдается свидетельство о прохожде</w:t>
      </w:r>
      <w:r>
        <w:rPr/>
        <w:t>нии обучения на курсах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31"/>
              </w:numPr>
              <w:spacing w:before="0" w:after="20"/>
              <w:ind w:left="357" w:hanging="357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Стандартный курс КОМПАС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>(36 часов; 3200 руб. 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Heading2"/>
              <w:numPr>
                <w:ilvl w:val="0"/>
                <w:numId w:val="31"/>
              </w:numPr>
              <w:spacing w:before="0" w:after="2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aps w:val="false"/>
                <w:smallCaps w:val="false"/>
                <w:sz w:val="26"/>
              </w:rPr>
              <w:t>Расширенный курс КОМПАС  - включает в себя стандартный курс, параметрические возможности, работу с библиотеками</w:t>
            </w:r>
            <w:r>
              <w:rPr>
                <w:rFonts w:cs="Arial" w:ascii="Arial" w:hAnsi="Arial"/>
                <w:caps w:val="false"/>
                <w:smallCaps w:val="false"/>
                <w:sz w:val="24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  <w:t>(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20"/>
              </w:rPr>
              <w:t xml:space="preserve">72 часа;  </w:t>
              <w:br/>
              <w:t>6000 руб.)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31"/>
              </w:numPr>
              <w:spacing w:before="0" w:after="20"/>
              <w:ind w:left="357" w:hanging="357"/>
              <w:outlineLvl w:val="1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КОМПАС-</w:t>
            </w:r>
            <w:r>
              <w:rPr>
                <w:rFonts w:cs="Arial" w:ascii="Arial" w:hAnsi="Arial"/>
                <w:b/>
                <w:sz w:val="26"/>
                <w:lang w:val="en-US"/>
              </w:rPr>
              <w:t>3D</w:t>
            </w:r>
            <w:r>
              <w:rPr>
                <w:rFonts w:cs="Arial" w:ascii="Arial" w:hAnsi="Arial"/>
                <w:sz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– </w:t>
            </w:r>
            <w:r>
              <w:rPr>
                <w:rFonts w:cs="Arial" w:ascii="Arial" w:hAnsi="Arial"/>
                <w:b/>
                <w:sz w:val="26"/>
              </w:rPr>
              <w:t>трехмерное моделирование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i/>
                <w:lang w:val="en-US"/>
              </w:rPr>
              <w:t>(</w:t>
            </w:r>
            <w:r>
              <w:rPr>
                <w:rFonts w:cs="Arial" w:ascii="Arial" w:hAnsi="Arial"/>
                <w:i/>
              </w:rPr>
              <w:t>24 часа;  2400 руб.)</w:t>
            </w:r>
          </w:p>
        </w:tc>
      </w:tr>
    </w:tbl>
    <w:p>
      <w:pPr>
        <w:pStyle w:val="2"/>
        <w:spacing w:before="60" w:after="0"/>
        <w:ind w:left="573" w:right="425" w:firstLine="72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рсы проводятся совместно с Центром «Компьютерные технологии проектно-конструкторских работ» ПГТУ.</w:t>
      </w:r>
    </w:p>
    <w:p>
      <w:pPr>
        <w:pStyle w:val="2"/>
        <w:spacing w:before="0" w:after="240"/>
        <w:ind w:left="573" w:right="425" w:firstLine="720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По окончании обучения слушателям выдается документ государственного образца, удостоверяющий повышение квалификации и профессиональную переподготовку.</w:t>
      </w:r>
    </w:p>
    <w:p>
      <w:pPr>
        <w:pStyle w:val="Normal"/>
        <w:numPr>
          <w:ilvl w:val="0"/>
          <w:numId w:val="20"/>
        </w:numPr>
        <w:spacing w:before="120" w:after="0"/>
        <w:ind w:left="640" w:hanging="3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2460</wp:posOffset>
                </wp:positionH>
                <wp:positionV relativeFrom="paragraph">
                  <wp:posOffset>11430</wp:posOffset>
                </wp:positionV>
                <wp:extent cx="6035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pt,0.9pt" to="524.95pt,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6"/>
          <w:lang w:eastAsia="ru-RU"/>
        </w:rPr>
        <w:t>Автоматизация бухгалтерского учета на базе 1С:  Бухгалтерия 7.7</w:t>
      </w:r>
      <w:r>
        <w:rPr>
          <w:rFonts w:cs="Arial" w:ascii="Arial" w:hAnsi="Arial"/>
          <w:sz w:val="26"/>
          <w:lang w:val="en-US" w:eastAsia="ru-RU"/>
        </w:rPr>
        <w:t xml:space="preserve"> </w:t>
        <w:br/>
      </w:r>
      <w:r>
        <w:rPr>
          <w:rFonts w:cs="Arial" w:ascii="Arial" w:hAnsi="Arial"/>
          <w:i/>
        </w:rPr>
        <w:t>( 25 часов, стоимость обучения – 1500 рублей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сновные понятия 1с: Бухгалтерия 7.7 (ввод исходных данных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Учет хозяйственных операций в 1с: Бухгалтерии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Практика учета в 1с: Бухгалтерия 7.7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/>
      </w:pPr>
      <w:r>
        <w:rPr>
          <w:rFonts w:cs="Arial" w:ascii="Arial" w:hAnsi="Arial"/>
          <w:b/>
        </w:rPr>
        <w:t>Анализ хозяйственной деятельност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Отчеты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07" w:leader="none"/>
        </w:tabs>
        <w:spacing w:before="60" w:after="0"/>
        <w:ind w:left="360"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ы администрирования</w:t>
      </w:r>
    </w:p>
    <w:p>
      <w:pPr>
        <w:pStyle w:val="TextBody"/>
        <w:spacing w:before="120" w:after="0"/>
        <w:ind w:left="587" w:firstLine="741"/>
        <w:rPr/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 окончании обучения проводится  тестирование. Слушателям выдаются свидетельства о прохождении обучения на курсах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6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549275</wp:posOffset>
                </wp:positionV>
                <wp:extent cx="2748915" cy="54927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33-01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43.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33-01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jc w:val="both"/>
        <w:rPr/>
      </w:pPr>
      <w:r>
        <w:rPr/>
        <w:t>Компьютер для школьников и их родителей. Самоучитель: Практ. пособие / А. Андашев, С. Соловьев. – М., 2002. – 240 с.</w:t>
      </w:r>
    </w:p>
    <w:p>
      <w:pPr>
        <w:pStyle w:val="Normal"/>
        <w:spacing w:lineRule="exact" w:line="220" w:before="0" w:after="100"/>
        <w:jc w:val="both"/>
        <w:rPr/>
      </w:pPr>
      <w:r>
        <w:rPr/>
        <w:t>Учет выпуска и продаж продукции в промышленности / Н.Д. Врублевский, И.М. Рендухов. – М., 2002. – 94 с.</w:t>
      </w:r>
    </w:p>
    <w:p>
      <w:pPr>
        <w:pStyle w:val="Normal"/>
        <w:spacing w:lineRule="exact" w:line="220" w:before="0" w:after="100"/>
        <w:jc w:val="both"/>
        <w:rPr/>
      </w:pPr>
      <w:r>
        <w:rPr/>
        <w:t>Моделирование геофлюидодинамической системы нефтегазоносного плата-коллектора / С.О. Денк. – Пермь, 2002. – 294 с.</w:t>
      </w:r>
    </w:p>
    <w:p>
      <w:pPr>
        <w:pStyle w:val="Normal"/>
        <w:spacing w:lineRule="exact" w:line="220" w:before="0" w:after="80"/>
        <w:jc w:val="both"/>
        <w:rPr/>
      </w:pPr>
      <w:r>
        <w:rPr/>
        <w:t xml:space="preserve">Повышение надежности, экономичности и безопасности систем цехового энергосбережения / </w:t>
        <w:br/>
        <w:t>Э.А. Киреева. – М., 2002. – 76 с.</w:t>
      </w:r>
    </w:p>
    <w:p>
      <w:pPr>
        <w:pStyle w:val="Normal"/>
        <w:spacing w:lineRule="exact" w:line="220" w:before="0" w:after="80"/>
        <w:jc w:val="both"/>
        <w:rPr/>
      </w:pPr>
      <w:r>
        <w:rPr/>
        <w:t xml:space="preserve">Методика разработки информационно-поискового тезауруса / </w:t>
        <w:br/>
        <w:t>О.А. Лавренева. – М., 2001. – 54 с.</w:t>
      </w:r>
    </w:p>
    <w:p>
      <w:pPr>
        <w:pStyle w:val="Normal"/>
        <w:spacing w:lineRule="exact" w:line="220" w:before="0" w:after="80"/>
        <w:jc w:val="both"/>
        <w:rPr/>
      </w:pPr>
      <w:r>
        <w:rPr/>
        <w:t>Усиление и теплозащита конструкций гражданских зданий (технические решения) / Е.П. Матвеев, В.В. Мешечек. – М., 2002. – 216 с.</w:t>
      </w:r>
    </w:p>
    <w:p>
      <w:pPr>
        <w:pStyle w:val="Normal"/>
        <w:spacing w:lineRule="exact" w:line="220" w:before="0" w:after="80"/>
        <w:jc w:val="both"/>
        <w:rPr/>
      </w:pPr>
      <w:r>
        <w:rPr/>
        <w:t xml:space="preserve">Эргономика: человекоориентированное проектирование техники, программных средств и среды: Учебник / В.М. Мунипов, </w:t>
        <w:br/>
        <w:t>В.П. Зинченко. - М., 2001. – 356 с.</w:t>
      </w:r>
    </w:p>
    <w:p>
      <w:pPr>
        <w:pStyle w:val="Normal"/>
        <w:spacing w:lineRule="exact" w:line="220" w:before="0" w:after="100"/>
        <w:jc w:val="both"/>
        <w:rPr/>
      </w:pPr>
      <w:r>
        <w:rPr/>
        <w:t>Использование реле ДЗТ-21 и ДЗТ-23 для защиты трансформаторов, автотрансформаторов и блоков / И.Р. Таубес, А.П. Удрис.– М., 2002. – 76 с.</w:t>
      </w:r>
    </w:p>
    <w:p>
      <w:pPr>
        <w:pStyle w:val="Heading1"/>
        <w:keepNext w:val="false"/>
        <w:spacing w:lineRule="exact" w:line="220" w:before="0" w:after="100"/>
        <w:jc w:val="both"/>
        <w:rPr/>
      </w:pPr>
      <w:r>
        <w:rPr>
          <w:sz w:val="20"/>
        </w:rPr>
        <w:t xml:space="preserve">Нормативно-техническая </w:t>
        <w:br/>
        <w:t>документация</w:t>
      </w:r>
    </w:p>
    <w:p>
      <w:pPr>
        <w:pStyle w:val="Normal"/>
        <w:spacing w:lineRule="exact" w:line="220" w:before="0" w:after="100"/>
        <w:jc w:val="both"/>
        <w:rPr/>
      </w:pPr>
      <w:r>
        <w:rPr>
          <w:b/>
        </w:rPr>
        <w:t>ГЭСН-2001</w:t>
      </w:r>
      <w:r>
        <w:rPr/>
        <w:t>. Сб. 4. Скважины. Книга 1. – М., 2001. – 52 с.</w:t>
      </w:r>
    </w:p>
    <w:p>
      <w:pPr>
        <w:pStyle w:val="Normal"/>
        <w:spacing w:lineRule="exact" w:line="220" w:before="0" w:after="80"/>
        <w:jc w:val="both"/>
        <w:rPr/>
      </w:pPr>
      <w:r>
        <w:rPr>
          <w:b/>
        </w:rPr>
        <w:t>ГЭСНм-2001</w:t>
      </w:r>
      <w:r>
        <w:rPr/>
        <w:t>. Сб. 3. Подъемно-транспортное оборудование. – М., 2001. – 124 с.</w:t>
      </w:r>
    </w:p>
    <w:p>
      <w:pPr>
        <w:pStyle w:val="Normal"/>
        <w:spacing w:lineRule="exact" w:line="200" w:before="0" w:after="80"/>
        <w:jc w:val="both"/>
        <w:rPr/>
      </w:pPr>
      <w:r>
        <w:rPr>
          <w:b/>
        </w:rPr>
        <w:t>ГЭСНм-2001</w:t>
      </w:r>
      <w:r>
        <w:rPr/>
        <w:t>. Сб. 6. Теплосиловое оборудование. – М., 2001. – 120 с.</w:t>
      </w:r>
    </w:p>
    <w:p>
      <w:pPr>
        <w:pStyle w:val="Normal"/>
        <w:spacing w:lineRule="exact" w:line="200" w:before="0" w:after="80"/>
        <w:jc w:val="both"/>
        <w:rPr/>
      </w:pPr>
      <w:r>
        <w:rPr>
          <w:b/>
        </w:rPr>
        <w:t>МУ 3.3.1.1095-02</w:t>
      </w:r>
      <w:r>
        <w:rPr/>
        <w:t>. Медицинские противопоказания к проведению профилактических прививок препаратами национального календаря прививок // Бюллетень нормативных и методических документов Госсанэпиднадзора. – 2002. - № 1. –  С.119-130.</w:t>
      </w:r>
    </w:p>
    <w:p>
      <w:pPr>
        <w:pStyle w:val="Normal"/>
        <w:spacing w:lineRule="exact" w:line="200" w:before="0" w:after="100"/>
        <w:jc w:val="both"/>
        <w:rPr/>
      </w:pPr>
      <w:r>
        <w:rPr>
          <w:b/>
        </w:rPr>
        <w:t>МУК 2.6.1.1087-02.</w:t>
      </w:r>
      <w:r>
        <w:rPr/>
        <w:t xml:space="preserve"> Радиационный контроль металлолома // Бюллетень нормативных и методических документов Госсанэпиднадзора. – 2002. - № 1. –  С.131-144.</w:t>
      </w:r>
    </w:p>
    <w:p>
      <w:pPr>
        <w:pStyle w:val="Normal"/>
        <w:spacing w:lineRule="exact" w:line="220" w:before="0" w:after="100"/>
        <w:jc w:val="both"/>
        <w:rPr/>
      </w:pPr>
      <w:r>
        <w:rPr>
          <w:b/>
        </w:rPr>
        <w:t>МУК 4.2.1018-01.</w:t>
      </w:r>
      <w:r>
        <w:rPr/>
        <w:t xml:space="preserve"> Санитарно-микробиологический анализ питьевой воды* // Экологический вестник России. – 2002. - № 4. – </w:t>
        <w:br/>
        <w:t>С. 53-57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НПБ 54-2001</w:t>
      </w:r>
      <w:r>
        <w:rPr/>
        <w:t>. Установки газового пожаротушения автоматические. Модули и батареи. Общие технические требования. Методы испытаний: Введ. 02.04.01 // Пожарная безопасность.–2002.-№ 2. – С.7-17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НПБ 303-2001</w:t>
      </w:r>
      <w:r>
        <w:rPr/>
        <w:t>. Устройства спасательные прыжковые пожарные. Общие технические требования. Методы испытаний: Введ. 02.01.31 // Пожарная безопасность.-2002. - № 2. – С.18-23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НПБ 305-2001</w:t>
      </w:r>
      <w:r>
        <w:rPr/>
        <w:t xml:space="preserve">. Пожарная техника. Заряды к воздушно-пенным огнетушителям и установкам пенного пожаротушения. Общие технические требования. Методы испытаний: Введ. 02.02.01 // Пожарная безопасность. – 2002. - № 2. – </w:t>
        <w:br/>
        <w:t xml:space="preserve">С. 24-33. 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Р 50.1.034-01</w:t>
      </w:r>
      <w:r>
        <w:rPr/>
        <w:t>. Коды, используемые в обозначении стандартов отраслей федеральными органами исполнительной власти. – М., 2002. – 12 с.</w:t>
      </w:r>
    </w:p>
    <w:p>
      <w:pPr>
        <w:pStyle w:val="Normal"/>
        <w:spacing w:before="0" w:after="120"/>
        <w:jc w:val="both"/>
        <w:rPr/>
      </w:pPr>
      <w:r>
        <w:rPr>
          <w:b/>
        </w:rPr>
        <w:t>Р 50.2.015-01</w:t>
      </w:r>
      <w:r>
        <w:rPr/>
        <w:t>. Средства измерений характеристик ультрафиолетового излучения источников медицинского назначения. Методика поверки. – М., 2002. – 16 с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Р 50.2.018-01</w:t>
      </w:r>
      <w:r>
        <w:rPr/>
        <w:t>. Средства измерений характеристик ультрафиолетового излучения бактерицидных облучателей. Методика поверки. – М., 2002. – 18 с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Р 50.2.022-02</w:t>
      </w:r>
      <w:r>
        <w:rPr/>
        <w:t>. Счетчики аспирационные легких ионов. Методика поверки. – М., 2002. – 6 с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Р 50.4.005-02</w:t>
      </w:r>
      <w:r>
        <w:rPr/>
        <w:t>. Система сертификации ГОСТ Р. Требования к руководителю органа по сертификации. – М., 2002. – 4 с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РБ-014-2000</w:t>
      </w:r>
      <w:r>
        <w:rPr/>
        <w:t>. Обеспечение безопасности при обращении с радиоактивными отходами, образующимися при добыче, переработке и использовании полезных ископаемых // Экологический вестник. – 2002. - № 4. – С. 43-46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03-422-01</w:t>
      </w:r>
      <w:r>
        <w:rPr/>
        <w:t xml:space="preserve">. Методические указания по проведению экспертных обследований шахтных подъемных установок: Введ. 02.01.01 // Безопасность горно-транспортного оборудования: Сб. документов. – Сер. 03. Вып. 5. – М., 2002. – </w:t>
        <w:br/>
        <w:t>С. 86-146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03-423-01</w:t>
      </w:r>
      <w:r>
        <w:rPr/>
        <w:t>. Нормы безопасности на конвейерные ленты для опасных производственных объектов и методы испытаний: Введ. 02.01.01 // Безопасность горно-транспортного оборудования: Сб. документов. Сер. 03. Вып. 5.  – М., 2001. – С. 4-85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08-435-02.</w:t>
      </w:r>
      <w:r>
        <w:rPr/>
        <w:t xml:space="preserve"> Инструкция по безопасности одновременного производства буровых работ, освоения и эксплуатации скважин на куте: Введ. 02.04.15 // Безопасность труда в промышленности. – 2002. - № 4. - С. 43-47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10-249-98</w:t>
      </w:r>
      <w:r>
        <w:rPr/>
        <w:t>. Нормы расчета на прочность стационарных котлов и трубопроводов пара и горячей воды: Введ. 01.09.01. – М., 2001. – 358 с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153-34.1-003-01. РТМ-1с</w:t>
      </w:r>
      <w:r>
        <w:rPr/>
        <w:t>. Сварка, термообработка и контроль трубных систем котлов и трубопроводов при монтаже и ремонте энергетического оборудования. – М., 2001. – 340 с.</w:t>
      </w:r>
    </w:p>
    <w:p>
      <w:pPr>
        <w:pStyle w:val="Normal"/>
        <w:spacing w:before="0" w:after="140"/>
        <w:jc w:val="both"/>
        <w:rPr/>
      </w:pPr>
      <w:r>
        <w:rPr>
          <w:b/>
        </w:rPr>
        <w:t>РД 153-39.2-080-01.</w:t>
      </w:r>
      <w:r>
        <w:rPr/>
        <w:t xml:space="preserve"> Правила технической эксплуатации автозаправочных станций // Вестник Госэнергонадзора. – 2002. - № 1. – С. 4-29.</w:t>
      </w:r>
    </w:p>
    <w:p>
      <w:pPr>
        <w:pStyle w:val="Normal"/>
        <w:spacing w:before="0" w:after="140"/>
        <w:jc w:val="both"/>
        <w:rPr/>
      </w:pPr>
      <w:r>
        <w:rPr>
          <w:b/>
        </w:rPr>
        <w:t>СанПиН 1.2.1077-01</w:t>
      </w:r>
      <w:r>
        <w:rPr/>
        <w:t xml:space="preserve">. Гигиенические требования к хранению, применению и транспортированию пестицидов и агрохимикатов // Бюллетень нормативных и методических документов Госсанэпиднадзора. – М. – 2002. - № 1. – </w:t>
        <w:br/>
        <w:t>С. 65-118.</w:t>
      </w:r>
    </w:p>
    <w:p>
      <w:pPr>
        <w:pStyle w:val="Normal"/>
        <w:spacing w:before="0" w:after="140"/>
        <w:jc w:val="both"/>
        <w:rPr/>
      </w:pPr>
      <w:r>
        <w:rPr>
          <w:b/>
        </w:rPr>
        <w:t>СанПиН 2.2.1/2.1.1.1076-01</w:t>
      </w:r>
      <w:r>
        <w:rPr/>
        <w:t>. Гигиенические требования к инсоляции и солнцезащите помещений жилых и общественных зданий и территорий. – М., 2002. – 14 с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20" w:after="120"/>
        <w:jc w:val="both"/>
        <w:rPr/>
      </w:pPr>
      <w:r>
        <w:rPr>
          <w:b/>
        </w:rPr>
        <w:t>СП 2.1.4.1075-01</w:t>
      </w:r>
      <w:r>
        <w:rPr/>
        <w:t>. Зоны санитарной охраны источников питьевого водоснабжения г. Москвы // Бюллетень нормативных и методических документов Госсанэпиднадзора. – 2002. - № 1. – С. 53-64.</w:t>
      </w:r>
    </w:p>
    <w:p>
      <w:pPr>
        <w:pStyle w:val="Normal"/>
        <w:spacing w:lineRule="exact" w:line="220" w:before="0" w:after="120"/>
        <w:jc w:val="both"/>
        <w:rPr/>
      </w:pPr>
      <w:r>
        <w:rPr>
          <w:b/>
        </w:rPr>
        <w:t>СП 2.3.6.1079-01.</w:t>
      </w:r>
      <w:r>
        <w:rPr/>
        <w:t xml:space="preserve"> Санитарно-эпи-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// Бюллетень нормативных и методических документов Госсанэпиднадзора. – 2002.-№ 1.– С.4-52.</w:t>
      </w:r>
    </w:p>
    <w:p>
      <w:pPr>
        <w:pStyle w:val="Normal"/>
        <w:spacing w:lineRule="exact" w:line="220" w:before="12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22960</wp:posOffset>
                </wp:positionH>
                <wp:positionV relativeFrom="paragraph">
                  <wp:posOffset>213995</wp:posOffset>
                </wp:positionV>
                <wp:extent cx="6278880" cy="345567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8760" cy="3455640"/>
                          <a:chOff x="0" y="0"/>
                          <a:chExt cx="6278760" cy="3455640"/>
                        </a:xfrm>
                      </wpg:grpSpPr>
                      <wps:wsp>
                        <wps:cNvSpPr txBox="1"/>
                        <wps:spPr>
                          <a:xfrm>
                            <a:off x="102240" y="830520"/>
                            <a:ext cx="2238480" cy="19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ая библиотека 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ов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7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 w:val="false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Более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ind w:right="-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0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09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798120"/>
                            <a:ext cx="2072160" cy="19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уководящ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и  нормативны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докумен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(Выпуск 5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1100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  <w:tab w:val="left" w:pos="992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ставляется с поисковой системой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2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</w:tabs>
                                <w:overflowPunct w:val="false"/>
                                <w:bidi w:val="0"/>
                                <w:ind w:right="-5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47160" rIns="47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843120"/>
                            <a:ext cx="1516320" cy="188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Пожарна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езопасност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eastAsia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Выпуск 3)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  <w:tab w:val="left" w:pos="524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олее 50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      </w:r>
                            </w:p>
                            <w:p>
                              <w:pPr>
                                <w:tabs>
                                  <w:tab w:val="left" w:pos="224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before="6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Стоимость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1500 руб.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+ НД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907000"/>
                            <a:ext cx="57607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ул. Попова, 9, ЦНТИ, к. 501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33-68-37, 33-30-91.  Факс 90-41-35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en-US"/>
                                </w:rPr>
                                <w:t>E-mail cd@permcnti.r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78760" cy="34556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283212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746640"/>
                            <a:ext cx="61570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177840"/>
                            <a:ext cx="603504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Электронные  библиотеки норматив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(полные тексты с рисунками, изменениями и дополнениями  в формате Winword 9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6.85pt;width:494.4pt;height:272.1pt" coordorigin="1296,337" coordsize="9888,54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57;top:1645;width:3524;height:303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ind w:right="-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ая библиотека 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Ни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ов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7)</w:t>
                        </w:r>
                        <w:r>
                          <w:rPr>
                            <w:kern w:val="2"/>
                            <w:szCs w:val="20"/>
                            <w:sz w:val="20"/>
                            <w:b w:val="false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Более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 СанПиНы, справочники базовых цен, НПРМ,  ТОИ и т.п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60"/>
                          <w:ind w:right="-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0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+ НДС</w:t>
                        </w:r>
                      </w:p>
                      <w:p>
                        <w:pPr>
                          <w:overflowPunct w:val="false"/>
                          <w:bidi w:val="0"/>
                          <w:ind w:right="109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3;top:1594;width:3262;height:30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Руководящие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и  нормативные 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документы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(Выпуск 5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1100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различных ведомственных документов, в том числе: ПБ и РД Госгортехнадзора, РД Газпрома, Минтопэнерго и РАО "ЕЭС России", СанПиНы и другие документы Госсанэпиднадзора, ПУЭ и др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  <w:tab w:val="left" w:pos="992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ставляется с поисковой системой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426" w:leader="none"/>
                          </w:tabs>
                          <w:overflowPunct w:val="false"/>
                          <w:bidi w:val="0"/>
                          <w:spacing w:before="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2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  <w:p>
                        <w:pPr>
                          <w:tabs>
                            <w:tab w:val="left" w:pos="224" w:leader="none"/>
                          </w:tabs>
                          <w:overflowPunct w:val="false"/>
                          <w:bidi w:val="0"/>
                          <w:ind w:right="-5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34;top:1665;width:2387;height:29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Пожарная   </w:t>
                        </w:r>
                      </w:p>
                      <w:p>
                        <w:pPr>
                          <w:overflowPunct w:val="false"/>
                          <w:bidi w:val="0"/>
                          <w:ind w:right="4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езопасность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ru-RU" w:eastAsia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Выпуск 3)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  <w:tab w:val="left" w:pos="5245" w:leader="none"/>
                          </w:tabs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олее 500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 нормативных документов по пожарной  безопасности и пожарной технике, в т. ч.: ППБ, ППБО, ВППБ, НПБ, ГОСТы, РД,  СНиПы и другие документы.</w:t>
                        </w:r>
                      </w:p>
                      <w:p>
                        <w:pPr>
                          <w:tabs>
                            <w:tab w:val="left" w:pos="224" w:leader="none"/>
                            <w:tab w:val="left" w:pos="709" w:leader="none"/>
                          </w:tabs>
                          <w:overflowPunct w:val="false"/>
                          <w:bidi w:val="0"/>
                          <w:spacing w:before="6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Стоимость 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1500 руб.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+ НД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0;top:4915;width:9071;height:5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ул. Попова, 9, ЦНТИ, к. 501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33-68-37, 33-30-91.  Факс 90-41-35.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i/>
                            <w:rFonts w:eastAsia="Wingdings" w:cs="Wingdings" w:ascii="Times New Roman" w:hAnsi="Times New Roman"/>
                            <w:color w:val="auto"/>
                            <w:lang w:val="en-US"/>
                          </w:rPr>
                          <w:t>E-mail cd@permcnti.r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296;top:337;width:9887;height:5441;mso-wrap-style:none;v-text-anchor:middle;mso-position-horizontal-relative:page">
                  <v:fill o:detectmouseclick="t" on="false"/>
                  <v:stroke color="black" weight="38160" joinstyle="miter" endcap="flat"/>
                  <w10:wrap type="none"/>
                </v:rect>
                <v:line id="shape_0" from="1437,4797" to="11132,4816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01,1513" to="11096,1532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04;top:617;width:9503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Электронные  библиотеки норматив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(полные тексты с рисунками, изменениями и дополнениями  в формате Winword 9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СП 2.4.2-782-99</w:t>
      </w:r>
      <w:r>
        <w:rPr/>
        <w:t>. Гигиенические требования к условиям обучения школьников в различных видах современных общеобразовательных учреждений // Экологический вестник России. – 2002. - № 4. – С.12-3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99490</wp:posOffset>
                </wp:positionH>
                <wp:positionV relativeFrom="paragraph">
                  <wp:posOffset>3865245</wp:posOffset>
                </wp:positionV>
                <wp:extent cx="3213100" cy="28187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2818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Оперативная </w:t>
                            </w:r>
                            <w:r>
                              <w:rPr>
                                <w:sz w:val="36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36"/>
                              </w:rPr>
                              <w:t>полигра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360" w:right="22" w:hanging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ind w:left="360" w:right="22" w:hanging="36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Изготовление форм для офсетной </w:t>
                              <w:br/>
                              <w:t>печ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ind w:left="360" w:right="22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Ксерокоп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right="22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Копирование с микрофиш </w:t>
                              <w:br/>
                              <w:t>и микропленки на бумаг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360" w:right="22" w:hanging="36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и др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right="164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ходите: г. Пермь,  ул. Попова, 9,  ЦНТИ, к. 506 ,</w:t>
                              <w:br/>
                              <w:t>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0-41-3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16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221.95pt;mso-wrap-distance-left:9.05pt;mso-wrap-distance-right:9.05pt;mso-wrap-distance-top:0pt;mso-wrap-distance-bottom:0pt;margin-top:304.35pt;mso-position-vertical-relative:text;margin-left:78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 xml:space="preserve">Оперативная </w:t>
                      </w:r>
                      <w:r>
                        <w:rPr>
                          <w:sz w:val="36"/>
                          <w:lang w:val="ru-RU"/>
                        </w:rPr>
                        <w:br/>
                      </w:r>
                      <w:r>
                        <w:rPr>
                          <w:sz w:val="36"/>
                        </w:rPr>
                        <w:t>полигра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360" w:right="22" w:hanging="360"/>
                        <w:rPr/>
                      </w:pPr>
                      <w:r>
                        <w:rPr>
                          <w:i/>
                          <w:sz w:val="24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9"/>
                        </w:numPr>
                        <w:ind w:left="360" w:right="22" w:hanging="360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Изготовление форм для офсетной </w:t>
                        <w:br/>
                        <w:t>печ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ind w:left="360" w:right="22" w:hanging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Ксерокоп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360" w:right="22" w:hanging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Копирование с микрофиш </w:t>
                        <w:br/>
                        <w:t>и микропленки на бумаг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360" w:right="22" w:hanging="36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и др.</w:t>
                      </w:r>
                    </w:p>
                    <w:p>
                      <w:pPr>
                        <w:pStyle w:val="TextBody"/>
                        <w:spacing w:before="120" w:after="0"/>
                        <w:ind w:right="164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Приходите: г. Пермь,  ул. Попова, 9,  ЦНТИ, к. 506 ,</w:t>
                        <w:br/>
                        <w:t>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4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90-41-3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164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lang w:eastAsia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291840</wp:posOffset>
                </wp:positionH>
                <wp:positionV relativeFrom="paragraph">
                  <wp:posOffset>5151755</wp:posOffset>
                </wp:positionV>
                <wp:extent cx="617220" cy="2997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" w:dyaOrig="557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48.6pt;height:23.55pt" filled="f" o:ole="">
                                  <v:imagedata r:id="rId22" o:title=""/>
                                </v:shape>
                                <o:OLEObject Type="Embed" ProgID="" ShapeID="ole_rId21" DrawAspect="Content" ObjectID="_1174575408" r:id="rId2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3.6pt;mso-wrap-distance-left:9.05pt;mso-wrap-distance-right:9.05pt;mso-wrap-distance-top:0pt;mso-wrap-distance-bottom:0pt;margin-top:405.65pt;mso-position-vertical-relative:text;margin-left:25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" w:dyaOrig="557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8.6pt;height:23.55pt" filled="f" o:ole="">
                            <v:imagedata r:id="rId24" o:title=""/>
                          </v:shape>
                          <o:OLEObject Type="Embed" ProgID="" ShapeID="ole_rId23" DrawAspect="Content" ObjectID="_1986689121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ышленные каталоги. Номенклатурные каталоги</w:t>
      </w:r>
    </w:p>
    <w:p>
      <w:pPr>
        <w:pStyle w:val="Normal"/>
        <w:spacing w:before="0" w:after="120"/>
        <w:jc w:val="both"/>
        <w:rPr/>
      </w:pPr>
      <w:r>
        <w:rPr>
          <w:b/>
        </w:rPr>
        <w:t>СК-2.</w:t>
      </w:r>
      <w:r>
        <w:rPr/>
        <w:t xml:space="preserve"> Предприятия, здания и сооружения. Каталог сертифицированных проектов жилых зданий массового применения. – М., 2002. – 108 с.</w:t>
      </w:r>
    </w:p>
    <w:p>
      <w:pPr>
        <w:pStyle w:val="Normal"/>
        <w:spacing w:before="120" w:after="120"/>
        <w:jc w:val="both"/>
        <w:rPr/>
      </w:pPr>
      <w:r>
        <w:br w:type="column"/>
      </w:r>
      <w:r>
        <w:rPr>
          <w:b/>
        </w:rPr>
        <w:t>СК-6</w:t>
      </w:r>
      <w:r>
        <w:rPr/>
        <w:t>. Организация и технология строительства. Раздел 63. Технологические карты по возведению конструкций промышленных и гражданских зданий и сооружений. – М., 2001. – 164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00880</wp:posOffset>
                </wp:positionH>
                <wp:positionV relativeFrom="paragraph">
                  <wp:posOffset>3926205</wp:posOffset>
                </wp:positionV>
                <wp:extent cx="2478405" cy="27724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2772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мский ЦНТИ предлагает услуги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по изданию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научно-технической, </w:t>
                              <w:br/>
                              <w:t xml:space="preserve">производственной </w:t>
                              <w:br/>
                              <w:t>и других видо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</w:rPr>
                              <w:t>литературы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(Лицензия  ИД № 00679  </w:t>
                              <w:br/>
                              <w:t xml:space="preserve">Министерства РФ по делам  печати, </w:t>
                              <w:br/>
                              <w:t xml:space="preserve">телерадиовещания </w:t>
                              <w:br/>
                              <w:t>и средств массовых коммуникаций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33-78-68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90-41-37, </w:t>
                              <w:br/>
                              <w:t>90-41-4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5pt;height:218.3pt;mso-wrap-distance-left:9.05pt;mso-wrap-distance-right:9.05pt;mso-wrap-distance-top:0pt;mso-wrap-distance-bottom:0pt;margin-top:309.15pt;mso-position-vertical-relative:text;margin-left:354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мский ЦНТИ предлагает услуги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 xml:space="preserve">по изданию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научно-технической, </w:t>
                        <w:br/>
                        <w:t xml:space="preserve">производственной </w:t>
                        <w:br/>
                        <w:t>и других видов</w:t>
                      </w:r>
                      <w:r>
                        <w:rPr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28"/>
                        </w:rPr>
                        <w:t>литературы</w:t>
                      </w:r>
                      <w:r>
                        <w:rPr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(Лицензия  ИД № 00679  </w:t>
                        <w:br/>
                        <w:t xml:space="preserve">Министерства РФ по делам  печати, </w:t>
                        <w:br/>
                        <w:t xml:space="preserve">телерадиовещания </w:t>
                        <w:br/>
                        <w:t>и средств массовых коммуникаций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sz w:val="24"/>
                        </w:rPr>
                        <w:t>33-78-68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90-41-37, </w:t>
                        <w:br/>
                        <w:t>90-41-4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120" w:after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Каталог отечественного оборудования для предприятий общественного питания. – М., 2002. –24 с.</w:t>
      </w:r>
    </w:p>
    <w:p>
      <w:pPr>
        <w:pStyle w:val="Normal"/>
        <w:spacing w:before="6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очники. Словари</w:t>
      </w:r>
    </w:p>
    <w:p>
      <w:pPr>
        <w:pStyle w:val="Normal"/>
        <w:spacing w:before="0" w:after="120"/>
        <w:jc w:val="both"/>
        <w:rPr/>
      </w:pPr>
      <w:r>
        <w:rPr/>
        <w:t>Бухгалтерские термины и определения / А.С. Бакаев – М., 2002. – 158 с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научно-технической библиотеке Пермского ЦНТИ </w:t>
        <w:br/>
        <w:t>можно приобрести  научно-техническую литературу и документацию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>
          <w:b/>
          <w:sz w:val="19"/>
        </w:rPr>
        <w:t>ГЭСН-2001</w:t>
      </w:r>
      <w:r>
        <w:rPr>
          <w:sz w:val="19"/>
        </w:rPr>
        <w:t xml:space="preserve">. Государственные элементные сметные нормы на строительные работы. – </w:t>
      </w:r>
      <w:r>
        <w:rPr>
          <w:i/>
          <w:sz w:val="19"/>
        </w:rPr>
        <w:t>Цена комплекта 530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. Земляные работы. -  </w:t>
      </w:r>
      <w:r>
        <w:rPr>
          <w:i/>
          <w:sz w:val="19"/>
        </w:rPr>
        <w:t>Цена 47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3. Буровзрывные работы. – </w:t>
      </w:r>
      <w:r>
        <w:rPr>
          <w:i/>
          <w:sz w:val="19"/>
        </w:rPr>
        <w:t xml:space="preserve">Цена </w:t>
      </w:r>
      <w:r>
        <w:rPr>
          <w:sz w:val="19"/>
        </w:rPr>
        <w:t>280</w:t>
      </w:r>
      <w:r>
        <w:rPr>
          <w:i/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6. Бетонные и железобетонные конструкции монолитные. – </w:t>
      </w:r>
      <w:r>
        <w:rPr>
          <w:i/>
          <w:sz w:val="19"/>
        </w:rPr>
        <w:t>Цена 38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7. Бетонные и железобетонные конструкции сборные. – </w:t>
      </w:r>
      <w:r>
        <w:rPr>
          <w:i/>
          <w:sz w:val="19"/>
        </w:rPr>
        <w:t>Цена 38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8. Конструкции из кирпича и блоков. – </w:t>
      </w:r>
      <w:r>
        <w:rPr>
          <w:i/>
          <w:sz w:val="19"/>
        </w:rPr>
        <w:t>Цена 35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0. Деревянные конструкции. – </w:t>
      </w:r>
      <w:r>
        <w:rPr>
          <w:i/>
          <w:sz w:val="19"/>
        </w:rPr>
        <w:t>Цена 310 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1. Полы. – </w:t>
      </w:r>
      <w:r>
        <w:rPr>
          <w:i/>
          <w:sz w:val="19"/>
        </w:rPr>
        <w:t>Цена 15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2. Кровли. – </w:t>
      </w:r>
      <w:r>
        <w:rPr>
          <w:i/>
          <w:sz w:val="19"/>
        </w:rPr>
        <w:t>Цена 270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3. Защита строительных конструкций и оборудования от коррозии. – </w:t>
      </w:r>
      <w:r>
        <w:rPr>
          <w:i/>
          <w:sz w:val="19"/>
        </w:rPr>
        <w:t>Цена 3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5. Отделочные работы. – </w:t>
      </w:r>
      <w:r>
        <w:rPr>
          <w:i/>
          <w:sz w:val="19"/>
        </w:rPr>
        <w:t>Цена 4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6. Трубопроводы внутренние. – </w:t>
      </w:r>
      <w:r>
        <w:rPr>
          <w:i/>
          <w:sz w:val="19"/>
        </w:rPr>
        <w:t>Цена 400</w:t>
      </w:r>
      <w:r>
        <w:rPr>
          <w:sz w:val="19"/>
        </w:rPr>
        <w:t xml:space="preserve"> </w:t>
      </w:r>
      <w:r>
        <w:rPr>
          <w:i/>
          <w:sz w:val="19"/>
        </w:rPr>
        <w:t>руб</w:t>
      </w:r>
      <w:r>
        <w:rPr>
          <w:sz w:val="19"/>
        </w:rPr>
        <w:t>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8. Отопление – внутренние устройства. – </w:t>
      </w:r>
      <w:r>
        <w:rPr>
          <w:i/>
          <w:sz w:val="19"/>
        </w:rPr>
        <w:t>Цена 2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9. Газоснабжение – внутренние устройства. – </w:t>
      </w:r>
      <w:r>
        <w:rPr>
          <w:i/>
          <w:sz w:val="19"/>
        </w:rPr>
        <w:t>Цена 2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20. Вентиляция и кондиционирование воздуха. – </w:t>
      </w:r>
      <w:r>
        <w:rPr>
          <w:i/>
          <w:sz w:val="19"/>
        </w:rPr>
        <w:t>Цена 3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24. Теплоснабжение и газопроводы – наружные сети. Книга 1. Раздел 01. Теплоснабжение – наружные сети; Раздел 03. Золошлакопроводы. – </w:t>
      </w:r>
      <w:r>
        <w:rPr>
          <w:i/>
          <w:sz w:val="19"/>
        </w:rPr>
        <w:t>Цена 3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42. Берегоукрепительные работы. – </w:t>
      </w:r>
      <w:r>
        <w:rPr>
          <w:i/>
          <w:sz w:val="19"/>
        </w:rPr>
        <w:t>Цена 4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9"/>
        </w:rPr>
        <w:t>ГЭСНм-2001.</w:t>
      </w:r>
      <w:r>
        <w:rPr>
          <w:sz w:val="19"/>
        </w:rPr>
        <w:t xml:space="preserve"> Государственные элементные сметные нормы на монтаж оборудования. -  </w:t>
      </w:r>
      <w:r>
        <w:rPr>
          <w:i/>
          <w:sz w:val="19"/>
        </w:rPr>
        <w:t>Цена комплекта 1990 руб.</w:t>
      </w:r>
      <w:r>
        <w:rPr>
          <w:sz w:val="19"/>
        </w:rPr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. Металлообрабатывающее оборудование. – </w:t>
      </w:r>
      <w:r>
        <w:rPr>
          <w:i/>
          <w:sz w:val="19"/>
        </w:rPr>
        <w:t>Цена 220</w:t>
      </w:r>
      <w:r>
        <w:rPr>
          <w:sz w:val="19"/>
        </w:rPr>
        <w:t xml:space="preserve"> </w:t>
      </w:r>
      <w:r>
        <w:rPr>
          <w:i/>
          <w:sz w:val="19"/>
        </w:rPr>
        <w:t>руб</w:t>
      </w:r>
      <w:r>
        <w:rPr>
          <w:sz w:val="19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5. Весовое оборудование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8. Электротехнические установки. – </w:t>
      </w:r>
      <w:r>
        <w:rPr>
          <w:i/>
          <w:sz w:val="19"/>
        </w:rPr>
        <w:t>Цена 1150</w:t>
      </w:r>
      <w:r>
        <w:rPr>
          <w:sz w:val="19"/>
        </w:rPr>
        <w:t xml:space="preserve"> </w:t>
      </w:r>
      <w:r>
        <w:rPr>
          <w:i/>
          <w:sz w:val="19"/>
        </w:rPr>
        <w:t>руб</w:t>
      </w:r>
      <w:r>
        <w:rPr>
          <w:sz w:val="19"/>
        </w:rPr>
        <w:t>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5. Оборудование для очистки газов. – </w:t>
      </w:r>
      <w:r>
        <w:rPr>
          <w:i/>
          <w:sz w:val="19"/>
        </w:rPr>
        <w:t>Цена 190</w:t>
      </w:r>
      <w:r>
        <w:rPr>
          <w:sz w:val="19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36. Оборудование предприятий бытового обслуживания и коммунального хозяйства. – </w:t>
      </w:r>
      <w:r>
        <w:rPr>
          <w:i/>
          <w:sz w:val="19"/>
        </w:rPr>
        <w:t xml:space="preserve">Цена </w:t>
        <w:br/>
        <w:t>2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ГЭСНп-2001</w:t>
      </w:r>
      <w:r>
        <w:rPr>
          <w:sz w:val="19"/>
        </w:rPr>
        <w:t>. Государственные элементные сметные нормы на пусконаладочные работы.</w:t>
      </w:r>
      <w:r>
        <w:rPr>
          <w:i/>
          <w:sz w:val="19"/>
        </w:rPr>
        <w:t xml:space="preserve"> - Цена комплекта  8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3. Системы вентиляции и кондиционирования воздуха. – </w:t>
      </w:r>
      <w:r>
        <w:rPr>
          <w:i/>
          <w:sz w:val="19"/>
        </w:rPr>
        <w:t>Цена 3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7. Теплоэнергетическое оборудование. – </w:t>
      </w:r>
      <w:r>
        <w:rPr>
          <w:i/>
          <w:sz w:val="19"/>
        </w:rPr>
        <w:t>Цена 27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br w:type="column"/>
      </w:r>
      <w:r>
        <w:rPr>
          <w:sz w:val="19"/>
        </w:rPr>
        <w:t xml:space="preserve"> </w:t>
      </w:r>
      <w:r>
        <w:rPr>
          <w:sz w:val="19"/>
        </w:rPr>
        <w:t xml:space="preserve">Сб. 9. Сооружения водоснабжения и канализации. – </w:t>
      </w:r>
      <w:r>
        <w:rPr>
          <w:i/>
          <w:sz w:val="19"/>
        </w:rPr>
        <w:t>Цена 210</w:t>
      </w:r>
      <w:r>
        <w:rPr>
          <w:sz w:val="19"/>
        </w:rPr>
        <w:t xml:space="preserve">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 xml:space="preserve">МДС 56-1.2000. </w:t>
      </w:r>
      <w:r>
        <w:rPr>
          <w:sz w:val="19"/>
        </w:rPr>
        <w:t xml:space="preserve">Рекомендации по выбору и устройству современных конструкций окон. – </w:t>
      </w:r>
      <w:r>
        <w:rPr>
          <w:i/>
          <w:sz w:val="19"/>
        </w:rPr>
        <w:t>Цена 2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3.2000</w:t>
      </w:r>
      <w:r>
        <w:rPr>
          <w:sz w:val="19"/>
        </w:rPr>
        <w:t xml:space="preserve">. Методические рекомендации по организации и проведению текущего ремонта жилищного фонда  всех форм собственности. – </w:t>
      </w:r>
      <w:r>
        <w:rPr>
          <w:i/>
          <w:sz w:val="19"/>
        </w:rPr>
        <w:t>Цена 96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4.2000.</w:t>
      </w:r>
      <w:r>
        <w:rPr>
          <w:sz w:val="19"/>
        </w:rPr>
        <w:t xml:space="preserve"> Положение о порядке оформления разрешений на переоборудование и перепланировку жилых и нежилых помещений в жилых домах. – </w:t>
      </w:r>
      <w:r>
        <w:rPr>
          <w:i/>
          <w:sz w:val="19"/>
        </w:rPr>
        <w:t>Цена 42 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ДС 13-6.2000</w:t>
      </w:r>
      <w:r>
        <w:rPr>
          <w:sz w:val="19"/>
        </w:rPr>
        <w:t xml:space="preserve">. Методика по определению непригодности жилых зданий и жилых помещений для проживания. – </w:t>
      </w:r>
      <w:r>
        <w:rPr>
          <w:i/>
          <w:sz w:val="19"/>
        </w:rPr>
        <w:t>Цена 7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МУК 4.2.762-99</w:t>
      </w:r>
      <w:r>
        <w:rPr>
          <w:sz w:val="19"/>
        </w:rPr>
        <w:t xml:space="preserve">. Методы микробиологического контроля готовых изделий с кремом: Методические указания. – </w:t>
      </w:r>
      <w:r>
        <w:rPr>
          <w:i/>
          <w:sz w:val="19"/>
        </w:rPr>
        <w:t>Цена 1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БЭ НП-2001</w:t>
      </w:r>
      <w:r>
        <w:rPr>
          <w:sz w:val="19"/>
        </w:rPr>
        <w:t xml:space="preserve">. Правила безопасной эксплуатации и охраны труда для нефтеперерабатывающих производств. – </w:t>
      </w:r>
      <w:r>
        <w:rPr>
          <w:i/>
          <w:sz w:val="19"/>
        </w:rPr>
        <w:t>Цена 1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07-98</w:t>
      </w:r>
      <w:r>
        <w:rPr>
          <w:sz w:val="19"/>
        </w:rPr>
        <w:t xml:space="preserve">. Межотраслевые правила по ОТ при погрузочно-разгрузочных работах и размещении грузов. – </w:t>
      </w:r>
      <w:r>
        <w:rPr>
          <w:i/>
          <w:sz w:val="19"/>
        </w:rPr>
        <w:t>Цена 16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12-2000</w:t>
      </w:r>
      <w:r>
        <w:rPr>
          <w:sz w:val="19"/>
        </w:rPr>
        <w:t xml:space="preserve">. Межотраслевые правила по ОТ при работе на высоте. – </w:t>
      </w:r>
      <w:r>
        <w:rPr>
          <w:i/>
          <w:sz w:val="19"/>
        </w:rPr>
        <w:t>Цена 11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>ПОТ РМ 018-2001</w:t>
      </w:r>
      <w:r>
        <w:rPr>
          <w:sz w:val="19"/>
        </w:rPr>
        <w:t xml:space="preserve">.Межотраслевые правила по ОТ при нанесении металлопокрытий. – </w:t>
      </w:r>
      <w:r>
        <w:rPr>
          <w:i/>
          <w:sz w:val="19"/>
        </w:rPr>
        <w:t>Цена 9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ПОТ РМ 020-2001</w:t>
      </w:r>
      <w:r>
        <w:rPr>
          <w:sz w:val="19"/>
        </w:rPr>
        <w:t xml:space="preserve">.Межотраслевые правила по ОТ при электро- и газосварочных работах. – </w:t>
      </w:r>
      <w:r>
        <w:rPr>
          <w:i/>
          <w:sz w:val="19"/>
        </w:rPr>
        <w:t>Цена 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РД 153-34.0-03.205-2001</w:t>
      </w:r>
      <w:r>
        <w:rPr>
          <w:sz w:val="19"/>
        </w:rPr>
        <w:t xml:space="preserve">. Правила безопасности при обслуживании гидротехнических сооружений и гидромеханического оборудования энергоснабжающих организаций. – </w:t>
      </w:r>
      <w:r>
        <w:rPr>
          <w:i/>
          <w:sz w:val="19"/>
        </w:rPr>
        <w:t>Цена 135 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РД 153-34.0-03.299-2001.</w:t>
      </w:r>
      <w:r>
        <w:rPr>
          <w:sz w:val="19"/>
        </w:rPr>
        <w:t xml:space="preserve"> Сб. типовых инструкций по ОТ при выполнении слесарных и сборочных работ. – </w:t>
      </w:r>
      <w:r>
        <w:rPr>
          <w:i/>
          <w:sz w:val="19"/>
        </w:rPr>
        <w:t>Цена 66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00" w:after="0"/>
        <w:jc w:val="both"/>
        <w:rPr>
          <w:sz w:val="19"/>
        </w:rPr>
      </w:pPr>
      <w:r>
        <w:rPr>
          <w:b/>
          <w:sz w:val="19"/>
        </w:rPr>
        <w:t>СНиП 12-03-2001</w:t>
      </w:r>
      <w:r>
        <w:rPr>
          <w:sz w:val="19"/>
        </w:rPr>
        <w:t xml:space="preserve">. Безопасность труда в строительстве. Часть 1. Общие требования. – </w:t>
      </w:r>
      <w:r>
        <w:rPr>
          <w:i/>
          <w:sz w:val="19"/>
        </w:rPr>
        <w:t>Цена 330 руб.</w:t>
      </w:r>
    </w:p>
    <w:p>
      <w:pPr>
        <w:pStyle w:val="Normal"/>
        <w:spacing w:lineRule="exact" w:line="200" w:before="100" w:after="0"/>
        <w:jc w:val="both"/>
        <w:rPr/>
      </w:pPr>
      <w:r>
        <w:rPr>
          <w:b/>
          <w:sz w:val="19"/>
        </w:rPr>
        <w:t>СНиП 23-01-99.</w:t>
      </w:r>
      <w:r>
        <w:rPr>
          <w:sz w:val="19"/>
        </w:rPr>
        <w:t xml:space="preserve"> Строительная климатология. – </w:t>
      </w:r>
      <w:r>
        <w:rPr>
          <w:i/>
          <w:sz w:val="19"/>
        </w:rPr>
        <w:t>Цена 2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b/>
          <w:sz w:val="19"/>
        </w:rPr>
        <w:t xml:space="preserve">СП-34-106-98. </w:t>
      </w:r>
      <w:r>
        <w:rPr>
          <w:sz w:val="19"/>
        </w:rPr>
        <w:t xml:space="preserve">Подземные хранилища газов, нефти и продуктов их переработки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jc w:val="both"/>
        <w:rPr>
          <w:sz w:val="19"/>
        </w:rPr>
      </w:pPr>
      <w:r>
        <w:br w:type="column"/>
      </w:r>
      <w:r>
        <w:rPr>
          <w:b/>
          <w:sz w:val="19"/>
        </w:rPr>
        <w:t>ФЕР-2001.</w:t>
      </w:r>
      <w:r>
        <w:rPr>
          <w:sz w:val="19"/>
        </w:rPr>
        <w:t xml:space="preserve"> Федеральные единичные расценки на строительные работы. – </w:t>
      </w:r>
      <w:r>
        <w:rPr>
          <w:i/>
          <w:sz w:val="19"/>
        </w:rPr>
        <w:t>Цена комплекта 5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 xml:space="preserve">Сб. 11. Полы. – </w:t>
      </w:r>
      <w:r>
        <w:rPr>
          <w:i/>
          <w:sz w:val="19"/>
        </w:rPr>
        <w:t>Цена 17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2. Кровли. – </w:t>
      </w:r>
      <w:r>
        <w:rPr>
          <w:i/>
          <w:sz w:val="19"/>
        </w:rPr>
        <w:t>Цена 14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7. Водопровод и канализация – внутренние устройства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9"/>
        </w:rPr>
        <w:t xml:space="preserve"> </w:t>
      </w:r>
      <w:r>
        <w:rPr>
          <w:sz w:val="19"/>
        </w:rPr>
        <w:t xml:space="preserve">Сб. 18. Отопление - внутренние устройства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</w:t>
      </w:r>
      <w:r>
        <w:rPr>
          <w:sz w:val="19"/>
        </w:rPr>
        <w:t>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Аварии и несчастные случаи в нефтяной и газовой промышленности России, 2001. – </w:t>
      </w:r>
      <w:r>
        <w:rPr>
          <w:i/>
          <w:sz w:val="19"/>
        </w:rPr>
        <w:t>Цена 65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Товароведение и экспертиза парфюмерно-косметических товаров, 2000 / С.А. Вилкова. – </w:t>
      </w:r>
      <w:r>
        <w:rPr>
          <w:i/>
          <w:sz w:val="19"/>
        </w:rPr>
        <w:t>Цена 22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Дезодорация масел и жиров / </w:t>
        <w:br/>
        <w:t xml:space="preserve">Г.Ф. Васильева. – </w:t>
      </w:r>
      <w:r>
        <w:rPr>
          <w:i/>
          <w:sz w:val="19"/>
        </w:rPr>
        <w:t>Цена 14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Лабораторный практикум по технологическому оборудованию пищевых производств, 1999. – </w:t>
      </w:r>
      <w:r>
        <w:rPr>
          <w:i/>
          <w:sz w:val="19"/>
        </w:rPr>
        <w:t xml:space="preserve">Цена </w:t>
        <w:br/>
        <w:t>3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Майонезы / А.П. Нечаев и др., 2000. – </w:t>
      </w:r>
      <w:r>
        <w:rPr>
          <w:i/>
          <w:sz w:val="19"/>
        </w:rPr>
        <w:t>Цена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Марочник сталей и сплавов, 2001. – </w:t>
      </w:r>
      <w:r>
        <w:rPr>
          <w:i/>
          <w:sz w:val="19"/>
        </w:rPr>
        <w:t>Цена 70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бесплатной выдачи специальной одежды, специальной обуви и других средств индивидуальной защиты. Т. 4. – </w:t>
      </w:r>
      <w:r>
        <w:rPr>
          <w:i/>
          <w:sz w:val="19"/>
        </w:rPr>
        <w:t>Цена 2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строительных площадок, 2001. – </w:t>
      </w:r>
      <w:r>
        <w:rPr>
          <w:i/>
          <w:sz w:val="19"/>
        </w:rPr>
        <w:t>Цена 21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Нормы устройства электроустановок </w:t>
      </w:r>
      <w:r>
        <w:rPr>
          <w:i/>
          <w:sz w:val="19"/>
        </w:rPr>
        <w:t>производственных</w:t>
      </w:r>
      <w:r>
        <w:rPr>
          <w:sz w:val="19"/>
        </w:rPr>
        <w:t xml:space="preserve"> зданий, 2001. – </w:t>
      </w:r>
      <w:r>
        <w:rPr>
          <w:i/>
          <w:sz w:val="19"/>
        </w:rPr>
        <w:t>Цена 2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борудование и технология дуговой автоматической и механизированной сварки, 2001. – </w:t>
      </w:r>
      <w:r>
        <w:rPr>
          <w:i/>
          <w:sz w:val="19"/>
        </w:rPr>
        <w:t>Цена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бщепромышленная низковольтная аппаратура массовых серий: справочник, 2001. – </w:t>
      </w:r>
      <w:r>
        <w:rPr>
          <w:i/>
          <w:sz w:val="19"/>
        </w:rPr>
        <w:t>Цена 24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ператор ЭВМ, 2001. – </w:t>
      </w:r>
      <w:r>
        <w:rPr>
          <w:i/>
          <w:sz w:val="19"/>
        </w:rPr>
        <w:t xml:space="preserve">Цена </w:t>
        <w:br/>
        <w:t>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Охрана труда:  Сб. нормативных документов. В двух частях, 2000. – </w:t>
      </w:r>
      <w:r>
        <w:rPr>
          <w:i/>
          <w:sz w:val="19"/>
        </w:rPr>
        <w:t>Цена 2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rPr>
          <w:sz w:val="19"/>
        </w:rPr>
        <w:t xml:space="preserve">Переработка непищевых отходов мясоперерабатывающих предприятий / М.Л. Файвишевский, 2000. – </w:t>
      </w:r>
      <w:r>
        <w:rPr>
          <w:i/>
          <w:sz w:val="19"/>
        </w:rPr>
        <w:t>Цена 1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оделочные материалы: справочник мастера / В.П. Савиных, 1999. – </w:t>
      </w:r>
      <w:r>
        <w:rPr>
          <w:i/>
          <w:sz w:val="19"/>
        </w:rPr>
        <w:t xml:space="preserve">Цена </w:t>
      </w:r>
      <w:r>
        <w:rPr>
          <w:sz w:val="19"/>
        </w:rPr>
        <w:t xml:space="preserve">45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>
          <w:sz w:val="19"/>
        </w:rPr>
      </w:pPr>
      <w:r>
        <w:rPr>
          <w:sz w:val="19"/>
        </w:rPr>
        <w:t xml:space="preserve">Правила устройства электроустановок. - 6-е изд., доп., испр., 2000. – </w:t>
      </w:r>
      <w:r>
        <w:rPr>
          <w:i/>
          <w:sz w:val="19"/>
        </w:rPr>
        <w:t>Цена 2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Правила устройства и безопасной эксплуатации паровых котлов с давлением пара не более 0,07 МПа водогрейных котлов и водоподогревателей с температурой нагрева воды не выше 388 К (115 </w:t>
      </w:r>
      <w:r>
        <w:rPr>
          <w:sz w:val="19"/>
          <w:vertAlign w:val="superscript"/>
        </w:rPr>
        <w:t>о</w:t>
      </w:r>
      <w:r>
        <w:rPr>
          <w:sz w:val="19"/>
        </w:rPr>
        <w:t xml:space="preserve">С). С изм. </w:t>
        <w:br/>
        <w:t xml:space="preserve">№ 1,2,3. – 2002. – </w:t>
      </w:r>
      <w:r>
        <w:rPr>
          <w:i/>
          <w:sz w:val="19"/>
        </w:rPr>
        <w:t>Цена 85 руб.</w:t>
      </w:r>
    </w:p>
    <w:p>
      <w:pPr>
        <w:pStyle w:val="Normal"/>
        <w:spacing w:lineRule="exact" w:line="200" w:before="120" w:after="0"/>
        <w:jc w:val="both"/>
        <w:rPr>
          <w:b/>
          <w:b/>
          <w:sz w:val="19"/>
        </w:rPr>
      </w:pPr>
      <w:r>
        <w:rPr>
          <w:sz w:val="19"/>
        </w:rPr>
        <w:t xml:space="preserve">Правила устройства и безопасной эксплуатации трубопроводов пара и горячей воды, 2001. - </w:t>
      </w:r>
      <w:r>
        <w:rPr>
          <w:i/>
          <w:sz w:val="19"/>
        </w:rPr>
        <w:t>Цена 220 руб</w:t>
      </w:r>
    </w:p>
    <w:p>
      <w:pPr>
        <w:pStyle w:val="Normal"/>
        <w:spacing w:lineRule="exact" w:line="200" w:before="120" w:after="0"/>
        <w:jc w:val="both"/>
        <w:rPr/>
      </w:pPr>
      <w:r>
        <w:rPr>
          <w:b/>
          <w:sz w:val="19"/>
        </w:rPr>
        <w:t>ПУЭ</w:t>
      </w:r>
      <w:r>
        <w:rPr>
          <w:sz w:val="19"/>
        </w:rPr>
        <w:t xml:space="preserve">. Раздел 6, 7. – Изд. 7-е., 1999. – </w:t>
      </w:r>
      <w:r>
        <w:rPr>
          <w:i/>
          <w:sz w:val="19"/>
        </w:rPr>
        <w:t>Цена 6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Правила эксплуатации и правила техники безопасности при эксплуатации теплопотребляющих установок и тепловых сетей потребителей, 2001. –  </w:t>
      </w:r>
      <w:r>
        <w:rPr>
          <w:i/>
          <w:sz w:val="19"/>
        </w:rPr>
        <w:t>Цена 230 руб.</w:t>
      </w:r>
    </w:p>
    <w:p>
      <w:pPr>
        <w:pStyle w:val="Normal"/>
        <w:spacing w:before="120" w:after="0"/>
        <w:jc w:val="both"/>
        <w:rPr>
          <w:sz w:val="19"/>
        </w:rPr>
      </w:pPr>
      <w:r>
        <w:rPr>
          <w:sz w:val="19"/>
        </w:rPr>
        <w:t xml:space="preserve">Правила технической эксплуатации коммунальных отопительных котельных, 1992. - </w:t>
      </w:r>
      <w:r>
        <w:rPr>
          <w:i/>
          <w:sz w:val="19"/>
        </w:rPr>
        <w:t>Цена 96 руб.</w:t>
      </w:r>
    </w:p>
    <w:p>
      <w:pPr>
        <w:pStyle w:val="Normal"/>
        <w:spacing w:before="120" w:after="0"/>
        <w:jc w:val="both"/>
        <w:rPr/>
      </w:pPr>
      <w:r>
        <w:rPr>
          <w:sz w:val="19"/>
        </w:rPr>
        <w:t xml:space="preserve">Практическое руководство по пожарной безопасности для руководителей предприятий пищевой промышленности, 2000. – </w:t>
      </w:r>
      <w:r>
        <w:rPr>
          <w:i/>
          <w:sz w:val="19"/>
        </w:rPr>
        <w:t>Цена 10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120" w:after="0"/>
        <w:jc w:val="both"/>
        <w:rPr>
          <w:sz w:val="19"/>
        </w:rPr>
      </w:pPr>
      <w:r>
        <w:br w:type="column"/>
      </w:r>
      <w:r>
        <w:rPr>
          <w:sz w:val="19"/>
        </w:rPr>
        <w:t xml:space="preserve">Практическое руководство по санитарному надзору за предприятиями пищевой и перерабатывающей промышленности, общественного питания и торговли, 1999. – </w:t>
      </w:r>
      <w:r>
        <w:rPr>
          <w:i/>
          <w:sz w:val="19"/>
        </w:rPr>
        <w:t xml:space="preserve">Цена </w:t>
        <w:br/>
        <w:t>16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80" w:after="0"/>
        <w:jc w:val="both"/>
        <w:rPr/>
      </w:pPr>
      <w:r>
        <w:rPr>
          <w:sz w:val="19"/>
        </w:rPr>
        <w:t xml:space="preserve">Руководство по ветеринарно-санитарной экспертизе и гигиене производства мяса и мясных продуктов, 1994. – </w:t>
      </w:r>
      <w:r>
        <w:rPr>
          <w:i/>
          <w:sz w:val="19"/>
        </w:rPr>
        <w:t>Цена 1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Руководство по производству рыбных консервов в России, 2000. – </w:t>
      </w:r>
      <w:r>
        <w:rPr>
          <w:i/>
          <w:sz w:val="19"/>
        </w:rPr>
        <w:t>Цена 15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Сб.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, 2001. – </w:t>
      </w:r>
      <w:r>
        <w:rPr>
          <w:i/>
          <w:sz w:val="19"/>
        </w:rPr>
        <w:t>Цена 1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Сб. основных рецептур сахаристых кондитерских изделий, 2000. – </w:t>
      </w:r>
      <w:r>
        <w:rPr>
          <w:i/>
          <w:sz w:val="19"/>
        </w:rPr>
        <w:t>Цена 16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before="80" w:after="0"/>
        <w:jc w:val="both"/>
        <w:rPr>
          <w:sz w:val="19"/>
        </w:rPr>
      </w:pPr>
      <w:r>
        <w:rPr>
          <w:sz w:val="19"/>
        </w:rPr>
        <w:t xml:space="preserve">Сб. рецептур на плодоовощную продукцию, 1999. – </w:t>
      </w:r>
      <w:r>
        <w:rPr>
          <w:i/>
          <w:sz w:val="19"/>
        </w:rPr>
        <w:t>Цена 9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120" w:after="0"/>
        <w:jc w:val="both"/>
        <w:rPr/>
      </w:pPr>
      <w:r>
        <w:br w:type="column"/>
      </w:r>
      <w:r>
        <w:rPr>
          <w:sz w:val="19"/>
        </w:rPr>
        <w:t xml:space="preserve">Сб. рецептур на хлеб и хлебобулочные изделия, 2000. – </w:t>
      </w:r>
      <w:r>
        <w:rPr>
          <w:i/>
          <w:sz w:val="19"/>
        </w:rPr>
        <w:t>Цена 1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Справочник технолога общественного питания, 2000. – </w:t>
      </w:r>
      <w:r>
        <w:rPr>
          <w:i/>
          <w:sz w:val="19"/>
        </w:rPr>
        <w:t>Цена 24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/>
      </w:pPr>
      <w:r>
        <w:rPr>
          <w:sz w:val="19"/>
        </w:rPr>
        <w:t xml:space="preserve">Строительные материалы и изделия: Учеб., 2001. – </w:t>
      </w:r>
      <w:r>
        <w:rPr>
          <w:i/>
          <w:sz w:val="19"/>
        </w:rPr>
        <w:t>Цена 1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Справочник конструктора-машино-строителя / Анурьев, 2001. В 3 т. – </w:t>
      </w:r>
      <w:r>
        <w:rPr>
          <w:i/>
          <w:sz w:val="19"/>
        </w:rPr>
        <w:t>Цена 12 0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Справочник механика, 2001. – </w:t>
      </w:r>
      <w:r>
        <w:rPr>
          <w:i/>
          <w:sz w:val="19"/>
        </w:rPr>
        <w:t>Цена 60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Технохимический контроль производства мяса и мясопродуктов / </w:t>
        <w:br/>
        <w:t xml:space="preserve">Н.К. Журавская и др., 1999. – </w:t>
      </w:r>
      <w:r>
        <w:rPr>
          <w:i/>
          <w:sz w:val="19"/>
        </w:rPr>
        <w:t>Цена 14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Типовые инструкции по охране труда для предприятий нефтепродуктообеспечения, 2000. – </w:t>
      </w:r>
      <w:r>
        <w:rPr>
          <w:i/>
          <w:sz w:val="19"/>
        </w:rPr>
        <w:t>Цена 18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Товароведение потребительских товаров, 2002. – </w:t>
      </w:r>
      <w:r>
        <w:rPr>
          <w:i/>
          <w:sz w:val="19"/>
        </w:rPr>
        <w:t>Цена 12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>
          <w:sz w:val="19"/>
        </w:rPr>
      </w:pPr>
      <w:r>
        <w:rPr>
          <w:sz w:val="19"/>
        </w:rPr>
        <w:t xml:space="preserve">Требования безопасности при работе на производственном оборудовании, 1998. – </w:t>
      </w:r>
      <w:r>
        <w:rPr>
          <w:i/>
          <w:sz w:val="19"/>
        </w:rPr>
        <w:t>Цена 85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pStyle w:val="Normal"/>
        <w:spacing w:lineRule="exact" w:line="200" w:before="80" w:after="0"/>
        <w:jc w:val="both"/>
        <w:rPr/>
      </w:pPr>
      <w:r>
        <w:rPr>
          <w:sz w:val="19"/>
        </w:rPr>
        <w:t xml:space="preserve">Холодильная техника и технология: Учебник, 2000. – </w:t>
      </w:r>
      <w:r>
        <w:rPr>
          <w:i/>
          <w:sz w:val="19"/>
        </w:rPr>
        <w:t>Цена 130</w:t>
      </w:r>
      <w:r>
        <w:rPr>
          <w:sz w:val="19"/>
        </w:rPr>
        <w:t xml:space="preserve"> </w:t>
      </w:r>
      <w:r>
        <w:rPr>
          <w:i/>
          <w:sz w:val="19"/>
        </w:rPr>
        <w:t>руб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Внимание! К стоимости литературы следует добавить НДС 20%.</w:t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18"/>
        </w:rPr>
        <w:t>Обращаться в библиотеку ЦНТИ: 614990, г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>Пермь, ГСП, ул.</w:t>
      </w:r>
      <w:r>
        <w:rPr>
          <w:b/>
          <w:i/>
          <w:sz w:val="18"/>
          <w:lang w:val="en-US"/>
        </w:rPr>
        <w:t xml:space="preserve"> </w:t>
      </w:r>
      <w:r>
        <w:rPr>
          <w:b/>
          <w:i/>
          <w:sz w:val="18"/>
        </w:rPr>
        <w:t xml:space="preserve">Попова, 9, ЦНТИ, к. 2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b/>
          <w:i/>
          <w:sz w:val="18"/>
        </w:rPr>
        <w:t xml:space="preserve"> (3422) 33-01-19, факс 90-41-35. </w:t>
      </w:r>
      <w:r>
        <w:rPr>
          <w:b/>
          <w:i/>
          <w:sz w:val="18"/>
          <w:lang w:val="en-US"/>
        </w:rPr>
        <w:t>E-mail: book@permcnti.ru</w:t>
      </w:r>
      <w:r>
        <w:rPr>
          <w:b/>
          <w:i/>
          <w:sz w:val="18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37160</wp:posOffset>
                </wp:positionV>
                <wp:extent cx="6055360" cy="26187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2618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</w:rPr>
                              <w:t>Внимание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!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9-е издание </w:t>
                            </w:r>
                            <w:r>
                              <w:rPr>
                                <w:rFonts w:cs="Bookman Old Style" w:ascii="Bookman Old Style" w:hAnsi="Bookman Old Style"/>
                                <w:smallCaps/>
                                <w:sz w:val="22"/>
                              </w:rPr>
                              <w:t xml:space="preserve">справочника производителей товаров и услуг  </w:t>
                              <w:br/>
                              <w:t>России, азербайджана, Беларуси, Латвии,  Молдовы,  узбекистана  и  Эстонии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i/>
                                <w:i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 xml:space="preserve"> РЕГИСТР 2001/2002.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В  2 томах, мягкий переплет (отпечатан в Швеции).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60 000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(все данные - непосредственно от компаний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Стоимость -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24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 xml:space="preserve"> руб.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</w:rPr>
                              <w:t>+ НДС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>614990, г. Пермь, ГСП, ул. Попова, 9, ЦНТИ, к. 503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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</w:rPr>
                              <w:t xml:space="preserve">(3422) 90-41-36. Факс 90-41-35.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8"/>
                                <w:lang w:val="en-US"/>
                              </w:rPr>
                              <w:t xml:space="preserve">e-mail: stn@permcnti.ru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000000"/>
                                <w:sz w:val="22"/>
                              </w:rPr>
                              <w:t>Подробная информация - н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Bookman Old Style" w:ascii="Bookman Old Style" w:hAnsi="Bookman Old Style"/>
                                  <w:sz w:val="22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6.8pt;height:206.2pt;mso-wrap-distance-left:9.05pt;mso-wrap-distance-right:9.05pt;mso-wrap-distance-top:0pt;mso-wrap-distance-bottom:0pt;margin-top:10.8pt;mso-position-vertical-relative:text;margin-left:-0.2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</w:rPr>
                        <w:t>Внимание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!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9-е издание </w:t>
                      </w:r>
                      <w:r>
                        <w:rPr>
                          <w:rFonts w:cs="Bookman Old Style" w:ascii="Bookman Old Style" w:hAnsi="Bookman Old Style"/>
                          <w:smallCaps/>
                          <w:sz w:val="22"/>
                        </w:rPr>
                        <w:t xml:space="preserve">справочника производителей товаров и услуг  </w:t>
                        <w:br/>
                        <w:t>России, азербайджана, Беларуси, Латвии,  Молдовы,  узбекистана  и  Эстонии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i/>
                          <w:i/>
                          <w:smallCaps/>
                          <w:sz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 xml:space="preserve"> РЕГИСТР 2001/2002.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В  2 томах, мягкий переплет (отпечатан в Швеции).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60 000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>(все данные - непосредственно от компаний)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Стоимость -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24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lang w:val="en-US"/>
                        </w:rPr>
                        <w:t>00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 xml:space="preserve"> руб.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</w:rPr>
                        <w:t>+ НДС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000000"/>
                          <w:sz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>614990, г. Пермь, ГСП, ул. Попова, 9, ЦНТИ, к. 503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</w:t>
                      </w: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</w:rPr>
                        <w:t xml:space="preserve">(3422) 90-41-36. Факс 90-41-35.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8"/>
                          <w:lang w:val="en-US"/>
                        </w:rPr>
                        <w:t xml:space="preserve">e-mail: stn@permcnti.ru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color w:val="000000"/>
                          <w:sz w:val="22"/>
                        </w:rPr>
                        <w:t>Подробная информация - на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 xml:space="preserve"> </w:t>
                      </w:r>
                      <w:hyperlink r:id="rId30">
                        <w:r>
                          <w:rPr>
                            <w:rStyle w:val="InternetLink"/>
                            <w:rFonts w:cs="Bookman Old Style" w:ascii="Bookman Old Style" w:hAnsi="Bookman Old Style"/>
                            <w:sz w:val="22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48030</wp:posOffset>
                </wp:positionH>
                <wp:positionV relativeFrom="paragraph">
                  <wp:posOffset>2736850</wp:posOffset>
                </wp:positionV>
                <wp:extent cx="2641600" cy="17754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7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 ЦНТИ поступили полные описания</w:t>
                            </w:r>
                          </w:p>
                          <w:p>
                            <w:pPr>
                              <w:pStyle w:val="Heading4"/>
                              <w:spacing w:before="80" w:after="40"/>
                              <w:rPr/>
                            </w:pPr>
                            <w:r>
                              <w:rPr>
                                <w:caps/>
                                <w:lang w:eastAsia="en-US"/>
                              </w:rPr>
                              <w:t>патентов  России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D-ROM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с №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2 180 16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№  2 181 932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Б.и. №  7 -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</w:rPr>
                              <w:t>614990, г. Пермь, ГСП,</w:t>
                              <w:br/>
                              <w:t xml:space="preserve">ул. Попова, 9, ЦНТИ, к. 407.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8"/>
                              </w:rPr>
                              <w:t>33-70-14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18"/>
                                <w:lang w:val="en-US"/>
                              </w:rPr>
                              <w:t>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9.8pt;mso-wrap-distance-left:9.05pt;mso-wrap-distance-right:9.05pt;mso-wrap-distance-top:0pt;mso-wrap-distance-bottom:0pt;margin-top:215.5pt;mso-position-vertical-relative:text;margin-left:58.9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В ЦНТИ поступили полные описания</w:t>
                      </w:r>
                    </w:p>
                    <w:p>
                      <w:pPr>
                        <w:pStyle w:val="Heading4"/>
                        <w:spacing w:before="80" w:after="40"/>
                        <w:rPr/>
                      </w:pPr>
                      <w:r>
                        <w:rPr>
                          <w:caps/>
                          <w:lang w:eastAsia="en-US"/>
                        </w:rPr>
                        <w:t>патентов  России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на </w:t>
                      </w:r>
                      <w:r>
                        <w:rPr>
                          <w:b/>
                          <w:lang w:val="en-US"/>
                        </w:rPr>
                        <w:t>CD-ROM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с №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2 180 162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о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№  2 181 932</w:t>
                      </w:r>
                    </w:p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lang w:val="en-US"/>
                        </w:rPr>
                        <w:t>Б.и. №  7 - 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</w:rPr>
                        <w:t>614990, г. Пермь, ГСП,</w:t>
                        <w:br/>
                        <w:t xml:space="preserve">ул. Попова, 9, ЦНТИ, к. 407.  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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i/>
                          <w:sz w:val="18"/>
                        </w:rPr>
                        <w:t>33-70-14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18"/>
                          <w:lang w:val="en-US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18"/>
                          <w:lang w:val="en-US"/>
                        </w:rPr>
                        <w:t>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68370</wp:posOffset>
                </wp:positionH>
                <wp:positionV relativeFrom="paragraph">
                  <wp:posOffset>2747645</wp:posOffset>
                </wp:positionV>
                <wp:extent cx="3486150" cy="17494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74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формление заявок на регистрацию</w:t>
                            </w:r>
                          </w:p>
                          <w:p>
                            <w:pPr>
                              <w:pStyle w:val="Heading4"/>
                              <w:spacing w:before="120" w:after="0"/>
                              <w:rPr>
                                <w:caps/>
                                <w:sz w:val="36"/>
                              </w:rPr>
                            </w:pPr>
                            <w:r>
                              <w:rPr>
                                <w:caps/>
                                <w:sz w:val="36"/>
                              </w:rPr>
                              <w:t>товарного знака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614990, г. Пермь, ГСП, ул. Попова, 9, ЦНТИ, к. 407, </w:t>
                              <w:br/>
                              <w:t xml:space="preserve">отдел патентной документации </w:t>
                            </w:r>
                          </w:p>
                          <w:p>
                            <w:pPr>
                              <w:pStyle w:val="Heading3"/>
                              <w:spacing w:before="80" w:after="8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aps w:val="false"/>
                                <w:smallCaps w:val="false"/>
                                <w:sz w:val="22"/>
                              </w:rPr>
                              <w:t>С 9 до 17 час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3-70-14.    E-mail: pat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5pt;height:137.75pt;mso-wrap-distance-left:9.05pt;mso-wrap-distance-right:9.05pt;mso-wrap-distance-top:0pt;mso-wrap-distance-bottom:0pt;margin-top:216.35pt;mso-position-vertical-relative:text;margin-left:273.1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формление заявок на регистрацию</w:t>
                      </w:r>
                    </w:p>
                    <w:p>
                      <w:pPr>
                        <w:pStyle w:val="Heading4"/>
                        <w:spacing w:before="120" w:after="0"/>
                        <w:rPr>
                          <w:caps/>
                          <w:sz w:val="36"/>
                        </w:rPr>
                      </w:pPr>
                      <w:r>
                        <w:rPr>
                          <w:caps/>
                          <w:sz w:val="36"/>
                        </w:rPr>
                        <w:t>товарного знака</w:t>
                      </w:r>
                    </w:p>
                    <w:p>
                      <w:pPr>
                        <w:pStyle w:val="Normal"/>
                        <w:spacing w:before="80" w:after="0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614990, г. Пермь, ГСП, ул. Попова, 9, ЦНТИ, к. 407, </w:t>
                        <w:br/>
                        <w:t xml:space="preserve">отдел патентной документации </w:t>
                      </w:r>
                    </w:p>
                    <w:p>
                      <w:pPr>
                        <w:pStyle w:val="Heading3"/>
                        <w:spacing w:before="80" w:after="80"/>
                        <w:jc w:val="center"/>
                        <w:rPr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2"/>
                        </w:rPr>
                      </w:pPr>
                      <w:r>
                        <w:rPr>
                          <w:b w:val="false"/>
                          <w:i/>
                          <w:caps w:val="false"/>
                          <w:smallCaps w:val="false"/>
                          <w:sz w:val="22"/>
                        </w:rPr>
                        <w:t>С 9 до 17 час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33-70-14.    E-mail: pat@permcnti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8610</wp:posOffset>
                </wp:positionH>
                <wp:positionV relativeFrom="paragraph">
                  <wp:posOffset>95250</wp:posOffset>
                </wp:positionV>
                <wp:extent cx="2531110" cy="55499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>документации</w:t>
                              <w:br/>
                              <w:t xml:space="preserve">к. 405, 408.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 33-37-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pt;height:43.7pt;mso-wrap-distance-left:9pt;mso-wrap-distance-right:9pt;mso-wrap-distance-top:0pt;mso-wrap-distance-bottom:0pt;margin-top:7.5pt;mso-position-vertical-relative:text;margin-left:32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Отдел нормативно-технической </w:t>
                        <w:br/>
                        <w:t>документации</w:t>
                        <w:br/>
                        <w:t xml:space="preserve">к. 405, 408.  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 33-37-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820-2001  </w:t>
      </w:r>
      <w:r>
        <w:rPr/>
        <w:t xml:space="preserve">Спички. Технические условия. - Введ. с 01.01.2003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2795-2001  </w:t>
      </w:r>
      <w:r>
        <w:rPr/>
        <w:t xml:space="preserve">Подшипники скольжения. Металлокерамические втулки. Размеры и допуски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4378-4-2001  </w:t>
      </w:r>
      <w:r>
        <w:rPr/>
        <w:t xml:space="preserve">Подшипники скольжения. Термины, определения и классификация. </w:t>
        <w:br/>
        <w:t xml:space="preserve">Ч. 4. Расчетные параметры и их обозначения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4790-93 (ИСО 7936-92)  </w:t>
      </w:r>
      <w:r>
        <w:rPr/>
        <w:t xml:space="preserve">Топливо твердое. Определение и представление показателей фракционного анализа. Общие требования к аппаратуре и методике. - Введ. с 01.07.2002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ГОСТ 6382-2001 (ИСО 562-98, ИСО 5071-1-97)</w:t>
      </w:r>
      <w:r>
        <w:rPr/>
        <w:t xml:space="preserve">  Топливо твердое минеральное. Методы определения выхода летучих веществ. - Введ. с 01.01.2003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7902-2-2001  </w:t>
      </w:r>
      <w:r>
        <w:rPr/>
        <w:t xml:space="preserve">Гидродинамические радиальные подшипники скольжения, работающие в стационарном режиме. Круглоцилиндрические подшипники. Ч.2. Функции, используемые для расчета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ИСО 7902-3-2001  </w:t>
      </w:r>
      <w:r>
        <w:rPr/>
        <w:t>Гидродинамические радиальные подшипники скольжения, работающие в стационарном режиме.</w:t>
      </w:r>
      <w:r>
        <w:rPr>
          <w:b/>
        </w:rPr>
        <w:t xml:space="preserve"> </w:t>
      </w:r>
      <w:r>
        <w:rPr/>
        <w:t xml:space="preserve">Круглоцилиндрические подшипники. Ч.3. Допустимые рабочие параметры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ИСО 7904-2-2001  </w:t>
      </w:r>
      <w:r>
        <w:rPr/>
        <w:t xml:space="preserve">Подшипники скольжения. Условные обозначения. Ч. 2. Применение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>ГОСТ ИСО 8601-2001</w:t>
      </w:r>
      <w:r>
        <w:rPr/>
        <w:t xml:space="preserve">  Система стандартов по информации, библиотечному и издательскому делу.  Представление дат и времени. Общие требования. - Введ. с 01.07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0213.7-2001 </w:t>
      </w:r>
      <w:r>
        <w:rPr/>
        <w:t xml:space="preserve">Волокно штапельное и жгут химические. Методы определения массовой доли </w:t>
      </w:r>
      <w:r>
        <w:rPr>
          <w:spacing w:val="-20"/>
        </w:rPr>
        <w:t>свободной</w:t>
      </w:r>
      <w:r>
        <w:rPr/>
        <w:t xml:space="preserve"> серы. - Введ. с 01.03.2003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11014-2001  </w:t>
      </w:r>
      <w:r>
        <w:rPr/>
        <w:t xml:space="preserve">Угли бурые, каменные, антрацит и горючие сланцы. Ускоренные методы определения влаги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13481-2001  </w:t>
      </w:r>
      <w:r>
        <w:rPr/>
        <w:t xml:space="preserve">Волокно штапельное и жгут химические. Метод определения линейной усадки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24788-2001  </w:t>
      </w:r>
      <w:r>
        <w:rPr/>
        <w:t xml:space="preserve">Посуда хозяйственная стальная эмалированная. Общие технические условия. - Введ. с 01.09.2002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25388-2001  </w:t>
      </w:r>
      <w:r>
        <w:rPr/>
        <w:t xml:space="preserve">Волокна химические. Упаковка, маркировка, транспортирование и хранение. - Введ. с 01.03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0351-2001  </w:t>
      </w:r>
      <w:r>
        <w:rPr/>
        <w:t xml:space="preserve">Полиамиды, волокна, ткани, пленки полиамидные. Определение массовой доли остаточных капролактама и низкомолекулярных соединений и их концентрации миграции в воду. Методы жидкостной и газожидкостной хроматографии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0739-2001  </w:t>
      </w:r>
      <w:r>
        <w:rPr/>
        <w:t xml:space="preserve">Ткани и изделия чистольняные, льняные и полульняные. Экспрессные методы испытаний. - Введ. с 01.01.2003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30762-2001  </w:t>
      </w:r>
      <w:r>
        <w:rPr/>
        <w:t xml:space="preserve">Изделия огнеупорные. Методы измерений геометрических размеров, дефектов формы и поверхностей. - Введ. с 01.09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0775-2001  </w:t>
      </w:r>
      <w:r>
        <w:rPr/>
        <w:t xml:space="preserve">Ресурсосбережение. Обращение с отходами. Классификация, идентификация и кодирование отходов. Основные положения. - Введ. с 01.07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8.586-2001  </w:t>
      </w:r>
      <w:r>
        <w:rPr/>
        <w:t xml:space="preserve">ГСИ. Средства измерений характеристик искусственного и естественного излучения для обеспечения сохранности музейных экспонатов. Методика поверки. - Введ. с 01.10.2002  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Р 50267.22-2002 (МЭК 60601-2-22-95)  </w:t>
      </w:r>
      <w:r>
        <w:rPr/>
        <w:t xml:space="preserve">Изделия медицинские электрические. Ч. 2. Частные требования безопасности к медицинским лазерным аппаратам и установкам. - Введ. с 01.01.2003  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>
          <w:b/>
        </w:rPr>
        <w:t xml:space="preserve">ГОСТ Р 50571.25-2001  </w:t>
      </w:r>
      <w:r>
        <w:rPr/>
        <w:t xml:space="preserve">Электроустановки зданий. Ч. 7. Требования к специальным электроустановкам. Электроустановки зданий и сооружений с электрообогреваемыми полами и поверхностями. - Введ. с 01.07.2002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39.1-2001  </w:t>
      </w:r>
      <w:r>
        <w:rPr/>
        <w:t xml:space="preserve">Защитные технологии. Средства защиты. Маркировка лазерная. Классификация. Общие технические требования. - Введ. с 01.07.2002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39.2-2001  </w:t>
      </w:r>
      <w:r>
        <w:rPr/>
        <w:t xml:space="preserve">Защитные технологии. Средства защиты. Символ верификационный. Общие технические требования. - Введ. с 01.07.2002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39.3-2001  </w:t>
      </w:r>
      <w:r>
        <w:rPr/>
        <w:t xml:space="preserve">Защитные технологии. Средства защиты. Защита противокопировальная. Общие технические требования. - Введ. с 01.07.2002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39.4-2001  </w:t>
      </w:r>
      <w:r>
        <w:rPr/>
        <w:t xml:space="preserve">Защитные технологии. Средства защиты. Кодирование документа специальное. Общие технические требования. - Введ. с 01.07.2002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44-2001  </w:t>
      </w:r>
      <w:r>
        <w:rPr/>
        <w:t xml:space="preserve">Техника пожарная. Шкафы пожарные. Общие технические требования. Методы испытаний. - Введ. с 01.01.2003 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52-2001 (ИСО 3977-1)  </w:t>
      </w:r>
      <w:r>
        <w:rPr/>
        <w:t xml:space="preserve">Установки газотурбинные. Термины и определения. - Введ. с 01.01.2003 - </w:t>
      </w:r>
    </w:p>
    <w:p>
      <w:pPr>
        <w:pStyle w:val="Normal"/>
        <w:spacing w:lineRule="exact" w:line="240" w:before="140" w:after="0"/>
        <w:jc w:val="both"/>
        <w:rPr/>
      </w:pPr>
      <w:r>
        <w:rPr>
          <w:b/>
        </w:rPr>
        <w:t xml:space="preserve">ГОСТ Р 51853-2001  </w:t>
      </w:r>
      <w:r>
        <w:rPr/>
        <w:t xml:space="preserve">Заземления переносные для электроустановок. Общие технические условия. - Введ. с 01.01.2003  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1862-2002  </w:t>
      </w:r>
      <w:r>
        <w:rPr/>
        <w:t>Машины лесозаготовительные, тракторы лесопромышленные и лесохозяйственные. Методы контроля требований безопасности. - Введ. с 01.01-2003</w:t>
      </w:r>
    </w:p>
    <w:p>
      <w:pPr>
        <w:pStyle w:val="Normal"/>
        <w:spacing w:before="140" w:after="0"/>
        <w:jc w:val="both"/>
        <w:rPr/>
      </w:pPr>
      <w:r>
        <w:rPr>
          <w:b/>
        </w:rPr>
        <w:t xml:space="preserve">ГОСТ Р 51870-2002  </w:t>
      </w:r>
      <w:r>
        <w:rPr/>
        <w:t>Услуги бытовые. Услуги по уборке зданий и сооружений. Общие технические условия. - Введ. с 01.07.2002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0" w:after="0"/>
        <w:jc w:val="both"/>
        <w:rPr/>
      </w:pPr>
      <w:r>
        <w:rPr>
          <w:b/>
        </w:rPr>
        <w:t xml:space="preserve">ГОСТ Р </w:t>
      </w:r>
      <w:r>
        <w:rPr/>
        <w:t xml:space="preserve">Устройства водоочистные. Общие требования к эффективности и методы ее определения. - Введ. с 01.07.2003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 xml:space="preserve">ГОСТ Р 51875-2002  </w:t>
      </w:r>
      <w:r>
        <w:rPr/>
        <w:t xml:space="preserve">Вина, виноматериалы и коньяки. Фотоэлектроколориметрический метод определения массовой концентрации сахара с применением пикриновой кислоты (тринитрофенола). - Введ. с 01.01.2003  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</w:rPr>
        <w:t xml:space="preserve">ГОСТ Р МЭК 60227-3-2002 </w:t>
      </w:r>
      <w:r>
        <w:rPr/>
        <w:t>Кабели с поливинилхлоридной изоляцией на номинальное напряжение до 450/750 В включительно. Кабели без оболочки для стационарной прокладки. - Введ. с 01.07.2002</w:t>
      </w:r>
    </w:p>
    <w:p>
      <w:pPr>
        <w:pStyle w:val="Normal"/>
        <w:spacing w:lineRule="exact" w:line="210" w:before="100" w:after="0"/>
        <w:jc w:val="both"/>
        <w:rPr/>
      </w:pPr>
      <w:r>
        <w:br w:type="column"/>
      </w:r>
      <w:r>
        <w:rPr>
          <w:b/>
        </w:rPr>
        <w:t xml:space="preserve">ГОСТ Р МЭК 60227-4-2002  </w:t>
      </w:r>
      <w:r>
        <w:rPr/>
        <w:t xml:space="preserve">Кабели с поливинилхлоридной изоляцией на номинальное напряжение до 450/750 В включительно. Кабели в оболочке для стационарной прокладки. - Введ. с 01.07.2002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ГОСТ Р МЭК 60245-2-2002  </w:t>
      </w:r>
      <w:r>
        <w:rPr/>
        <w:t xml:space="preserve">Кабели с резиновой изоляцией на номинальное напряжение до 450/750 В включительно. Методы испытаний. - Введ. с 01.07.2002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ГОСТ Р МЭК 60335-2-24-2001</w:t>
      </w:r>
      <w:r>
        <w:rPr/>
        <w:t xml:space="preserve">  Безопасность бытовых и аналогичных электрических приборов. Дополнительные  требования к холодильным приборам, мороженицам и устройствам для производства льда и методы испытаний. - Введ. 01.01.2003  </w:t>
      </w:r>
    </w:p>
    <w:p>
      <w:pPr>
        <w:pStyle w:val="Normal"/>
        <w:spacing w:lineRule="exact" w:line="210" w:before="80" w:after="0"/>
        <w:jc w:val="both"/>
        <w:rPr/>
      </w:pPr>
      <w:r>
        <w:br w:type="column"/>
      </w:r>
      <w:r>
        <w:rPr>
          <w:b/>
        </w:rPr>
        <w:t xml:space="preserve">Сб. ССБТ.  </w:t>
      </w:r>
      <w:r>
        <w:rPr/>
        <w:t>Включает ГОСТы:</w:t>
      </w:r>
    </w:p>
    <w:p>
      <w:pPr>
        <w:pStyle w:val="Normal"/>
        <w:spacing w:lineRule="exact" w:line="210" w:before="80" w:after="0"/>
        <w:rPr/>
      </w:pPr>
      <w:r>
        <w:rPr>
          <w:sz w:val="22"/>
        </w:rPr>
        <w:t xml:space="preserve">12.2.092-94;  12.2.094-83; 12.2.096-83;  12.2.098-84; 12.2.099-84;  12.2.100-97; 12.2.101-84;  12.2.102-89; 12.2.104-84;  12.2.105-84; 12.2.106-85  –  12.2.108-85; 12.2.109-89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.</w:t>
      </w:r>
      <w:r>
        <w:rPr/>
        <w:t xml:space="preserve"> </w:t>
      </w:r>
      <w:r>
        <w:rPr>
          <w:b/>
        </w:rPr>
        <w:t xml:space="preserve">«Боксит. Методы анализа»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б. «Комбикорма. Часть 4.  Корма. Комбикорма. Комбикормовое сырье. Методы анализ » 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 xml:space="preserve">Сб. «Информационная технология. Автоматизированные системы. Основные положения» </w:t>
      </w:r>
      <w:r>
        <w:rPr/>
        <w:t xml:space="preserve"> 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</w:rPr>
        <w:t>Сб. «Деревянные детали и изделия из древесины для строительства. Часть 1. Окна и двери»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425" w:top="567" w:footer="1418" w:bottom="1701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/>
        <w:t>Внимание!  Изменились цен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5845</wp:posOffset>
                </wp:positionH>
                <wp:positionV relativeFrom="paragraph">
                  <wp:posOffset>143510</wp:posOffset>
                </wp:positionV>
                <wp:extent cx="2573655" cy="267081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670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"Электронный каталог ГОСТов" Пермского ЦНТИ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ставлен на сервере ЦНТИ -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</w:t>
                              <w:br/>
                              <w:t>WWW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lang w:val="en-US"/>
                              </w:rPr>
                              <w:t>ermcnti.r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34" w:right="113" w:hanging="22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Содержит информацию о более чем </w:t>
                              <w:br/>
                              <w:t>21 800 ГОСТ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34" w:right="113" w:hanging="2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Стоимость каталога 1000 руб. + НДС (это в 2 раза дешевле указателя «Государственные стандарты-2000» в 4 тома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</w:tabs>
                              <w:spacing w:before="60" w:after="0"/>
                              <w:ind w:left="334" w:right="113" w:hanging="221"/>
                              <w:jc w:val="both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Стоимость ежемесячного обновления 150 руб. + НДС (возможно обновление 1 раз в квартал, полугодие, год)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before="60" w:after="0"/>
                              <w:ind w:left="334" w:right="113" w:hanging="22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614990, г. Пермь, ГСП, ул. Попова, 9, </w:t>
                              <w:br/>
                              <w:t>к. 405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334" w:right="113" w:hanging="22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33-37-18, Факс 90-41-3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GB"/>
                              </w:rPr>
                              <w:t xml:space="preserve"> </w:t>
                              <w:br/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/>
                              </w:rPr>
                              <w:t>ntd@permcnti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65pt;height:210.3pt;mso-wrap-distance-left:9.05pt;mso-wrap-distance-right:9.05pt;mso-wrap-distance-top:0pt;mso-wrap-distance-bottom:0pt;margin-top:11.3pt;mso-position-vertical-relative:text;margin-left:282.35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ind w:left="113" w:right="11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"Электронный каталог ГОСТов" Пермского ЦНТИ</w:t>
                      </w:r>
                    </w:p>
                    <w:p>
                      <w:pPr>
                        <w:pStyle w:val="Normal"/>
                        <w:spacing w:before="60" w:after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выставлен на сервере ЦНТИ - 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 xml:space="preserve"> </w:t>
                        <w:br/>
                        <w:t>WWW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aps/>
                          <w:sz w:val="16"/>
                          <w:lang w:val="en-US"/>
                        </w:rPr>
                        <w:t>ermcnti.ru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spacing w:before="60" w:after="0"/>
                        <w:ind w:left="334" w:right="113" w:hanging="221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Содержит информацию о более чем </w:t>
                        <w:br/>
                        <w:t>21 800 ГОСТ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spacing w:before="60" w:after="0"/>
                        <w:ind w:left="334" w:right="113" w:hanging="2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 xml:space="preserve">Стоимость каталога 1000 руб. + НДС (это в 2 раза дешевле указателя «Государственные стандарты-2000» в 4 тома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</w:tabs>
                        <w:spacing w:before="60" w:after="0"/>
                        <w:ind w:left="334" w:right="113" w:hanging="221"/>
                        <w:jc w:val="both"/>
                        <w:rPr>
                          <w:rFonts w:ascii="Arial" w:hAnsi="Arial" w:cs="Arial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</w:rPr>
                        <w:t>Стоимость ежемесячного обновления 150 руб. + НДС (возможно обновление 1 раз в квартал, полугодие, год)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before="60" w:after="0"/>
                        <w:ind w:left="334" w:right="113" w:hanging="221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614990, г. Пермь, ГСП, ул. Попова, 9, </w:t>
                        <w:br/>
                        <w:t>к. 405.</w:t>
                      </w:r>
                    </w:p>
                    <w:p>
                      <w:pPr>
                        <w:pStyle w:val="Normal"/>
                        <w:spacing w:before="60" w:after="0"/>
                        <w:ind w:left="334" w:right="113" w:hanging="22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33-37-18, Факс 90-41-35.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GB"/>
                        </w:rPr>
                        <w:t xml:space="preserve"> </w:t>
                        <w:br/>
                        <w:t>E-mail: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lang w:val="en-US"/>
                        </w:rPr>
                        <w:t>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978"/>
        <w:gridCol w:w="884"/>
      </w:tblGrid>
      <w:tr>
        <w:trPr/>
        <w:tc>
          <w:tcPr>
            <w:tcW w:w="33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ыдача копий документов</w:t>
              <w:br/>
              <w:t xml:space="preserve"> (1 стр. ф. А4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</w:t>
              <w:br/>
              <w:t>без НДС, р.-к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firstLine="3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Цена </w:t>
              <w:br/>
              <w:t>с НДС,</w:t>
              <w:br/>
              <w:t>р.-к.</w:t>
            </w:r>
          </w:p>
        </w:tc>
      </w:tr>
      <w:tr>
        <w:trPr/>
        <w:tc>
          <w:tcPr>
            <w:tcW w:w="3383" w:type="dxa"/>
            <w:tcBorders>
              <w:right w:val="single" w:sz="6" w:space="0" w:color="000000"/>
            </w:tcBorders>
          </w:tcPr>
          <w:p>
            <w:pPr>
              <w:pStyle w:val="2"/>
              <w:spacing w:before="60" w:after="0"/>
              <w:rPr/>
            </w:pPr>
            <w:r>
              <w:rPr>
                <w:rFonts w:cs="Arial" w:ascii="Arial" w:hAnsi="Arial"/>
                <w:i/>
              </w:rPr>
              <w:t>По договору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бумажного носител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икрофиш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бумажного носителя (срочн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икрофиши (срочно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35" w:leader="none"/>
                <w:tab w:val="left" w:pos="689" w:leader="none"/>
              </w:tabs>
              <w:ind w:left="549" w:hanging="231"/>
              <w:rPr/>
            </w:pPr>
            <w:r>
              <w:rPr>
                <w:rFonts w:cs="Arial" w:ascii="Arial" w:hAnsi="Arial"/>
                <w:sz w:val="18"/>
              </w:rPr>
              <w:t>выдача копий ГОСТов в электронном вид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60" w:after="0"/>
              <w:ind w:firstLine="34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Без догово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бумажного носител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икрофиш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бумажного носителя (срочно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</w:tabs>
              <w:ind w:left="360" w:hanging="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 микрофиши (срочно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35" w:leader="none"/>
                <w:tab w:val="left" w:pos="731" w:leader="none"/>
              </w:tabs>
              <w:ind w:left="549" w:hanging="231"/>
              <w:rPr/>
            </w:pPr>
            <w:r>
              <w:rPr>
                <w:rFonts w:cs="Arial" w:ascii="Arial" w:hAnsi="Arial"/>
                <w:sz w:val="18"/>
              </w:rPr>
              <w:t>выдача копий ГОСТов в электронном виде</w:t>
            </w:r>
          </w:p>
        </w:tc>
        <w:tc>
          <w:tcPr>
            <w:tcW w:w="9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6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3-50</w:t>
            </w:r>
          </w:p>
        </w:tc>
        <w:tc>
          <w:tcPr>
            <w:tcW w:w="884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-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20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60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4-20</w:t>
            </w:r>
          </w:p>
        </w:tc>
      </w:tr>
    </w:tbl>
    <w:p>
      <w:pPr>
        <w:pStyle w:val="TextBody"/>
        <w:spacing w:before="60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85520</wp:posOffset>
                </wp:positionH>
                <wp:positionV relativeFrom="paragraph">
                  <wp:posOffset>207010</wp:posOffset>
                </wp:positionV>
                <wp:extent cx="6217920" cy="0"/>
                <wp:effectExtent l="0" t="28575" r="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pt,16.3pt" to="567.15pt,1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8"/>
        </w:rPr>
        <w:t xml:space="preserve">ОТДЕЛ АНАЛИЗА МЕЖОТРАСЛЕВОЙ </w:t>
        <w:br/>
        <w:t>НАУЧНО-ТЕХНИЧЕСКОЙ ИНФОРМАЦИИ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 xml:space="preserve">614990, г. Пермь, ГСП, ул. Попова 9, ЦНТИ, к. 305. </w:t>
        <w:br/>
      </w:r>
      <w:r>
        <w:rPr>
          <w:rFonts w:eastAsia="Wingdings" w:cs="Wingdings" w:ascii="Wingdings" w:hAnsi="Wingdings"/>
          <w:b/>
          <w:sz w:val="18"/>
        </w:rPr>
        <w:t></w:t>
      </w:r>
      <w:r>
        <w:rPr>
          <w:rFonts w:cs="Bookman Old Style" w:ascii="Bookman Old Style" w:hAnsi="Bookman Old Style"/>
          <w:b/>
          <w:sz w:val="18"/>
        </w:rPr>
        <w:t xml:space="preserve"> (3422) 33-51-86, факс 90-41-35. </w:t>
      </w:r>
      <w:r>
        <w:rPr>
          <w:rFonts w:cs="Bookman Old Style" w:ascii="Bookman Old Style" w:hAnsi="Bookman Old Style"/>
          <w:b/>
          <w:sz w:val="18"/>
          <w:lang w:val="en-US"/>
        </w:rPr>
        <w:t>E-mail: moi@permcnti.ru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19"/>
        </w:rPr>
        <w:t xml:space="preserve">Подготовка тематических подборок литературы и документации из по фондов ЦНТИ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56660</wp:posOffset>
                </wp:positionH>
                <wp:positionV relativeFrom="paragraph">
                  <wp:posOffset>32385</wp:posOffset>
                </wp:positionV>
                <wp:extent cx="2486660" cy="1876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87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0" w:right="170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фициальное электронное издание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</w:rPr>
                              <w:t>СТАТИСТИЧЕСКИЙ ЕЖЕГОДНИК ПЕРМСКОЙ ОБЛАСТИ" –</w:t>
                            </w:r>
                          </w:p>
                          <w:p>
                            <w:pPr>
                              <w:pStyle w:val="2"/>
                              <w:ind w:left="170" w:right="170" w:hanging="0"/>
                              <w:jc w:val="both"/>
                              <w:rPr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</w:rPr>
      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70" w:right="17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3422) 33-51-86, факс 90-41-35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br/>
                              <w:t>E-mail: moi@permcnti.r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200" w:before="120" w:after="0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8pt;height:147.75pt;mso-wrap-distance-left:9.05pt;mso-wrap-distance-right:9.05pt;mso-wrap-distance-top:0pt;mso-wrap-distance-bottom:0pt;margin-top:2.55pt;mso-position-vertical-relative:text;margin-left:29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170" w:right="170" w:hanging="0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>Официальное электронное издание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/>
                        <w:t>"</w:t>
                      </w:r>
                      <w:r>
                        <w:rPr>
                          <w:b/>
                        </w:rPr>
                        <w:t>СТАТИСТИЧЕСКИЙ ЕЖЕГОДНИК ПЕРМСКОЙ ОБЛАСТИ" –</w:t>
                      </w:r>
                    </w:p>
                    <w:p>
                      <w:pPr>
                        <w:pStyle w:val="2"/>
                        <w:ind w:left="170" w:right="170" w:hanging="0"/>
                        <w:jc w:val="both"/>
                        <w:rPr>
                          <w:sz w:val="17"/>
                          <w:lang w:val="en-US"/>
                        </w:rPr>
                      </w:pPr>
                      <w:r>
                        <w:rPr>
                          <w:sz w:val="17"/>
                        </w:rPr>
                        <w:t>уникальная информация, отражающая явления, происходящие в экономике и социальной области за 1990-2000 г. по 25 разделам (промышленность, строительство, торговля, цены, тарифы и др.)</w:t>
                      </w:r>
                    </w:p>
                    <w:p>
                      <w:pPr>
                        <w:pStyle w:val="Normal"/>
                        <w:spacing w:before="120" w:after="0"/>
                        <w:ind w:left="170" w:right="17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 xml:space="preserve">(3422) 33-51-86, факс 90-41-35. </w:t>
                      </w:r>
                      <w:r>
                        <w:rPr>
                          <w:i/>
                          <w:lang w:val="en-US"/>
                        </w:rPr>
                        <w:br/>
                        <w:t>E-mail: moi@permcnti.ru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200" w:before="120" w:after="0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19"/>
        </w:rPr>
        <w:t>Предоставление адресных справок о предприятиях-изготовителях различных видов промышленной продукции, ТНП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b/>
          <w:b/>
          <w:sz w:val="19"/>
        </w:rPr>
      </w:pPr>
      <w:r>
        <w:rPr>
          <w:rFonts w:cs="Bookman Old Style" w:ascii="Bookman Old Style" w:hAnsi="Bookman Old Style"/>
          <w:b/>
          <w:sz w:val="19"/>
        </w:rPr>
        <w:t>Проведение маркетинговых исследований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19"/>
        </w:rPr>
        <w:t xml:space="preserve">Предоставление информации о ценах на товары и услуги по Пермскому и Свердловскому регионам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19"/>
        </w:rPr>
        <w:t>Подготовка и проведение дней специалистов</w:t>
      </w:r>
    </w:p>
    <w:p>
      <w:pPr>
        <w:pStyle w:val="Normal"/>
        <w:numPr>
          <w:ilvl w:val="0"/>
          <w:numId w:val="41"/>
        </w:numPr>
        <w:jc w:val="both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Предоставление библиографических справок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man Old Style" w:ascii="Bookman Old Style" w:hAnsi="Bookman Old Style"/>
          <w:sz w:val="19"/>
        </w:rPr>
        <w:t>Систематическое обеспечение информацией о текущих поступлениях по заданным темам</w:t>
      </w:r>
    </w:p>
    <w:p>
      <w:pPr>
        <w:pStyle w:val="Normal"/>
        <w:numPr>
          <w:ilvl w:val="0"/>
          <w:numId w:val="41"/>
        </w:numPr>
        <w:ind w:left="357" w:hanging="357"/>
        <w:jc w:val="both"/>
        <w:rPr/>
      </w:pPr>
      <w:r>
        <w:rPr>
          <w:rFonts w:cs="Bookman Old Style" w:ascii="Bookman Old Style" w:hAnsi="Bookman Old Style"/>
          <w:sz w:val="19"/>
        </w:rPr>
        <w:t>Дайджест-информация по выбранным изданиям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260</wp:posOffset>
                </wp:positionH>
                <wp:positionV relativeFrom="paragraph">
                  <wp:posOffset>54610</wp:posOffset>
                </wp:positionV>
                <wp:extent cx="6140450" cy="1007745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007640"/>
                          <a:chOff x="0" y="0"/>
                          <a:chExt cx="614052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31520" cy="914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73152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0440" y="327600"/>
                              <a:ext cx="451440" cy="178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АТЕН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5486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77240" y="0"/>
                            <a:ext cx="536328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spacing w:val="10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ИНТЕЛЛЕКТУАЛЬНОЙ СОБСТВЕН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И ТЕХНОЛОГИЧЕСК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614990, г. Пермь,  ГСП, ул. Попова, 9, ЦНТИ,  комн. 20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  Тел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. (3422) 34-17-83. 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акс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(3422) 90-41-35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E-mail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>ois@permcnti.ru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4.3pt;width:483.5pt;height:79.35pt" coordorigin="876,86" coordsize="9670,1587">
                <v:group id="shape_0" style="position:absolute;left:876;top:90;width:1152;height:1440">
                  <v:shape id="shape_0" stroked="f" o:allowincell="f" style="position:absolute;left:876;top:90;width:1151;height:1439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176;top:606;width:710;height:280;mso-wrap-style:none;v-text-anchor:middle;mso-position-horizontal-relative:page" type="_x0000_t136">
                    <v:path textpathok="t"/>
                    <v:textpath on="t" fitshape="t" string="ПАТЕНТ" style="font-family:&quot;Arial&quot;;font-size:12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stroked="f" o:allowincell="f" style="position:absolute;left:2100;top:86;width:8445;height:1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ОТДЕЛ</w:t>
                        </w:r>
                        <w:r>
                          <w:rPr>
                            <w:kern w:val="2"/>
                            <w:sz w:val="34"/>
                            <w:b/>
                            <w:szCs w:val="20"/>
                            <w:spacing w:val="10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ИНТЕЛЛЕКТУАЛЬНОЙ СОБСТВЕННОСТ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И ТЕХНОЛОГИЧЕСК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614990, г. Пермь,  ГСП, ул. Попова, 9, ЦНТИ,  комн. 206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  Тел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. (3422) 34-17-83. Ф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акс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(3422) 90-41-35.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E-mail: 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>ois@permcnti.ru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eastAsia="ru-RU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false">
            <w:col w:w="3686" w:space="284"/>
            <w:col w:w="5666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ind w:right="284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right="284" w:hanging="0"/>
        <w:jc w:val="center"/>
        <w:rPr/>
      </w:pPr>
      <w:r>
        <w:rPr>
          <w:i w:val="false"/>
          <w:sz w:val="20"/>
        </w:rPr>
        <w:t xml:space="preserve">НАШИ УСЛУГИ </w:t>
        <w:br/>
        <w:t xml:space="preserve">по защите прав на объекты </w:t>
        <w:br/>
        <w:t xml:space="preserve">интеллектуальной </w:t>
        <w:br/>
        <w:t xml:space="preserve">собственности </w:t>
        <w:br/>
        <w:t>и их оценке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нтеллектуальной собственности, о передаче ноу-хау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авовое сопровождение и оказание содействия при заключении сделок с объектами интеллектуальной собственности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Оценка объектов интеллектуальной собственности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нтеллектуальную собственность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направлениям: защита объектов ИС в хозяйственной деятельности, лицензирова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80" w:after="0"/>
        <w:ind w:left="0" w:hanging="0"/>
        <w:jc w:val="both"/>
        <w:rPr/>
      </w:pPr>
      <w:r>
        <w:rPr>
          <w:rFonts w:cs="Arial" w:ascii="Arial" w:hAnsi="Arial"/>
        </w:rPr>
        <w:t>Проведение патентных исследований с оформлением отчета по          ГОСТ Р 15.011 – 96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80" w:after="0"/>
        <w:ind w:left="0" w:hanging="0"/>
        <w:jc w:val="both"/>
        <w:rPr/>
      </w:pPr>
      <w:r>
        <w:rPr>
          <w:rFonts w:cs="Arial" w:ascii="Arial" w:hAnsi="Arial"/>
        </w:rPr>
        <w:t>Электронный журнал регистрации изобретений и рационализаторских предложений, обеспечивающий удобство подсчета экономии, вознаграждений,  количества авторов, а также выборку по заданным критериям;</w:t>
      </w:r>
    </w:p>
    <w:p>
      <w:pPr>
        <w:pStyle w:val="Normal"/>
        <w:numPr>
          <w:ilvl w:val="0"/>
          <w:numId w:val="7"/>
        </w:numPr>
        <w:spacing w:before="80" w:after="0"/>
        <w:ind w:left="0" w:hanging="0"/>
        <w:jc w:val="both"/>
        <w:rPr/>
      </w:pPr>
      <w:r>
        <w:rPr>
          <w:rFonts w:cs="Arial" w:ascii="Arial" w:hAnsi="Arial"/>
        </w:rPr>
        <w:t>Консультационные услуги.</w:t>
      </w:r>
    </w:p>
    <w:p>
      <w:pPr>
        <w:pStyle w:val="Normal"/>
        <w:spacing w:before="180" w:after="0"/>
        <w:ind w:right="284" w:hanging="0"/>
        <w:jc w:val="center"/>
        <w:rPr/>
      </w:pPr>
      <w:r>
        <w:br w:type="column"/>
      </w:r>
      <w:r>
        <w:rPr>
          <w:rFonts w:cs="Bookman Old Style" w:ascii="Bookman Old Style" w:hAnsi="Bookman Old Style"/>
          <w:b/>
          <w:sz w:val="28"/>
        </w:rPr>
        <w:t xml:space="preserve">Судебный спор </w:t>
        <w:br/>
        <w:t>по «Дяде Федору»</w:t>
      </w:r>
    </w:p>
    <w:p>
      <w:pPr>
        <w:pStyle w:val="Heading"/>
        <w:ind w:firstLine="284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ind w:left="284" w:right="284" w:firstLine="284"/>
        <w:jc w:val="both"/>
        <w:rPr>
          <w:b/>
          <w:b/>
          <w:i/>
          <w:i/>
          <w:sz w:val="19"/>
        </w:rPr>
      </w:pPr>
      <w:r>
        <w:rPr>
          <w:i/>
          <w:sz w:val="19"/>
        </w:rPr>
        <w:t>О том, какие последствия могут возникнуть в результате нарушения патентных прав, к чему приводит столкновение интересов патентообладателя и нарушителя, о судебных разбирательствах в области охраны интеллектуальной собственности продолжает рассказывать зав. отделом интеллектуальной собственности и технологической безопасности Филонова Гузель Халимовна.</w:t>
      </w:r>
    </w:p>
    <w:p>
      <w:pPr>
        <w:pStyle w:val="TextBodyIndent"/>
        <w:spacing w:before="120" w:after="0"/>
        <w:ind w:left="113" w:right="113" w:firstLine="284"/>
        <w:jc w:val="both"/>
        <w:rPr/>
      </w:pPr>
      <w:r>
        <w:rPr>
          <w:b w:val="false"/>
          <w:sz w:val="21"/>
        </w:rPr>
        <w:t xml:space="preserve">В июне 2001 года состоялось заседание Апелляционной палаты Роспатента, на которой рассматривался иск известного детского писателя Эдуарда Успенского к Самарскому ЗАО "Дядя Федор". </w:t>
      </w:r>
    </w:p>
    <w:p>
      <w:pPr>
        <w:pStyle w:val="Normal"/>
        <w:ind w:left="113" w:right="113" w:firstLine="284"/>
        <w:jc w:val="both"/>
        <w:rPr/>
      </w:pPr>
      <w:r>
        <w:rPr>
          <w:color w:val="000000"/>
          <w:sz w:val="21"/>
        </w:rPr>
        <w:t xml:space="preserve">Сторона, представлявшая Э. Успенского, требовала отменить регистрацию товарного знака "Дядя Федор", принадлежащего Самарскому ЗАО "Дядя Федор", на основании того, что нарушены авторские права писателя на словосочетание "Дядя Федор". </w:t>
      </w:r>
    </w:p>
    <w:p>
      <w:pPr>
        <w:pStyle w:val="Normal"/>
        <w:ind w:left="113" w:right="113" w:firstLine="284"/>
        <w:jc w:val="both"/>
        <w:rPr/>
      </w:pPr>
      <w:r>
        <w:rPr>
          <w:color w:val="000000"/>
          <w:sz w:val="21"/>
        </w:rPr>
        <w:t xml:space="preserve">В иске Э. Успенскому было отказано, так как коллегия, рассматривавшая дело, согласилась с доводами противоположенной стороны о том, что у писателя Э. Успенского нет авторских прав на словосочетание "Дядя Федор", поскольку это обыденное выражение, известное в русском языке задолго до рождения уважаемого писателя. </w:t>
      </w:r>
    </w:p>
    <w:p>
      <w:pPr>
        <w:pStyle w:val="Normal"/>
        <w:ind w:left="113" w:right="113" w:firstLine="284"/>
        <w:jc w:val="both"/>
        <w:rPr/>
      </w:pPr>
      <w:r>
        <w:rPr>
          <w:color w:val="000000"/>
          <w:sz w:val="21"/>
        </w:rPr>
        <w:t xml:space="preserve">Это уже второе заседание Апелляционной палаты по данному товарному знаку. Первое состоялось в 2000 году с аналогичным результатом. </w:t>
      </w:r>
    </w:p>
    <w:p>
      <w:pPr>
        <w:pStyle w:val="TextBodyIndent"/>
        <w:ind w:left="113" w:right="113" w:firstLine="284"/>
        <w:jc w:val="both"/>
        <w:rPr/>
      </w:pPr>
      <w:r>
        <w:rPr>
          <w:b w:val="false"/>
          <w:sz w:val="21"/>
        </w:rPr>
        <w:t xml:space="preserve">Генеральный директор ЗАО "Дядя Федор", известный самарский предприниматель Олег Витальевич Федоров, не скрывая своего удовлетворения результатами рассмотрения дела в Апелляционной палате, подчеркнул, что "именно фамилия "Федоров" отражена в словосочетании "Дядя Федор". Далее в своем интервью О. В. Федоров сказал, что, по мнению господина Успенского, "даже собачья кличка Шарик появилась только благодаря литературному творчеству" писателя. Хотя, по словам О. В. Федорова, "в действительности и деревня Простоквашино не является плодом фантазии известного писателя", так как населенный пункт с таким названием "появился в Ленинградской области задолго до выхода в свет произведений Эдуарда Успенского". </w:t>
      </w:r>
    </w:p>
    <w:p>
      <w:pPr>
        <w:pStyle w:val="21"/>
        <w:ind w:left="113" w:right="113" w:firstLine="284"/>
        <w:jc w:val="both"/>
        <w:rPr/>
      </w:pPr>
      <w:r>
        <w:rPr>
          <w:i/>
          <w:sz w:val="19"/>
        </w:rPr>
        <w:t xml:space="preserve">Ко всему вышесказанному можно только добавить, что именно своевременная и грамотная работа по регистрации товарных знаков своей фирмы, вовремя проведенная  О. В. Федоровым, позволяет ему успешно отстаивать свои права в споре с </w:t>
        <w:br/>
        <w:t xml:space="preserve">Э. Н. Успенским. </w:t>
      </w:r>
    </w:p>
    <w:p>
      <w:pPr>
        <w:pStyle w:val="21"/>
        <w:ind w:left="113" w:right="113" w:firstLine="284"/>
        <w:jc w:val="both"/>
        <w:rPr/>
      </w:pPr>
      <w:r>
        <w:rPr>
          <w:i/>
          <w:sz w:val="19"/>
        </w:rPr>
        <w:t>По всем вопросам по защите прав на объекты ИС обращайтесь в отдел интеллектуальной собственности Пермского ЦНТИ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equalWidth="false" w:sep="true">
            <w:col w:w="3686" w:space="284"/>
            <w:col w:w="5667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92480</wp:posOffset>
                </wp:positionH>
                <wp:positionV relativeFrom="paragraph">
                  <wp:posOffset>-97790</wp:posOffset>
                </wp:positionV>
                <wp:extent cx="6149340" cy="2243455"/>
                <wp:effectExtent l="5080" t="13970" r="28575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2243520"/>
                          <a:chOff x="0" y="0"/>
                          <a:chExt cx="6149520" cy="2243520"/>
                        </a:xfrm>
                      </wpg:grpSpPr>
                      <wps:wsp>
                        <wps:cNvSpPr txBox="1"/>
                        <wps:spPr>
                          <a:xfrm>
                            <a:off x="4004280" y="14760"/>
                            <a:ext cx="214488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Информационный центр (И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 xml:space="preserve">STN Internation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Пермског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eastAsia="ru-RU" w:val="en-US"/>
                                </w:rPr>
                                <w:t xml:space="preserve"> ЦН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г. Пермь, ул. Попова, 9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113" w:right="23" w:hanging="11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i/>
                                  <w:b/>
                                  <w:sz w:val="20"/>
                                  <w:rFonts w:ascii="Arial" w:hAnsi="Arial" w:cs="Arial" w:eastAsia="Times New Roman"/>
                                  <w:color w:val="auto"/>
                                  <w:lang w:eastAsia="ru-RU" w:val="ru-RU"/>
                                </w:rPr>
                                <w:t>к. 503. 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i/>
                                  <w:rFonts w:eastAsia="Times New Roman" w:ascii="Arial" w:hAnsi="Arial" w:cs="Arial"/>
                                  <w:color w:val="auto"/>
                                  <w:lang w:eastAsia="ru-RU" w:val="ru-RU"/>
                                </w:rPr>
                                <w:t xml:space="preserve">   90-41-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E-mail: stn@permcnti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816360" cy="224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2560"/>
                              <a:ext cx="3783240" cy="1560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ри Пермском ЦНТИ функционирует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b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единственный в регионе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>(в России их 8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b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канал доступа к  международной сети научно-технической и деловой информации STN International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eastAsia="ru-RU"/>
                                  </w:rPr>
      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stn_head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6560" y="0"/>
                              <a:ext cx="370980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-7.7pt;width:484.2pt;height:176.65pt" coordorigin="1248,-154" coordsize="9684,3533">
                <v:shape id="shape_0" fillcolor="white" stroked="t" o:allowincell="f" style="position:absolute;left:7554;top:-131;width:3377;height:3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Информационный центр (ИЦ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 xml:space="preserve">STN Internationa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Пермского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eastAsia="ru-RU" w:val="en-US"/>
                          </w:rPr>
                          <w:t xml:space="preserve"> ЦН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г. Пермь, ул. Попова, 9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ind w:left="113" w:right="23" w:hanging="113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i/>
                            <w:b/>
                            <w:sz w:val="20"/>
                            <w:rFonts w:ascii="Arial" w:hAnsi="Arial" w:cs="Arial" w:eastAsia="Times New Roman"/>
                            <w:color w:val="auto"/>
                            <w:lang w:eastAsia="ru-RU" w:val="ru-RU"/>
                          </w:rPr>
                          <w:t>к. 503. 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i/>
                            <w:rFonts w:eastAsia="Times New Roman" w:ascii="Arial" w:hAnsi="Arial" w:cs="Arial"/>
                            <w:color w:val="auto"/>
                            <w:lang w:eastAsia="ru-RU" w:val="ru-RU"/>
                          </w:rPr>
                          <w:t xml:space="preserve">   90-41-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E-mail: stn@permcnti.ru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shape>
                <v:group id="shape_0" style="position:absolute;left:1248;top:-154;width:6010;height:3533">
                  <v:shape id="shape_0" stroked="t" o:allowincell="f" style="position:absolute;left:1248;top:921;width:5957;height:245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ри Пермском ЦНТИ функционирует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b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единственный в регионе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>(в России их 8)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b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канал доступа к  международной сети научно-технической и деловой информации STN International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ru-RU" w:eastAsia="ru-RU"/>
                            </w:rPr>
                            <w:t>STN International (STN) опирается на три крупнейших информационных центра США, Германии и Японии. Она включает в себя более 200 постоянно обновляемых баз данных, которые содержат более 150 млн. документов и охватывают практически  все отрасли науки и техники. БД формируются на основе периодических изданий, книг, патентов, материалов конференций и диссертаций и т.п. Большинство БД уникальны и недоступны для российских ученых, инженеров, предпринимателей  по другим каналам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  <v:shape id="shape_0" ID="stn_head" stroked="f" o:allowincell="f" style="position:absolute;left:1416;top:-154;width:5841;height:1047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2"/>
        </w:rPr>
        <w:t xml:space="preserve">Презентация проекта </w:t>
      </w:r>
      <w:r>
        <w:rPr>
          <w:rFonts w:cs="Arial" w:ascii="Arial" w:hAnsi="Arial"/>
          <w:sz w:val="22"/>
          <w:lang w:val="en-US"/>
        </w:rPr>
        <w:t>STN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lang w:val="en-US"/>
        </w:rPr>
        <w:t xml:space="preserve">TIB </w:t>
        <w:br/>
      </w:r>
      <w:r>
        <w:rPr>
          <w:rFonts w:cs="Arial" w:ascii="Arial" w:hAnsi="Arial"/>
          <w:sz w:val="22"/>
        </w:rPr>
        <w:t xml:space="preserve">и совещание рабочей группы проекта </w:t>
      </w:r>
    </w:p>
    <w:p>
      <w:pPr>
        <w:pStyle w:val="Heading"/>
        <w:ind w:firstLine="397"/>
        <w:jc w:val="both"/>
        <w:rPr/>
      </w:pPr>
      <w:r>
        <w:rPr>
          <w:b w:val="false"/>
          <w:i/>
          <w:sz w:val="19"/>
        </w:rPr>
        <w:t xml:space="preserve">С 31 мая по 4 июня в Пермском ЦНТИ состоялись презентация проекта </w:t>
      </w:r>
      <w:r>
        <w:rPr>
          <w:b w:val="false"/>
          <w:i/>
          <w:sz w:val="19"/>
          <w:lang w:val="en-US"/>
        </w:rPr>
        <w:t>STN</w:t>
      </w:r>
      <w:r>
        <w:rPr>
          <w:b w:val="false"/>
          <w:i/>
          <w:sz w:val="19"/>
        </w:rPr>
        <w:t>/</w:t>
      </w:r>
      <w:r>
        <w:rPr>
          <w:b w:val="false"/>
          <w:i/>
          <w:sz w:val="19"/>
          <w:lang w:val="en-US"/>
        </w:rPr>
        <w:t>TIB (</w:t>
      </w:r>
      <w:r>
        <w:rPr>
          <w:b w:val="false"/>
          <w:i/>
          <w:sz w:val="19"/>
        </w:rPr>
        <w:t>STN International / Техническая информационная библиотека г. Ганновера) и совещание рабочей группы проекта с участием (с немецкой стороны) Курта Бюрка - представителя Специализированного информационного центра (</w:t>
      </w:r>
      <w:r>
        <w:rPr>
          <w:b w:val="false"/>
          <w:i/>
          <w:sz w:val="19"/>
          <w:lang w:val="en-US"/>
        </w:rPr>
        <w:t xml:space="preserve">FIZ Karlsruhe) </w:t>
      </w:r>
      <w:r>
        <w:rPr>
          <w:b w:val="false"/>
          <w:i/>
          <w:sz w:val="19"/>
        </w:rPr>
        <w:t>и Татьяны Чепурной - представителя Технической информационной библиотеки г. Ганновера (TIB Hannover). С российской стороны в совещании приняли участие Л. И. Молотков (Международный ЦНТИ), В. Д. Маковий (ГПНТБ), а также представители Иркутского, Краснодарского, Пермского, Санкт-Петербургского, Томского, Челябинского и Ярославского ЦНТИ, в составе которых работают информационные центры</w:t>
      </w:r>
      <w:r>
        <w:rPr>
          <w:b w:val="false"/>
          <w:i/>
          <w:sz w:val="19"/>
          <w:lang w:val="en-US"/>
        </w:rPr>
        <w:t xml:space="preserve"> STN International.</w:t>
      </w:r>
    </w:p>
    <w:p>
      <w:pPr>
        <w:pStyle w:val="Subtitle"/>
        <w:spacing w:before="120" w:after="120"/>
        <w:rPr/>
      </w:pPr>
      <w:r>
        <w:rPr/>
        <w:t>Презентаци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На презентации проекта </w:t>
      </w:r>
      <w:r>
        <w:rPr>
          <w:rFonts w:cs="Arial" w:ascii="Arial" w:hAnsi="Arial"/>
          <w:lang w:val="en-US"/>
        </w:rPr>
        <w:t>STN/TIB</w:t>
      </w:r>
      <w:r>
        <w:rPr>
          <w:rFonts w:cs="Arial" w:ascii="Arial" w:hAnsi="Arial"/>
        </w:rPr>
        <w:t xml:space="preserve"> присутствовали представитель Департамента промышленности и науки администрации Пермской области Д.В. Полетаев, специалисты многих пермских предприятий и организаций, в т.ч.: завода «Машиностроитель», ЗАО «Лукойл-Пермь» и «Сибур-Химпром», ОАО «Пермская приборостроительная компания», «Сорбент» и «Галоген», ООО «Лукойл-Пермнефтеоргсин-тез» и НВФ «Окта», Пермского государственного технического университета, Пермской сельскохозяйственной академии, НИИ полимерных материалов, ИМСС Ур отд. РАН, ПФРНЦ «Прикладная химия», НИЦ «Спецтехнологии», НИИ механики сплошных сред, КамНИИКИГС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О развитии германо-российского сотрудничества в области научно-технической информации рассказал Курт Бюрк (</w:t>
      </w:r>
      <w:r>
        <w:rPr>
          <w:rFonts w:cs="Arial" w:ascii="Arial" w:hAnsi="Arial"/>
          <w:lang w:val="en-US"/>
        </w:rPr>
        <w:t xml:space="preserve"> FIZ Karlsruhe</w:t>
      </w:r>
      <w:r>
        <w:rPr>
          <w:rFonts w:cs="Arial" w:ascii="Arial" w:hAnsi="Arial"/>
        </w:rPr>
        <w:t xml:space="preserve">). По его словам, STN International расширяет свое присутствие на российском информационном рынке. Основные цели сотрудничества: 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spacing w:before="60" w:after="0"/>
        <w:ind w:left="0" w:firstLine="425"/>
        <w:jc w:val="both"/>
        <w:rPr/>
      </w:pPr>
      <w:r>
        <w:rPr>
          <w:rFonts w:cs="Arial" w:ascii="Arial" w:hAnsi="Arial"/>
        </w:rPr>
        <w:t>развитие современных услуг в области научно-технической информации в России;</w:t>
      </w:r>
    </w:p>
    <w:p>
      <w:pPr>
        <w:pStyle w:val="Normal1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</w:tabs>
        <w:spacing w:before="60" w:after="0"/>
        <w:ind w:left="0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теграция российской инфраструктуры научно-технической информации в мировой информационный рынок; </w:t>
      </w:r>
    </w:p>
    <w:p>
      <w:pPr>
        <w:pStyle w:val="Normal1"/>
        <w:numPr>
          <w:ilvl w:val="0"/>
          <w:numId w:val="11"/>
        </w:numPr>
        <w:ind w:left="0" w:firstLine="426"/>
        <w:jc w:val="both"/>
        <w:rPr/>
      </w:pPr>
      <w:r>
        <w:rPr>
          <w:rFonts w:cs="Arial" w:ascii="Arial" w:hAnsi="Arial"/>
        </w:rPr>
        <w:t xml:space="preserve">обеспечение доступа российских организаций и предприятий к мировым ресурсам научно-технической информации; </w:t>
      </w:r>
    </w:p>
    <w:p>
      <w:pPr>
        <w:pStyle w:val="Normal1"/>
        <w:numPr>
          <w:ilvl w:val="0"/>
          <w:numId w:val="11"/>
        </w:numPr>
        <w:spacing w:before="60" w:after="0"/>
        <w:ind w:left="0" w:firstLine="425"/>
        <w:jc w:val="both"/>
        <w:rPr/>
      </w:pPr>
      <w:r>
        <w:rPr>
          <w:rFonts w:cs="Arial" w:ascii="Arial" w:hAnsi="Arial"/>
        </w:rPr>
        <w:t xml:space="preserve">продвижение на российский рынок информационных услуг и баз данных STN International, Специализированного информационного центра FIZ Karlsruhe и Технической информационной библиотеки г. Ганновера. </w:t>
      </w:r>
    </w:p>
    <w:p>
      <w:pPr>
        <w:pStyle w:val="Normal1"/>
        <w:spacing w:before="60" w:after="0"/>
        <w:ind w:firstLine="425"/>
        <w:jc w:val="both"/>
        <w:rPr/>
      </w:pPr>
      <w:r>
        <w:rPr>
          <w:rFonts w:cs="Arial" w:ascii="Arial" w:hAnsi="Arial"/>
        </w:rPr>
        <w:t xml:space="preserve">Будет продолжено финансирование и техническое обеспечение российских </w:t>
      </w:r>
      <w:r>
        <w:rPr>
          <w:rFonts w:cs="Arial" w:ascii="Arial" w:hAnsi="Arial"/>
          <w:lang w:val="en-US"/>
        </w:rPr>
        <w:t>STN-</w:t>
      </w:r>
      <w:r>
        <w:rPr>
          <w:rFonts w:cs="Arial" w:ascii="Arial" w:hAnsi="Arial"/>
        </w:rPr>
        <w:t xml:space="preserve">центров со стороны Германии. Пермскому ЦНТИ будет передан новый 2-сопроцессорный сервер для поддержки русскоязычного сайта </w:t>
      </w:r>
      <w:r>
        <w:rPr>
          <w:rFonts w:cs="Arial" w:ascii="Arial" w:hAnsi="Arial"/>
          <w:lang w:val="en-US"/>
        </w:rPr>
        <w:t>www.stn-international.ru</w:t>
      </w:r>
      <w:r>
        <w:rPr>
          <w:rFonts w:cs="Arial" w:ascii="Arial" w:hAnsi="Arial"/>
        </w:rPr>
        <w:t xml:space="preserve"> и лазерный принтер </w:t>
      </w:r>
      <w:r>
        <w:rPr>
          <w:rFonts w:cs="Arial" w:ascii="Arial" w:hAnsi="Arial"/>
          <w:lang w:val="en-US"/>
        </w:rPr>
        <w:t xml:space="preserve">HP 9000 </w:t>
      </w:r>
      <w:r>
        <w:rPr>
          <w:rFonts w:cs="Arial" w:ascii="Arial" w:hAnsi="Arial"/>
        </w:rPr>
        <w:t>общ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 стоимостью 9750 у.е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В свою очередь Информационный центр </w:t>
      </w:r>
      <w:r>
        <w:rPr>
          <w:rFonts w:cs="Arial" w:ascii="Arial" w:hAnsi="Arial"/>
          <w:lang w:val="en-US"/>
        </w:rPr>
        <w:t xml:space="preserve">STN </w:t>
      </w:r>
      <w:r>
        <w:rPr>
          <w:rFonts w:cs="Arial" w:ascii="Arial" w:hAnsi="Arial"/>
        </w:rPr>
        <w:t xml:space="preserve">Пермского ЦНТИ продолжит работу над спецппроектом. В ноябре 2002 года для руководителей </w:t>
      </w:r>
      <w:r>
        <w:rPr>
          <w:rFonts w:cs="Arial" w:ascii="Arial" w:hAnsi="Arial"/>
          <w:lang w:val="en-US"/>
        </w:rPr>
        <w:t>STN-</w:t>
      </w:r>
      <w:r>
        <w:rPr>
          <w:rFonts w:cs="Arial" w:ascii="Arial" w:hAnsi="Arial"/>
        </w:rPr>
        <w:t xml:space="preserve">центров планируется провести обучающий семинар по работе с патентными базами данных, доступными в сети </w:t>
      </w:r>
      <w:r>
        <w:rPr>
          <w:rFonts w:cs="Arial" w:ascii="Arial" w:hAnsi="Arial"/>
          <w:lang w:val="en-US"/>
        </w:rPr>
        <w:t>STN.</w:t>
      </w:r>
    </w:p>
    <w:p>
      <w:pPr>
        <w:pStyle w:val="Normal"/>
        <w:spacing w:before="80" w:after="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зор баз данных </w:t>
      </w:r>
      <w:r>
        <w:rPr>
          <w:rFonts w:cs="Arial" w:ascii="Arial" w:hAnsi="Arial"/>
          <w:lang w:val="en-US"/>
        </w:rPr>
        <w:t xml:space="preserve">и </w:t>
      </w:r>
      <w:r>
        <w:rPr>
          <w:rFonts w:cs="Arial" w:ascii="Arial" w:hAnsi="Arial"/>
        </w:rPr>
        <w:t xml:space="preserve">сервисного обслуживания  в STN сделал координатор </w:t>
      </w:r>
      <w:r>
        <w:rPr>
          <w:rFonts w:cs="Arial" w:ascii="Arial" w:hAnsi="Arial"/>
          <w:lang w:val="en-US"/>
        </w:rPr>
        <w:t xml:space="preserve">STN </w:t>
      </w:r>
      <w:r>
        <w:rPr>
          <w:rFonts w:cs="Arial" w:ascii="Arial" w:hAnsi="Arial"/>
        </w:rPr>
        <w:t>в России Леонид Иванович Молотков (МЦНТИ)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80" w:after="0"/>
        <w:ind w:firstLine="397"/>
        <w:jc w:val="both"/>
        <w:rPr/>
      </w:pPr>
      <w:r>
        <w:rPr>
          <w:rFonts w:cs="Arial" w:ascii="Arial" w:hAnsi="Arial"/>
        </w:rPr>
        <w:t xml:space="preserve">О возможностях Технической информационной библиотеки (ТИБ) г. Ганновера (TIB Hannover) рассказала Татьяна Чепурная. ТИБ является центральной библиотекой Германии в технических областях и в основополагающих науках (химии, информатике, математике, физике). Профиль комплектования фондов – общие и специальные научные журналы, труды конференций, научные отчеты, диссертации, патенты, стандарты и технические правила, специализированные словари и др. ТИБ активно сотрудничает с различными учреждениями библиотечной и информационной сферы в Германии и за рубежом. Фонды ТИБ доступны любому человеку как на месте, так и на расстоянии (МБА, прямые заказы, заказы он-лайн, срочные заказы через хосты, по телефону, факсу и др.)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Был показан фильм о Технической информационной библиотеке Ганновера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ind w:firstLine="397"/>
        <w:jc w:val="both"/>
        <w:rPr/>
      </w:pPr>
      <w:r>
        <w:rPr>
          <w:rFonts w:cs="Arial" w:ascii="Arial" w:hAnsi="Arial"/>
          <w:b w:val="false"/>
        </w:rPr>
        <w:t xml:space="preserve">В заключении участники проекта ответили на вопросы представителей пермских предприятий и организаций о возможностях получения различной информации через </w:t>
      </w:r>
      <w:r>
        <w:rPr>
          <w:rFonts w:cs="Arial" w:ascii="Arial" w:hAnsi="Arial"/>
          <w:b w:val="false"/>
          <w:lang w:val="en-US"/>
        </w:rPr>
        <w:t xml:space="preserve">STN </w:t>
      </w:r>
      <w:r>
        <w:rPr>
          <w:rFonts w:cs="Arial" w:ascii="Arial" w:hAnsi="Arial"/>
          <w:b w:val="false"/>
        </w:rPr>
        <w:t xml:space="preserve">и </w:t>
      </w:r>
      <w:r>
        <w:rPr>
          <w:rFonts w:cs="Arial" w:ascii="Arial" w:hAnsi="Arial"/>
          <w:b w:val="false"/>
          <w:lang w:val="en-US"/>
        </w:rPr>
        <w:t>TIB</w:t>
      </w:r>
      <w:r>
        <w:rPr>
          <w:rFonts w:cs="Arial" w:ascii="Arial" w:hAnsi="Arial"/>
          <w:b w:val="false"/>
        </w:rPr>
        <w:t xml:space="preserve">. Выслушали предложения и пожелания пользователей сети </w:t>
      </w:r>
      <w:r>
        <w:rPr>
          <w:rFonts w:cs="Arial" w:ascii="Arial" w:hAnsi="Arial"/>
          <w:b w:val="false"/>
          <w:lang w:val="en-US"/>
        </w:rPr>
        <w:t xml:space="preserve">STN International. </w:t>
      </w:r>
      <w:r>
        <w:rPr>
          <w:rFonts w:cs="Arial" w:ascii="Arial" w:hAnsi="Arial"/>
          <w:b w:val="false"/>
        </w:rPr>
        <w:t>Все участники получили рекламную литературу, буклеты, календари</w:t>
      </w:r>
      <w:r>
        <w:rPr>
          <w:b w:val="false"/>
          <w:sz w:val="24"/>
        </w:rPr>
        <w:t>.</w:t>
      </w:r>
    </w:p>
    <w:p>
      <w:pPr>
        <w:pStyle w:val="Heading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щание</w:t>
      </w:r>
    </w:p>
    <w:p>
      <w:pPr>
        <w:pStyle w:val="Heading"/>
        <w:spacing w:before="0" w:after="120"/>
        <w:ind w:firstLine="397"/>
        <w:jc w:val="both"/>
        <w:rPr/>
      </w:pPr>
      <w:r>
        <w:rPr>
          <w:rFonts w:cs="Arial" w:ascii="Arial" w:hAnsi="Arial"/>
          <w:b w:val="false"/>
        </w:rPr>
        <w:t>На совещании рабочей группы участников проекта STN/TIB были заслушаны отчеты за 2001 г. и первый квартал 2002 г. руководителей информационных центров STN International из Иркутского, Краснодарского, Пермского, Санкт-Петербургского, Томского, Челябинского, Ярославского ЦНТИ. Общие итоги деятельности информационных центров STN в России подвел Л. И. Молотков (МЦНТИ). Курт Бюрк представил сравнительную таблицу доходов (dem) в 2000-2001 гг. по коммерческим и учебным па</w:t>
      </w:r>
      <w:r>
        <w:rPr/>
        <w:t xml:space="preserve">ролям. </w:t>
      </w:r>
    </w:p>
    <w:tbl>
      <w:tblPr>
        <w:tblW w:w="4710" w:type="dxa"/>
        <w:jc w:val="left"/>
        <w:tblInd w:w="-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30"/>
        <w:gridCol w:w="704"/>
        <w:gridCol w:w="854"/>
        <w:gridCol w:w="1"/>
        <w:gridCol w:w="14"/>
        <w:gridCol w:w="705"/>
        <w:gridCol w:w="1"/>
        <w:gridCol w:w="786"/>
        <w:gridCol w:w="1"/>
        <w:gridCol w:w="14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Информационный центр STN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2000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2001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ком. 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учебн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 xml:space="preserve">ком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учебн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й ЦНТИ (Москв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 xml:space="preserve">  2 317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18"/>
                <w:lang w:val="en-US"/>
              </w:rPr>
              <w:br/>
              <w:t xml:space="preserve">  21 69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 xml:space="preserve">   2 93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br/>
              <w:t xml:space="preserve">  17 456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ркут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1 19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3 0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2 014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26 35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аснодар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2 835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5 91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369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2 50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ерм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1 46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356 58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3 267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57 83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-Петербургск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78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6 70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577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м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1 61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5 3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271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1 4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елябин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lang w:val="en-US"/>
              </w:rPr>
              <w:t xml:space="preserve">1 673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4 09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1 261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lang w:val="en-US"/>
              </w:rPr>
              <w:t>2 11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рославск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9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lang w:val="en-US"/>
              </w:rPr>
              <w:t xml:space="preserve">1 589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85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2 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43 42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2 278 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7 663</w:t>
            </w:r>
          </w:p>
        </w:tc>
      </w:tr>
    </w:tbl>
    <w:p>
      <w:pPr>
        <w:pStyle w:val="Normal"/>
        <w:spacing w:before="120" w:after="0"/>
        <w:ind w:firstLine="397"/>
        <w:jc w:val="both"/>
        <w:rPr/>
      </w:pPr>
      <w:r>
        <w:br w:type="column"/>
      </w:r>
      <w:r>
        <w:rPr>
          <w:rFonts w:cs="Arial" w:ascii="Arial" w:hAnsi="Arial"/>
        </w:rPr>
        <w:t xml:space="preserve">С отчетами по спецпроектам за 2001 г. и первый квартал 2002 г. выступили руководители информационных центров STN International: </w:t>
      </w:r>
    </w:p>
    <w:p>
      <w:pPr>
        <w:pStyle w:val="Normal"/>
        <w:jc w:val="both"/>
        <w:rPr/>
      </w:pPr>
      <w:r>
        <w:rPr>
          <w:rFonts w:cs="Arial" w:ascii="Arial" w:hAnsi="Arial"/>
        </w:rPr>
        <w:t>И.Г. Грушин (Иркутский ЦНТИ – семинар в Красноярске), О.С. Чистякова (Ярославский ЦНТИ – англо-русский переводчик), И.С. Толоковская (Пермский ЦНТИ – зеркало сайта</w:t>
      </w:r>
      <w:r>
        <w:rPr>
          <w:rFonts w:cs="Arial" w:ascii="Arial" w:hAnsi="Arial"/>
          <w:lang w:val="en-US"/>
        </w:rPr>
        <w:t xml:space="preserve"> www.stn-international.d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en-US"/>
        </w:rPr>
        <w:t xml:space="preserve">www.stn-internatio-nal.ru).  </w:t>
      </w:r>
      <w:r>
        <w:rPr>
          <w:rFonts w:cs="Arial" w:ascii="Arial" w:hAnsi="Arial"/>
        </w:rPr>
        <w:t xml:space="preserve">Представитель ГПНТБ В. Д. Маковий рассказал о работе  по русифицированию страницы TIB на сайте </w:t>
      </w:r>
      <w:r>
        <w:rPr>
          <w:rFonts w:cs="Arial" w:ascii="Arial" w:hAnsi="Arial"/>
          <w:lang w:val="en-US"/>
        </w:rPr>
        <w:t>www.gpntb/ru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После обсуждения было принято решение продолжить работы по  спецпроектам.</w:t>
      </w:r>
    </w:p>
    <w:p>
      <w:pPr>
        <w:pStyle w:val="Normal1"/>
        <w:spacing w:before="120" w:after="12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ерспективы</w:t>
      </w:r>
    </w:p>
    <w:p>
      <w:pPr>
        <w:pStyle w:val="TextBody"/>
        <w:ind w:firstLine="397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О перспективах развития STN International в России рассказал Курт Бюрк. По его словам, на 2003 год запланированы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>Расширенный доступ к патентным базам данны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 xml:space="preserve">Включение в </w:t>
      </w:r>
      <w:r>
        <w:rPr>
          <w:rFonts w:cs="Arial" w:ascii="Arial" w:hAnsi="Arial"/>
          <w:lang w:val="en-US"/>
        </w:rPr>
        <w:t>STN</w:t>
      </w:r>
      <w:r>
        <w:rPr>
          <w:rFonts w:cs="Arial" w:ascii="Arial" w:hAnsi="Arial"/>
        </w:rPr>
        <w:t xml:space="preserve"> базы данных, содержащей сведения о российских патентах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 xml:space="preserve">Дальнейшее совершенствование электронных услуг по предоставлению полнотекстовых документов (в т.ч. патентов и стандартов) посредством </w:t>
      </w:r>
      <w:r>
        <w:rPr>
          <w:rFonts w:cs="Arial" w:ascii="Arial" w:hAnsi="Arial"/>
          <w:lang w:val="en-US"/>
        </w:rPr>
        <w:t>GetInf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 xml:space="preserve">Предоставление российским центрам </w:t>
      </w:r>
      <w:r>
        <w:rPr>
          <w:rFonts w:cs="Arial" w:ascii="Arial" w:hAnsi="Arial"/>
          <w:lang w:val="en-US"/>
        </w:rPr>
        <w:t>STN</w:t>
      </w:r>
      <w:r>
        <w:rPr>
          <w:rFonts w:cs="Arial" w:ascii="Arial" w:hAnsi="Arial"/>
        </w:rPr>
        <w:t xml:space="preserve"> технического оборудования и программного обеспечения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 xml:space="preserve">Реализация специальной программы по обеспечению субсидированного доступа к базам данных </w:t>
      </w:r>
      <w:r>
        <w:rPr>
          <w:rFonts w:cs="Arial" w:ascii="Arial" w:hAnsi="Arial"/>
          <w:lang w:val="en-US"/>
        </w:rPr>
        <w:t>STN</w:t>
      </w:r>
      <w:r>
        <w:rPr>
          <w:rFonts w:cs="Arial" w:ascii="Arial" w:hAnsi="Arial"/>
        </w:rPr>
        <w:t xml:space="preserve"> для российских научно-исследовательских институтов и вуз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>Расширение возможностей сервера в области машинного перевод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  <w:tab w:val="left" w:pos="709" w:leader="none"/>
        </w:tabs>
        <w:ind w:left="0" w:firstLine="425"/>
        <w:jc w:val="both"/>
        <w:rPr/>
      </w:pPr>
      <w:r>
        <w:rPr>
          <w:rFonts w:cs="Arial" w:ascii="Arial" w:hAnsi="Arial"/>
        </w:rPr>
        <w:t xml:space="preserve">Установка инструмента помощи </w:t>
      </w:r>
      <w:r>
        <w:rPr>
          <w:rFonts w:cs="Arial" w:ascii="Arial" w:hAnsi="Arial"/>
          <w:lang w:val="en-US"/>
        </w:rPr>
        <w:t>STN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ST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el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ol</w:t>
      </w:r>
      <w:r>
        <w:rPr>
          <w:rFonts w:cs="Arial" w:ascii="Arial" w:hAnsi="Arial"/>
        </w:rPr>
        <w:t xml:space="preserve">) для экспериментальной версии </w:t>
      </w:r>
      <w:r>
        <w:rPr>
          <w:rFonts w:cs="Arial" w:ascii="Arial" w:hAnsi="Arial"/>
          <w:lang w:val="en-US"/>
        </w:rPr>
        <w:t>CD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rom</w:t>
      </w:r>
      <w:r>
        <w:rPr>
          <w:rFonts w:cs="Arial" w:ascii="Arial" w:hAnsi="Arial"/>
        </w:rPr>
        <w:t>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425" w:top="567" w:footer="1418" w:bottom="1701"/>
          <w:pgNumType w:fmt="decimal"/>
          <w:cols w:num="2" w:space="56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709" w:leader="none"/>
        </w:tabs>
        <w:spacing w:before="520" w:after="0"/>
        <w:ind w:left="284" w:right="284" w:firstLine="567"/>
        <w:jc w:val="both"/>
        <w:rPr>
          <w:rFonts w:ascii="Bookman Old Style" w:hAnsi="Bookman Old Style" w:cs="Bookman Old Styl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97840</wp:posOffset>
                </wp:positionH>
                <wp:positionV relativeFrom="paragraph">
                  <wp:posOffset>211455</wp:posOffset>
                </wp:positionV>
                <wp:extent cx="6106160" cy="3124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31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pt;margin-top:16.65pt;width:480.75pt;height:245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  <w:sz w:val="22"/>
        </w:rPr>
        <w:t>Пермский информационный центр STN International  предлагает своим клиентам:</w:t>
      </w:r>
    </w:p>
    <w:p>
      <w:pPr>
        <w:pStyle w:val="Normal"/>
        <w:numPr>
          <w:ilvl w:val="0"/>
          <w:numId w:val="38"/>
        </w:numPr>
        <w:spacing w:before="6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sz w:val="22"/>
        </w:rPr>
        <w:t>Подбор научно-технической и нормативной литературы по заданной тематике в области химии, машиностроения, нефти и нефтепродуктов, охраны окружающей среды, медицины, сельского хозяйства.</w:t>
      </w:r>
    </w:p>
    <w:p>
      <w:pPr>
        <w:pStyle w:val="Normal"/>
        <w:numPr>
          <w:ilvl w:val="0"/>
          <w:numId w:val="38"/>
        </w:numPr>
        <w:spacing w:before="6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sz w:val="22"/>
        </w:rPr>
        <w:t>Поиски патентов-аналогов, определение интеллектуальной собственности фирм-конкурентов и др. Предоставление полных текстов российских и зарубежных патентов в электронном и печатном виде.</w:t>
      </w:r>
    </w:p>
    <w:p>
      <w:pPr>
        <w:pStyle w:val="Normal"/>
        <w:numPr>
          <w:ilvl w:val="0"/>
          <w:numId w:val="38"/>
        </w:numPr>
        <w:spacing w:before="6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sz w:val="22"/>
        </w:rPr>
        <w:t xml:space="preserve">Подбор зарубежной нормативной документации (международных стандартов </w:t>
      </w:r>
      <w:r>
        <w:rPr>
          <w:rFonts w:cs="Bookman Old Style" w:ascii="Bookman Old Style" w:hAnsi="Bookman Old Style"/>
          <w:sz w:val="22"/>
          <w:lang w:val="en-US"/>
        </w:rPr>
        <w:t>ISO</w:t>
      </w:r>
      <w:r>
        <w:rPr>
          <w:rFonts w:cs="Bookman Old Style" w:ascii="Bookman Old Style" w:hAnsi="Bookman Old Style"/>
          <w:sz w:val="22"/>
        </w:rPr>
        <w:t>, американских, японских, швейцарских, немецких и т. д.) по заданной тематике с последующим предоставлением полных текстов нормативных документов.</w:t>
      </w:r>
    </w:p>
    <w:p>
      <w:pPr>
        <w:pStyle w:val="Normal"/>
        <w:numPr>
          <w:ilvl w:val="0"/>
          <w:numId w:val="38"/>
        </w:numPr>
        <w:spacing w:before="60" w:after="0"/>
        <w:ind w:left="284" w:right="284" w:firstLine="56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2"/>
        </w:rPr>
        <w:t>Поиск производителей продукции по России и за рубежом с предоставлением каталогов продукции интересующей фирмы. Содействие при переписке с зарубежными и российскими фирмами.</w:t>
      </w:r>
    </w:p>
    <w:p>
      <w:pPr>
        <w:pStyle w:val="Normal"/>
        <w:spacing w:before="120" w:after="0"/>
        <w:ind w:left="284" w:right="284" w:firstLine="567"/>
        <w:jc w:val="both"/>
        <w:rPr>
          <w:rFonts w:ascii="Bookman Old Style" w:hAnsi="Bookman Old Style" w:cs="Bookman Old Style"/>
          <w:i/>
          <w:i/>
          <w:sz w:val="19"/>
        </w:rPr>
      </w:pPr>
      <w:r>
        <w:rPr>
          <w:rFonts w:cs="Bookman Old Style" w:ascii="Bookman Old Style" w:hAnsi="Bookman Old Style"/>
          <w:i/>
          <w:sz w:val="19"/>
        </w:rPr>
        <w:t>Срок исполнения заказа – от 1 до 5 дней.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pStyle w:val="Heading1"/>
        <w:spacing w:before="0" w:after="120"/>
        <w:jc w:val="left"/>
        <w:rPr/>
      </w:pPr>
      <w:r>
        <w:object w:dxaOrig="3226" w:dyaOrig="323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418.7pt;margin-top:13.85pt;width:43.1pt;height:43.2pt;mso-wrap-distance-left:9.05pt;mso-wrap-distance-right:9.05pt;mso-position-horizontal-relative:text;mso-position-vertical-relative:text" filled="f" o:ole="">
            <v:imagedata r:id="rId46" o:title=""/>
            <w10:wrap type="square" side="left"/>
          </v:shape>
          <o:OLEObject Type="Embed" ProgID="" ShapeID="ole_rId45" DrawAspect="Content" ObjectID="_1102990869" r:id="rId45"/>
        </w:object>
      </w:r>
      <w:r>
        <w:rPr>
          <w:rFonts w:cs="Century Gothic" w:ascii="Century Gothic" w:hAnsi="Century Gothic"/>
        </w:rPr>
        <w:t xml:space="preserve">УПРАВЛЕНИЕ ИННОВАЦИОННЫХ </w:t>
        <w:br/>
        <w:t>ТЕХНОЛОГИЙ</w:t>
      </w:r>
    </w:p>
    <w:p>
      <w:pPr>
        <w:pStyle w:val="TextBody"/>
        <w:spacing w:before="120" w:after="120"/>
        <w:jc w:val="right"/>
        <w:rPr/>
      </w:pPr>
      <w:r>
        <w:rPr>
          <w:rFonts w:cs="Arial" w:ascii="Arial" w:hAnsi="Arial"/>
          <w:i w:val="false"/>
          <w:sz w:val="28"/>
        </w:rPr>
        <w:t xml:space="preserve">ОТДЕЛЫ ИННОВАЦИОННЫХ ТЕХНОЛОГИЙ </w:t>
        <w:br/>
        <w:t>И СТРАТЕГИЧЕСКОГО ПЛАНИРО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9955</wp:posOffset>
                </wp:positionH>
                <wp:positionV relativeFrom="paragraph">
                  <wp:posOffset>141605</wp:posOffset>
                </wp:positionV>
                <wp:extent cx="1913890" cy="786130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86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</w:rPr>
                              <w:t>к. 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  <w:t>33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</w:rPr>
                              <w:t xml:space="preserve">39-57 </w:t>
                              <w:br/>
                              <w:t>Факс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  <w:t xml:space="preserve"> (3422) 90-41-35 </w:t>
                              <w:br/>
                              <w:t>E-mail: ras@permcnti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0.7pt;height:61.9pt;mso-wrap-distance-left:9.05pt;mso-wrap-distance-right:9.05pt;mso-wrap-distance-top:0pt;mso-wrap-distance-bottom:0pt;margin-top:11.1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</w:rPr>
                        <w:t>к. 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  <w:t>33-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</w:rPr>
                        <w:t xml:space="preserve">39-57 </w:t>
                        <w:br/>
                        <w:t>Факс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  <w:t xml:space="preserve"> (3422) 90-41-35 </w:t>
                        <w:br/>
                        <w:t>E-mail: ras@permcnti.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120" w:after="180"/>
        <w:jc w:val="right"/>
        <w:rPr>
          <w:rFonts w:ascii="Arial" w:hAnsi="Arial" w:cs="Arial"/>
          <w:i w:val="false"/>
          <w:i w:val="false"/>
          <w:sz w:val="28"/>
        </w:rPr>
      </w:pPr>
      <w:r>
        <w:rPr>
          <w:rFonts w:eastAsia="Arial" w:cs="Arial" w:ascii="Arial" w:hAnsi="Arial"/>
          <w:i w:val="false"/>
          <w:sz w:val="28"/>
        </w:rPr>
        <w:t xml:space="preserve"> </w:t>
      </w:r>
      <w:r>
        <w:rPr>
          <w:sz w:val="24"/>
        </w:rPr>
        <w:t xml:space="preserve">Предлагаем комплексное решение </w:t>
        <w:br/>
        <w:t>проблем предприятия!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23"/>
        </w:numPr>
        <w:tabs>
          <w:tab w:val="clear" w:pos="720"/>
          <w:tab w:val="left" w:pos="224" w:leader="none"/>
        </w:tabs>
        <w:spacing w:before="0" w:after="40"/>
        <w:ind w:left="252" w:hanging="252"/>
        <w:jc w:val="both"/>
        <w:rPr>
          <w:lang w:val="ru-RU"/>
        </w:rPr>
      </w:pPr>
      <w:r>
        <w:rPr>
          <w:sz w:val="18"/>
          <w:lang w:val="ru-RU"/>
        </w:rPr>
        <w:t>Стратегическое</w:t>
      </w:r>
      <w:r>
        <w:rPr>
          <w:lang w:val="ru-RU"/>
        </w:rPr>
        <w:t xml:space="preserve"> </w:t>
      </w:r>
      <w:r>
        <w:rPr>
          <w:sz w:val="18"/>
          <w:lang w:val="ru-RU"/>
        </w:rPr>
        <w:t>планирова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стратегическая диагностика предприят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разработка стратегии развития предприятия (холдинговой компании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0" w:after="0"/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0" w:after="0"/>
        <w:ind w:firstLine="284"/>
        <w:jc w:val="both"/>
        <w:rPr/>
      </w:pPr>
      <w:r>
        <w:rPr>
          <w:rFonts w:cs="Arial" w:ascii="Arial" w:hAnsi="Arial"/>
        </w:rPr>
        <w:t>Поэтапную среднесрочную программу   развития  предприятия с календарным планом-графиком и ответственными исполнителями по каждому этапу.</w:t>
      </w:r>
    </w:p>
    <w:p>
      <w:pPr>
        <w:pStyle w:val="Normal"/>
        <w:keepNext w:val="true"/>
        <w:numPr>
          <w:ilvl w:val="0"/>
          <w:numId w:val="36"/>
        </w:numPr>
        <w:tabs>
          <w:tab w:val="clear" w:pos="720"/>
          <w:tab w:val="left" w:pos="284" w:leader="none"/>
          <w:tab w:val="left" w:pos="1080" w:leader="none"/>
        </w:tabs>
        <w:spacing w:before="180" w:after="20"/>
        <w:ind w:left="357" w:hanging="357"/>
        <w:outlineLvl w:val="5"/>
        <w:rPr/>
      </w:pPr>
      <w:r>
        <w:rPr>
          <w:rFonts w:cs="Arial" w:ascii="Arial" w:hAnsi="Arial"/>
          <w:b/>
          <w:i/>
          <w:sz w:val="18"/>
        </w:rPr>
        <w:t>Управление маркетингом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90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ранжирование ассортимента предприятия по его вкладу в формирование прибыл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490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"ключевых факторов успеха", влияющих на конкурентный статус продукци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факторов, негативн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лияющих на конкурентный статус производимой продукции, и разработка рекомендаций по преодолению негативных факторов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привлекательности рынка по основным группам товаров/услуг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оценка жизненного цикла производимых товаров/услуг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>разработка рекомендаций по оптимизации товарной политики предприятия;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284" w:leader="none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</w:rPr>
        <w:t xml:space="preserve">выявление "центров затрат" и "центров прибыли"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разработка бюджета затрат каждого подразделения (дочернего предприятия) в условиях ограниченности ресурсов (материальные затраты, заработная плата и т.д.).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before="20" w:after="0"/>
        <w:ind w:firstLine="284"/>
        <w:jc w:val="both"/>
        <w:rPr/>
      </w:pPr>
      <w:r>
        <w:br w:type="column"/>
      </w: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Увеличение прибыли предприятия через оптимальную товарную политику предприятия, разработанный бюджет каждого подраздел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</w:rPr>
        <w:t>Управление финансами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оценка стоимости предприятия и вклада каждого из подразделений в увеличение стоимости всего бизнес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84" w:leader="none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</w:rPr>
        <w:t>анализ эффективности использования ресурсов на предприятии, оценка эффективности принимаемых решений в области финанс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i/>
          <w:sz w:val="16"/>
        </w:rPr>
        <w:t>Клиенты получаю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</w:rPr>
        <w:t>АРМ руководителя, которое позволит ему самостоятельно оценивать эффективность финансовой политики предприятия, моделировать изменения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Arial" w:ascii="Arial" w:hAnsi="Arial"/>
        </w:rPr>
        <w:t>финансового состояния, оценивать стоимость компании, анализировать потенциальные угрозы ухудшения финансового состояния и уменьшения стоимости бизнеса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  <w:tab w:val="left" w:pos="1080" w:leader="none"/>
        </w:tabs>
        <w:spacing w:before="80" w:after="80"/>
        <w:ind w:left="357" w:hanging="357"/>
        <w:jc w:val="both"/>
        <w:rPr/>
      </w:pPr>
      <w:r>
        <w:rPr>
          <w:rFonts w:cs="Arial" w:ascii="Arial" w:hAnsi="Arial"/>
          <w:b/>
          <w:i/>
        </w:rPr>
        <w:t xml:space="preserve">Инвестиционное </w:t>
        <w:br/>
        <w:t>планирование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73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работка бизнес-план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нализ инвестиционного клима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маркетинговый анализ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товарной стратегии компании, технической сути проекта и конкурентных преимуществ предлагаемых товаров и услуг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писание структуры управления предприятия и менеджмент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зработка плана мероприятий по реализации инвестиционного проект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br w:type="column"/>
      </w:r>
      <w:r>
        <w:rPr>
          <w:rFonts w:cs="Arial" w:ascii="Arial" w:hAnsi="Arial"/>
          <w:color w:val="000000"/>
        </w:rPr>
        <w:t>проведение анализа организационно-правовой формы предприяти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затрат на инвестиции и текущую деятельность компании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ирование изменения показателей инвестиционного проект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финансовый анализ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а факторов риска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анализ чувствительности показателей инвестиционного проекта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rFonts w:cs="Arial" w:ascii="Arial" w:hAnsi="Arial"/>
          <w:i/>
          <w:color w:val="000000"/>
          <w:sz w:val="16"/>
        </w:rPr>
        <w:t xml:space="preserve">Клиенты получают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 xml:space="preserve">оценку эффективности будущей деятельности предприятия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потребностей в инвестиц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расчеты прогнозируемых показателей финансового состояния предприят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перечень мероприятий по реализации инвестиционного 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рентабельности инвестиций (срок окупаемости, чистая приведенная стоимость проекта, внутренняя норма рентабельности и пр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color w:val="000000"/>
        </w:rPr>
        <w:t>оценку точки безубыточ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у основных рисков проек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pacing w:before="20" w:after="0"/>
        <w:ind w:left="0" w:firstLine="284"/>
        <w:jc w:val="both"/>
        <w:rPr/>
      </w:pPr>
      <w:r>
        <w:rPr>
          <w:rFonts w:cs="Arial" w:ascii="Arial" w:hAnsi="Arial"/>
          <w:color w:val="000000"/>
        </w:rPr>
        <w:t>модель изменения основных показателей финансового плана при изменении внешних факторов (объемов продаж, инвестиций, цены, затрат и пр.);</w:t>
      </w:r>
    </w:p>
    <w:p>
      <w:pPr>
        <w:pStyle w:val="Normal"/>
        <w:numPr>
          <w:ilvl w:val="0"/>
          <w:numId w:val="34"/>
        </w:numPr>
        <w:spacing w:before="20" w:after="0"/>
        <w:ind w:lef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окумент для предоставления инвесторам, содержащий подробное описание компании и обоснование эффективности инвестиций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Arial" w:hAnsi="Arial" w:cs="Arial"/>
          <w:i w:val="false"/>
          <w:i w:val="false"/>
          <w:color w:val="000000"/>
          <w:sz w:val="28"/>
        </w:rPr>
      </w:pPr>
      <w:r>
        <w:rPr>
          <w:rFonts w:cs="Arial" w:ascii="Arial" w:hAnsi="Arial"/>
          <w:i w:val="false"/>
          <w:color w:val="000000"/>
          <w:sz w:val="28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widowControl/>
        <w:ind w:left="0" w:right="0" w:hanging="0"/>
        <w:jc w:val="left"/>
        <w:rPr>
          <w:sz w:val="18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</wp:posOffset>
                </wp:positionH>
                <wp:positionV relativeFrom="paragraph">
                  <wp:posOffset>18415</wp:posOffset>
                </wp:positionV>
                <wp:extent cx="6015355" cy="817245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.45pt;width:473.65pt;height:64.35pt" coordorigin="82,29" coordsize="9473,1287">
                <v:group id="shape_0" style="position:absolute;left:82;top:29;width:9473;height:1287">
                  <v:shape id="shape_0" stroked="f" o:allowincell="f" style="position:absolute;left:82;top:54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47;top:29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11;top:550;width:2447;height:71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8"/>
        </w:rPr>
        <w:t>В июле августе 2002 года научно-образовательный центр проводит подготовку, переподготовку и повышение квалификации рабочих по следующим направлениям.</w:t>
      </w:r>
    </w:p>
    <w:p>
      <w:pPr>
        <w:pStyle w:val="BlockQuotation"/>
        <w:widowControl/>
        <w:spacing w:before="120" w:after="120"/>
        <w:ind w:left="0" w:right="0" w:hanging="0"/>
        <w:jc w:val="center"/>
        <w:rPr>
          <w:sz w:val="24"/>
          <w:lang w:eastAsia="en-US"/>
        </w:rPr>
      </w:pPr>
      <w:r>
        <w:rPr>
          <w:b/>
          <w:sz w:val="24"/>
        </w:rPr>
        <w:t>Факультет подготовки рабочих</w:t>
      </w:r>
      <w:r>
        <w:rPr>
          <w:sz w:val="24"/>
        </w:rPr>
        <w:t xml:space="preserve">   </w:t>
      </w:r>
      <w:r>
        <w:rPr>
          <w:b/>
          <w:sz w:val="24"/>
        </w:rPr>
        <w:t>(</w:t>
      </w:r>
      <w:r>
        <w:rPr>
          <w:rFonts w:eastAsia="Wingdings" w:cs="Wingdings" w:ascii="Wingdings" w:hAnsi="Wingdings"/>
          <w:sz w:val="24"/>
        </w:rPr>
        <w:t></w:t>
      </w:r>
      <w:r>
        <w:rPr>
          <w:b/>
          <w:sz w:val="24"/>
        </w:rPr>
        <w:t xml:space="preserve"> 10-56-35)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С 8 июля:</w:t>
      </w:r>
      <w:r>
        <w:rPr/>
        <w:t xml:space="preserve"> оператор котельной.</w:t>
      </w:r>
    </w:p>
    <w:p>
      <w:pPr>
        <w:pStyle w:val="Normal"/>
        <w:spacing w:before="60" w:after="0"/>
        <w:jc w:val="both"/>
        <w:rPr/>
      </w:pPr>
      <w:r>
        <w:rPr>
          <w:b/>
        </w:rPr>
        <w:t>С 5 августа:</w:t>
      </w:r>
      <w:r>
        <w:rPr/>
        <w:t xml:space="preserve"> оператор котельной</w:t>
      </w:r>
    </w:p>
    <w:p>
      <w:pPr>
        <w:pStyle w:val="Normal"/>
        <w:spacing w:before="60" w:after="120"/>
        <w:jc w:val="both"/>
        <w:rPr/>
      </w:pPr>
      <w:r>
        <w:rPr>
          <w:b/>
        </w:rPr>
        <w:t>С 26 августа:</w:t>
      </w:r>
      <w:r>
        <w:rPr/>
        <w:t xml:space="preserve"> кочегар (производственных) технологических печей; крановщик (машинист) автомобильных кранов; крановщик (машинист) гусеничных и пневмоколесных кранов; крановщик (машинист) железнодорожных кранов; лифтер; тракторист-маши-нист (категории А, B, C, D, E, F); машинист строительных и дорожных машин (экскаватора, бульдозера, </w:t>
      </w:r>
    </w:p>
    <w:p>
      <w:pPr>
        <w:pStyle w:val="Normal"/>
        <w:spacing w:before="120" w:after="120"/>
        <w:jc w:val="both"/>
        <w:rPr/>
      </w:pPr>
      <w:r>
        <w:br w:type="column"/>
      </w:r>
      <w:r>
        <w:rPr/>
        <w:t>автогрейдера, катка, асфальтоукладчика); машинист бурильно-крановой самоходной машины; машинист погрузчика автомобильного; водитель погрузчика (аккумуляторного, тракторного); электромеханик по лифтам; монтажник электрических подъемников (лифтов); слесарь по ремонту и обслуживанию систем вентиляции и кондиционироания; электромеханик по лифтам; монтажник электрических подъемников (лифтов).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60" w:after="0"/>
        <w:jc w:val="center"/>
        <w:rPr>
          <w:i/>
          <w:i/>
        </w:rPr>
      </w:pPr>
      <w:r>
        <w:rPr>
          <w:i/>
        </w:rPr>
        <w:t>Формы обучения:  очная; вечерняя; очно-заочная</w:t>
      </w:r>
    </w:p>
    <w:p>
      <w:pPr>
        <w:pStyle w:val="Normal"/>
        <w:spacing w:before="60" w:after="240"/>
        <w:jc w:val="center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653"/>
      </w:tblGrid>
      <w:tr>
        <w:trPr>
          <w:trHeight w:val="1562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_1083064191"/>
            <w:bookmarkStart w:id="1" w:name="_1083064079"/>
            <w:bookmarkEnd w:id="0"/>
            <w:bookmarkEnd w:id="1"/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548640</wp:posOffset>
                      </wp:positionH>
                      <wp:positionV relativeFrom="paragraph">
                        <wp:posOffset>23495</wp:posOffset>
                      </wp:positionV>
                      <wp:extent cx="6217920" cy="0"/>
                      <wp:effectExtent l="0" t="19050" r="635" b="190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.85pt" to="532.75pt,1.85pt" stroked="t" o:allowincell="f" style="position:absolute;mso-position-horizont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041" w:dyaOrig="17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02.75pt;height:72.75pt" filled="f" o:ole="">
                  <v:imagedata r:id="rId52" o:title=""/>
                </v:shape>
                <o:OLEObject Type="Embed" ProgID="" ShapeID="ole_rId51" DrawAspect="Content" ObjectID="_910822931" r:id="rId51"/>
              </w:object>
            </w:r>
          </w:p>
        </w:tc>
        <w:tc>
          <w:tcPr>
            <w:tcW w:w="7653" w:type="dxa"/>
            <w:tcBorders/>
          </w:tcPr>
          <w:p>
            <w:pPr>
              <w:pStyle w:val="Heading"/>
              <w:spacing w:lineRule="atLeast" w:line="240" w:before="240" w:after="0"/>
              <w:rPr>
                <w:sz w:val="28"/>
              </w:rPr>
            </w:pPr>
            <w:r>
              <w:rPr>
                <w:sz w:val="28"/>
              </w:rPr>
              <w:t>МОСКОВСКАЯ МЕЖДУНАРОДНАЯ ВЫСШАЯ</w:t>
            </w:r>
          </w:p>
          <w:p>
            <w:pPr>
              <w:pStyle w:val="Heading"/>
              <w:spacing w:lineRule="atLeast" w:line="240"/>
              <w:rPr>
                <w:sz w:val="16"/>
              </w:rPr>
            </w:pPr>
            <w:r>
              <w:rPr>
                <w:sz w:val="28"/>
              </w:rPr>
              <w:t>ШКОЛА БИЗНЕСА  «М И Р Б И С» (ИНСТИТУТ)</w:t>
            </w:r>
          </w:p>
          <w:p>
            <w:pPr>
              <w:pStyle w:val="Heading3"/>
              <w:spacing w:lineRule="atLeast" w:line="240" w:before="0" w:after="0"/>
              <w:jc w:val="center"/>
              <w:rPr/>
            </w:pPr>
            <w:r>
              <w:rPr>
                <w:caps w:val="false"/>
                <w:smallCaps w:val="false"/>
                <w:sz w:val="28"/>
              </w:rPr>
              <w:t>Западно-Уральский филиал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Heading"/>
              <w:spacing w:before="2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Лицензия Министерства образования РФ  № 24-0283 от 19 сентября 2000 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Свидетельство о государственной аккредитации  № 24-0177 от 29 мая 2000 г.)</w:t>
            </w:r>
          </w:p>
        </w:tc>
      </w:tr>
    </w:tbl>
    <w:p>
      <w:pPr>
        <w:pStyle w:val="Heading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b w:val="false"/>
          <w:i/>
          <w:sz w:val="22"/>
        </w:rPr>
        <w:t>Институт "Мирбис" – один из старейших  (создан в 1988 г.) в обновленной России центров бизнес-образования современного типа. Имеет серьезный потенциал – высококвалифицированных преподавателей, современное программное, методическое и техническое обеспечение, опыт обучения. Сотрудничает с учеными и практиками десятков отечественных и зарубежных центров и фирм, способен предоставить широкий спектр образовательных услуг.</w:t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i/>
          <w:sz w:val="22"/>
        </w:rPr>
        <w:t>Институт работает по образовательным программам, которые соответствуют российским стандартам обучения и получили международное признание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Западно-Уральский филиал "Мирбис" ведет прием студентов для получения: 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851" w:leader="none"/>
        </w:tabs>
        <w:spacing w:before="120" w:after="0"/>
        <w:ind w:left="357" w:firstLine="210"/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>второго высшего образования</w:t>
      </w:r>
      <w:r>
        <w:rPr>
          <w:b w:val="false"/>
          <w:sz w:val="22"/>
        </w:rPr>
        <w:t xml:space="preserve"> (срок обучения 3 года)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851" w:leader="none"/>
        </w:tabs>
        <w:ind w:left="360" w:firstLine="207"/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высшего образования на базе среднего профессионального </w:t>
      </w:r>
      <w:r>
        <w:rPr>
          <w:b w:val="false"/>
          <w:sz w:val="22"/>
        </w:rPr>
        <w:t>(срок обучения  4-4,5 года)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851" w:leader="none"/>
        </w:tabs>
        <w:spacing w:before="0" w:after="120"/>
        <w:ind w:left="357" w:firstLine="210"/>
        <w:jc w:val="left"/>
        <w:rPr>
          <w:b w:val="false"/>
          <w:b w:val="false"/>
          <w:i/>
          <w:i/>
          <w:sz w:val="22"/>
        </w:rPr>
      </w:pPr>
      <w:r>
        <w:rPr>
          <w:sz w:val="22"/>
        </w:rPr>
        <w:t xml:space="preserve">высшего образования на базе общего полного среднего </w:t>
      </w:r>
      <w:r>
        <w:rPr>
          <w:b w:val="false"/>
          <w:sz w:val="22"/>
        </w:rPr>
        <w:t>(срок обучения 6 лет)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>по специальностям:</w:t>
      </w:r>
      <w:r>
        <w:rPr>
          <w:b w:val="false"/>
          <w:i/>
          <w:sz w:val="24"/>
        </w:rPr>
        <w:t xml:space="preserve">   </w:t>
      </w:r>
      <w:r>
        <w:rPr>
          <w:sz w:val="28"/>
        </w:rPr>
        <w:t>ФИНАНСЫ И КРЕДИТ</w:t>
      </w:r>
    </w:p>
    <w:p>
      <w:pPr>
        <w:pStyle w:val="Heading"/>
        <w:numPr>
          <w:ilvl w:val="0"/>
          <w:numId w:val="0"/>
        </w:numPr>
        <w:ind w:firstLine="3187"/>
        <w:jc w:val="left"/>
        <w:outlineLvl w:val="0"/>
        <w:rPr>
          <w:sz w:val="28"/>
        </w:rPr>
      </w:pPr>
      <w:r>
        <w:rPr>
          <w:sz w:val="28"/>
        </w:rPr>
        <w:t>МАРКЕТИНГ</w:t>
      </w:r>
    </w:p>
    <w:p>
      <w:pPr>
        <w:pStyle w:val="Heading"/>
        <w:ind w:firstLine="3187"/>
        <w:jc w:val="left"/>
        <w:rPr>
          <w:sz w:val="28"/>
        </w:rPr>
      </w:pPr>
      <w:r>
        <w:rPr>
          <w:sz w:val="28"/>
        </w:rPr>
        <w:t xml:space="preserve">МЕНЕДЖМЕНТ </w:t>
      </w:r>
    </w:p>
    <w:p>
      <w:pPr>
        <w:pStyle w:val="Heading"/>
        <w:ind w:left="3119" w:firstLine="68"/>
        <w:jc w:val="left"/>
        <w:rPr/>
      </w:pPr>
      <w:r>
        <w:rPr>
          <w:sz w:val="28"/>
        </w:rPr>
        <w:t xml:space="preserve">ЭКОНОМИКА И УПРАВЛЕНИЕ </w:t>
      </w:r>
      <w:r>
        <w:rPr>
          <w:i/>
          <w:sz w:val="24"/>
        </w:rPr>
        <w:t xml:space="preserve">(на предприятии </w:t>
        <w:br/>
        <w:t>гостиничного, ресторанного и туристического бизнеса).</w:t>
      </w:r>
    </w:p>
    <w:p>
      <w:pPr>
        <w:pStyle w:val="Heading"/>
        <w:spacing w:before="120" w:after="120"/>
        <w:ind w:firstLine="567"/>
        <w:jc w:val="left"/>
        <w:rPr>
          <w:b w:val="false"/>
          <w:b w:val="false"/>
          <w:i/>
          <w:i/>
          <w:sz w:val="22"/>
        </w:rPr>
      </w:pPr>
      <w:r>
        <w:rPr>
          <w:b w:val="false"/>
          <w:sz w:val="22"/>
        </w:rPr>
        <w:t xml:space="preserve">Форма обучения - очно-заочная и заочная </w:t>
      </w:r>
    </w:p>
    <w:p>
      <w:pPr>
        <w:pStyle w:val="Heading"/>
        <w:ind w:firstLine="56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ыпускники «МИРБИС» получают государственные дипломы о высшем образовании.</w:t>
      </w:r>
    </w:p>
    <w:p>
      <w:pPr>
        <w:pStyle w:val="Heading"/>
        <w:spacing w:before="120" w:after="0"/>
        <w:rPr>
          <w:sz w:val="22"/>
        </w:rPr>
      </w:pPr>
      <w:r>
        <w:rPr>
          <w:sz w:val="22"/>
        </w:rPr>
        <w:t>Прием студентов осуществляется на основании вступительных испытаний.</w:t>
      </w:r>
    </w:p>
    <w:p>
      <w:pPr>
        <w:pStyle w:val="Heading"/>
        <w:spacing w:before="120" w:after="120"/>
        <w:rPr>
          <w:sz w:val="22"/>
        </w:rPr>
      </w:pPr>
      <w:r>
        <w:rPr>
          <w:sz w:val="22"/>
        </w:rPr>
        <w:t>Работают подготовительные курсы.</w:t>
      </w:r>
    </w:p>
    <w:p>
      <w:pPr>
        <w:pStyle w:val="Heading"/>
        <w:spacing w:before="120" w:after="0"/>
        <w:rPr>
          <w:i/>
          <w:i/>
          <w:sz w:val="22"/>
        </w:rPr>
      </w:pPr>
      <w:r>
        <w:rPr>
          <w:i/>
          <w:sz w:val="22"/>
        </w:rPr>
        <w:t>Адрес: 614990, г. Пермь, ул. Попова, 9, ЦНТИ, к.608. Тел.: (3422) 33-25-35, 91-33-32, 93-94-22</w:t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BlockQuotation"/>
        <w:numPr>
          <w:ilvl w:val="0"/>
          <w:numId w:val="0"/>
        </w:numPr>
        <w:ind w:left="57" w:right="57" w:hanging="0"/>
        <w:rPr>
          <w:i/>
          <w:i/>
          <w:sz w:val="20"/>
          <w:lang w:eastAsia="en-US"/>
        </w:rPr>
      </w:pPr>
      <w:r>
        <w:rPr>
          <w:i/>
          <w:sz w:val="20"/>
          <w:lang w:eastAsia="en-US"/>
        </w:rPr>
      </w:r>
    </w:p>
    <w:p>
      <w:pPr>
        <w:sectPr>
          <w:type w:val="continuous"/>
          <w:pgSz w:w="11906" w:h="16838"/>
          <w:pgMar w:left="851" w:right="1418" w:gutter="0" w:header="425" w:top="567" w:footer="1418" w:bottom="1701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4530</wp:posOffset>
                </wp:positionH>
                <wp:positionV relativeFrom="paragraph">
                  <wp:posOffset>32385</wp:posOffset>
                </wp:positionV>
                <wp:extent cx="1371600" cy="5162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Июль,</w:t>
                              <w:br/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2.55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Июль,</w:t>
                        <w:br/>
                        <w:t>авгу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</wp:posOffset>
                </wp:positionH>
                <wp:positionV relativeFrom="paragraph">
                  <wp:posOffset>73025</wp:posOffset>
                </wp:positionV>
                <wp:extent cx="612648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5.75pt" to="485.45pt,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363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-19</w:t>
              <w:br/>
              <w:t>июля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ПОВОЛЖЬЕ-200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-я межрегиональная выставка-ярмар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Инновации и инвестиции в регионах Приволжского Федерального округа. Рынок товаров и услуг. Малый бизнес и предпринимательство. Банковские и консалтинговые услуги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за, Выставочный комплекс Пензенского ЦНТИ. Тел. (8412) 46-49-70, </w:t>
              <w:br/>
              <w:t>45-56-31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-27</w:t>
              <w:br/>
              <w:t>июля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caps/>
                <w:sz w:val="28"/>
              </w:rPr>
            </w:pPr>
            <w:r>
              <w:rPr>
                <w:caps/>
                <w:sz w:val="28"/>
              </w:rPr>
              <w:t>Тюменская марка-200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22"/>
              </w:rPr>
              <w:t>5-</w:t>
            </w:r>
            <w:r>
              <w:rPr>
                <w:rFonts w:cs="Arial" w:ascii="Arial" w:hAnsi="Arial"/>
                <w:sz w:val="22"/>
              </w:rPr>
              <w:t>я</w:t>
            </w:r>
            <w:r>
              <w:rPr>
                <w:rFonts w:cs="Arial" w:ascii="Arial" w:hAnsi="Arial"/>
                <w:cap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выставка местных товаропроизводителей. Выставка-ярмарка потребительских товаров, продуктов питания и услуг тюменских производителей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Тюмень, ОАО “Тюменская  международная ярмарка”. Тел. (3452) 31-01-88, </w:t>
              <w:br/>
              <w:t>41-55-75. Факс (3452) 41-55-74, 31-00-7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вгуст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/>
            </w:pPr>
            <w:r>
              <w:rPr>
                <w:sz w:val="28"/>
              </w:rPr>
              <w:t>ТАРА . УПАКОВКА. ЭТИКЕТКА. МАРКИРОВК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Ежегодная выставка. Машины и оборудование, материалы и технологии для изготовления упаковки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Ярославль, Ярославский ЦНТИ. Тел. (0852) 30-39-81, 72-84-87. Факс 25-28-24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-16</w:t>
              <w:br/>
              <w:t>августа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>
                <w:sz w:val="28"/>
              </w:rPr>
            </w:pPr>
            <w:r>
              <w:rPr>
                <w:sz w:val="28"/>
              </w:rPr>
              <w:t>АВТОМИР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3-я межрегиональная выставка-ярмарка. Автозапчасти и аксессуары, АЗС. Системы  и средства безопасности. Авторынок, автосервис, услуги перевозок. Городской транспорт. Дорожное строительство. </w:t>
            </w:r>
          </w:p>
        </w:tc>
      </w:tr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left"/>
              <w:rPr/>
            </w:pPr>
            <w:r>
              <w:rPr>
                <w:sz w:val="28"/>
              </w:rPr>
              <w:t xml:space="preserve">КОММУНАЛЬНОЕ ХОЗЯЙСТВО: </w:t>
              <w:br/>
              <w:t>ВРЕМЯ ПРЕОБРАЗО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Межрегиональная выставка-ярмарка. Экология и благоустройство. Отопление и вентиляция. Контрольно-измерительные приборы расхода электроэнергии, газа, тепла. Сантехническое оборудование. Кондиционеры. Сбор и утилизация отходов. Строительные и отделочные материалы. Цветы и ландшафтный дизайн. Бытовые услуги для населения. Ипотека жилья, жилищные сертификаты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нза. Выставочный комплекс Пензенского ЦНТИ. Тел. (8412) 46-49-70, </w:t>
              <w:br/>
              <w:t xml:space="preserve">45-56-31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августа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сентября</w:t>
            </w:r>
          </w:p>
        </w:tc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Успенская</w:t>
            </w:r>
            <w:r>
              <w:rPr>
                <w:rFonts w:cs="Arial" w:ascii="Arial" w:hAnsi="Arial"/>
                <w:b/>
                <w:sz w:val="28"/>
              </w:rPr>
              <w:t xml:space="preserve"> ЯРМАРК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Межрегиональная универсальная розничная ярмарка. Товары народного потребления и продукты питания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мь, ВЦ "Пермская ярмарка". Тел. (3422) 65-65-25, 48-12-25. </w:t>
              <w:br/>
              <w:t>Факс (3422) 48-15-59, 48-18-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ragraph">
                  <wp:posOffset>33655</wp:posOffset>
                </wp:positionV>
                <wp:extent cx="301752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65pt" to="309.5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36" w:hanging="336"/>
        <w:rPr/>
      </w:pPr>
      <w:r>
        <w:rPr/>
        <w:t>*    Источники информации – ежегодный сборник "Все выставки 2001/2002" (Изд. дом "Телер-Инфо". – М., 2001)  и др.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425" w:top="567" w:footer="1418" w:bottom="170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155</wp:posOffset>
                </wp:positionH>
                <wp:positionV relativeFrom="paragraph">
                  <wp:posOffset>51435</wp:posOffset>
                </wp:positionV>
                <wp:extent cx="6026785" cy="84048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84048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"КОМПАСС КОНКОРД"  </w:t>
                              <w:br/>
                              <w:t>(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 xml:space="preserve">WA - 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 РЕГИСТР –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  <w:lang w:val="en-US"/>
                              </w:rPr>
                              <w:t>CD-ROM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</w:rPr>
                              <w:t xml:space="preserve">справочник производителей товаров и услуг в России, странах СНГ, Балтии и Закавказья, </w:t>
                              <w:br/>
                              <w:t xml:space="preserve">а также Чехии,  Румынии, Польши </w:t>
                            </w:r>
                          </w:p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</w:rPr>
                              <w:t>218 055 адресов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</w:rPr>
                              <w:t>(2-й кв. 2002)</w:t>
                            </w:r>
                          </w:p>
                          <w:p>
                            <w:pPr>
                              <w:pStyle w:val="Normal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  <w:sz w:val="22"/>
                              </w:rPr>
                              <w:t>(все данные - непосредственно от компаний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8763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59"/>
                              <w:gridCol w:w="843"/>
                              <w:gridCol w:w="1283"/>
                              <w:gridCol w:w="932"/>
                              <w:gridCol w:w="1262"/>
                              <w:gridCol w:w="888"/>
                              <w:gridCol w:w="1144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ind w:left="-43" w:firstLine="43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1 304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Казахстан  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50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9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ольш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1 7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35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атвия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1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5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Румы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3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52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 45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ех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7 6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Беларусь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 99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689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</w:p>
                          <w:tbl>
                            <w:tblPr>
                              <w:tblW w:w="9059" w:type="dxa"/>
                              <w:jc w:val="left"/>
                              <w:tblInd w:w="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Данные о компании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spacing w:before="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е, индекс, адрес;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вязь - телефоны, факсы, телекс, телетайп,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итель и его телефон;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численность работающих;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76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овары и услуги и др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Полный комплект поставк :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3"/>
                                    </w:numPr>
                                    <w:spacing w:before="120" w:after="0"/>
                                    <w:ind w:left="357" w:hanging="357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становочный диск 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CD-ROM 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с базой данных (5 инсталляций)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Лицензионное соглашение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гистрационную карту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ководство пользовател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Программа предоставляет пользователю следующие возмож</w:t>
                            </w:r>
                            <w:r>
                              <w:rPr/>
                              <w:t>ности</w:t>
                            </w:r>
                          </w:p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лный цикл работы с информацие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Поиск и просмотр. Вывод на печать, экспорт в текстовый файл, передача данных в другие приложения 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Word, Excel, Access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ind w:left="268" w:hanging="2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езависимость от локализации версии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Window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Собственный набор шрифтов и виртуальная клавиату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строенный редактор форм печа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Редактирование стандартных форм и создание новых (конверты, наклейки, письма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"Записная книжка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Включение собственных примечаний по любой компании из базы данных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120" w:after="0"/>
                                    <w:ind w:left="256" w:right="211" w:hanging="25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тдельная версия для локальной сети 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до 50 пользователей)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6"/>
                                    </w:numPr>
                                    <w:spacing w:before="60" w:after="0"/>
                                    <w:ind w:left="268" w:hanging="268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ширенные возможности по отражению информ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(Логотипы компаний, товарные марки и цветная реклам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1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ограмма предназначена для персонального компьютера с операционной системой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 3.1/3.11/95/98/2000/NT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робная информация и демоверсия - на </w:t>
                            </w:r>
                            <w:hyperlink r:id="rId5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permcnti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тоимость электронной версии д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/>
                              </w:rPr>
                              <w:t>43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лей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тоимость сетевой версии дл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 xml:space="preserve">Windows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lang w:val="en-US"/>
                              </w:rPr>
                              <w:t>576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лей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Подписная версия    с  ежеквартальным обновлением: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однопользовательская     –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55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сетевая   –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672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Зарегистрированным пользователям предоставляется скидка д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614990, г. Пермь, ГСП, ул. Попова, 9, ЦНТИ, к. 5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(3422)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90-41-3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. Факс 90-41-35.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.55pt;height:661.8pt;mso-wrap-distance-left:9.05pt;mso-wrap-distance-right:9.05pt;mso-wrap-distance-top:0pt;mso-wrap-distance-bottom:0pt;margin-top:4.05pt;mso-position-vertical-relative:text;margin-left:7.65pt;mso-position-horizontal-relative:text">
                <v:textbox>
                  <w:txbxContent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"КОМПАСС КОНКОРД"  </w:t>
                        <w:br/>
                        <w:t>(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 xml:space="preserve">WA - 2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 РЕГИСТР –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  <w:lang w:val="en-US"/>
                        </w:rPr>
                        <w:t>CD-ROM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)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</w:rPr>
                        <w:t xml:space="preserve">справочник производителей товаров и услуг в России, странах СНГ, Балтии и Закавказья, </w:t>
                        <w:br/>
                        <w:t xml:space="preserve">а также Чехии,  Румынии, Польши </w:t>
                      </w:r>
                    </w:p>
                    <w:p>
                      <w:pPr>
                        <w:pStyle w:val="Normal1"/>
                        <w:spacing w:before="120" w:after="12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</w:rPr>
                        <w:t>218 055 адресов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</w:rPr>
                        <w:t>(2-й кв. 2002)</w:t>
                      </w:r>
                    </w:p>
                    <w:p>
                      <w:pPr>
                        <w:pStyle w:val="Normal1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  <w:sz w:val="22"/>
                        </w:rPr>
                        <w:t>(все данные - непосредственно от компаний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8763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59"/>
                        <w:gridCol w:w="843"/>
                        <w:gridCol w:w="1283"/>
                        <w:gridCol w:w="932"/>
                        <w:gridCol w:w="1262"/>
                        <w:gridCol w:w="888"/>
                        <w:gridCol w:w="1144"/>
                        <w:gridCol w:w="852"/>
                      </w:tblGrid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ind w:left="-43" w:firstLine="4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1 304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Казахстан      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50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909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льша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7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35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атвия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15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Украина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533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умын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3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52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Лит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 452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Эстония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ехия</w:t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 6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еларусь</w:t>
                            </w:r>
                          </w:p>
                        </w:tc>
                        <w:tc>
                          <w:tcPr>
                            <w:tcW w:w="84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 991</w:t>
                            </w:r>
                          </w:p>
                        </w:tc>
                        <w:tc>
                          <w:tcPr>
                            <w:tcW w:w="1283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Молдова</w:t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1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689</w:t>
                            </w:r>
                          </w:p>
                        </w:tc>
                        <w:tc>
                          <w:tcPr>
                            <w:tcW w:w="126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</w:t>
                      </w:r>
                    </w:p>
                    <w:tbl>
                      <w:tblPr>
                        <w:tblW w:w="9059" w:type="dxa"/>
                        <w:jc w:val="left"/>
                        <w:tblInd w:w="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413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Данные о компании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е, индекс, адрес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вязь - телефоны, факсы, телекс, телетайп, </w:t>
                              <w:br/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ь и его телефон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численность работающих;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вары и услуги и др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1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Полный комплект поставк :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3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становочный диск 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CD-ROM  </w:t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с базой данных (5 инсталляций)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Лицензионное соглашение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гистрационную карту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3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ство пользователя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Программа предоставляет пользователю следующие возмож</w:t>
                      </w:r>
                      <w:r>
                        <w:rPr/>
                        <w:t>ности</w:t>
                      </w:r>
                    </w:p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лный цикл работы с информацией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оиск и просмотр. Вывод на печать, экспорт в текстовый файл, передача данных в другие приложения (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Word, Excel, Access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ind w:left="268" w:hanging="2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зависимость от локализации верси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Собственный набор шрифтов и виртуальная клавиату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строенный редактор форм печат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Редактирование стандартных форм и создание новых (конверты, наклейки, письма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"Записная книжка"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Включение собственных примечаний по любой компании из базы данных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256" w:right="211" w:hanging="25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ьная версия для локальной сети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до 50 пользователей)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1"/>
                              <w:numPr>
                                <w:ilvl w:val="0"/>
                                <w:numId w:val="6"/>
                              </w:numPr>
                              <w:spacing w:before="60" w:after="0"/>
                              <w:ind w:left="268" w:hanging="268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ширенные возможности по отражению информ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(Логотипы компаний, товарные марки и цветная реклама)</w:t>
                            </w:r>
                          </w:p>
                        </w:tc>
                      </w:tr>
                    </w:tbl>
                    <w:p>
                      <w:pPr>
                        <w:pStyle w:val="Normal1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Программа предназначена для персонального компьютера с операционной системой </w:t>
                        <w:br/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Windows 3.1/3.11/95/98/2000/NT</w:t>
                      </w:r>
                      <w:r>
                        <w:rPr>
                          <w:rFonts w:cs="Arial" w:ascii="Arial" w:hAnsi="Arial"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робная информация и демоверсия - на </w:t>
                      </w:r>
                      <w:hyperlink r:id="rId5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permcnti.ru</w:t>
                        </w:r>
                      </w:hyperlink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тоимость электронной версии дл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/>
                        </w:rPr>
                        <w:t>43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лей 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тоимость сетевой версии для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 xml:space="preserve">Windows -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lang w:val="en-US"/>
                        </w:rPr>
                        <w:t>576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лей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Подписная версия    с  ежеквартальным обновлением: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однопользовательская     –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55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сетевая   –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672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руб.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Зарегистрированным пользователям предоставляется скидка до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20%</w:t>
                      </w:r>
                    </w:p>
                    <w:p>
                      <w:pPr>
                        <w:pStyle w:val="Normal1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614990, г. Пермь, ГСП, ул. Попова, 9, ЦНТИ, к. 50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>.</w:t>
                      </w:r>
                    </w:p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i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(3422)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90-41-36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. Факс 90-41-35. </w:t>
                        <w:br/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lang w:val="en-US"/>
                        </w:rPr>
                        <w:t>stn@permcnti.ru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57"/>
      <w:footerReference w:type="default" r:id="rId58"/>
      <w:type w:val="nextPage"/>
      <w:pgSz w:w="11906" w:h="16838"/>
      <w:pgMar w:left="851" w:right="1418" w:gutter="0" w:header="425" w:top="567" w:footer="1418" w:bottom="170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auto"/>
    <w:pitch w:val="variable"/>
  </w:font>
  <w:font w:name="Arial">
    <w:charset w:val="01"/>
    <w:family w:val="roma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  <w:lang w:val="en-US"/>
      </w:rPr>
      <w:t>Вестник Пермского ЦНТИ   №   7   ИЮЛЬ   200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4"/>
        <w:lang w:val="en-US"/>
      </w:rPr>
    </w:pPr>
    <w:r>
      <w:rPr>
        <w:i/>
        <w:sz w:val="24"/>
        <w:lang w:val="en-US"/>
      </w:rPr>
      <w:t>Вестник Пермского ЦНТИ   №   7   ИЮЛЬ   200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Приглашаем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12           Международная сеть научно-технической информации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 xml:space="preserve"> </w:t>
    </w:r>
    <w:r>
      <w:rPr>
        <w:b/>
        <w:i/>
        <w:spacing w:val="40"/>
        <w:sz w:val="24"/>
      </w:rPr>
      <w:t xml:space="preserve">Международная сеть научно-технической информации           13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15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6                                                               Что?   Где?   Когда?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иглашаем                                                             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4                                                              Приглашаем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Предлагаем                              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9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40"/>
        <w:sz w:val="24"/>
      </w:rPr>
    </w:pPr>
    <w:r>
      <w:rPr>
        <w:b/>
        <w:i/>
        <w:spacing w:val="40"/>
        <w:sz w:val="24"/>
      </w:rPr>
      <w:t>10                                           Новые поступления в фонд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>Интеллектуальная собственность                                         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Courier" w:hAnsi="Courier" w:cs="Courier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outlineLvl w:val="2"/>
    </w:pPr>
    <w:rPr>
      <w:b/>
      <w:caps/>
      <w:sz w:val="1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  <w:lang w:val="en-US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" w:hAnsi="Courier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" w:hAnsi="Courier" w:cs="AG_Helvetica"/>
    </w:rPr>
  </w:style>
  <w:style w:type="character" w:styleId="WW8Num30z0">
    <w:name w:val="WW8Num30z0"/>
    <w:qFormat/>
    <w:rPr>
      <w:rFonts w:ascii="Courier" w:hAnsi="Courier" w:cs="AGGlori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" w:hAnsi="Courier" w:cs="AGGlori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" w:hAnsi="Courier" w:cs="Times New Roman"/>
    </w:rPr>
  </w:style>
  <w:style w:type="character" w:styleId="WW8Num47z0">
    <w:name w:val="WW8Num47z0"/>
    <w:qFormat/>
    <w:rPr>
      <w:rFonts w:ascii="Courier" w:hAnsi="Courier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" w:hAnsi="Courier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" w:hAnsi="Courier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Courier" w:hAnsi="Courier" w:cs="TimesET;Times New Roman"/>
    </w:rPr>
  </w:style>
  <w:style w:type="character" w:styleId="WW8Num113z0">
    <w:name w:val="WW8Num113z0"/>
    <w:qFormat/>
    <w:rPr>
      <w:rFonts w:ascii="Courier" w:hAnsi="Courier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Courier" w:hAnsi="Courier"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1">
    <w:name w:val="WW8Num135z1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Courier" w:hAnsi="Courier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i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lang w:eastAsia="ru-RU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284"/>
      <w:jc w:val="both"/>
    </w:pPr>
    <w:rPr>
      <w:i/>
      <w:sz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eastAsia="ru-RU"/>
    </w:rPr>
  </w:style>
  <w:style w:type="paragraph" w:styleId="1">
    <w:name w:val="заголовок 1"/>
    <w:qFormat/>
    <w:pPr>
      <w:keepNext w:val="true"/>
      <w:widowControl/>
      <w:bidi w:val="0"/>
      <w:spacing w:before="40" w:after="40"/>
    </w:pPr>
    <w:rPr>
      <w:rFonts w:ascii="Arial" w:hAnsi="Arial" w:eastAsia="Times New Roman" w:cs="Arial"/>
      <w:b/>
      <w:color w:val="auto"/>
      <w:sz w:val="24"/>
      <w:szCs w:val="20"/>
      <w:lang w:val="en-US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oleObject" Target="embeddings/oleObject2.bin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footer" Target="footer4.xml"/><Relationship Id="rId19" Type="http://schemas.openxmlformats.org/officeDocument/2006/relationships/header" Target="header4.xml"/><Relationship Id="rId20" Type="http://schemas.openxmlformats.org/officeDocument/2006/relationships/footer" Target="footer5.xml"/><Relationship Id="rId21" Type="http://schemas.openxmlformats.org/officeDocument/2006/relationships/oleObject" Target="embeddings/oleObject3.bin"/><Relationship Id="rId22" Type="http://schemas.openxmlformats.org/officeDocument/2006/relationships/image" Target="media/image7.wmf"/><Relationship Id="rId23" Type="http://schemas.openxmlformats.org/officeDocument/2006/relationships/oleObject" Target="embeddings/oleObject4.bin"/><Relationship Id="rId24" Type="http://schemas.openxmlformats.org/officeDocument/2006/relationships/image" Target="media/image7.wmf"/><Relationship Id="rId25" Type="http://schemas.openxmlformats.org/officeDocument/2006/relationships/header" Target="header5.xml"/><Relationship Id="rId26" Type="http://schemas.openxmlformats.org/officeDocument/2006/relationships/footer" Target="footer6.xml"/><Relationship Id="rId27" Type="http://schemas.openxmlformats.org/officeDocument/2006/relationships/header" Target="header6.xml"/><Relationship Id="rId28" Type="http://schemas.openxmlformats.org/officeDocument/2006/relationships/footer" Target="footer7.xml"/><Relationship Id="rId29" Type="http://schemas.openxmlformats.org/officeDocument/2006/relationships/hyperlink" Target="http://www.permcnti.ru/" TargetMode="External"/><Relationship Id="rId30" Type="http://schemas.openxmlformats.org/officeDocument/2006/relationships/hyperlink" Target="http://www.permcnti.ru/" TargetMode="External"/><Relationship Id="rId31" Type="http://schemas.openxmlformats.org/officeDocument/2006/relationships/header" Target="header7.xml"/><Relationship Id="rId32" Type="http://schemas.openxmlformats.org/officeDocument/2006/relationships/footer" Target="footer8.xml"/><Relationship Id="rId33" Type="http://schemas.openxmlformats.org/officeDocument/2006/relationships/header" Target="header8.xml"/><Relationship Id="rId34" Type="http://schemas.openxmlformats.org/officeDocument/2006/relationships/footer" Target="footer9.xml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header" Target="header9.xml"/><Relationship Id="rId38" Type="http://schemas.openxmlformats.org/officeDocument/2006/relationships/footer" Target="footer10.xml"/><Relationship Id="rId39" Type="http://schemas.openxmlformats.org/officeDocument/2006/relationships/header" Target="header10.xml"/><Relationship Id="rId40" Type="http://schemas.openxmlformats.org/officeDocument/2006/relationships/footer" Target="footer11.xml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header" Target="header11.xml"/><Relationship Id="rId44" Type="http://schemas.openxmlformats.org/officeDocument/2006/relationships/footer" Target="footer12.xml"/><Relationship Id="rId45" Type="http://schemas.openxmlformats.org/officeDocument/2006/relationships/oleObject" Target="embeddings/oleObject5.bin"/><Relationship Id="rId46" Type="http://schemas.openxmlformats.org/officeDocument/2006/relationships/image" Target="media/image10.wmf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header" Target="header12.xml"/><Relationship Id="rId50" Type="http://schemas.openxmlformats.org/officeDocument/2006/relationships/footer" Target="footer13.xml"/><Relationship Id="rId51" Type="http://schemas.openxmlformats.org/officeDocument/2006/relationships/oleObject" Target="embeddings/oleObject6.bin"/><Relationship Id="rId52" Type="http://schemas.openxmlformats.org/officeDocument/2006/relationships/image" Target="media/image12.png"/><Relationship Id="rId53" Type="http://schemas.openxmlformats.org/officeDocument/2006/relationships/header" Target="header13.xml"/><Relationship Id="rId54" Type="http://schemas.openxmlformats.org/officeDocument/2006/relationships/footer" Target="footer14.xml"/><Relationship Id="rId55" Type="http://schemas.openxmlformats.org/officeDocument/2006/relationships/hyperlink" Target="http://www.permcnti.ru/" TargetMode="External"/><Relationship Id="rId56" Type="http://schemas.openxmlformats.org/officeDocument/2006/relationships/hyperlink" Target="http://www.permcnti.ru/" TargetMode="External"/><Relationship Id="rId57" Type="http://schemas.openxmlformats.org/officeDocument/2006/relationships/header" Target="header14.xml"/><Relationship Id="rId58" Type="http://schemas.openxmlformats.org/officeDocument/2006/relationships/footer" Target="footer15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01:00Z</dcterms:created>
  <dc:creator>натали</dc:creator>
  <dc:description/>
  <dc:language>en-US</dc:language>
  <cp:lastModifiedBy>натали</cp:lastModifiedBy>
  <cp:lastPrinted>2002-06-25T10:42:00Z</cp:lastPrinted>
  <dcterms:modified xsi:type="dcterms:W3CDTF">2002-06-25T04:53:00Z</dcterms:modified>
  <cp:revision>46</cp:revision>
  <dc:subject/>
  <dc:title/>
</cp:coreProperties>
</file>