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75910</wp:posOffset>
                </wp:positionH>
                <wp:positionV relativeFrom="page">
                  <wp:posOffset>9199245</wp:posOffset>
                </wp:positionV>
                <wp:extent cx="180022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июнь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724.35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июнь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431703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200400" cy="548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386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РИГЛАША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пециалистов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ведущих специалистов предприятий (экологический менеджмен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информационных работни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1,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бучение работе в системе 3-мерного </w:t>
                              <w:br/>
                              <w:t>модел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ru-RU"/>
                              </w:rPr>
                              <w:t xml:space="preserve">SolidWorks 2001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ru-RU"/>
                              </w:rPr>
                              <w:t xml:space="preserve">Autodesk Mechanical Desktop 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ru-RU"/>
                              </w:rPr>
                              <w:t>Autodesk Inventor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ru-RU"/>
                              </w:rPr>
                              <w:t xml:space="preserve">Unigraphics 18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ru-RU"/>
                              </w:rPr>
                              <w:t>SolidEdge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ВНИМАНИЕ! Презентация проек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ST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Internat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частием зарубежных представител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бщероссийская полнотекстовая база данных "Научно-технические разработки России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urope Foods разбирается с "Русским продуктом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1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52pt;height:431.8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РИГЛАША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пециалистов материально-технического обеспе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ведущих специалистов предприятий (экологический менеджмен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информационных работни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1, 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бучение работе в системе 3-мерного </w:t>
                        <w:br/>
                        <w:t>моделирова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ru-RU"/>
                        </w:rPr>
                        <w:t xml:space="preserve">SolidWorks 2001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ru-RU"/>
                        </w:rPr>
                        <w:t xml:space="preserve">Autodesk Mechanical Desktop 6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ru-RU"/>
                        </w:rPr>
                        <w:t>Autodesk Inventor 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ru-RU"/>
                        </w:rPr>
                        <w:t xml:space="preserve">Unigraphics 18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ru-RU"/>
                        </w:rPr>
                        <w:t>SolidEdge1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ВНИМАНИЕ! Презентация проект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 ST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 Internatio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частием зарубежных представител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Общероссийская полнотекстовая база данных "Научно-технические разработки России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Europe Foods разбирается с "Русским продуктом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1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567" w:footer="0" w:bottom="1701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3-50-83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акс 90-41-3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ИНН 5902291075 </w:t>
        <w:br/>
        <w:t xml:space="preserve">ОФК по Ленинскому району </w:t>
        <w:br/>
        <w:t>г. Перм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Н 5902401070 </w:t>
        <w:br/>
        <w:t xml:space="preserve">ГУ Пермский ЦНТИ </w:t>
        <w:br/>
        <w:t>л.с. 061390003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/с 40503810900001000041 </w:t>
        <w:br/>
        <w:t xml:space="preserve">в ГРКЦ ГУ ЦБ РФ </w:t>
        <w:br/>
        <w:t>по Пермской области, г. Пермь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БИК 045773001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00000 п. 9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3-07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6</w:t>
        <w:br/>
        <w:t>Июнь 200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Подписано в печать 16.05.2002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5"/>
        </w:numPr>
        <w:spacing w:before="360" w:after="0"/>
        <w:ind w:left="360" w:right="280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5"/>
        </w:numPr>
        <w:spacing w:before="120" w:after="0"/>
        <w:ind w:left="360" w:right="280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45"/>
        </w:numPr>
        <w:spacing w:before="120" w:after="0"/>
        <w:ind w:left="360" w:right="280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5"/>
        </w:numPr>
        <w:spacing w:before="120" w:after="0"/>
        <w:ind w:left="360" w:right="280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45"/>
        </w:numPr>
        <w:spacing w:before="120" w:after="0"/>
        <w:ind w:left="360" w:right="280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(Вы можете получа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на бумаге или в электронном виде)</w:t>
      </w:r>
    </w:p>
    <w:p>
      <w:pPr>
        <w:pStyle w:val="Normal"/>
        <w:ind w:right="2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280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44"/>
        </w:numPr>
        <w:spacing w:before="120" w:after="0"/>
        <w:ind w:left="465" w:right="280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90-41-4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567" w:footer="1418" w:bottom="1701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Style7"/>
        <w:spacing w:before="12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Курсы   для работников  материально-технического обеспечения 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77180</wp:posOffset>
                </wp:positionH>
                <wp:positionV relativeFrom="paragraph">
                  <wp:posOffset>-68580</wp:posOffset>
                </wp:positionV>
                <wp:extent cx="1255395" cy="843915"/>
                <wp:effectExtent l="19685" t="19685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843840"/>
                          <a:chOff x="0" y="0"/>
                          <a:chExt cx="125532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84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45440"/>
                            <a:ext cx="7779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4-7 ию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pt;margin-top:-5.4pt;width:98.85pt;height:66.45pt" coordorigin="8468,-108" coordsize="1977,1329">
                <v:oval id="shape_0" fillcolor="white" stroked="t" o:allowincell="f" style="position:absolute;left:8468;top:-108;width:1976;height:1328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1;top:121;width:1224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4-7 ию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03520</wp:posOffset>
                </wp:positionH>
                <wp:positionV relativeFrom="paragraph">
                  <wp:posOffset>4166235</wp:posOffset>
                </wp:positionV>
                <wp:extent cx="1255395" cy="843915"/>
                <wp:effectExtent l="19685" t="19685" r="19050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843840"/>
                          <a:chOff x="0" y="0"/>
                          <a:chExt cx="125532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84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45440"/>
                            <a:ext cx="7779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13-14 ию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328.05pt;width:98.85pt;height:66.45pt" coordorigin="8352,6561" coordsize="1977,1329">
                <v:oval id="shape_0" fillcolor="white" stroked="t" o:allowincell="f" style="position:absolute;left:8352;top:6561;width:1976;height:1328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square"/>
                </v:oval>
                <v:shape id="shape_0" stroked="f" o:allowincell="f" style="position:absolute;left:8725;top:6790;width:1224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13-14 ию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36"/>
        </w:rPr>
        <w:t xml:space="preserve">ЛОГИСТИКА И МЕНЕДЖМЕНТ </w:t>
        <w:br/>
        <w:t>В МАТЕРИАЛЬНО-ТЕХНИЧЕСКОМ ОБЕСПЕЧЕНИИ (МТО)</w:t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before="60" w:after="0"/>
        <w:ind w:left="295" w:hanging="295"/>
        <w:jc w:val="both"/>
        <w:rPr>
          <w:sz w:val="18"/>
        </w:rPr>
      </w:pPr>
      <w:r>
        <w:rPr>
          <w:sz w:val="18"/>
        </w:rPr>
        <w:t xml:space="preserve">Маркетинг как основа для формирования плана МТО.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95" w:hanging="295"/>
        <w:jc w:val="both"/>
        <w:rPr>
          <w:sz w:val="18"/>
        </w:rPr>
      </w:pPr>
      <w:r>
        <w:rPr>
          <w:sz w:val="18"/>
        </w:rPr>
        <w:t>Международные стандарты по системам менеджмента качества серии ИСО 9000.  Принципы менеджмента качества. Требования раздела 7.4. "Закупка" стандарта ИСО 9001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95" w:hanging="295"/>
        <w:jc w:val="both"/>
        <w:rPr>
          <w:sz w:val="18"/>
        </w:rPr>
      </w:pPr>
      <w:r>
        <w:rPr>
          <w:sz w:val="18"/>
        </w:rPr>
        <w:t>Формирование рациональных хозяйственных связей и выбор деловых партнер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95" w:hanging="295"/>
        <w:jc w:val="both"/>
        <w:rPr/>
      </w:pPr>
      <w:r>
        <w:rPr>
          <w:sz w:val="18"/>
        </w:rPr>
        <w:t xml:space="preserve">Тренинг по психологии общения с деловыми партнерами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95" w:hanging="295"/>
        <w:jc w:val="both"/>
        <w:rPr/>
      </w:pPr>
      <w:r>
        <w:rPr>
          <w:sz w:val="18"/>
        </w:rPr>
        <w:t>Логистика: определение, цели, задачи, содержание и функц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95" w:hanging="295"/>
        <w:jc w:val="both"/>
        <w:rPr>
          <w:sz w:val="18"/>
        </w:rPr>
      </w:pPr>
      <w:r>
        <w:rPr>
          <w:sz w:val="18"/>
        </w:rPr>
        <w:t xml:space="preserve">Построение организационной структуры предприятия с учетом взаимодействия отделов на основе логистики; подчинение и коммуникации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95" w:hanging="295"/>
        <w:jc w:val="both"/>
        <w:rPr>
          <w:sz w:val="18"/>
        </w:rPr>
      </w:pPr>
      <w:r>
        <w:rPr>
          <w:sz w:val="18"/>
        </w:rPr>
        <w:t xml:space="preserve">Организация логистического управления. 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284" w:leader="none"/>
        </w:tabs>
        <w:ind w:left="295" w:hanging="295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Управление товаропотоками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95" w:hanging="295"/>
        <w:jc w:val="both"/>
        <w:rPr>
          <w:sz w:val="18"/>
        </w:rPr>
      </w:pPr>
      <w:r>
        <w:rPr>
          <w:sz w:val="18"/>
        </w:rPr>
        <w:t>Логистика запасов. Логистика складировани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95" w:hanging="295"/>
        <w:jc w:val="both"/>
        <w:rPr>
          <w:sz w:val="18"/>
        </w:rPr>
      </w:pPr>
      <w:r>
        <w:rPr>
          <w:sz w:val="18"/>
        </w:rPr>
        <w:t>Автоматизация в сфере МТО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95" w:hanging="295"/>
        <w:jc w:val="both"/>
        <w:rPr>
          <w:rFonts w:ascii="Arial" w:hAnsi="Arial" w:cs="Arial"/>
          <w:sz w:val="18"/>
        </w:rPr>
      </w:pPr>
      <w:r>
        <w:rPr>
          <w:sz w:val="18"/>
        </w:rPr>
        <w:t xml:space="preserve">Правовое обеспечение  в сфере материально-технического снабжен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методических материалов) </w:t>
        <w:br/>
      </w:r>
      <w:r>
        <w:rPr>
          <w:rFonts w:cs="Times New Roman" w:ascii="Times New Roman" w:hAnsi="Times New Roman"/>
          <w:sz w:val="18"/>
        </w:rPr>
        <w:t>3550 рублей</w:t>
      </w:r>
      <w:r>
        <w:rPr>
          <w:rFonts w:cs="Times New Roman" w:ascii="Times New Roman" w:hAnsi="Times New Roman"/>
          <w:b w:val="false"/>
          <w:sz w:val="18"/>
        </w:rPr>
        <w:t xml:space="preserve"> (НДС не взимается).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Затраты на обучение относятся на себестоимость продукции.</w:t>
      </w:r>
    </w:p>
    <w:p>
      <w:pPr>
        <w:pStyle w:val="TextBody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18"/>
        </w:rPr>
        <w:t>Для обучения на курсах  необходимо:</w:t>
      </w:r>
    </w:p>
    <w:p>
      <w:pPr>
        <w:pStyle w:val="21"/>
        <w:ind w:left="224" w:hanging="224"/>
        <w:jc w:val="both"/>
        <w:rPr/>
      </w:pPr>
      <w:r>
        <w:rPr>
          <w:sz w:val="18"/>
        </w:rPr>
        <w:t xml:space="preserve">1. Перечислить до 4 июня указанную сумму на получателя: ИНН 5902291075 ОФК по Ленинскому району г. Перми, ИНН 5902401070 </w:t>
        <w:br/>
        <w:t xml:space="preserve">ГУ Пермский ЦНТИ, л.с. 06139000320, </w:t>
        <w:br/>
        <w:t>р/с 40503810900001000041 в ГКРЦ ГУ ЦБ РФ по Пермской области, г. Пермь, БИК 045773001. Назначение платежа: код 5000000 п.9, за обучение на курсах.  Копию платежного документа необходимо иметь при себе.</w:t>
      </w:r>
    </w:p>
    <w:p>
      <w:pPr>
        <w:pStyle w:val="21"/>
        <w:spacing w:before="0" w:after="0"/>
        <w:ind w:left="224" w:firstLine="202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ind w:left="210" w:hanging="210"/>
        <w:jc w:val="both"/>
        <w:rPr>
          <w:sz w:val="18"/>
          <w:lang w:val="en-US"/>
        </w:rPr>
      </w:pPr>
      <w:r>
        <w:rPr>
          <w:sz w:val="18"/>
        </w:rPr>
        <w:t xml:space="preserve">2. Сообщить об участии до 31 мая по телефонам: </w:t>
      </w:r>
      <w:r>
        <w:rPr>
          <w:b/>
          <w:sz w:val="18"/>
        </w:rPr>
        <w:t>(3422) 90-41-4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 90-41-3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</w:rPr>
        <w:t xml:space="preserve">Регистрация участников 4 июня 2002 года </w:t>
        <w:br/>
        <w:t xml:space="preserve">с 9.00 до 9.30 в здании ЦНТИ - </w:t>
        <w:br/>
        <w:t>ул. Попова, 9, 3-й этаж, ауд.303</w:t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cols w:num="2" w:equalWidth="false" w:sep="false">
            <w:col w:w="5387" w:space="284"/>
            <w:col w:w="396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480" w:after="120"/>
        <w:rPr>
          <w:rFonts w:ascii="Bookman Old Style" w:hAnsi="Bookman Old Style" w:cs="Bookman Old Style"/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4040</wp:posOffset>
                </wp:positionH>
                <wp:positionV relativeFrom="paragraph">
                  <wp:posOffset>143510</wp:posOffset>
                </wp:positionV>
                <wp:extent cx="603504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1.3pt" to="520.35pt,11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Курсы для ведущих специалистов предприятий, организаций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</w:rPr>
        <w:t xml:space="preserve">ЭКОЛОГИЧЕСКИЙ МЕНЕДЖМЕНТ </w:t>
        <w:br/>
        <w:t xml:space="preserve">НА ОСНОВЕ МЕЖДУНАРОДНЫХ СТАНДАРТОВ </w:t>
      </w:r>
      <w:r>
        <w:rPr>
          <w:rFonts w:cs="Bookman Old Style" w:ascii="Bookman Old Style" w:hAnsi="Bookman Old Style"/>
          <w:b/>
          <w:sz w:val="32"/>
          <w:lang w:val="en-US"/>
        </w:rPr>
        <w:t>ISO</w:t>
      </w:r>
      <w:r>
        <w:rPr>
          <w:rFonts w:cs="Bookman Old Style" w:ascii="Bookman Old Style" w:hAnsi="Bookman Old Style"/>
          <w:b/>
          <w:sz w:val="32"/>
        </w:rPr>
        <w:t xml:space="preserve"> СЕРИИ 14 000</w:t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BodyText2"/>
        <w:widowControl/>
        <w:spacing w:lineRule="auto" w:line="240" w:before="60" w:after="0"/>
        <w:rPr>
          <w:sz w:val="20"/>
          <w:lang w:eastAsia="en-US"/>
        </w:rPr>
      </w:pPr>
      <w:r>
        <w:rPr>
          <w:sz w:val="20"/>
          <w:lang w:eastAsia="en-US"/>
        </w:rPr>
        <w:t>(Курсы проводятся совместно с Пермским филиалом МЦОС )</w:t>
      </w:r>
    </w:p>
    <w:p>
      <w:pPr>
        <w:pStyle w:val="BodyText2"/>
        <w:widowControl/>
        <w:spacing w:lineRule="auto" w:line="240" w:before="60" w:after="0"/>
        <w:rPr>
          <w:b/>
          <w:b/>
          <w:i/>
          <w:i/>
          <w:sz w:val="20"/>
          <w:lang w:eastAsia="en-US"/>
        </w:rPr>
      </w:pPr>
      <w:r>
        <w:rPr>
          <w:b/>
          <w:sz w:val="20"/>
          <w:lang w:eastAsia="en-US"/>
        </w:rPr>
        <w:t>Программа</w:t>
      </w:r>
      <w:r>
        <w:rPr>
          <w:sz w:val="20"/>
          <w:lang w:eastAsia="en-US"/>
        </w:rPr>
        <w:t>:</w:t>
      </w:r>
    </w:p>
    <w:p>
      <w:pPr>
        <w:pStyle w:val="TextBody"/>
        <w:tabs>
          <w:tab w:val="clear" w:pos="720"/>
          <w:tab w:val="left" w:pos="-141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руктура и состав национальных и Международных стандартов по управлению окружающей средой. Тенденции развития сертификации от </w:t>
      </w:r>
      <w:r>
        <w:rPr>
          <w:rFonts w:cs="Times New Roman" w:ascii="Times New Roman" w:hAnsi="Times New Roman"/>
          <w:b w:val="false"/>
          <w:sz w:val="18"/>
          <w:lang w:val="en-US"/>
        </w:rPr>
        <w:t>ISO</w:t>
      </w:r>
      <w:r>
        <w:rPr>
          <w:rFonts w:cs="Times New Roman" w:ascii="Times New Roman" w:hAnsi="Times New Roman"/>
          <w:b w:val="false"/>
          <w:sz w:val="18"/>
        </w:rPr>
        <w:t xml:space="preserve"> серии 9000 к </w:t>
      </w:r>
      <w:r>
        <w:rPr>
          <w:rFonts w:cs="Times New Roman" w:ascii="Times New Roman" w:hAnsi="Times New Roman"/>
          <w:b w:val="false"/>
          <w:sz w:val="18"/>
          <w:lang w:val="en-US"/>
        </w:rPr>
        <w:t>ISO</w:t>
      </w:r>
      <w:r>
        <w:rPr>
          <w:rFonts w:cs="Times New Roman" w:ascii="Times New Roman" w:hAnsi="Times New Roman"/>
          <w:b w:val="false"/>
          <w:sz w:val="18"/>
        </w:rPr>
        <w:t xml:space="preserve"> серии 14 000 </w:t>
      </w:r>
      <w:r>
        <w:rPr>
          <w:rFonts w:eastAsia="Wingdings" w:cs="Wingdings" w:ascii="Wingdings" w:hAnsi="Wingdings"/>
          <w:b w:val="false"/>
          <w:i w:val="false"/>
          <w:sz w:val="18"/>
        </w:rPr>
        <w:t></w:t>
      </w:r>
      <w:r>
        <w:rPr>
          <w:rFonts w:cs="Times New Roman" w:ascii="Times New Roman" w:hAnsi="Times New Roman"/>
          <w:b w:val="false"/>
          <w:sz w:val="18"/>
        </w:rPr>
        <w:t xml:space="preserve"> Экологический менеджмент, экологическое управление. Термины, определения, функции </w:t>
      </w:r>
      <w:r>
        <w:rPr>
          <w:rFonts w:eastAsia="Wingdings" w:cs="Wingdings" w:ascii="Wingdings" w:hAnsi="Wingdings"/>
          <w:b w:val="false"/>
          <w:i w:val="false"/>
          <w:sz w:val="18"/>
        </w:rPr>
        <w:t></w:t>
      </w:r>
      <w:r>
        <w:rPr>
          <w:rFonts w:cs="Times New Roman" w:ascii="Times New Roman" w:hAnsi="Times New Roman"/>
          <w:b w:val="false"/>
          <w:sz w:val="18"/>
        </w:rPr>
        <w:t xml:space="preserve"> Порядок разработки и согласования природоохранной документации </w:t>
      </w:r>
      <w:r>
        <w:rPr>
          <w:rFonts w:eastAsia="Wingdings" w:cs="Wingdings" w:ascii="Wingdings" w:hAnsi="Wingdings"/>
          <w:b w:val="false"/>
          <w:i w:val="false"/>
          <w:sz w:val="18"/>
        </w:rPr>
        <w:t></w:t>
      </w:r>
      <w:r>
        <w:rPr>
          <w:rFonts w:cs="Times New Roman" w:ascii="Times New Roman" w:hAnsi="Times New Roman"/>
          <w:b w:val="false"/>
          <w:sz w:val="18"/>
        </w:rPr>
        <w:t xml:space="preserve"> Экологическое сопровождение хозяйственной деятельности (Приказ № 372 от 16.05.2000  «Об утверждении положения об оценке воздействия намечаемой хозяйственной и иной деятельности на окружающую среду в РФ»; Руководство по проведению ОВОС / МЦОС, 1996) </w:t>
      </w:r>
      <w:r>
        <w:rPr>
          <w:rFonts w:eastAsia="Wingdings" w:cs="Wingdings" w:ascii="Wingdings" w:hAnsi="Wingdings"/>
          <w:b w:val="false"/>
          <w:i w:val="false"/>
          <w:sz w:val="18"/>
        </w:rPr>
        <w:t></w:t>
      </w:r>
      <w:r>
        <w:rPr>
          <w:rFonts w:cs="Times New Roman" w:ascii="Times New Roman" w:hAnsi="Times New Roman"/>
          <w:b w:val="false"/>
          <w:sz w:val="18"/>
        </w:rPr>
        <w:t xml:space="preserve"> Рекомендации по экологическому сопровождению инвестиционно-строительных проектов (ГП «Центринвестпроект») </w:t>
      </w:r>
      <w:r>
        <w:rPr>
          <w:rFonts w:eastAsia="Wingdings" w:cs="Wingdings" w:ascii="Wingdings" w:hAnsi="Wingdings"/>
          <w:b w:val="false"/>
          <w:sz w:val="18"/>
        </w:rPr>
        <w:t></w:t>
      </w:r>
      <w:r>
        <w:rPr>
          <w:rFonts w:cs="Times New Roman" w:ascii="Times New Roman" w:hAnsi="Times New Roman"/>
          <w:b w:val="false"/>
          <w:sz w:val="18"/>
        </w:rPr>
        <w:t xml:space="preserve"> Принципиальная схема экологического сопровождения инвестиционно-строительных проектов </w:t>
      </w:r>
      <w:r>
        <w:rPr>
          <w:rFonts w:eastAsia="Wingdings" w:cs="Wingdings" w:ascii="Wingdings" w:hAnsi="Wingdings"/>
          <w:b w:val="false"/>
          <w:i w:val="false"/>
          <w:sz w:val="18"/>
        </w:rPr>
        <w:t></w:t>
      </w:r>
      <w:r>
        <w:rPr>
          <w:rFonts w:cs="Times New Roman" w:ascii="Times New Roman" w:hAnsi="Times New Roman"/>
          <w:b w:val="false"/>
          <w:sz w:val="18"/>
        </w:rPr>
        <w:t xml:space="preserve"> Технология выполнения проектной продукции в России (стадийность разработки) и сравнение ее с технологией выполнения проектной продукции в США, Франции </w:t>
      </w:r>
      <w:r>
        <w:rPr>
          <w:rFonts w:eastAsia="Wingdings" w:cs="Wingdings" w:ascii="Wingdings" w:hAnsi="Wingdings"/>
          <w:b w:val="false"/>
          <w:i w:val="false"/>
          <w:sz w:val="18"/>
        </w:rPr>
        <w:t></w:t>
      </w:r>
      <w:r>
        <w:rPr>
          <w:rFonts w:cs="Times New Roman" w:ascii="Times New Roman" w:hAnsi="Times New Roman"/>
          <w:b w:val="false"/>
          <w:sz w:val="18"/>
        </w:rPr>
        <w:t xml:space="preserve"> Экологическое аудирование (ЭА). Структура программы ЭА, зарубежный опыт </w:t>
      </w:r>
      <w:r>
        <w:rPr>
          <w:rFonts w:eastAsia="Wingdings" w:cs="Wingdings" w:ascii="Wingdings" w:hAnsi="Wingdings"/>
          <w:b w:val="false"/>
          <w:i w:val="false"/>
          <w:sz w:val="18"/>
        </w:rPr>
        <w:t></w:t>
      </w:r>
      <w:r>
        <w:rPr>
          <w:rFonts w:cs="Times New Roman" w:ascii="Times New Roman" w:hAnsi="Times New Roman"/>
          <w:b w:val="false"/>
          <w:sz w:val="18"/>
        </w:rPr>
        <w:t xml:space="preserve"> Экологический аудит. Виды аудита. Цели и задачи </w:t>
      </w:r>
    </w:p>
    <w:p>
      <w:pPr>
        <w:pStyle w:val="Normal"/>
        <w:ind w:firstLine="284"/>
        <w:jc w:val="both"/>
        <w:rPr/>
      </w:pPr>
      <w:r>
        <w:rPr>
          <w:b/>
        </w:rPr>
        <w:t>Занятия проводит:</w:t>
      </w:r>
      <w:r>
        <w:rPr/>
        <w:t xml:space="preserve"> Новинский Николай Иванович – директор ПФ МЦОС,  членкор МАНЭБ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По окончании обучения выдается свидетельство о специальной подготовке специалистов системы  управления окружающей средой. 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Стоимост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обучения (с учетом методических материалов) </w:t>
        <w:br/>
        <w:t>2500 рублей (НДС не взимается). Затраты на обучение относятся на себестоимость продукции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Заявки на </w:t>
      </w:r>
      <w:r>
        <w:rPr>
          <w:rFonts w:cs="Times New Roman" w:ascii="Times New Roman" w:hAnsi="Times New Roman"/>
          <w:i w:val="false"/>
          <w:sz w:val="20"/>
        </w:rPr>
        <w:t>бронировани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гостиницы принимаются до 7 июня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Для обучения необходимо:</w:t>
      </w:r>
    </w:p>
    <w:p>
      <w:pPr>
        <w:pStyle w:val="TextBody"/>
        <w:numPr>
          <w:ilvl w:val="0"/>
          <w:numId w:val="17"/>
        </w:numPr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Сообщить об участии до 11 июня по телефонам: (3422) </w:t>
      </w:r>
      <w:r>
        <w:rPr>
          <w:rFonts w:cs="Times New Roman" w:ascii="Times New Roman" w:hAnsi="Times New Roman"/>
          <w:i w:val="false"/>
          <w:sz w:val="19"/>
        </w:rPr>
        <w:t>90-41-44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 Рогожниковой Валентине Георгиевне или </w:t>
        <w:br/>
      </w:r>
      <w:r>
        <w:rPr>
          <w:rFonts w:cs="Times New Roman" w:ascii="Times New Roman" w:hAnsi="Times New Roman"/>
          <w:i w:val="false"/>
          <w:sz w:val="19"/>
        </w:rPr>
        <w:t>94-17-73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 Новинскому Николаю Ивановичу; по факсам (3422) </w:t>
      </w:r>
      <w:r>
        <w:rPr>
          <w:rFonts w:cs="Times New Roman" w:ascii="Times New Roman" w:hAnsi="Times New Roman"/>
          <w:i w:val="false"/>
          <w:sz w:val="19"/>
        </w:rPr>
        <w:t>94-17-73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; </w:t>
        <w:br/>
      </w:r>
      <w:r>
        <w:rPr>
          <w:rFonts w:cs="Times New Roman" w:ascii="Times New Roman" w:hAnsi="Times New Roman"/>
          <w:i w:val="false"/>
          <w:sz w:val="19"/>
        </w:rPr>
        <w:t>90-41-35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(для Рогожниковой)</w:t>
      </w:r>
    </w:p>
    <w:p>
      <w:pPr>
        <w:pStyle w:val="21"/>
        <w:numPr>
          <w:ilvl w:val="0"/>
          <w:numId w:val="17"/>
        </w:numPr>
        <w:ind w:left="0" w:firstLine="284"/>
        <w:jc w:val="both"/>
        <w:rPr/>
      </w:pPr>
      <w:r>
        <w:rPr>
          <w:sz w:val="19"/>
        </w:rPr>
        <w:t xml:space="preserve">Перечислить Пермскому ЦНТИ до 11 июня указанную сумму на получателя: ИНН 5902291075 ОФК по Ленинскому району г. Перми, ИНН 5902401070 ГУ Пермский ЦНТИ, л. с. 06139000320, р/с 40503810900001000041 в ГКРЦ ГУ ЦБ РФ по Пермской области, </w:t>
        <w:br/>
        <w:t xml:space="preserve">г. Пермь, БИК 045773001. Назначение платежа: код 5000000 п. 9, за обучение на курсах </w:t>
      </w:r>
    </w:p>
    <w:p>
      <w:pPr>
        <w:pStyle w:val="TextBody"/>
        <w:ind w:firstLine="392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Копию платежного поручения необходимо иметь при себе.</w:t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При регистрации возможна оплата за наличный расчет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Регистрация участников  13 июня  </w:t>
        <w:br/>
        <w:t xml:space="preserve">с  9.00 до 9.30, в здании ЦНТИ – </w:t>
        <w:br/>
        <w:t>ул. Попова, 9, 3-й этаж,  ауд. 303.</w:t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cols w:num="2" w:equalWidth="false" w:sep="false">
            <w:col w:w="5954" w:space="284"/>
            <w:col w:w="339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i/>
          <w:i/>
          <w:sz w:val="24"/>
        </w:rPr>
      </w:pPr>
      <w:r>
        <w:rPr>
          <w:i/>
          <w:sz w:val="24"/>
        </w:rPr>
        <w:t>Курсы для информационных работников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69280</wp:posOffset>
                </wp:positionH>
                <wp:positionV relativeFrom="paragraph">
                  <wp:posOffset>-75565</wp:posOffset>
                </wp:positionV>
                <wp:extent cx="1255395" cy="843915"/>
                <wp:effectExtent l="19685" t="19685" r="1905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843840"/>
                          <a:chOff x="0" y="0"/>
                          <a:chExt cx="125532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84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45440"/>
                            <a:ext cx="7779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18-2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Times New Roman" w:ascii="Bookman Old Style" w:hAnsi="Bookman Old Style" w:cs="Bookman Old Style"/>
                                  <w:color w:val="auto"/>
                                  <w:lang w:val="ru-RU"/>
                                </w:rPr>
                                <w:t>ию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-5.95pt;width:98.85pt;height:66.45pt" coordorigin="8928,-119" coordsize="1977,1329">
                <v:oval id="shape_0" fillcolor="white" stroked="t" o:allowincell="f" style="position:absolute;left:8928;top:-119;width:1976;height:1328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square"/>
                </v:oval>
                <v:shape id="shape_0" stroked="f" o:allowincell="f" style="position:absolute;left:9301;top:110;width:1224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18-21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Times New Roman" w:ascii="Bookman Old Style" w:hAnsi="Bookman Old Style" w:cs="Bookman Old Style"/>
                            <w:color w:val="auto"/>
                            <w:lang w:val="ru-RU"/>
                          </w:rPr>
                          <w:t>ию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</w:rPr>
        <w:t xml:space="preserve">СОВРЕМЕННАЯ ОРГАНИЗАЦИЯ </w:t>
        <w:br/>
        <w:t xml:space="preserve">И ТЕХНОЛОГИИ ИНФОРМАЦИОННОГО ОБЕСПЕЧЕНИЯ ПРЕДПРИЯТИЙ </w:t>
        <w:br/>
        <w:t>(ОРГАНИЗАЦИЙ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Стоимость</w:t>
      </w:r>
      <w:r>
        <w:rPr>
          <w:rFonts w:cs="Arial" w:ascii="Arial" w:hAnsi="Arial"/>
        </w:rPr>
        <w:t xml:space="preserve"> обучения 2950 руб. (НДС не взимается). Затраты на обучение относятся на себестоимость продукции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</w:rPr>
        <w:t>Для обучения на курсах  необходимо:</w:t>
      </w:r>
    </w:p>
    <w:p>
      <w:pPr>
        <w:pStyle w:val="21"/>
        <w:ind w:left="224" w:hanging="224"/>
        <w:jc w:val="both"/>
        <w:rPr/>
      </w:pPr>
      <w:r>
        <w:rPr>
          <w:rFonts w:cs="Arial" w:ascii="Arial" w:hAnsi="Arial"/>
        </w:rPr>
        <w:t xml:space="preserve">1. Перечислить до 17 июня указанную сумму на получателя: ИНН 5902291075 ОФК по Ленинскому району г. Перми, ИНН 5902401070 ГУ Пермский ЦНТИ, л.с. 06139000320, </w:t>
        <w:br/>
        <w:t>р/с 40503810900001000041 в ГКРЦ ГУ ЦБ РФ по Пермской области, г. Пермь, БИК 045773001. Назначение платежа: код 5000000 п.9, за обучение на курсах.  Копию платежного документа необходимо иметь при себе.</w:t>
      </w:r>
    </w:p>
    <w:p>
      <w:pPr>
        <w:pStyle w:val="21"/>
        <w:spacing w:before="0" w:after="0"/>
        <w:ind w:left="224" w:firstLine="202"/>
        <w:jc w:val="both"/>
        <w:rPr/>
      </w:pPr>
      <w:r>
        <w:rPr>
          <w:rFonts w:cs="Arial" w:ascii="Arial" w:hAnsi="Arial"/>
          <w:i/>
        </w:rPr>
        <w:t>При регистрации возможна оплата за наличный расчет.</w:t>
      </w:r>
    </w:p>
    <w:p>
      <w:pPr>
        <w:pStyle w:val="21"/>
        <w:ind w:left="210" w:hanging="2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. Сообщить об участии до 14 июня по телефонам: </w:t>
      </w:r>
      <w:r>
        <w:rPr>
          <w:rFonts w:cs="Arial" w:ascii="Arial" w:hAnsi="Arial"/>
          <w:b/>
        </w:rPr>
        <w:t>(3422) 90-41-44</w:t>
      </w:r>
      <w:r>
        <w:rPr>
          <w:rFonts w:cs="Arial" w:ascii="Arial" w:hAnsi="Arial"/>
        </w:rPr>
        <w:t xml:space="preserve"> Рогожниковой Валентине Георгиевне, </w:t>
      </w:r>
      <w:r>
        <w:rPr>
          <w:rFonts w:cs="Arial" w:ascii="Arial" w:hAnsi="Arial"/>
          <w:b/>
        </w:rPr>
        <w:t>10-56-33</w:t>
      </w:r>
      <w:r>
        <w:rPr>
          <w:rFonts w:cs="Arial" w:ascii="Arial" w:hAnsi="Arial"/>
        </w:rPr>
        <w:t xml:space="preserve">  Лапину Валентину Логиновичу, по факсу</w:t>
      </w:r>
      <w:r>
        <w:rPr>
          <w:rFonts w:cs="Arial" w:ascii="Arial" w:hAnsi="Arial"/>
          <w:b/>
        </w:rPr>
        <w:t xml:space="preserve">  90-41-35 </w:t>
      </w:r>
      <w:r>
        <w:rPr>
          <w:rFonts w:cs="Arial" w:ascii="Arial" w:hAnsi="Arial"/>
        </w:rPr>
        <w:t xml:space="preserve">(для Рогожниковой) или </w:t>
      </w: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  <w:b/>
          <w:lang w:val="en-US"/>
        </w:rPr>
        <w:t>lap@permcnti.ru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  <w:t xml:space="preserve">Регистрация участников 18 июня 2002 года с 9.00 до 9.30 в здании ЦНТИ - </w:t>
        <w:br/>
        <w:t>ул. Попова, 9, 3-й этаж, ауд.303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22960</wp:posOffset>
                </wp:positionH>
                <wp:positionV relativeFrom="paragraph">
                  <wp:posOffset>192405</wp:posOffset>
                </wp:positionV>
                <wp:extent cx="612648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.15pt" to="547.15pt,15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07720</wp:posOffset>
                </wp:positionH>
                <wp:positionV relativeFrom="paragraph">
                  <wp:posOffset>277495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1.85pt" to="545.95pt,2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pacing w:val="100"/>
          <w:sz w:val="36"/>
          <w:lang w:val="en-US"/>
        </w:rPr>
        <w:t>New</w:t>
      </w:r>
      <w:r>
        <w:rPr>
          <w:rFonts w:cs="Monotype Corsiva" w:ascii="Monotype Corsiva" w:hAnsi="Monotype Corsiva"/>
          <w:b/>
          <w:sz w:val="28"/>
        </w:rPr>
        <w:t xml:space="preserve">!                 </w:t>
      </w:r>
      <w:r>
        <w:rPr>
          <w:rFonts w:cs="Monotype Corsiva" w:ascii="Monotype Corsiva" w:hAnsi="Monotype Corsiva"/>
          <w:b/>
          <w:spacing w:val="100"/>
          <w:sz w:val="36"/>
          <w:lang w:val="en-US"/>
        </w:rPr>
        <w:t>New</w:t>
      </w:r>
      <w:r>
        <w:rPr>
          <w:rFonts w:cs="Monotype Corsiva" w:ascii="Monotype Corsiva" w:hAnsi="Monotype Corsiva"/>
          <w:b/>
          <w:sz w:val="28"/>
        </w:rPr>
        <w:t xml:space="preserve">!                 </w:t>
      </w:r>
      <w:r>
        <w:rPr>
          <w:rFonts w:cs="Monotype Corsiva" w:ascii="Monotype Corsiva" w:hAnsi="Monotype Corsiva"/>
          <w:b/>
          <w:spacing w:val="100"/>
          <w:sz w:val="36"/>
          <w:lang w:val="en-US"/>
        </w:rPr>
        <w:t>New</w:t>
      </w:r>
      <w:r>
        <w:rPr>
          <w:rFonts w:cs="Monotype Corsiva" w:ascii="Monotype Corsiva" w:hAnsi="Monotype Corsiva"/>
          <w:b/>
          <w:sz w:val="28"/>
        </w:rPr>
        <w:t xml:space="preserve">!                </w:t>
      </w:r>
      <w:r>
        <w:rPr>
          <w:rFonts w:cs="Monotype Corsiva" w:ascii="Monotype Corsiva" w:hAnsi="Monotype Corsiva"/>
          <w:b/>
          <w:spacing w:val="100"/>
          <w:sz w:val="36"/>
          <w:lang w:val="en-US"/>
        </w:rPr>
        <w:t>New</w:t>
      </w:r>
      <w:r>
        <w:rPr>
          <w:rFonts w:cs="Monotype Corsiva" w:ascii="Monotype Corsiva" w:hAnsi="Monotype Corsiva"/>
          <w:b/>
          <w:sz w:val="28"/>
        </w:rPr>
        <w:t xml:space="preserve">!                   </w:t>
      </w:r>
      <w:r>
        <w:rPr>
          <w:rFonts w:cs="Monotype Corsiva" w:ascii="Monotype Corsiva" w:hAnsi="Monotype Corsiva"/>
          <w:b/>
          <w:spacing w:val="100"/>
          <w:sz w:val="36"/>
          <w:lang w:val="en-US"/>
        </w:rPr>
        <w:t>New</w:t>
      </w:r>
      <w:r>
        <w:rPr>
          <w:rFonts w:cs="Monotype Corsiva" w:ascii="Monotype Corsiva" w:hAnsi="Monotype Corsiva"/>
          <w:b/>
          <w:sz w:val="28"/>
        </w:rPr>
        <w:t xml:space="preserve">!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43600</wp:posOffset>
                </wp:positionH>
                <wp:positionV relativeFrom="paragraph">
                  <wp:posOffset>460375</wp:posOffset>
                </wp:positionV>
                <wp:extent cx="1005205" cy="109029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090440"/>
                          <a:chOff x="0" y="0"/>
                          <a:chExt cx="1005120" cy="109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7760"/>
                            <a:ext cx="43956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3560" y="335160"/>
                            <a:ext cx="51768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5200" y="0"/>
                            <a:ext cx="43992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36.25pt;width:79.15pt;height:85.85pt" coordorigin="9360,725" coordsize="1583,1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0;top:989;width:691;height:92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854;top:1253;width:814;height:118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0250;top:725;width:692;height:126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Обучение работе в системах 3-мерного моделирования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  <w:t xml:space="preserve">SolidWorks 2001,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  <w:t xml:space="preserve">Autodesk Mechanical Desktop 6,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  <w:t>Autodesk Inventor 5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  <w:t xml:space="preserve">Unigraphics 18,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  <w:t xml:space="preserve">SolidEdge10  </w:t>
      </w:r>
    </w:p>
    <w:p>
      <w:pPr>
        <w:pStyle w:val="Normal"/>
        <w:spacing w:before="120" w:after="0"/>
        <w:ind w:left="397" w:right="284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Приглашаются  конструкторы и технологи машино- и приборостроительных предприятий, архитекторы, дизайнеры, разработчики мебели. </w:t>
      </w:r>
    </w:p>
    <w:p>
      <w:pPr>
        <w:pStyle w:val="Normal"/>
        <w:spacing w:before="120" w:after="120"/>
        <w:ind w:left="397" w:right="284" w:hanging="0"/>
        <w:rPr/>
      </w:pPr>
      <w:r>
        <w:rPr>
          <w:rFonts w:cs="Arial" w:ascii="Arial" w:hAnsi="Arial"/>
          <w:b/>
          <w:sz w:val="22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программе</w:t>
      </w:r>
      <w:r>
        <w:rPr/>
        <w:t>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67"/>
        <w:gridCol w:w="5"/>
        <w:gridCol w:w="1096"/>
        <w:gridCol w:w="1134"/>
      </w:tblGrid>
      <w:tr>
        <w:trPr/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63" w:hanging="263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</w:rPr>
              <w:t>1. Разработка деталей, работа с эскизами и элементами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. Работа со сборками (компоновка)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. Работа с чертежами.</w:t>
            </w:r>
          </w:p>
          <w:p>
            <w:pPr>
              <w:pStyle w:val="Normal"/>
              <w:widowControl w:val="false"/>
              <w:spacing w:before="60" w:after="60"/>
              <w:ind w:left="249" w:hanging="215"/>
              <w:rPr/>
            </w:pPr>
            <w:r>
              <w:rPr>
                <w:rFonts w:cs="Arial" w:ascii="Arial" w:hAnsi="Arial"/>
                <w:sz w:val="22"/>
                <w:lang w:eastAsia="ru-RU"/>
              </w:rPr>
              <w:t>4. Презентационная графика изделия (подготовка фотографий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52 час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стоимость 4000 руб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72 час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стоимость 5800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90 часов; стоимость 7800 руб.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. Создание библиотек типовых деталей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. Работа с разнесенными сборками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. Анимация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. Кинематический и прочностной анализ (только для Unigraphics 1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TextBody"/>
        <w:spacing w:before="120" w:after="0"/>
        <w:ind w:left="397" w:right="284" w:hanging="0"/>
        <w:jc w:val="center"/>
        <w:rPr/>
      </w:pPr>
      <w:r>
        <w:rPr>
          <w:rFonts w:cs="Arial" w:ascii="Arial" w:hAnsi="Arial"/>
          <w:i w:val="false"/>
          <w:sz w:val="24"/>
        </w:rPr>
        <w:t xml:space="preserve">За справками обращаться: </w:t>
      </w:r>
      <w:r>
        <w:rPr>
          <w:rFonts w:eastAsia="Wingdings" w:cs="Wingdings" w:ascii="Wingdings" w:hAnsi="Wingdings"/>
          <w:b w:val="false"/>
          <w:i w:val="false"/>
          <w:sz w:val="24"/>
        </w:rPr>
        <w:t>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(3422) 90-41-44, 10-56-33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rPr>
          <w:rFonts w:ascii="Arial" w:hAnsi="Arial" w:cs="Arial"/>
          <w:b/>
          <w:b/>
          <w:i/>
          <w:i/>
          <w:sz w:val="32"/>
        </w:rPr>
      </w:pPr>
      <w:r>
        <w:object w:dxaOrig="6202" w:dyaOrig="53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8.25pt;margin-top:4.75pt;width:57.95pt;height:50.3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554863514" r:id="rId13"/>
        </w:object>
      </w:r>
      <w:r>
        <w:rPr>
          <w:rFonts w:cs="Arial" w:ascii="Arial" w:hAnsi="Arial"/>
          <w:b/>
          <w:i/>
          <w:sz w:val="32"/>
        </w:rPr>
        <w:t>Вниманию руководителей предприятий!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/>
      </w:pPr>
      <w:r>
        <w:rPr>
          <w:rFonts w:cs="Arial" w:ascii="Arial" w:hAnsi="Arial"/>
          <w:b/>
          <w:i/>
        </w:rPr>
        <w:t xml:space="preserve">Постоянно действующие курсы по  обучению </w:t>
        <w:br/>
        <w:t xml:space="preserve">специалистов работе </w:t>
        <w:br/>
        <w:t xml:space="preserve">с программными </w:t>
        <w:br/>
        <w:t>продуктами по САПР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"АВТОКАД", 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"КОМПАС";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также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"Автоматизация бухгалтерского учета на базе 1С: Бухгалтерия 7.7"</w:t>
        <w:br/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/>
      </w:pPr>
      <w:r>
        <w:br w:type="column"/>
      </w:r>
      <w:r>
        <w:rPr/>
        <w:t>Обучение проводится в специализированном учебном классе на 6 рабочих мест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b/>
          <w:b/>
          <w:lang w:val="en-US"/>
        </w:rPr>
      </w:pPr>
      <w:r>
        <w:rPr/>
        <w:t xml:space="preserve">Заявку на каждого направляемого на обучение (форму заявки </w:t>
        <w:br/>
        <w:t>см. на стр. 14) отправьте в Пермский ЦНТИ (факс</w:t>
      </w:r>
      <w:r>
        <w:rPr>
          <w:b/>
        </w:rPr>
        <w:t xml:space="preserve"> 90-41-35 </w:t>
      </w:r>
      <w:r>
        <w:rPr/>
        <w:t xml:space="preserve">- для Рогожниковой;  </w:t>
      </w:r>
      <w:r>
        <w:rPr>
          <w:lang w:val="en-US"/>
        </w:rPr>
        <w:t xml:space="preserve">E-mail </w:t>
      </w:r>
      <w:r>
        <w:rPr>
          <w:b/>
          <w:lang w:val="en-US"/>
        </w:rPr>
        <w:t>lap@permcnti.ru</w:t>
      </w:r>
      <w:r>
        <w:rPr>
          <w:lang w:val="en-US"/>
        </w:rPr>
        <w:t xml:space="preserve"> )</w:t>
      </w:r>
      <w:r>
        <w:rPr>
          <w:b/>
          <w:lang w:val="en-US"/>
        </w:rPr>
        <w:t xml:space="preserve"> </w:t>
      </w:r>
      <w:r>
        <w:rPr/>
        <w:t xml:space="preserve">и сообщите об этом по телефонам: </w:t>
        <w:br/>
      </w:r>
      <w:r>
        <w:rPr>
          <w:b/>
        </w:rPr>
        <w:t>(3422) 90-41-44</w:t>
      </w:r>
      <w:r>
        <w:rPr/>
        <w:t xml:space="preserve"> Рогожниковой Валентине Георгиевне или </w:t>
      </w:r>
      <w:r>
        <w:rPr>
          <w:b/>
        </w:rPr>
        <w:t>10-56-33</w:t>
      </w:r>
      <w:r>
        <w:rPr/>
        <w:t xml:space="preserve">  Лапину Валентину Логиновичу.</w:t>
      </w:r>
    </w:p>
    <w:p>
      <w:pPr>
        <w:pStyle w:val="Normal"/>
        <w:ind w:firstLine="425"/>
        <w:jc w:val="both"/>
        <w:rPr/>
      </w:pPr>
      <w:r>
        <w:rPr/>
        <w:t xml:space="preserve">Стоимость обучения необходимо перечислить Пермскому ЦНТИ на получателя: ИНН 5902291075 ОФК по Ленинскому району г. Перми, </w:t>
        <w:br/>
        <w:t xml:space="preserve">ИНН 5902401070 ГУ Пермский ЦНТИ, л.с. 06139000320, </w:t>
        <w:br/>
        <w:t xml:space="preserve">р / с 40503810900001000041 в ГРКЦ ГУ ЦБ РФ по Пермской области,  </w:t>
        <w:br/>
        <w:t xml:space="preserve">г. Пермь. БИК 045773001. Назначение платежа: </w:t>
      </w:r>
      <w:r>
        <w:rPr>
          <w:color w:val="000000"/>
        </w:rPr>
        <w:t xml:space="preserve">код 5000000 п. </w:t>
      </w:r>
      <w:r>
        <w:rPr/>
        <w:t xml:space="preserve">9.  </w:t>
      </w:r>
    </w:p>
    <w:p>
      <w:pPr>
        <w:pStyle w:val="Normal"/>
        <w:spacing w:before="0" w:after="360"/>
        <w:ind w:firstLine="425"/>
        <w:jc w:val="both"/>
        <w:rPr/>
      </w:pPr>
      <w:r>
        <w:rPr>
          <w:i/>
        </w:rPr>
        <w:t>При регистрации возможна оплата за налич</w:t>
      </w:r>
      <w:r>
        <w:rPr/>
        <w:t>ный расчет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2835" w:space="284"/>
            <w:col w:w="6518"/>
          </w:cols>
          <w:formProt w:val="tru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20"/>
              <w:ind w:left="357" w:hanging="357"/>
              <w:jc w:val="both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</w:r>
            <w:r>
              <w:rPr>
                <w:rFonts w:cs="Arial" w:ascii="Arial" w:hAnsi="Arial"/>
                <w:i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(20</w:t>
            </w:r>
            <w:r>
              <w:rPr>
                <w:rFonts w:cs="Arial" w:ascii="Arial" w:hAnsi="Arial"/>
                <w:i/>
              </w:rPr>
              <w:t xml:space="preserve"> часов;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i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(</w:t>
            </w:r>
            <w:r>
              <w:rPr>
                <w:rFonts w:cs="Arial" w:ascii="Arial" w:hAnsi="Arial"/>
                <w:i/>
              </w:rPr>
              <w:t>72 часа; 55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0 часов; 2000 руб.)</w:t>
            </w:r>
          </w:p>
        </w:tc>
      </w:tr>
    </w:tbl>
    <w:p>
      <w:pPr>
        <w:pStyle w:val="31"/>
        <w:spacing w:before="60" w:after="0"/>
        <w:ind w:left="573" w:right="425" w:firstLine="573"/>
        <w:rPr/>
      </w:pPr>
      <w:r>
        <w:rPr>
          <w:sz w:val="20"/>
        </w:rPr>
        <w:t xml:space="preserve">Курсы проводятся совместно с </w:t>
      </w:r>
      <w:r>
        <w:rPr>
          <w:caps/>
          <w:sz w:val="20"/>
        </w:rPr>
        <w:t>НПФ "САПР".</w:t>
      </w:r>
      <w:r>
        <w:rPr>
          <w:sz w:val="20"/>
        </w:rPr>
        <w:t xml:space="preserve"> Обучение ведут опытные преподаватели со стажем около 10 лет. Ими обучено более 400 пользователей программ. </w:t>
      </w:r>
    </w:p>
    <w:p>
      <w:pPr>
        <w:pStyle w:val="TextBodyIndent"/>
        <w:spacing w:before="0" w:after="240"/>
        <w:ind w:left="567" w:firstLine="567"/>
        <w:jc w:val="left"/>
        <w:rPr/>
      </w:pPr>
      <w:r>
        <w:rPr>
          <w:b w:val="false"/>
          <w:i/>
          <w:sz w:val="20"/>
        </w:rPr>
        <w:t>По окончании обучения слушателям, выдержавшим тестирование, выдается свидетельство о прохожде</w:t>
      </w:r>
      <w:r>
        <w:rPr/>
        <w:t>нии обучения на курсах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34"/>
              </w:numPr>
              <w:spacing w:before="0" w:after="20"/>
              <w:ind w:left="357" w:hanging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6"/>
              </w:rPr>
              <w:t>Стандартный курс КОМПАС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>(36 часов; 32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2"/>
              <w:numPr>
                <w:ilvl w:val="0"/>
                <w:numId w:val="34"/>
              </w:numPr>
              <w:spacing w:before="0" w:after="20"/>
              <w:ind w:left="357" w:hanging="35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6"/>
              </w:rPr>
              <w:t>Расширенный курс КОМПАС  - включает в себя стандартный курс, параметрические возможности, работу с библиотеками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 xml:space="preserve">72 часа;  </w:t>
              <w:br/>
              <w:t>60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34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КОМПАС-</w:t>
            </w:r>
            <w:r>
              <w:rPr>
                <w:rFonts w:cs="Arial" w:ascii="Arial" w:hAnsi="Arial"/>
                <w:b/>
                <w:sz w:val="26"/>
                <w:lang w:val="en-US"/>
              </w:rPr>
              <w:t>3D</w:t>
            </w:r>
            <w:r>
              <w:rPr>
                <w:rFonts w:cs="Arial" w:ascii="Arial" w:hAnsi="Arial"/>
                <w:sz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6"/>
              </w:rPr>
              <w:t>трехмерное моделирование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</w:rPr>
              <w:t>24 часа;  2400 руб.)</w:t>
            </w:r>
          </w:p>
        </w:tc>
      </w:tr>
    </w:tbl>
    <w:p>
      <w:pPr>
        <w:pStyle w:val="2"/>
        <w:spacing w:before="60" w:after="0"/>
        <w:ind w:left="573" w:right="425" w:firstLine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урсы проводятся совместно с Центром «Компьютерные технологии проектно-конструкторских работ» ПГТУ.</w:t>
      </w:r>
    </w:p>
    <w:p>
      <w:pPr>
        <w:pStyle w:val="2"/>
        <w:spacing w:before="0" w:after="240"/>
        <w:ind w:left="573" w:right="425" w:firstLine="72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о окончании обучения слушателям выдается документ государственного образца, удостоверяющий повышение квалификации и профессиональную переподготовку.</w:t>
      </w:r>
    </w:p>
    <w:p>
      <w:pPr>
        <w:pStyle w:val="Normal"/>
        <w:numPr>
          <w:ilvl w:val="0"/>
          <w:numId w:val="21"/>
        </w:numPr>
        <w:spacing w:before="120" w:after="0"/>
        <w:ind w:left="640" w:hanging="3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2460</wp:posOffset>
                </wp:positionH>
                <wp:positionV relativeFrom="paragraph">
                  <wp:posOffset>11430</wp:posOffset>
                </wp:positionV>
                <wp:extent cx="6035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9pt" to="524.95pt,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6"/>
          <w:lang w:eastAsia="ru-RU"/>
        </w:rPr>
        <w:t>Автоматизация бухгалтерского учета на базе 1С:  Бухгалтерия 7.7</w:t>
      </w:r>
      <w:r>
        <w:rPr>
          <w:rFonts w:cs="Arial" w:ascii="Arial" w:hAnsi="Arial"/>
          <w:sz w:val="26"/>
          <w:lang w:val="en-US" w:eastAsia="ru-RU"/>
        </w:rPr>
        <w:t xml:space="preserve"> </w:t>
        <w:br/>
      </w:r>
      <w:r>
        <w:rPr>
          <w:rFonts w:cs="Arial" w:ascii="Arial" w:hAnsi="Arial"/>
          <w:i/>
        </w:rPr>
        <w:t>( 25 часов, стоимость обучения – 1500 рублей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ые понятия 1с: Бухгалтерия 7.7 (ввод исходных данных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Учет хозяйственных операций в 1с: Бухгалтерии 7.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Практика учета в 1с: Бухгалтерия 7.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Анализ хозяйственной деятель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тчеты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ы администрирования</w:t>
      </w:r>
    </w:p>
    <w:p>
      <w:pPr>
        <w:pStyle w:val="TextBody"/>
        <w:spacing w:before="120" w:after="0"/>
        <w:ind w:left="587" w:firstLine="741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о окончании обучения проводится  тестирование. Слушателям выдаются свидетельства о прохождении обучения на курсах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240" w:after="0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 xml:space="preserve">ЭКОНОМИЧЕСКОЕ </w:t>
        <w:br/>
        <w:t>ПРОГРАММНОЕ ОБЕСПЕЧЕНИЕ 1С</w:t>
      </w:r>
    </w:p>
    <w:p>
      <w:pPr>
        <w:pStyle w:val="TextBodyIndent"/>
        <w:spacing w:before="360" w:after="0"/>
        <w:ind w:left="284" w:right="284" w:firstLine="720"/>
        <w:jc w:val="both"/>
        <w:rPr/>
      </w:pPr>
      <w:r>
        <w:rPr>
          <w:rFonts w:cs="Arial" w:ascii="Arial" w:hAnsi="Arial"/>
          <w:b w:val="false"/>
          <w:sz w:val="26"/>
        </w:rPr>
        <w:t xml:space="preserve">Пермский ЦНТИ и Ассоциация коммерческих организаций малого предпринимательства (АКОМП) Пермской области предлагают весь спектр программного обеспечения разработки 1С как  на базе </w:t>
      </w:r>
      <w:r>
        <w:rPr>
          <w:rFonts w:cs="Arial" w:ascii="Arial" w:hAnsi="Arial"/>
          <w:sz w:val="26"/>
        </w:rPr>
        <w:t>1С: Предприятие 7.7,</w:t>
      </w:r>
      <w:r>
        <w:rPr>
          <w:rFonts w:cs="Arial" w:ascii="Arial" w:hAnsi="Arial"/>
          <w:b w:val="false"/>
          <w:sz w:val="26"/>
        </w:rPr>
        <w:t xml:space="preserve"> так и на базе совместных проектов </w:t>
      </w:r>
      <w:r>
        <w:rPr>
          <w:rFonts w:cs="Arial" w:ascii="Arial" w:hAnsi="Arial"/>
          <w:sz w:val="26"/>
        </w:rPr>
        <w:t>1С и Microsoft - 1C: Предприятие 7.7 для SQL</w:t>
      </w:r>
      <w:r>
        <w:rPr>
          <w:rFonts w:cs="Arial" w:ascii="Arial" w:hAnsi="Arial"/>
          <w:b w:val="false"/>
          <w:sz w:val="26"/>
        </w:rPr>
        <w:t>, гарантирующих большую надежность хранения данных.</w:t>
      </w:r>
    </w:p>
    <w:p>
      <w:pPr>
        <w:pStyle w:val="TextBody"/>
        <w:spacing w:before="120" w:after="0"/>
        <w:ind w:left="284" w:right="284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" w:ascii="Arial" w:hAnsi="Arial"/>
          <w:b w:val="false"/>
          <w:i w:val="false"/>
          <w:sz w:val="26"/>
        </w:rPr>
        <w:t xml:space="preserve">Для </w:t>
      </w:r>
      <w:r>
        <w:rPr>
          <w:rFonts w:cs="Arial" w:ascii="Arial" w:hAnsi="Arial"/>
          <w:b w:val="false"/>
          <w:sz w:val="26"/>
        </w:rPr>
        <w:t>крупных промышленных предприятий</w:t>
      </w:r>
      <w:r>
        <w:rPr>
          <w:rFonts w:cs="Arial" w:ascii="Arial" w:hAnsi="Arial"/>
          <w:b w:val="false"/>
          <w:i w:val="false"/>
          <w:sz w:val="26"/>
        </w:rPr>
        <w:t xml:space="preserve"> предлагается автоматизация на базе 1С: Предприятие 7.7 для SQL с дополнительными модулями Инталев: Бюджетное управление или ИНЭК-Аналитик. </w:t>
      </w:r>
    </w:p>
    <w:p>
      <w:pPr>
        <w:pStyle w:val="TextBody"/>
        <w:spacing w:before="120" w:after="120"/>
        <w:ind w:left="284" w:right="284" w:firstLine="720"/>
        <w:jc w:val="both"/>
        <w:rPr/>
      </w:pPr>
      <w:r>
        <w:rPr>
          <w:rFonts w:cs="Arial" w:ascii="Arial" w:hAnsi="Arial"/>
          <w:b w:val="false"/>
          <w:i w:val="false"/>
          <w:sz w:val="26"/>
        </w:rPr>
        <w:t>Предлагается широкий спектр отраслевых решений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69" w:leader="none"/>
          <w:tab w:val="left" w:pos="1276" w:leader="none"/>
        </w:tabs>
        <w:ind w:left="284" w:right="284" w:firstLine="720"/>
        <w:jc w:val="both"/>
        <w:rPr/>
      </w:pPr>
      <w:r>
        <w:rPr>
          <w:rFonts w:cs="Arial" w:ascii="Arial" w:hAnsi="Arial"/>
          <w:b w:val="false"/>
          <w:sz w:val="26"/>
        </w:rPr>
        <w:t>для строительных организаций</w:t>
      </w:r>
      <w:r>
        <w:rPr>
          <w:rFonts w:cs="Arial" w:ascii="Arial" w:hAnsi="Arial"/>
          <w:b w:val="false"/>
          <w:i w:val="false"/>
          <w:sz w:val="26"/>
        </w:rPr>
        <w:t xml:space="preserve"> (Импульс: Строительство, </w:t>
        <w:br/>
        <w:t xml:space="preserve">СметаПлюс 2.2, 1С: Подрядчик строительства),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69" w:leader="none"/>
          <w:tab w:val="left" w:pos="1276" w:leader="none"/>
        </w:tabs>
        <w:spacing w:before="80" w:after="0"/>
        <w:ind w:left="284" w:right="284" w:firstLine="720"/>
        <w:jc w:val="both"/>
        <w:rPr/>
      </w:pPr>
      <w:r>
        <w:rPr>
          <w:rFonts w:cs="Arial" w:ascii="Arial" w:hAnsi="Arial"/>
          <w:b w:val="false"/>
          <w:sz w:val="26"/>
        </w:rPr>
        <w:t>для торговых организаций</w:t>
      </w:r>
      <w:r>
        <w:rPr>
          <w:rFonts w:cs="Arial" w:ascii="Arial" w:hAnsi="Arial"/>
          <w:b w:val="false"/>
          <w:i w:val="false"/>
          <w:sz w:val="26"/>
        </w:rPr>
        <w:t xml:space="preserve"> (Штрих-М: Торговое предприятие, Астор: Ваш магазин, ИКС: Розничный магазин),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69" w:leader="none"/>
          <w:tab w:val="left" w:pos="1276" w:leader="none"/>
        </w:tabs>
        <w:spacing w:before="80" w:after="0"/>
        <w:ind w:left="284" w:right="284" w:firstLine="720"/>
        <w:jc w:val="both"/>
        <w:rPr/>
      </w:pPr>
      <w:r>
        <w:rPr>
          <w:rFonts w:cs="Arial" w:ascii="Arial" w:hAnsi="Arial"/>
          <w:b w:val="false"/>
          <w:sz w:val="26"/>
        </w:rPr>
        <w:t>для автосалонов</w:t>
      </w:r>
      <w:r>
        <w:rPr>
          <w:rFonts w:cs="Arial" w:ascii="Arial" w:hAnsi="Arial"/>
          <w:b w:val="false"/>
          <w:i w:val="false"/>
          <w:sz w:val="26"/>
        </w:rPr>
        <w:t xml:space="preserve"> (Альфа-Авто: Автосалон + Автосервис + Автозапчасти, 1С-Рарус: Автохозяйство, 1С-Рарус: Автотранспорт),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69" w:leader="none"/>
          <w:tab w:val="left" w:pos="1276" w:leader="none"/>
        </w:tabs>
        <w:spacing w:before="80" w:after="0"/>
        <w:ind w:left="284" w:right="284" w:firstLine="720"/>
        <w:jc w:val="both"/>
        <w:rPr/>
      </w:pPr>
      <w:r>
        <w:rPr>
          <w:rFonts w:cs="Arial" w:ascii="Arial" w:hAnsi="Arial"/>
          <w:b w:val="false"/>
          <w:sz w:val="26"/>
        </w:rPr>
        <w:t>для фармацевтических предприятий</w:t>
      </w:r>
      <w:r>
        <w:rPr>
          <w:rFonts w:cs="Arial" w:ascii="Arial" w:hAnsi="Arial"/>
          <w:b w:val="false"/>
          <w:i w:val="false"/>
          <w:sz w:val="26"/>
        </w:rPr>
        <w:t xml:space="preserve"> (Аналит:  Фармация, Астор: Аптека, Астор: Фармацевт),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69" w:leader="none"/>
          <w:tab w:val="left" w:pos="1276" w:leader="none"/>
        </w:tabs>
        <w:spacing w:before="80" w:after="0"/>
        <w:ind w:left="284" w:right="284" w:firstLine="720"/>
        <w:jc w:val="both"/>
        <w:rPr/>
      </w:pPr>
      <w:r>
        <w:rPr>
          <w:rFonts w:cs="Arial" w:ascii="Arial" w:hAnsi="Arial"/>
          <w:b w:val="false"/>
          <w:sz w:val="26"/>
        </w:rPr>
        <w:t>для ресторанов и кафе</w:t>
      </w:r>
      <w:r>
        <w:rPr>
          <w:rFonts w:cs="Arial" w:ascii="Arial" w:hAnsi="Arial"/>
          <w:b w:val="false"/>
          <w:i w:val="false"/>
          <w:sz w:val="26"/>
        </w:rPr>
        <w:t xml:space="preserve"> (1С-Рарус: Общепит, Астор: Общепит, Камин: Общепит, ВДГБ: Общепит),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69" w:leader="none"/>
          <w:tab w:val="left" w:pos="1276" w:leader="none"/>
        </w:tabs>
        <w:spacing w:before="80" w:after="0"/>
        <w:ind w:left="284" w:right="284" w:firstLine="720"/>
        <w:jc w:val="both"/>
        <w:rPr/>
      </w:pPr>
      <w:r>
        <w:rPr>
          <w:rFonts w:cs="Arial" w:ascii="Arial" w:hAnsi="Arial"/>
          <w:b w:val="false"/>
          <w:sz w:val="26"/>
        </w:rPr>
        <w:t>для бюджетных организаций</w:t>
      </w:r>
      <w:r>
        <w:rPr>
          <w:rFonts w:cs="Arial" w:ascii="Arial" w:hAnsi="Arial"/>
          <w:b w:val="false"/>
          <w:i w:val="false"/>
          <w:sz w:val="26"/>
        </w:rPr>
        <w:t xml:space="preserve"> (1С: Предприятие 7.7. Конфигурация “Бухгалтерия для бюджетных организаций”). </w:t>
      </w:r>
    </w:p>
    <w:p>
      <w:pPr>
        <w:pStyle w:val="TextBody"/>
        <w:spacing w:before="120" w:after="0"/>
        <w:ind w:left="284" w:right="284" w:firstLine="720"/>
        <w:jc w:val="both"/>
        <w:rPr/>
      </w:pPr>
      <w:r>
        <w:rPr>
          <w:rFonts w:cs="Arial" w:ascii="Arial" w:hAnsi="Arial"/>
          <w:b w:val="false"/>
          <w:i w:val="false"/>
          <w:sz w:val="26"/>
        </w:rPr>
        <w:t>Для частных предпринимателей предлагается компактная торговая система с автоматическим формированием книги доходов и расходов.</w:t>
      </w:r>
    </w:p>
    <w:p>
      <w:pPr>
        <w:pStyle w:val="Normal"/>
        <w:spacing w:before="120" w:after="0"/>
        <w:ind w:left="284" w:right="284" w:firstLine="720"/>
        <w:jc w:val="both"/>
        <w:rPr/>
      </w:pPr>
      <w:r>
        <w:rPr>
          <w:rFonts w:cs="Arial" w:ascii="Arial" w:hAnsi="Arial"/>
          <w:sz w:val="26"/>
        </w:rPr>
        <w:t>Наши специалисты имеют сертификаты по всем компонентам предлагаемых продуктов и большой практический опыт их внедрения в организациях ОАО “Камтэкс-Химпром”, СП “KN</w:t>
      </w:r>
      <w:r>
        <w:rPr>
          <w:rFonts w:cs="Arial" w:ascii="Arial" w:hAnsi="Arial"/>
          <w:sz w:val="26"/>
          <w:lang w:val="en-US"/>
        </w:rPr>
        <w:t>A</w:t>
      </w:r>
      <w:r>
        <w:rPr>
          <w:rFonts w:cs="Arial" w:ascii="Arial" w:hAnsi="Arial"/>
          <w:sz w:val="26"/>
        </w:rPr>
        <w:t>UF-Пермь”,  "Уралавтоимпорт", ЗАО "РЭМОС-ПМ", ОАО "Первоуральский новотрубный завод",  Пермская государственная фармацевтическая академия и других.</w:t>
      </w:r>
    </w:p>
    <w:p>
      <w:pPr>
        <w:pStyle w:val="TextBodyIndent"/>
        <w:spacing w:before="120" w:after="0"/>
        <w:ind w:left="284" w:right="284" w:firstLine="720"/>
        <w:jc w:val="both"/>
        <w:rPr/>
      </w:pPr>
      <w:r>
        <w:rPr>
          <w:rFonts w:cs="Arial" w:ascii="Arial" w:hAnsi="Arial"/>
          <w:b w:val="false"/>
          <w:sz w:val="26"/>
        </w:rPr>
        <w:t>Предлагаем провести профессиональную подготовку и переподготовку специалистов по работе со всем спектром программного обеспечения 1С.</w:t>
      </w:r>
    </w:p>
    <w:p>
      <w:pPr>
        <w:pStyle w:val="TextBodyIndent"/>
        <w:spacing w:before="120" w:after="0"/>
        <w:ind w:left="284" w:righ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За дополнительной информацией обращаться: </w:t>
      </w:r>
    </w:p>
    <w:p>
      <w:pPr>
        <w:pStyle w:val="TextBodyIndent"/>
        <w:spacing w:before="120" w:after="0"/>
        <w:ind w:left="284" w:right="284" w:hanging="0"/>
        <w:rPr/>
      </w:pPr>
      <w:r>
        <w:rPr>
          <w:rFonts w:eastAsia="Wingdings" w:cs="Wingdings" w:ascii="Wingdings" w:hAnsi="Wingdings"/>
          <w:sz w:val="26"/>
        </w:rPr>
        <w:t>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Wingdings" w:cs="Wingdings" w:ascii="Wingdings" w:hAnsi="Wingdings"/>
          <w:sz w:val="26"/>
        </w:rPr>
        <w:t>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b w:val="false"/>
          <w:i/>
          <w:sz w:val="26"/>
        </w:rPr>
        <w:t xml:space="preserve">3422) 33-50-83 (приемная), 33-50-83 добавочный 148, </w:t>
        <w:br/>
        <w:t>10-56-33 (Лапин Валентин Логинович)</w:t>
      </w:r>
    </w:p>
    <w:p>
      <w:pPr>
        <w:pStyle w:val="Normal"/>
        <w:spacing w:before="120" w:after="0"/>
        <w:ind w:left="284" w:right="284" w:hanging="0"/>
        <w:jc w:val="center"/>
        <w:rPr/>
      </w:pPr>
      <w:r>
        <w:rPr>
          <w:rFonts w:cs="Arial" w:ascii="Arial" w:hAnsi="Arial"/>
          <w:i/>
          <w:sz w:val="26"/>
        </w:rPr>
        <w:t>E-mail:</w:t>
      </w:r>
      <w:r>
        <w:rPr>
          <w:rFonts w:cs="Arial" w:ascii="Arial" w:hAnsi="Arial"/>
          <w:i/>
          <w:sz w:val="26"/>
          <w:lang w:val="en-US"/>
        </w:rPr>
        <w:t xml:space="preserve"> </w:t>
      </w:r>
      <w:r>
        <w:rPr>
          <w:rFonts w:cs="Arial" w:ascii="Arial" w:hAnsi="Arial"/>
          <w:i/>
          <w:sz w:val="26"/>
        </w:rPr>
        <w:t>cnti</w:t>
      </w:r>
      <w:r>
        <w:rPr>
          <w:rFonts w:cs="Arial" w:ascii="Arial" w:hAnsi="Arial"/>
          <w:i/>
          <w:sz w:val="26"/>
          <w:lang w:val="en-US"/>
        </w:rPr>
        <w:t>@</w:t>
      </w:r>
      <w:r>
        <w:rPr>
          <w:rFonts w:cs="Arial" w:ascii="Arial" w:hAnsi="Arial"/>
          <w:i/>
          <w:sz w:val="26"/>
        </w:rPr>
        <w:t>permcnti.ru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ge">
                  <wp:posOffset>572135</wp:posOffset>
                </wp:positionV>
                <wp:extent cx="2748915" cy="54927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3-0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45.0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3-01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22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К</w:t>
      </w:r>
      <w:r>
        <w:rPr>
          <w:rFonts w:cs="Arial" w:ascii="Arial" w:hAnsi="Arial"/>
          <w:i w:val="false"/>
          <w:sz w:val="20"/>
        </w:rPr>
        <w:t>ниги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Архивоведение: Учебник для нач. проф. образования / Е.В. Алексеева и др. Под ред. В.П. Козлова. – М., 2002. – 272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 xml:space="preserve">Бизнес-план: </w:t>
      </w:r>
      <w:r>
        <w:rPr>
          <w:b w:val="false"/>
          <w:spacing w:val="-20"/>
        </w:rPr>
        <w:t>Методика</w:t>
      </w:r>
      <w:r>
        <w:rPr>
          <w:b w:val="false"/>
        </w:rPr>
        <w:t xml:space="preserve"> разработки. 25 реальных образцов бизнес-плана. – 2-е изд. / В.А. Горемыкин, А.Ю. Богомолов.– М., 2002.–576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 xml:space="preserve">Защита интеллектуальной собственности и патентоведение / </w:t>
        <w:br/>
        <w:t>С.И. Карпухина.– М., 2002.–348 с. – (Библиотека хозяйственного руководителя).</w:t>
      </w:r>
    </w:p>
    <w:p>
      <w:pPr>
        <w:pStyle w:val="Heading"/>
        <w:spacing w:lineRule="exact" w:line="220" w:before="120" w:after="0"/>
        <w:jc w:val="both"/>
        <w:rPr>
          <w:b w:val="false"/>
          <w:b w:val="false"/>
        </w:rPr>
      </w:pPr>
      <w:r>
        <w:rPr>
          <w:b w:val="false"/>
        </w:rPr>
        <w:t>Изготовление столярно-мебельных изделий / П.Д. Бобиков. – М., 2000. – 360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Курс физики: Учеб. пособие для втузов. – 4-е изд., испр. / А.А. Детлаф. – М., 2002. – 718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Маркетинг иностранного туризма в РФ. Теория и практика деятельности туристических фирм: Учеб. пособие для вузов / Д.К. Исмаев. – М., 2002. – 192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Основы физики: Учеб. пособие для студентов вузов. – 2-е изд., испр. и доп. / В.Ф. Дмитриева, В.Л. Прокофьев – М., 2002. – 527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Охранные устройства для дома и офиса / В.И. Андрианов, А.В. Соколов. – СПб., 1999. – 304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Прогнозирование и моделирование в социальной работе: Учеб. пособие для студ. высш. учеб. заведений / В.М. Сафронова. – М., 2002. – 192 с.</w:t>
      </w:r>
    </w:p>
    <w:p>
      <w:pPr>
        <w:pStyle w:val="Heading"/>
        <w:spacing w:lineRule="exact" w:line="22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Расчет допусков размеров / </w:t>
        <w:br/>
        <w:t>П.Ф. Дунаев. – М., 2001. – 266 с.</w:t>
      </w:r>
    </w:p>
    <w:p>
      <w:pPr>
        <w:pStyle w:val="Heading"/>
        <w:spacing w:lineRule="exact" w:line="220" w:before="120" w:after="0"/>
        <w:jc w:val="both"/>
        <w:rPr>
          <w:b w:val="false"/>
          <w:b w:val="false"/>
        </w:rPr>
      </w:pPr>
      <w:r>
        <w:rPr>
          <w:b w:val="false"/>
        </w:rPr>
        <w:t>Социология и политология: Учеб. пособие для студ. сред. проф. учеб. заведений / А.И. Кравченко – М., 2001. – 312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 xml:space="preserve">Стратегическое управление туристической фирмой: Учебник / </w:t>
        <w:br/>
        <w:t>Н.К. Моисеева. – М., 2001. – 208 с.</w:t>
      </w:r>
    </w:p>
    <w:p>
      <w:pPr>
        <w:pStyle w:val="Heading"/>
        <w:spacing w:lineRule="exact" w:line="220" w:before="120" w:after="0"/>
        <w:jc w:val="both"/>
        <w:rPr>
          <w:b w:val="false"/>
          <w:b w:val="false"/>
        </w:rPr>
      </w:pPr>
      <w:r>
        <w:rPr>
          <w:b w:val="false"/>
        </w:rPr>
        <w:t>Стресс-менеджер / Д. Льюис. - Пер. с англ. М., 2000. – 266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Формостабильные и интеллектуальные конструкции из композиционных материалов. – М., 2000. – 352 с.</w:t>
      </w:r>
    </w:p>
    <w:p>
      <w:pPr>
        <w:pStyle w:val="Heading"/>
        <w:spacing w:lineRule="exact" w:line="220" w:before="120" w:after="0"/>
        <w:jc w:val="both"/>
        <w:rPr>
          <w:b w:val="false"/>
          <w:b w:val="false"/>
        </w:rPr>
      </w:pPr>
      <w:r>
        <w:br w:type="column"/>
      </w:r>
      <w:r>
        <w:rPr>
          <w:b w:val="false"/>
        </w:rPr>
        <w:t>Холодная объемная штамповка на автоматах / Ю.А. Миропольский. – М., 2001. – 465 с.</w:t>
      </w:r>
    </w:p>
    <w:p>
      <w:pPr>
        <w:pStyle w:val="Heading"/>
        <w:spacing w:lineRule="exact" w:line="220" w:before="100" w:after="0"/>
        <w:jc w:val="both"/>
        <w:rPr>
          <w:b w:val="false"/>
          <w:b w:val="false"/>
        </w:rPr>
      </w:pPr>
      <w:r>
        <w:rPr>
          <w:b w:val="false"/>
        </w:rPr>
        <w:t>Ювелирное дело / С.В. Простаков. – Ростов н/Д., 2000. – 352 с.</w:t>
      </w:r>
    </w:p>
    <w:p>
      <w:pPr>
        <w:pStyle w:val="Heading"/>
        <w:spacing w:lineRule="exact" w:line="220" w:before="120" w:after="0"/>
        <w:jc w:val="left"/>
        <w:rPr/>
      </w:pPr>
      <w:r>
        <w:rPr>
          <w:rFonts w:cs="Arial" w:ascii="Arial" w:hAnsi="Arial"/>
        </w:rPr>
        <w:t xml:space="preserve">Нормативно-техническая </w:t>
        <w:br/>
        <w:t>документация</w:t>
      </w:r>
    </w:p>
    <w:p>
      <w:pPr>
        <w:pStyle w:val="Heading"/>
        <w:spacing w:lineRule="exact" w:line="220" w:before="120" w:after="0"/>
        <w:jc w:val="both"/>
        <w:rPr/>
      </w:pPr>
      <w:r>
        <w:rPr/>
        <w:t>ГЭСН-2001.</w:t>
      </w:r>
      <w:r>
        <w:rPr>
          <w:b w:val="false"/>
        </w:rPr>
        <w:t xml:space="preserve"> Сб. 36. Земляные конструкции гидротехнических сооружений. – М., 2001. – 8 с.</w:t>
      </w:r>
    </w:p>
    <w:p>
      <w:pPr>
        <w:pStyle w:val="Heading"/>
        <w:spacing w:lineRule="exact" w:line="220" w:before="120" w:after="0"/>
        <w:jc w:val="both"/>
        <w:rPr/>
      </w:pPr>
      <w:r>
        <w:rPr/>
        <w:t>ГЭСН-2001.</w:t>
      </w:r>
      <w:r>
        <w:rPr>
          <w:b w:val="false"/>
        </w:rPr>
        <w:t xml:space="preserve"> Сб. 47. Озеленение. Защитные лесонасаждения. – М., 2001. – 60 с.</w:t>
      </w:r>
    </w:p>
    <w:p>
      <w:pPr>
        <w:pStyle w:val="Heading"/>
        <w:spacing w:lineRule="exact" w:line="220" w:before="120" w:after="0"/>
        <w:jc w:val="both"/>
        <w:rPr/>
      </w:pPr>
      <w:r>
        <w:rPr/>
        <w:t>ГЭСНм-2001.</w:t>
      </w:r>
      <w:r>
        <w:rPr>
          <w:b w:val="false"/>
        </w:rPr>
        <w:t xml:space="preserve"> Сб. 3. Подъемно-транспортное оборудование: Введ. 01.06.01. – М., 2001. – 108 с.</w:t>
      </w:r>
    </w:p>
    <w:p>
      <w:pPr>
        <w:pStyle w:val="Heading"/>
        <w:spacing w:lineRule="exact" w:line="220" w:before="120" w:after="0"/>
        <w:jc w:val="both"/>
        <w:rPr/>
      </w:pPr>
      <w:r>
        <w:rPr/>
        <w:t>ГЭСНп-2001.</w:t>
      </w:r>
      <w:r>
        <w:rPr>
          <w:b w:val="false"/>
        </w:rPr>
        <w:t xml:space="preserve"> Сб. 1. Электротехнические устройства. – М., 2001. – 76 с.</w:t>
      </w:r>
    </w:p>
    <w:p>
      <w:pPr>
        <w:pStyle w:val="Heading"/>
        <w:spacing w:lineRule="exact" w:line="220" w:before="120" w:after="0"/>
        <w:jc w:val="both"/>
        <w:rPr/>
      </w:pPr>
      <w:r>
        <w:rPr/>
        <w:t>ОК 025-2001.</w:t>
      </w:r>
      <w:r>
        <w:rPr>
          <w:b w:val="false"/>
        </w:rPr>
        <w:t xml:space="preserve"> Общероссийский классификатор стран мира: Введ. 02.07.01. – М., 2002. – 24 с.</w:t>
      </w:r>
    </w:p>
    <w:p>
      <w:pPr>
        <w:pStyle w:val="Heading"/>
        <w:spacing w:lineRule="exact" w:line="220" w:before="120" w:after="0"/>
        <w:jc w:val="both"/>
        <w:rPr/>
      </w:pPr>
      <w:r>
        <w:rPr/>
        <w:t>ОК 029-2001.</w:t>
      </w:r>
      <w:r>
        <w:rPr>
          <w:b w:val="false"/>
        </w:rPr>
        <w:t xml:space="preserve"> Общероссийский классификатор видов экономической деятельности. – М., 2002. – 272 с.</w:t>
      </w:r>
    </w:p>
    <w:p>
      <w:pPr>
        <w:pStyle w:val="Heading"/>
        <w:spacing w:lineRule="exact" w:line="220" w:before="120" w:after="0"/>
        <w:jc w:val="both"/>
        <w:rPr/>
      </w:pPr>
      <w:r>
        <w:rPr/>
        <w:t>ПМГ 06-2001.</w:t>
      </w:r>
      <w:r>
        <w:rPr>
          <w:b w:val="false"/>
        </w:rPr>
        <w:t xml:space="preserve"> Порядок признания результатов испытаний и утверждения типа, поверки, метрологической аттестации средств измерений: Введ. 02.07.01. – М., 6 с.</w:t>
      </w:r>
    </w:p>
    <w:p>
      <w:pPr>
        <w:pStyle w:val="Heading"/>
        <w:spacing w:lineRule="exact" w:line="220" w:before="120" w:after="0"/>
        <w:jc w:val="both"/>
        <w:rPr/>
      </w:pPr>
      <w:r>
        <w:rPr/>
        <w:t>ПОТ РМ-007-98.</w:t>
      </w:r>
      <w:r>
        <w:rPr>
          <w:b w:val="false"/>
        </w:rPr>
        <w:t xml:space="preserve"> Межотраслевые правила по ОТ при погрузочно-разгрузочных работах и размещении грузов: Введ. 98.06.01. – М., 2002. – 232 с. </w:t>
      </w:r>
    </w:p>
    <w:p>
      <w:pPr>
        <w:pStyle w:val="Heading"/>
        <w:spacing w:lineRule="exact" w:line="220" w:before="120" w:after="0"/>
        <w:jc w:val="both"/>
        <w:rPr/>
      </w:pPr>
      <w:r>
        <w:rPr/>
        <w:t>ПОТ РМ-018-2001.</w:t>
      </w:r>
      <w:r>
        <w:rPr>
          <w:b w:val="false"/>
        </w:rPr>
        <w:t xml:space="preserve"> Межотраслевые правила по ОТ при нанесении металлопокрытий: Введ. 01.10.01. – М., 2001. – 78 с. </w:t>
      </w:r>
    </w:p>
    <w:p>
      <w:pPr>
        <w:pStyle w:val="Heading"/>
        <w:spacing w:lineRule="exact" w:line="220" w:before="120" w:after="0"/>
        <w:jc w:val="both"/>
        <w:rPr/>
      </w:pPr>
      <w:r>
        <w:rPr/>
        <w:t>ПОТ РМ-020-2001.</w:t>
      </w:r>
      <w:r>
        <w:rPr>
          <w:b w:val="false"/>
        </w:rPr>
        <w:t xml:space="preserve"> Межотраслевые правила по ОТ при электрогазосварочных работах: Введ. 02.01.01. – М., 2002. – 70 с. </w:t>
      </w:r>
    </w:p>
    <w:p>
      <w:pPr>
        <w:pStyle w:val="Heading"/>
        <w:spacing w:lineRule="exact" w:line="220" w:before="120" w:after="0"/>
        <w:jc w:val="both"/>
        <w:rPr/>
      </w:pPr>
      <w:r>
        <w:rPr/>
        <w:t>ПР 50.1.023-2001.</w:t>
      </w:r>
      <w:r>
        <w:rPr>
          <w:b w:val="false"/>
        </w:rPr>
        <w:t xml:space="preserve"> Правила разработки федеральных норм по стандартизации: Введ. 02.01.01. – М., 2001. – 6 с.</w:t>
      </w:r>
    </w:p>
    <w:p>
      <w:pPr>
        <w:pStyle w:val="Heading"/>
        <w:spacing w:lineRule="exact" w:line="220" w:before="120" w:after="0"/>
        <w:jc w:val="both"/>
        <w:rPr/>
      </w:pPr>
      <w:r>
        <w:rPr/>
        <w:t>Р 50.1.036-02.</w:t>
      </w:r>
      <w:r>
        <w:rPr>
          <w:b w:val="false"/>
        </w:rPr>
        <w:t xml:space="preserve"> Водки и водки особые. Спектрально-люминесцент-ный метод определения подлинности: Введ. 03.01.01. – М.,2002.–8 с.</w:t>
      </w:r>
    </w:p>
    <w:p>
      <w:pPr>
        <w:pStyle w:val="Heading"/>
        <w:spacing w:lineRule="exact" w:line="220" w:before="120" w:after="0"/>
        <w:jc w:val="both"/>
        <w:rPr/>
      </w:pPr>
      <w:r>
        <w:br w:type="column"/>
      </w:r>
      <w:r>
        <w:rPr/>
        <w:t>Р 50.2.013-01.</w:t>
      </w:r>
      <w:r>
        <w:rPr>
          <w:b w:val="false"/>
        </w:rPr>
        <w:t xml:space="preserve"> Средства измерений характеристик оптического излучения соляриев: </w:t>
      </w:r>
      <w:r>
        <w:rPr>
          <w:b w:val="false"/>
          <w:spacing w:val="-20"/>
        </w:rPr>
        <w:t>Методика</w:t>
      </w:r>
      <w:r>
        <w:rPr>
          <w:b w:val="false"/>
        </w:rPr>
        <w:t xml:space="preserve"> поверки: Введ. 02.10.01. – М., 2002. – 16 с.</w:t>
      </w:r>
    </w:p>
    <w:p>
      <w:pPr>
        <w:pStyle w:val="Heading"/>
        <w:spacing w:lineRule="exact" w:line="220" w:before="140" w:after="0"/>
        <w:jc w:val="both"/>
        <w:rPr/>
      </w:pPr>
      <w:r>
        <w:rPr/>
        <w:t>Р 50. 2.014 -01.</w:t>
      </w:r>
      <w:r>
        <w:rPr>
          <w:b w:val="false"/>
        </w:rPr>
        <w:t xml:space="preserve"> Средства измерений характеристик  ультрафиолетового излучения при технологическом контроле и дефектоскопии, полиграфии и фотолитографии: Методика поверки: Введ. 02.10.01. – М., 2002. – 12 с.</w:t>
      </w:r>
    </w:p>
    <w:p>
      <w:pPr>
        <w:pStyle w:val="Heading"/>
        <w:spacing w:lineRule="exact" w:line="220" w:before="140" w:after="0"/>
        <w:jc w:val="both"/>
        <w:rPr/>
      </w:pPr>
      <w:r>
        <w:rPr/>
        <w:t>Р 50.2.017-2001.</w:t>
      </w:r>
      <w:r>
        <w:rPr>
          <w:b w:val="false"/>
        </w:rPr>
        <w:t xml:space="preserve"> Средства измерений освещенности и дозы ультрафиолетового излучения в фотобиологии и растениеводстве: Методика поверки: Введ. 02.07.01. – М., 2002. – 12 с.</w:t>
      </w:r>
    </w:p>
    <w:p>
      <w:pPr>
        <w:pStyle w:val="Heading"/>
        <w:spacing w:lineRule="exact" w:line="220" w:before="120" w:after="0"/>
        <w:jc w:val="both"/>
        <w:rPr/>
      </w:pPr>
      <w:r>
        <w:rPr/>
        <w:t>Р 50.2.020-02.</w:t>
      </w:r>
      <w:r>
        <w:rPr>
          <w:b w:val="false"/>
        </w:rPr>
        <w:t xml:space="preserve"> Сфигмоманометры неинвазивные механические: Методика поверки: Введ. 02.07.01. – М., 2002. – 4 с.</w:t>
      </w:r>
    </w:p>
    <w:p>
      <w:pPr>
        <w:pStyle w:val="Heading"/>
        <w:spacing w:lineRule="exact" w:line="220" w:before="120" w:after="0"/>
        <w:jc w:val="both"/>
        <w:rPr/>
      </w:pPr>
      <w:r>
        <w:rPr/>
        <w:t>СП 2.3.6.1079-01.</w:t>
      </w:r>
      <w:r>
        <w:rPr>
          <w:b w:val="false"/>
        </w:rPr>
        <w:t xml:space="preserve">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– М., 2001. – 72 с.</w:t>
      </w:r>
    </w:p>
    <w:p>
      <w:pPr>
        <w:pStyle w:val="Heading"/>
        <w:spacing w:lineRule="exact" w:line="2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и. Словари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 xml:space="preserve">Диаграммы состояния двойных металлических систем: Справочник. - В 3 т. / Под общ. ред. </w:t>
        <w:br/>
        <w:t>Н.П. Лякишева. – М., 2001. Т.1. – 992 с.; Т.2. – 1024 с.; Т.3. Кн.1. – 872 с.; Т.3. Кн.2. – 448 с.</w:t>
      </w:r>
    </w:p>
    <w:p>
      <w:pPr>
        <w:pStyle w:val="Normal"/>
        <w:spacing w:lineRule="exact" w:line="220" w:before="120" w:after="0"/>
        <w:jc w:val="both"/>
        <w:rPr/>
      </w:pPr>
      <w:r>
        <w:rPr/>
        <w:t>Механика машин: Фундаментальный словарь / А. Крайнев.– М., 2001. – 904 с.</w:t>
      </w:r>
    </w:p>
    <w:p>
      <w:pPr>
        <w:pStyle w:val="Heading"/>
        <w:spacing w:lineRule="exact" w:line="220" w:before="140" w:after="0"/>
        <w:jc w:val="both"/>
        <w:rPr/>
      </w:pPr>
      <w:r>
        <w:rPr>
          <w:b w:val="false"/>
        </w:rPr>
        <w:t>Машиностроение. Энциклопедия. Т.</w:t>
      </w:r>
      <w:r>
        <w:rPr>
          <w:b w:val="false"/>
          <w:lang w:val="en-US"/>
        </w:rPr>
        <w:t>IV-</w:t>
      </w:r>
      <w:r>
        <w:rPr>
          <w:b w:val="false"/>
        </w:rPr>
        <w:t>6. Оборудование для сварки / Под ред. Б.Е. Патона. – М., 2002. – 496 с.</w:t>
      </w:r>
    </w:p>
    <w:p>
      <w:pPr>
        <w:pStyle w:val="Heading"/>
        <w:spacing w:lineRule="exact" w:line="220" w:before="140" w:after="0"/>
        <w:jc w:val="both"/>
        <w:rPr>
          <w:b w:val="false"/>
          <w:b w:val="false"/>
        </w:rPr>
      </w:pPr>
      <w:r>
        <w:rPr>
          <w:b w:val="false"/>
        </w:rPr>
        <w:t>Новый политехнический словарь / Гл. ред. А.Ю. Ишлинский. – М., 2000. – 671 с.</w:t>
      </w:r>
    </w:p>
    <w:p>
      <w:pPr>
        <w:pStyle w:val="Heading"/>
        <w:spacing w:lineRule="exact" w:line="220" w:before="140" w:after="0"/>
        <w:jc w:val="both"/>
        <w:rPr>
          <w:b w:val="false"/>
          <w:b w:val="false"/>
        </w:rPr>
      </w:pPr>
      <w:r>
        <w:rPr>
          <w:b w:val="false"/>
        </w:rPr>
        <w:t>Большой финансово-экономичес-кий словарь / А.Г. Пивовар; Под ред. В.И. Осипова. – М., 2000. – 1064 с.</w:t>
      </w:r>
    </w:p>
    <w:p>
      <w:pPr>
        <w:pStyle w:val="Heading"/>
        <w:spacing w:lineRule="exact" w:line="220" w:before="140" w:after="0"/>
        <w:jc w:val="both"/>
        <w:rPr/>
      </w:pPr>
      <w:r>
        <w:rPr>
          <w:b w:val="false"/>
        </w:rPr>
        <w:t xml:space="preserve">Таблицы для подсчета массы и материалов: Справочник / </w:t>
        <w:br/>
        <w:t>П.М. Поливанов, Е.П. Поливанова.– М., 2001. – 304 с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В научно-технической библиотеке Пермского ЦНТИ </w:t>
        <w:br/>
        <w:t>можно приобрести  научно-техническую литературу и документацию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/>
      </w:pPr>
      <w:r>
        <w:rPr>
          <w:b/>
          <w:sz w:val="19"/>
        </w:rPr>
        <w:t>ГЭСН-2001</w:t>
      </w:r>
      <w:r>
        <w:rPr>
          <w:sz w:val="19"/>
        </w:rPr>
        <w:t xml:space="preserve">. Государственные элементные сметные нормы на строительные работы. – </w:t>
      </w:r>
      <w:r>
        <w:rPr>
          <w:i/>
          <w:sz w:val="19"/>
        </w:rPr>
        <w:t>Цена комплекта 5300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. Земляные работы. -  </w:t>
      </w:r>
      <w:r>
        <w:rPr>
          <w:i/>
          <w:sz w:val="19"/>
        </w:rPr>
        <w:t>Цена 470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3. Буровзрывные работы. – </w:t>
      </w:r>
      <w:r>
        <w:rPr>
          <w:i/>
          <w:sz w:val="19"/>
        </w:rPr>
        <w:t xml:space="preserve">Цена </w:t>
      </w:r>
      <w:r>
        <w:rPr>
          <w:sz w:val="19"/>
        </w:rPr>
        <w:t>280</w:t>
      </w:r>
      <w:r>
        <w:rPr>
          <w:i/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6. Бетонные и железобетонные конструкции монолитные. – </w:t>
      </w:r>
      <w:r>
        <w:rPr>
          <w:i/>
          <w:sz w:val="19"/>
        </w:rPr>
        <w:t>Цена 380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7. Бетонные и железобетонные конструкции сборные. – </w:t>
      </w:r>
      <w:r>
        <w:rPr>
          <w:i/>
          <w:sz w:val="19"/>
        </w:rPr>
        <w:t>Цена 380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8. Конструкции из кирпича и блоков. – </w:t>
      </w:r>
      <w:r>
        <w:rPr>
          <w:i/>
          <w:sz w:val="19"/>
        </w:rPr>
        <w:t>Цена 350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10. Деревянные конструкции. – </w:t>
      </w:r>
      <w:r>
        <w:rPr>
          <w:i/>
          <w:sz w:val="19"/>
        </w:rPr>
        <w:t>Цена 310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11. Полы. – </w:t>
      </w:r>
      <w:r>
        <w:rPr>
          <w:i/>
          <w:sz w:val="19"/>
        </w:rPr>
        <w:t>Цена 150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2. Кровли. – </w:t>
      </w:r>
      <w:r>
        <w:rPr>
          <w:i/>
          <w:sz w:val="19"/>
        </w:rPr>
        <w:t>Цена 270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3. Защита строительных конструкций и оборудования от коррозии. – </w:t>
      </w:r>
      <w:r>
        <w:rPr>
          <w:i/>
          <w:sz w:val="19"/>
        </w:rPr>
        <w:t>Цена 350</w:t>
      </w:r>
      <w:r>
        <w:rPr>
          <w:sz w:val="19"/>
        </w:rPr>
        <w:t xml:space="preserve"> руб.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5. Отделочные работы. – </w:t>
      </w:r>
      <w:r>
        <w:rPr>
          <w:i/>
          <w:sz w:val="19"/>
        </w:rPr>
        <w:t>Цена 43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6. Трубопроводы внутренние. – </w:t>
      </w:r>
      <w:r>
        <w:rPr>
          <w:i/>
          <w:sz w:val="19"/>
        </w:rPr>
        <w:t>Цена 40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8. Отопление – внутренние устройства. – </w:t>
      </w:r>
      <w:r>
        <w:rPr>
          <w:i/>
          <w:sz w:val="19"/>
        </w:rPr>
        <w:t>Цена 21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9. Газоснабжение – внутренние устройства. – </w:t>
      </w:r>
      <w:r>
        <w:rPr>
          <w:i/>
          <w:sz w:val="19"/>
        </w:rPr>
        <w:t>Цена 21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20. Вентиляция и кондиционирование воздуха. – </w:t>
      </w:r>
      <w:r>
        <w:rPr>
          <w:i/>
          <w:sz w:val="19"/>
        </w:rPr>
        <w:t>Цена 38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24. Теплоснабжение и газопроводы – наружные сети. Книга 1. Раздел 01. Теплоснабжение – наружные сети; Раздел 03. Золошлакопроводы. – </w:t>
      </w:r>
      <w:r>
        <w:rPr>
          <w:i/>
          <w:sz w:val="19"/>
        </w:rPr>
        <w:t>Цена 38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42. Берегоукрепительные работы. – </w:t>
      </w:r>
      <w:r>
        <w:rPr>
          <w:i/>
          <w:sz w:val="19"/>
        </w:rPr>
        <w:t>Цена 420</w:t>
      </w:r>
      <w:r>
        <w:rPr>
          <w:sz w:val="19"/>
        </w:rPr>
        <w:t xml:space="preserve"> руб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9"/>
        </w:rPr>
        <w:t>ГЭСНм-2001.</w:t>
      </w:r>
      <w:r>
        <w:rPr>
          <w:sz w:val="19"/>
        </w:rPr>
        <w:t xml:space="preserve"> Государственные элементные сметные нормы на монтаж оборудования. -  </w:t>
      </w:r>
      <w:r>
        <w:rPr>
          <w:i/>
          <w:sz w:val="19"/>
        </w:rPr>
        <w:t>Цена комплекта 1990 руб.</w:t>
      </w:r>
      <w:r>
        <w:rPr>
          <w:sz w:val="19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. Металлообрабатывающее оборудование. – </w:t>
      </w:r>
      <w:r>
        <w:rPr>
          <w:i/>
          <w:sz w:val="19"/>
        </w:rPr>
        <w:t>Цена 22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5. Весовое оборудование. – </w:t>
      </w:r>
      <w:r>
        <w:rPr>
          <w:i/>
          <w:sz w:val="19"/>
        </w:rPr>
        <w:t>Цена 21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8. Электротехнические установки. – </w:t>
      </w:r>
      <w:r>
        <w:rPr>
          <w:i/>
          <w:sz w:val="19"/>
        </w:rPr>
        <w:t>Цена 115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5. Оборудование для очистки газов. – </w:t>
      </w:r>
      <w:r>
        <w:rPr>
          <w:i/>
          <w:sz w:val="19"/>
        </w:rPr>
        <w:t>Цена 19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36. Оборудование предприятий бытового обслуживания и коммунального хозяйства. – </w:t>
      </w:r>
      <w:r>
        <w:rPr>
          <w:i/>
          <w:sz w:val="19"/>
        </w:rPr>
        <w:t>Цена 220</w:t>
      </w:r>
      <w:r>
        <w:rPr>
          <w:sz w:val="19"/>
        </w:rPr>
        <w:t xml:space="preserve"> 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ГЭСНп-2001</w:t>
      </w:r>
      <w:r>
        <w:rPr>
          <w:sz w:val="19"/>
        </w:rPr>
        <w:t>. Государственные элементные сметные нормы на пусконаладочные работы.</w:t>
      </w:r>
      <w:r>
        <w:rPr>
          <w:i/>
          <w:sz w:val="19"/>
        </w:rPr>
        <w:t xml:space="preserve"> - Цена комплекта  83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3. Системы вентиляции и кондиционирования воздуха. – </w:t>
      </w:r>
      <w:r>
        <w:rPr>
          <w:i/>
          <w:sz w:val="19"/>
        </w:rPr>
        <w:t>Цена 3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7. Теплоэнергетическое оборудование. – </w:t>
      </w:r>
      <w:r>
        <w:rPr>
          <w:i/>
          <w:sz w:val="19"/>
        </w:rPr>
        <w:t>Цена 27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br w:type="column"/>
      </w:r>
      <w:r>
        <w:rPr>
          <w:sz w:val="19"/>
        </w:rPr>
        <w:t xml:space="preserve"> </w:t>
      </w:r>
      <w:r>
        <w:rPr>
          <w:sz w:val="19"/>
        </w:rPr>
        <w:t xml:space="preserve">Сб. 9. Сооружения водоснабжения и канализации. – </w:t>
      </w:r>
      <w:r>
        <w:rPr>
          <w:i/>
          <w:sz w:val="19"/>
        </w:rPr>
        <w:t>Цена 210</w:t>
      </w:r>
      <w:r>
        <w:rPr>
          <w:sz w:val="19"/>
        </w:rPr>
        <w:t xml:space="preserve"> 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 xml:space="preserve">МДС 56-1.2000. </w:t>
      </w:r>
      <w:r>
        <w:rPr>
          <w:sz w:val="19"/>
        </w:rPr>
        <w:t xml:space="preserve">Рекомендации по выбору и устройству современных конструкций окон. – </w:t>
      </w:r>
      <w:r>
        <w:rPr>
          <w:i/>
          <w:sz w:val="19"/>
        </w:rPr>
        <w:t>Цена 21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МДС 13-3.2000</w:t>
      </w:r>
      <w:r>
        <w:rPr>
          <w:sz w:val="19"/>
        </w:rPr>
        <w:t xml:space="preserve">. Методические рекомендации по организации и проведению текущего ремонта жилищного фонда  всех форм собственности. – </w:t>
      </w:r>
      <w:r>
        <w:rPr>
          <w:i/>
          <w:sz w:val="19"/>
        </w:rPr>
        <w:t>Цена 96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МДС 13-4.2000.</w:t>
      </w:r>
      <w:r>
        <w:rPr>
          <w:sz w:val="19"/>
        </w:rPr>
        <w:t xml:space="preserve"> Положение о порядке оформления разрешений на переоборудование и перепланировку жилых и нежилых помещений в жилых домах. – </w:t>
      </w:r>
      <w:r>
        <w:rPr>
          <w:i/>
          <w:sz w:val="19"/>
        </w:rPr>
        <w:t>Цена 42 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МДС 13-6.2000</w:t>
      </w:r>
      <w:r>
        <w:rPr>
          <w:sz w:val="19"/>
        </w:rPr>
        <w:t xml:space="preserve">. Методика по определению непригодности жилых зданий и жилых помещений для проживания. – </w:t>
      </w:r>
      <w:r>
        <w:rPr>
          <w:i/>
          <w:sz w:val="19"/>
        </w:rPr>
        <w:t>Цена 7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МУК 4.2.762-99</w:t>
      </w:r>
      <w:r>
        <w:rPr>
          <w:sz w:val="19"/>
        </w:rPr>
        <w:t xml:space="preserve">. Методы микробиологического контроля готовых изделий с кремом: методические указания. – </w:t>
      </w:r>
      <w:r>
        <w:rPr>
          <w:i/>
          <w:sz w:val="19"/>
        </w:rPr>
        <w:t>Цена 10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ПБЭ НП-2001</w:t>
      </w:r>
      <w:r>
        <w:rPr>
          <w:sz w:val="19"/>
        </w:rPr>
        <w:t xml:space="preserve">. Правила безопасной эксплуатации и охраны труда для нефтеперерабатывающих производств. – </w:t>
      </w:r>
      <w:r>
        <w:rPr>
          <w:i/>
          <w:sz w:val="19"/>
        </w:rPr>
        <w:t>Цена 18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ПОТ РМ 007-98</w:t>
      </w:r>
      <w:r>
        <w:rPr>
          <w:sz w:val="19"/>
        </w:rPr>
        <w:t xml:space="preserve">.Межотраслевые правила по ОТ при погрузочно-разгрузочных работах и размещении грузов. – </w:t>
      </w:r>
      <w:r>
        <w:rPr>
          <w:i/>
          <w:sz w:val="19"/>
        </w:rPr>
        <w:t>Цена 16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ПОТ РМ 012-2000</w:t>
      </w:r>
      <w:r>
        <w:rPr>
          <w:sz w:val="19"/>
        </w:rPr>
        <w:t xml:space="preserve">.Межотраслевые правила по ОТ при работе на высоте. – </w:t>
      </w:r>
      <w:r>
        <w:rPr>
          <w:i/>
          <w:sz w:val="19"/>
        </w:rPr>
        <w:t>Цена 11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ПОТ РМ 017-2001</w:t>
      </w:r>
      <w:r>
        <w:rPr>
          <w:sz w:val="19"/>
        </w:rPr>
        <w:t xml:space="preserve">. Межотраслевые правила по ОТ при окрасочных работах. – </w:t>
      </w:r>
      <w:r>
        <w:rPr>
          <w:i/>
          <w:sz w:val="19"/>
        </w:rPr>
        <w:t>Цена 6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ПОТ РМ 018-2001</w:t>
      </w:r>
      <w:r>
        <w:rPr>
          <w:sz w:val="19"/>
        </w:rPr>
        <w:t xml:space="preserve">.Межотраслевые правила по ОТ при нанесении металлопокрытий. – </w:t>
      </w:r>
      <w:r>
        <w:rPr>
          <w:i/>
          <w:sz w:val="19"/>
        </w:rPr>
        <w:t>Цена 9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00" w:after="0"/>
        <w:jc w:val="both"/>
        <w:rPr>
          <w:sz w:val="19"/>
        </w:rPr>
      </w:pPr>
      <w:r>
        <w:rPr>
          <w:b/>
          <w:sz w:val="19"/>
        </w:rPr>
        <w:t>ПОТ РМ 020-2001</w:t>
      </w:r>
      <w:r>
        <w:rPr>
          <w:sz w:val="19"/>
        </w:rPr>
        <w:t xml:space="preserve">.Межотраслевые правила по ОТ при электро- и газосварочных работах. – </w:t>
      </w:r>
      <w:r>
        <w:rPr>
          <w:i/>
          <w:sz w:val="19"/>
        </w:rPr>
        <w:t>Цена  8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00" w:after="0"/>
        <w:jc w:val="both"/>
        <w:rPr>
          <w:sz w:val="19"/>
        </w:rPr>
      </w:pPr>
      <w:r>
        <w:rPr>
          <w:b/>
          <w:sz w:val="19"/>
        </w:rPr>
        <w:t>РД 153-34.0-03.205-2001</w:t>
      </w:r>
      <w:r>
        <w:rPr>
          <w:sz w:val="19"/>
        </w:rPr>
        <w:t xml:space="preserve">. Правила безопасности при обслуживании гидротехнических сооружений и гидромеханического оборудования энергоснабжающих организаций. – </w:t>
      </w:r>
      <w:r>
        <w:rPr>
          <w:i/>
          <w:sz w:val="19"/>
        </w:rPr>
        <w:t>Цена 135 руб.</w:t>
      </w:r>
    </w:p>
    <w:p>
      <w:pPr>
        <w:pStyle w:val="Normal"/>
        <w:spacing w:lineRule="exact" w:line="200" w:before="100" w:after="0"/>
        <w:jc w:val="both"/>
        <w:rPr>
          <w:sz w:val="19"/>
        </w:rPr>
      </w:pPr>
      <w:r>
        <w:rPr>
          <w:b/>
          <w:sz w:val="19"/>
        </w:rPr>
        <w:t>РД 153-34.0-03.299-2001.</w:t>
      </w:r>
      <w:r>
        <w:rPr>
          <w:sz w:val="19"/>
        </w:rPr>
        <w:t xml:space="preserve"> Сб. типовых инструкций по ОТ при выполнении слесарных и сборочных работ. – </w:t>
      </w:r>
      <w:r>
        <w:rPr>
          <w:i/>
          <w:sz w:val="19"/>
        </w:rPr>
        <w:t>Цена 66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00" w:after="0"/>
        <w:jc w:val="both"/>
        <w:rPr>
          <w:sz w:val="19"/>
        </w:rPr>
      </w:pPr>
      <w:r>
        <w:rPr>
          <w:b/>
          <w:sz w:val="19"/>
        </w:rPr>
        <w:t>СНиП 12-03-2001</w:t>
      </w:r>
      <w:r>
        <w:rPr>
          <w:sz w:val="19"/>
        </w:rPr>
        <w:t xml:space="preserve">. Безопасность труда в строительстве. Часть 1. Общие требования. – </w:t>
      </w:r>
      <w:r>
        <w:rPr>
          <w:i/>
          <w:sz w:val="19"/>
        </w:rPr>
        <w:t>Цена 330 руб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9"/>
        </w:rPr>
        <w:t>СНиП 23-01-99.</w:t>
      </w:r>
      <w:r>
        <w:rPr>
          <w:sz w:val="19"/>
        </w:rPr>
        <w:t xml:space="preserve"> Строительная климатология. – </w:t>
      </w:r>
      <w:r>
        <w:rPr>
          <w:i/>
          <w:sz w:val="19"/>
        </w:rPr>
        <w:t>Цена 23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jc w:val="both"/>
        <w:rPr>
          <w:sz w:val="19"/>
        </w:rPr>
      </w:pPr>
      <w:r>
        <w:br w:type="column"/>
      </w:r>
      <w:r>
        <w:rPr>
          <w:b/>
          <w:sz w:val="19"/>
        </w:rPr>
        <w:t>СП-34-106-98.</w:t>
      </w:r>
      <w:r>
        <w:rPr>
          <w:sz w:val="19"/>
        </w:rPr>
        <w:t xml:space="preserve">Подземные хранилища газов, нефти и продуктов их переработки. – </w:t>
      </w:r>
      <w:r>
        <w:rPr>
          <w:i/>
          <w:sz w:val="19"/>
        </w:rPr>
        <w:t>Цена 12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ФЕР-2001.</w:t>
      </w:r>
      <w:r>
        <w:rPr>
          <w:sz w:val="19"/>
        </w:rPr>
        <w:t xml:space="preserve"> Федеральные единичные расценки на строительные работы. – </w:t>
      </w:r>
      <w:r>
        <w:rPr>
          <w:i/>
          <w:sz w:val="19"/>
        </w:rPr>
        <w:t>Цена комплекта 5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1. Полы. – </w:t>
      </w:r>
      <w:r>
        <w:rPr>
          <w:i/>
          <w:sz w:val="19"/>
        </w:rPr>
        <w:t>Цена 17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2. Кровли. – </w:t>
      </w:r>
      <w:r>
        <w:rPr>
          <w:i/>
          <w:sz w:val="19"/>
        </w:rPr>
        <w:t>Цена 14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7. Водопровод и канализация – внутренние устройства. – </w:t>
      </w:r>
      <w:r>
        <w:rPr>
          <w:i/>
          <w:sz w:val="19"/>
        </w:rPr>
        <w:t>Цена 12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8. Отопление - внутренние устройства. – </w:t>
      </w:r>
      <w:r>
        <w:rPr>
          <w:i/>
          <w:sz w:val="19"/>
        </w:rPr>
        <w:t>Цена 120</w:t>
      </w:r>
      <w:r>
        <w:rPr>
          <w:sz w:val="19"/>
        </w:rPr>
        <w:t xml:space="preserve"> 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Аварии и несчастные случаи в нефтяной и газовой промышленности России, 2001. – </w:t>
      </w:r>
      <w:r>
        <w:rPr>
          <w:i/>
          <w:sz w:val="19"/>
        </w:rPr>
        <w:t>Цена 65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Товароведение и экспертиза парфюмерно-косметических товаров, 2000 / С.А. Вилкова. – </w:t>
      </w:r>
      <w:r>
        <w:rPr>
          <w:i/>
          <w:sz w:val="19"/>
        </w:rPr>
        <w:t>Цена 22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Дезодорация масел и жиров / </w:t>
        <w:br/>
        <w:t xml:space="preserve">Г.Ф. Васильева. – </w:t>
      </w:r>
      <w:r>
        <w:rPr>
          <w:i/>
          <w:sz w:val="19"/>
        </w:rPr>
        <w:t>Цена 14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Комментарий к трудовому кодексу РФ: Постатейный научно-практи-ческий, 2002. – </w:t>
      </w:r>
      <w:r>
        <w:rPr>
          <w:i/>
          <w:sz w:val="19"/>
        </w:rPr>
        <w:t>Цена 17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Лабораторный практикум по технологическому оборудованию пищевых производств, 1999. – </w:t>
      </w:r>
      <w:r>
        <w:rPr>
          <w:i/>
          <w:sz w:val="19"/>
        </w:rPr>
        <w:t xml:space="preserve">Цена </w:t>
        <w:br/>
        <w:t>30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Майонезы / А.П. Нечаев и др., 2000. – </w:t>
      </w:r>
      <w:r>
        <w:rPr>
          <w:i/>
          <w:sz w:val="19"/>
        </w:rPr>
        <w:t>Цена 8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Марочник сталей и сплавов, 2001. – </w:t>
      </w:r>
      <w:r>
        <w:rPr>
          <w:i/>
          <w:sz w:val="19"/>
        </w:rPr>
        <w:t>Цена 700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Нормы бесплатной выдачи специальной одежды, специальной обуви и других средств индивидуальной защиты. Т. 4. – </w:t>
      </w:r>
      <w:r>
        <w:rPr>
          <w:i/>
          <w:sz w:val="19"/>
        </w:rPr>
        <w:t>Цена 23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Нормы устройства электроустановок строительных площадок, 2001. – </w:t>
      </w:r>
      <w:r>
        <w:rPr>
          <w:i/>
          <w:sz w:val="19"/>
        </w:rPr>
        <w:t>Цена 21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Нормы устройства электроустановок </w:t>
      </w:r>
      <w:r>
        <w:rPr>
          <w:i/>
          <w:sz w:val="19"/>
        </w:rPr>
        <w:t>производственных</w:t>
      </w:r>
      <w:r>
        <w:rPr>
          <w:sz w:val="19"/>
        </w:rPr>
        <w:t xml:space="preserve"> зданий, 2001. – </w:t>
      </w:r>
      <w:r>
        <w:rPr>
          <w:i/>
          <w:sz w:val="19"/>
        </w:rPr>
        <w:t>Цена 22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Оборудование и технология дуговой автоматической и механизированной сварки, 2001. – </w:t>
      </w:r>
      <w:r>
        <w:rPr>
          <w:i/>
          <w:sz w:val="19"/>
        </w:rPr>
        <w:t>Цена 8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Общепромышленная низковольтная аппаратура массовых серий: справочник, 2001. – </w:t>
      </w:r>
      <w:r>
        <w:rPr>
          <w:i/>
          <w:sz w:val="19"/>
        </w:rPr>
        <w:t>Цена 24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Оператор ЭВМ, 2001. – </w:t>
      </w:r>
      <w:r>
        <w:rPr>
          <w:i/>
          <w:sz w:val="19"/>
        </w:rPr>
        <w:t xml:space="preserve">Цена </w:t>
        <w:br/>
        <w:t>12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Охрана труда:  Сб. нормативных документов. В двух частях, 2000. – </w:t>
      </w:r>
      <w:r>
        <w:rPr>
          <w:i/>
          <w:sz w:val="19"/>
        </w:rPr>
        <w:t>Цена 2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19"/>
        </w:rPr>
        <w:t xml:space="preserve">Переработка непищевых отходов мясоперерабатывающих предприятий/ М.Л. Файвишевский, 2000. – </w:t>
      </w:r>
      <w:r>
        <w:rPr>
          <w:i/>
          <w:sz w:val="19"/>
        </w:rPr>
        <w:t>Цена 1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Поделочные материалы: справочник мастера / В.П. Савиных, 1999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45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Правила устройства электроустановок 6-е изд., доп., испр., 2000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25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ПУЭ</w:t>
      </w:r>
      <w:r>
        <w:rPr>
          <w:sz w:val="19"/>
        </w:rPr>
        <w:t xml:space="preserve">. Раздел 6, 7. – Изд. 7-е., 1999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6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Практическое руководство по пожарной безопасности для руководителей предприятий пищевой промышленности, 2000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05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Практическое руководство по санитарному надзору за предприятиями пищевой и перерабатывающей промышленности, общественного питания и торговли, 1999. – </w:t>
      </w:r>
      <w:r>
        <w:rPr>
          <w:i/>
          <w:sz w:val="19"/>
        </w:rPr>
        <w:t xml:space="preserve">Цена </w:t>
        <w:br/>
      </w:r>
      <w:r>
        <w:rPr>
          <w:sz w:val="19"/>
        </w:rPr>
        <w:t xml:space="preserve">165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19"/>
        </w:rPr>
        <w:t xml:space="preserve">Руководство по ветеринарно-санитарной экспертизе и гигиене производства мяса и мясных продуктов, 1994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5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br w:type="column"/>
      </w:r>
      <w:r>
        <w:rPr>
          <w:sz w:val="19"/>
        </w:rPr>
        <w:t xml:space="preserve">Руководство по производству рыбных консервов в России, 2000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5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, 2001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0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основных рецептур сахаристых кондитерских изделий, 2000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65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рецептур на плодоовощную продукцию, 1999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9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рецептур на хлеб и хлебобулочные изделия, 2000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8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Справочник технолога общественного питания, 2000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24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19"/>
        </w:rPr>
        <w:t xml:space="preserve">Строительные материалы и изделия: Учеб., 2001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3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br w:type="column"/>
      </w:r>
      <w:r>
        <w:rPr>
          <w:sz w:val="19"/>
        </w:rPr>
        <w:t xml:space="preserve">Справочник конструктора-машино-строителя / Анурьев, 2001. В 3 т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2 00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Справочник механика, 2001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60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Технохимический контроль производства мяса и мясопродуктов / </w:t>
        <w:br/>
        <w:t xml:space="preserve">Н.К. Журавская и др., 1999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4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Типовые инструкции по охране труда для предприятий нефтепродуктообеспечения, 2000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8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Товароведение потребительских товаров, 2002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2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Требования безопасности при работе на производственном оборудовании, 1998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85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Трудовой кодекс РФ: официальный текст, 2002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60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Холодильная техника и технология: Учебник, 2000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130 </w:t>
      </w:r>
      <w:r>
        <w:rPr>
          <w:i/>
          <w:sz w:val="19"/>
        </w:rPr>
        <w:t>руб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Внимание! К стоимости литературы следует добавить НДС 20%.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Обращаться в библиотеку ЦНТИ: 614990, г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ермь, ГСП, ул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Попова, 9, ЦНТИ, к. 205. </w:t>
        <w:br/>
      </w:r>
      <w:r>
        <w:rPr>
          <w:rFonts w:eastAsia="Wingdings" w:cs="Wingdings" w:ascii="Wingdings" w:hAnsi="Wingdings"/>
          <w:b/>
        </w:rPr>
        <w:t></w:t>
      </w:r>
      <w:r>
        <w:rPr>
          <w:b/>
          <w:i/>
        </w:rPr>
        <w:t xml:space="preserve"> (3422) 33-01-19, факс 90-41-35. </w:t>
      </w:r>
      <w:r>
        <w:rPr>
          <w:b/>
          <w:i/>
          <w:lang w:val="en-US"/>
        </w:rPr>
        <w:t>E-mail: book@permcnti.ru</w:t>
      </w:r>
      <w:r>
        <w:rPr>
          <w:b/>
          <w:i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205740</wp:posOffset>
                </wp:positionV>
                <wp:extent cx="6055360" cy="26187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618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9-е издание 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2"/>
                              </w:rPr>
                              <w:t xml:space="preserve">справочника производителей товаров и услуг  </w:t>
                              <w:br/>
                              <w:t>России, азербайджана, Беларуси, Латвии,  Молдовы,  узбекистана  и  Эстони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 РЕГИСТР 2001/2002.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В  2 томах, мягкий переплет (отпечатан в Швеции).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60 000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(все данные - непосредственно от компаний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Стоимость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2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руб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+ НДС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>614990, г. Пермь, ГСП, ул. Попова, 9, ЦНТИ, к. 503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 xml:space="preserve">(3422) 90-41-36. Факс 90-41-35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 xml:space="preserve">e-mail: stn@permcnti.ru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2"/>
                              </w:rPr>
                              <w:t>Подробная информация - н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8pt;height:206.2pt;mso-wrap-distance-left:9.05pt;mso-wrap-distance-right:9.05pt;mso-wrap-distance-top:0pt;mso-wrap-distance-bottom:0pt;margin-top:16.2pt;mso-position-vertical-relative:text;margin-left:9.3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Внимание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!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9-е издание 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sz w:val="22"/>
                        </w:rPr>
                        <w:t xml:space="preserve">справочника производителей товаров и услуг  </w:t>
                        <w:br/>
                        <w:t>России, азербайджана, Беларуси, Латвии,  Молдовы,  узбекистана  и  Эстонии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smallCap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 РЕГИСТР 2001/2002.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В  2 томах, мягкий переплет (отпечатан в Швеции).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60 000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 xml:space="preserve"> 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(все данные - непосредственно от компаний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Стоимость 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2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руб.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</w:rPr>
                        <w:t>+ НДС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</w:rPr>
                        <w:t>614990, г. Пермь, ГСП, ул. Попова, 9, ЦНТИ, к. 503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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</w:rPr>
                        <w:t xml:space="preserve">(3422) 90-41-36. Факс 90-41-35.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  <w:lang w:val="en-US"/>
                        </w:rPr>
                        <w:t xml:space="preserve">e-mail: stn@permcnti.ru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2"/>
                        </w:rPr>
                        <w:t>Подробная информация - на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</w:t>
                      </w:r>
                      <w:hyperlink r:id="rId24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1830</wp:posOffset>
                </wp:positionH>
                <wp:positionV relativeFrom="paragraph">
                  <wp:posOffset>2762250</wp:posOffset>
                </wp:positionV>
                <wp:extent cx="2419350" cy="22129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21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ные описания</w:t>
                            </w:r>
                          </w:p>
                          <w:p>
                            <w:pPr>
                              <w:pStyle w:val="Heading4"/>
                              <w:spacing w:before="80" w:after="40"/>
                              <w:rPr/>
                            </w:pPr>
                            <w:r>
                              <w:rPr>
                                <w:caps/>
                                <w:lang w:eastAsia="en-US"/>
                              </w:rPr>
                              <w:t>патентов  Росси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D-ROM</w:t>
                            </w:r>
                          </w:p>
                          <w:p>
                            <w:pPr>
                              <w:pStyle w:val="Normal"/>
                              <w:spacing w:before="8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с  №    2 177 679 </w:t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№    2 180 16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Б. и. № 1-6 за 200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614990, г. Пермь, ГСП,</w:t>
                              <w:br/>
                              <w:t xml:space="preserve">ул. Попова, 9, ЦНТИ, к. 407.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33-70-14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18"/>
                                <w:lang w:val="en-US"/>
                              </w:rPr>
                              <w:t>E-mail: pat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174.25pt;mso-wrap-distance-left:9.05pt;mso-wrap-distance-right:9.05pt;mso-wrap-distance-top:0pt;mso-wrap-distance-bottom:0pt;margin-top:217.5pt;mso-position-vertical-relative:text;margin-left:52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Внимание!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лные описания</w:t>
                      </w:r>
                    </w:p>
                    <w:p>
                      <w:pPr>
                        <w:pStyle w:val="Heading4"/>
                        <w:spacing w:before="80" w:after="40"/>
                        <w:rPr/>
                      </w:pPr>
                      <w:r>
                        <w:rPr>
                          <w:caps/>
                          <w:lang w:eastAsia="en-US"/>
                        </w:rPr>
                        <w:t>патентов  России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а </w:t>
                      </w:r>
                      <w:r>
                        <w:rPr>
                          <w:b/>
                          <w:lang w:val="en-US"/>
                        </w:rPr>
                        <w:t>CD-ROM</w:t>
                      </w:r>
                    </w:p>
                    <w:p>
                      <w:pPr>
                        <w:pStyle w:val="Normal"/>
                        <w:spacing w:before="8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с  №    2 177 679 </w:t>
                        <w:br/>
                      </w:r>
                      <w:r>
                        <w:rPr>
                          <w:b/>
                          <w:sz w:val="28"/>
                        </w:rPr>
                        <w:t xml:space="preserve">по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№    2 180 16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lang w:val="en-US"/>
                        </w:rPr>
                        <w:t>Б. и. № 1-6 за 2002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614990, г. Пермь, ГСП,</w:t>
                        <w:br/>
                        <w:t xml:space="preserve">ул. Попова, 9, ЦНТИ, к. 407.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33-70-14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18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18"/>
                          <w:lang w:val="en-US"/>
                        </w:rPr>
                        <w:t>E-mail: pat@permcnti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88360</wp:posOffset>
                </wp:positionH>
                <wp:positionV relativeFrom="paragraph">
                  <wp:posOffset>2879725</wp:posOffset>
                </wp:positionV>
                <wp:extent cx="3360420" cy="19380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938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формление заявок на регистрацию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товарного знака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614990, г. Пермь, ГСП, ул. Попова, 9, </w:t>
                              <w:br/>
                              <w:t xml:space="preserve">ЦНТИ, к. 407, </w:t>
                              <w:br/>
                              <w:t xml:space="preserve">отдел патентной документации </w:t>
                            </w:r>
                          </w:p>
                          <w:p>
                            <w:pPr>
                              <w:pStyle w:val="Heading3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С 9 до 17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33-70-14.    E-mail: pat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6pt;height:152.6pt;mso-wrap-distance-left:9.05pt;mso-wrap-distance-right:9.05pt;mso-wrap-distance-top:0pt;mso-wrap-distance-bottom:0pt;margin-top:226.75pt;mso-position-vertical-relative:text;margin-left:26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формление заявок на регистрацию</w:t>
                      </w:r>
                    </w:p>
                    <w:p>
                      <w:pPr>
                        <w:pStyle w:val="Heading4"/>
                        <w:spacing w:before="120" w:after="0"/>
                        <w:rPr>
                          <w:caps/>
                          <w:sz w:val="36"/>
                        </w:rPr>
                      </w:pPr>
                      <w:r>
                        <w:rPr>
                          <w:caps/>
                          <w:sz w:val="36"/>
                        </w:rPr>
                        <w:t>товарного знака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614990, г. Пермь, ГСП, ул. Попова, 9, </w:t>
                        <w:br/>
                        <w:t xml:space="preserve">ЦНТИ, к. 407, </w:t>
                        <w:br/>
                        <w:t xml:space="preserve">отдел патентной документации </w:t>
                      </w:r>
                    </w:p>
                    <w:p>
                      <w:pPr>
                        <w:pStyle w:val="Heading3"/>
                        <w:spacing w:before="80" w:after="80"/>
                        <w:jc w:val="center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4"/>
                        </w:rPr>
                        <w:t>С 9 до 17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33-70-14.    E-mail: pat@permcnti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7070</wp:posOffset>
                </wp:positionH>
                <wp:positionV relativeFrom="paragraph">
                  <wp:posOffset>95250</wp:posOffset>
                </wp:positionV>
                <wp:extent cx="2531110" cy="55499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3-37-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7.5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3-3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8.106-2001 </w:t>
      </w:r>
      <w:r>
        <w:rPr/>
        <w:t>ГСИ  Государственная поверочная схема для средств измерений энергетической яркости и силы излучения тепловых источников с температурой от 220 до 1360К. - Введ. с 01.09.2002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8.516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ГСИ Государственная поверочная схема для </w:t>
      </w:r>
      <w:r>
        <w:rPr>
          <w:rFonts w:cs="Times New Roman" w:ascii="Times New Roman" w:hAnsi="Times New Roman"/>
          <w:b w:val="false"/>
          <w:i w:val="false"/>
          <w:spacing w:val="-20"/>
          <w:sz w:val="20"/>
        </w:rPr>
        <w:t>средств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змерений твердости металлов по шкале твердости Шора Д. - Введ. с 01.07.2002  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8.576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ГСИ Государственная поверочная схема для средств измерений потока электронов, плотности потока электронов и флюенса (переноса) электронов, потока энергии, плотности потока энергии и флюенса (переноса) энергии электронного и тормозного излучений. - Введ. с 01.07.2002  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ИСО 4115-96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етки для авиационно-наземных поддонов. Общие технические требования. - Введ. с 01.07.2002  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ИСО 4116-96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Оборудование аэродромное погрузочно-раз-грузочное и авиационные грузовые единицы. Требования по совместимости. - Введ. с 01.07.2002  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ИСО 4118-96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Контейнеры авиационные несертифицированные для нижней палубы самолетов. Общие технические требования и методы испытаний. - Введ. с 01.07.2002  </w:t>
      </w:r>
    </w:p>
    <w:p>
      <w:pPr>
        <w:pStyle w:val="Heading2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sz w:val="20"/>
        </w:rPr>
        <w:t>ГОСТ 7328-2001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Гири. Общие технические условия. - Введ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с</w:t>
      </w:r>
      <w:r>
        <w:rPr>
          <w:rFonts w:cs="Times New Roman" w:ascii="Times New Roman" w:hAnsi="Times New Roman"/>
          <w:b w:val="false"/>
          <w:sz w:val="20"/>
        </w:rPr>
        <w:t xml:space="preserve"> 01.07.2002  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ИСО 7904-1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дшипники скольжения. Условные обозначения. Ч. 1. Основные условные обозначения. - Введ. с 01.07.2002  </w:t>
      </w:r>
    </w:p>
    <w:p>
      <w:pPr>
        <w:pStyle w:val="TextBody"/>
        <w:spacing w:lineRule="exact" w:line="22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ГОСТ ИСО 10531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ра транспортная наполненная. Методы испытания грузовых единиц на устойчивость к механическим воздействиям. - Введ. с 01.01.2003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ГОСТ ИСО/МЭК 15420-2001</w:t>
      </w:r>
      <w:r>
        <w:rPr/>
        <w:t xml:space="preserve">  Автоматическая идентификация. Кодирование штриховое. Спецификация символики </w:t>
      </w:r>
      <w:r>
        <w:rPr>
          <w:lang w:val="en-US"/>
        </w:rPr>
        <w:t>EAN/UPC</w:t>
      </w:r>
      <w:r>
        <w:rPr/>
        <w:t xml:space="preserve"> (ЕАН/ЮПиСи). -Введ. с 01.05.2002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ГОСТ 16009-2001</w:t>
      </w:r>
      <w:r>
        <w:rPr/>
        <w:t xml:space="preserve">  Волокно штапельное и жгут химические. Метод определения разрывной нагрузки при разрыве петлей. - Введ. с 01.10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17216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Чистота промышленная. Классы чистоты жидкостей. - Введ. с 01.01.2003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20494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Штанги изолирующие оперативные и штанги переносных заземлений. Общие технические условия. - Введ. с 01.07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23785.0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Ткань кордная. Правила приемки и метод отбора проб. - Введ. с 01.12.2002  </w:t>
      </w:r>
    </w:p>
    <w:p>
      <w:pPr>
        <w:pStyle w:val="TextBody"/>
        <w:spacing w:lineRule="exact" w:line="20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23785.1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Ткань кордная. Метод определения разрывной нагрузки и удлинения при разрыве. - Введ. с 01.12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23785.3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Ткань кордная. Метод определения числа кручений. - Введ. с 01.12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23785.4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Ткань кордная. Метод определения линейных размеров, плотности по основе и утку, поверхностной плотности. - Введ. с 01.12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23785.5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Ткань кордная. Метод определения линейной усадки. - Введ. с 01.12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23785.6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Ткань кордная. Метод определения термостойкости. - Введ. с 01.12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30773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Ресурсосбережение. Обращение с отходами. Этапы технологического цикла. Основные положения. - Введ. с 01.07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30774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есурсосбережение. Обращение с отходами. Паспорт опасности отходов. Основные требования. - Введ. с 01.07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8.587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ГСИ. Средства измерений характеристик оптического излучения солнечных имитаторов. Методика поверки. - Введ. с 01.10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8.590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ГСИ. Средства измерений характеристик ультрафиолетового излучения в охране труда. Методика поверки. - Введ. с 01.07.2002  </w:t>
      </w:r>
    </w:p>
    <w:p>
      <w:pPr>
        <w:pStyle w:val="TextBody"/>
        <w:spacing w:lineRule="exact" w:line="220" w:before="10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ГОСТ Р 12.3.048-20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СБТ. Строительство. Производство земляных работ способом гидромеханизации. Требования безопасности. - Введ. с 01.06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41.12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(Правила ЕЭК ООН № 12)  Единообразные предписания, касающиеся </w:t>
      </w:r>
      <w:r>
        <w:rPr>
          <w:rFonts w:cs="Times New Roman" w:ascii="Times New Roman" w:hAnsi="Times New Roman"/>
          <w:b w:val="false"/>
          <w:i w:val="false"/>
          <w:spacing w:val="-20"/>
          <w:sz w:val="20"/>
        </w:rPr>
        <w:t>официального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0"/>
          <w:sz w:val="20"/>
        </w:rPr>
        <w:t>утверждения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ранспортных средств в отношении защиты водителя от удара о систему рулевого управления. - Введ. с 01.01. 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41.16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(Правила ЕЭК ООН № 16)  Единообразные предписания, касающиеся официального утверждения: 1. Ремней безопасности и удерживающих систем для пассажиров и водителей механических транспортных средств; </w:t>
        <w:br/>
        <w:t xml:space="preserve">2. Транспортных средств, оснащенных ремнями безопасности. - Введ. с 01.01.2002  </w:t>
      </w:r>
    </w:p>
    <w:p>
      <w:pPr>
        <w:pStyle w:val="Heading1"/>
        <w:keepNext w:val="false"/>
        <w:spacing w:lineRule="exact" w:line="200" w:before="100" w:after="0"/>
        <w:jc w:val="both"/>
        <w:rPr/>
      </w:pPr>
      <w:r>
        <w:rPr>
          <w:rFonts w:cs="Times New Roman" w:ascii="Times New Roman" w:hAnsi="Times New Roman"/>
          <w:sz w:val="20"/>
        </w:rPr>
        <w:t>ГОСТ Р 41.60-2001</w:t>
      </w:r>
      <w:r>
        <w:rPr>
          <w:rFonts w:cs="Times New Roman" w:ascii="Times New Roman" w:hAnsi="Times New Roman"/>
          <w:b w:val="false"/>
          <w:sz w:val="20"/>
        </w:rPr>
        <w:t xml:space="preserve"> (Правила ЕЭК ООН № 60)  Единообразные предписания, касающиеся официального утверждения двухколесных мотоциклов и мопедов в отношении органов управления, приводимых в действие водителем, включая обозначение органов управления, контрольных приборов и индикаторов. - Введ. с 01.01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ИСО 4710-20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Пробки корковые цилиндрические для игристых и газированных вин. Общие технические требования. - Введ. с 01.01.2003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ИСО 4711-20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Диски корковые агломерированные. Технические условия. - Введ. с 01.01.2003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ИСО 5479-20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татистические методы. Проверка отклонения распределения вероятностей от нормального распределения. - Введ. с 01.07.2002  </w:t>
      </w:r>
    </w:p>
    <w:p>
      <w:pPr>
        <w:pStyle w:val="TextBody"/>
        <w:spacing w:lineRule="exact" w:line="22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ИСО 8507-20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Диски корковые агломерированные. Методы испытаний. - Введ. с 01.01.2003  </w:t>
      </w:r>
    </w:p>
    <w:p>
      <w:pPr>
        <w:pStyle w:val="TextBody"/>
        <w:spacing w:lineRule="exact" w:line="200" w:before="10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ИСО 14644-2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Чистые помещения и связанные с ними контролируемые среды. Ч. 2. Требования к контролю и мониторингу для подтверждения постоянного соответствия ГОСТ Р ИСО 14644-1. - Введ. с 01.01.200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0656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овместимость технических средств электромагнитная. Технические средства железнодорожной автоматики и телемеханики. Требования и методы испытаний. - Введ. с 01.07.2002 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0948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едства отображения информации индивидуального пользования. Общие эргономические требования и требования безопасности. - Введ. с 01.07.2002 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057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Техника пожарная. Огнетушители переносные. Общие технические требования. Методы испытаний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>ГОСТ Р 51325.2.3-2002</w:t>
      </w:r>
      <w:r>
        <w:rPr/>
        <w:t xml:space="preserve"> (МЭК 60320-2-3-98)  Соединители электрические бытового и аналогичного назначения. Часть 2-3. Дополнительные требования к соединителям степени защиты свыше </w:t>
      </w:r>
      <w:r>
        <w:rPr>
          <w:lang w:val="en-US"/>
        </w:rPr>
        <w:t>I</w:t>
      </w:r>
      <w:r>
        <w:rPr/>
        <w:t xml:space="preserve">РХО и методы испытаний. - Введ. с 01.01.2003 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34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Прутки прессованные из алюминиевых сплавов высокой прочности и повышенной пластичности. Технические условия. - Введ. с 01.07-2002 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43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Устройства контроля пламени для газовых аппаратов. Термоэлектрические устройства контроля пламени. Общие технические требования и методы испытаний. - Введ. с 01.01.2003 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46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Лазеры твердотельные и излучатели твердотельных лазеров для устройств широкого применения. Общие технические условия. - Введ. с 01.07.2002 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49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Продукция комбикормовая. Информация для потребителя. Общие требования. - Введ. с 01.01.2004 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50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Продукция комбикормовая. Правила приемки. Упаковка, транспортирование и хранение Введ. 01.01.2004 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51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Комбикорма для сельскохозяйственной птицы. Номенклатура показателей. - Введ. с 01.01.2004  </w:t>
      </w:r>
    </w:p>
    <w:p>
      <w:pPr>
        <w:pStyle w:val="TextBody"/>
        <w:spacing w:lineRule="exact" w:line="240" w:before="12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ГОСТ Р 51855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овместимость технических средств электромагнитная. Средства радиосвязи личного пользования, работающие с угловой модуляцией в полосе частот от 26965 до 27860 кГц. Требования и методы испытаний. - Введ. с 01.07.2002  </w:t>
      </w:r>
    </w:p>
    <w:p>
      <w:pPr>
        <w:pStyle w:val="TextBody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56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овместимость технических средств электромагнитная. Средства радиосвязи малого радиуса действия, работающие на частотах от 3 кГц до 400 ГГц. Требования и методы испытаний. - Введ. с 01.07.2001  </w:t>
      </w:r>
    </w:p>
    <w:p>
      <w:pPr>
        <w:pStyle w:val="TextBody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57-20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овместимость технических средств электромагнитная. Оборудование пейджинговых систем связи, применяемых в ограниченных зонах. Требования и методы испытаний. - Введ. с 01.07.2002  </w:t>
      </w:r>
    </w:p>
    <w:p>
      <w:pPr>
        <w:pStyle w:val="TextBody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60-20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Обеспечение износостойкости изделий. Оценка противоизносных свойств смазочных материалов методом «шар-цилиндр». - Введ. с 01.07.2002  </w:t>
      </w:r>
    </w:p>
    <w:p>
      <w:pPr>
        <w:pStyle w:val="TextBody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64-20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Тара. Методы испытания прочности крепления ручек. - Введ. с 01.01.2003  </w:t>
      </w:r>
    </w:p>
    <w:p>
      <w:pPr>
        <w:pStyle w:val="TextBody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65-20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Изделия макаронные. Общие технические условия. - Введ. с 01.01.2003  </w:t>
      </w:r>
    </w:p>
    <w:p>
      <w:pPr>
        <w:pStyle w:val="TextBody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ОСТ Р 51867-20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Зубы керамические для съемных зубных протезов. Технические требования. Методы испытаний. - Введ. с 01.01.2003  </w:t>
      </w:r>
    </w:p>
    <w:p>
      <w:pPr>
        <w:pStyle w:val="TextBody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ГОСТ Р 51872-20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Документация исполнительная геодезическая. Правила выполнения. - Введ. с 01.07.2002 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Сб. ССБТ</w:t>
      </w:r>
      <w:r>
        <w:rPr/>
        <w:t xml:space="preserve"> .  Включает ГОСТы: 12.2.056-81; 12.2.058-81 - 12.2.064-81; 12.2.071-90; 12.2.072-98; 12.2.084-93; 12.2.085-82; 12.2.086-83 – 12.2.088-83; Р 51350-99 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Сб. «Комбикорма. Комбикорма-концентраты. Технические условия».</w:t>
      </w:r>
      <w:r>
        <w:rPr/>
        <w:t xml:space="preserve"> Часть 1. 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 xml:space="preserve">Сб. «Комбикорма. Корма растительные. Методы анализа». </w:t>
      </w:r>
      <w:r>
        <w:rPr/>
        <w:t>Часть 7</w:t>
      </w:r>
      <w:r>
        <w:rPr>
          <w:b/>
        </w:rPr>
        <w:t xml:space="preserve">.  </w:t>
      </w:r>
    </w:p>
    <w:p>
      <w:pPr>
        <w:pStyle w:val="Normal"/>
        <w:spacing w:lineRule="exact" w:line="240" w:before="80" w:after="0"/>
        <w:jc w:val="both"/>
        <w:rPr>
          <w:b/>
          <w:b/>
          <w:lang w:val="en-US"/>
        </w:rPr>
      </w:pPr>
      <w:r>
        <w:br w:type="column"/>
      </w: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6765</wp:posOffset>
                </wp:positionH>
                <wp:positionV relativeFrom="paragraph">
                  <wp:posOffset>-8807450</wp:posOffset>
                </wp:positionV>
                <wp:extent cx="1962150" cy="561975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1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"Электронный каталог </w:t>
                              <w:br/>
                              <w:t xml:space="preserve">ГОСТов" </w:t>
                              <w:br/>
                              <w:t>Пермского ЦНТ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выставлен на сервере ЦНТИ -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  <w:br/>
                              <w:t>WWW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lang w:val="en-US"/>
                              </w:rPr>
                              <w:t>permcnti.ru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before="60" w:after="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одержит информацию о более чем </w:t>
                              <w:br/>
                              <w:t>21 800 ГО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тоимость каталога 1000 руб. + НДС (это в </w:t>
                              <w:br/>
                              <w:t xml:space="preserve">2 раза дешевле указателя «Государственные стандарты-2000» в 4 тома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before="12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тоимость ежемесячного обновления 150 руб. + НДС (возможно обновление 1 раз в квартал, полугодие, год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Обращаться в отдел </w:t>
                              <w:br/>
                              <w:t>нормативно-технической документации ЦНТИ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ind w:right="3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614990, г. Пермь, ГСП, </w:t>
                              <w:br/>
                              <w:t>ул. Попова, 9, к. 405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33-37-18, </w:t>
                              <w:br/>
                              <w:t xml:space="preserve">Факс 90-41-35.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 xml:space="preserve"> </w:t>
                              <w:br/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ntd@permcnti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42.5pt;mso-wrap-distance-left:9.05pt;mso-wrap-distance-right:9.05pt;mso-wrap-distance-top:0pt;mso-wrap-distance-bottom:0pt;margin-top:-693.5pt;mso-position-vertical-relative:text;margin-left:161.9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sz w:val="32"/>
                        </w:rPr>
                        <w:t xml:space="preserve">"Электронный каталог </w:t>
                        <w:br/>
                        <w:t xml:space="preserve">ГОСТов" </w:t>
                        <w:br/>
                        <w:t>Пермского ЦНТИ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 xml:space="preserve">выставлен на сервере ЦНТИ -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  <w:br/>
                        <w:t>WWW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aps/>
                          <w:lang w:val="en-US"/>
                        </w:rPr>
                        <w:t>permcnti.ru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before="60" w:after="6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одержит информацию о более чем </w:t>
                        <w:br/>
                        <w:t>21 800 ГО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before="12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тоимость каталога 1000 руб. + НДС (это в </w:t>
                        <w:br/>
                        <w:t xml:space="preserve">2 раза дешевле указателя «Государственные стандарты-2000» в 4 тома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before="120" w:after="0"/>
                        <w:ind w:left="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тоимость ежемесячного обновления 150 руб. + НДС (возможно обновление 1 раз в квартал, полугодие, год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ind w:right="3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Обращаться в отдел </w:t>
                        <w:br/>
                        <w:t>нормативно-технической документации ЦНТИ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ind w:right="32" w:hanging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614990, г. Пермь, ГСП, </w:t>
                        <w:br/>
                        <w:t>ул. Попова, 9, к. 405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33-37-18, </w:t>
                        <w:br/>
                        <w:t xml:space="preserve">Факс 90-41-35. </w:t>
                      </w: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 xml:space="preserve"> </w:t>
                        <w:br/>
                        <w:t>E-mail: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ntd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6925</wp:posOffset>
                </wp:positionH>
                <wp:positionV relativeFrom="paragraph">
                  <wp:posOffset>-3126740</wp:posOffset>
                </wp:positionV>
                <wp:extent cx="1938655" cy="30962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096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0"/>
                              <w:ind w:left="126" w:right="113" w:firstLine="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ермский ЦНТИ имеет договор с Госстандартом России </w:t>
                              <w:br/>
                              <w:t xml:space="preserve">(№ 121-40-93 от 6.03.2000)  на изготовление  и  распространени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sz w:val="22"/>
                              </w:rPr>
                              <w:t>коп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нормативных документов по стандартизации, метрологии и сертификации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ГОСТ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принимаемых Госстандартом России,</w:t>
                            </w:r>
                          </w:p>
                          <w:p>
                            <w:pPr>
                              <w:pStyle w:val="Style8"/>
                              <w:spacing w:lineRule="exact" w:line="280"/>
                              <w:ind w:left="284"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  <w:t xml:space="preserve">в   качестве   </w:t>
                              <w:br/>
                              <w:t xml:space="preserve">официальных  </w:t>
                              <w:br/>
                              <w:t>изданий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3-37-18. Факс 90-41-35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 </w:t>
                              <w:br/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td@permcnti.ru</w:t>
                            </w:r>
                          </w:p>
                          <w:p>
                            <w:pPr>
                              <w:pStyle w:val="Style8"/>
                              <w:spacing w:lineRule="exact" w:line="360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5pt;height:243.8pt;mso-wrap-distance-left:9.05pt;mso-wrap-distance-right:9.05pt;mso-wrap-distance-top:0pt;mso-wrap-distance-bottom:0pt;margin-top:-246.2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20" w:after="0"/>
                        <w:ind w:left="126" w:right="113" w:firstLine="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Пермский ЦНТИ имеет договор с Госстандартом России </w:t>
                        <w:br/>
                        <w:t xml:space="preserve">(№ 121-40-93 от 6.03.2000)  на изготовление  и  распространение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sz w:val="22"/>
                        </w:rPr>
                        <w:t>копий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нормативных документов по стандартизации, метрологии и сертификации –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ГОСТов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принимаемых Госстандартом России,</w:t>
                      </w:r>
                    </w:p>
                    <w:p>
                      <w:pPr>
                        <w:pStyle w:val="Style8"/>
                        <w:spacing w:lineRule="exact" w:line="280"/>
                        <w:ind w:left="284" w:right="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</w:rPr>
                        <w:t xml:space="preserve">в   качестве   </w:t>
                        <w:br/>
                        <w:t xml:space="preserve">официальных  </w:t>
                        <w:br/>
                        <w:t>изданий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33-37-18. Факс 90-41-35. 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 </w:t>
                        <w:br/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td@permcnti.ru</w:t>
                      </w:r>
                    </w:p>
                    <w:p>
                      <w:pPr>
                        <w:pStyle w:val="Style8"/>
                        <w:spacing w:lineRule="exact" w:line="360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sz w:val="24"/>
        </w:rPr>
        <w:t xml:space="preserve">Информационный центр </w:t>
      </w:r>
      <w:r>
        <w:rPr>
          <w:rFonts w:cs="Bookman Old Style" w:ascii="Bookman Old Style" w:hAnsi="Bookman Old Style"/>
          <w:b/>
          <w:sz w:val="24"/>
          <w:lang w:val="en-US"/>
        </w:rPr>
        <w:t>STN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International</w:t>
      </w:r>
      <w:r>
        <w:rPr>
          <w:rFonts w:cs="Bookman Old Style" w:ascii="Bookman Old Style" w:hAnsi="Bookman Old Style"/>
          <w:b/>
          <w:sz w:val="24"/>
        </w:rPr>
        <w:t xml:space="preserve"> предлагает </w:t>
        <w:br/>
        <w:t>следующие виды услуг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spacing w:before="60" w:after="0"/>
        <w:jc w:val="both"/>
        <w:rPr/>
      </w:pPr>
      <w:r>
        <w:rPr>
          <w:rFonts w:cs="Bookman Old Style" w:ascii="Bookman Old Style" w:hAnsi="Bookman Old Style"/>
          <w:sz w:val="19"/>
        </w:rPr>
        <w:t>Подбор научно-технической и нормативной литературы по заданной тематике в области химии, машиностроения, нефти и нефтепродуктов, охраны окружающей среды, медицины, сельского хозяйства.</w:t>
      </w:r>
    </w:p>
    <w:p>
      <w:pPr>
        <w:pStyle w:val="Normal"/>
        <w:numPr>
          <w:ilvl w:val="0"/>
          <w:numId w:val="40"/>
        </w:numPr>
        <w:spacing w:before="60" w:after="0"/>
        <w:jc w:val="both"/>
        <w:rPr/>
      </w:pPr>
      <w:r>
        <w:rPr>
          <w:rFonts w:cs="Bookman Old Style" w:ascii="Bookman Old Style" w:hAnsi="Bookman Old Style"/>
          <w:sz w:val="19"/>
        </w:rPr>
        <w:t xml:space="preserve">Поиски патентов-аналогов, определение интеллектуальной собственности фирм-конкурентов и др. Предоставление полных текстов российских и зарубежных патентов в электронном и печатном </w:t>
        <w:br/>
        <w:t>виде.</w:t>
      </w:r>
    </w:p>
    <w:p>
      <w:pPr>
        <w:pStyle w:val="Normal"/>
        <w:numPr>
          <w:ilvl w:val="0"/>
          <w:numId w:val="40"/>
        </w:numPr>
        <w:spacing w:before="60" w:after="0"/>
        <w:jc w:val="both"/>
        <w:rPr/>
      </w:pPr>
      <w:r>
        <w:rPr>
          <w:rFonts w:cs="Bookman Old Style" w:ascii="Bookman Old Style" w:hAnsi="Bookman Old Style"/>
          <w:sz w:val="19"/>
        </w:rPr>
        <w:t xml:space="preserve">Подбор зарубежной нормативной документации (международных стандартов </w:t>
      </w:r>
      <w:r>
        <w:rPr>
          <w:rFonts w:cs="Bookman Old Style" w:ascii="Bookman Old Style" w:hAnsi="Bookman Old Style"/>
          <w:sz w:val="19"/>
          <w:lang w:val="en-US"/>
        </w:rPr>
        <w:t>ISO</w:t>
      </w:r>
      <w:r>
        <w:rPr>
          <w:rFonts w:cs="Bookman Old Style" w:ascii="Bookman Old Style" w:hAnsi="Bookman Old Style"/>
          <w:sz w:val="19"/>
        </w:rPr>
        <w:t>, американских, японских, швейцарских, немецких и т. д.) по заданной тематике с последующим предоставлением полных текстов нормативных документов.</w:t>
      </w:r>
    </w:p>
    <w:p>
      <w:pPr>
        <w:pStyle w:val="Normal"/>
        <w:numPr>
          <w:ilvl w:val="0"/>
          <w:numId w:val="40"/>
        </w:numPr>
        <w:spacing w:before="60" w:after="0"/>
        <w:jc w:val="both"/>
        <w:rPr/>
      </w:pPr>
      <w:r>
        <w:rPr>
          <w:rFonts w:cs="Bookman Old Style" w:ascii="Bookman Old Style" w:hAnsi="Bookman Old Style"/>
          <w:sz w:val="19"/>
        </w:rPr>
        <w:t>Поиск производителей продукции по России и за рубежом с предоставлением каталогов продукции интересующей фирмы. Содействие при переписке с зарубежными и российскими фирмами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19"/>
        </w:rPr>
        <w:t>Поиск и передача информации производится с использованием онлайновых систем сети Интернет.</w:t>
      </w:r>
    </w:p>
    <w:p>
      <w:pPr>
        <w:pStyle w:val="Normal"/>
        <w:spacing w:before="120" w:after="0"/>
        <w:rPr>
          <w:rFonts w:ascii="Bookman Old Style" w:hAnsi="Bookman Old Style" w:cs="Bookman Old Style"/>
          <w:i/>
          <w:i/>
          <w:sz w:val="19"/>
        </w:rPr>
      </w:pPr>
      <w:r>
        <w:rPr>
          <w:rFonts w:cs="Bookman Old Style" w:ascii="Bookman Old Style" w:hAnsi="Bookman Old Style"/>
          <w:i/>
          <w:sz w:val="19"/>
        </w:rPr>
        <w:t>Срок исполнения заказа – от 1 до 5 дней.</w:t>
      </w:r>
    </w:p>
    <w:p>
      <w:pPr>
        <w:pStyle w:val="Normal"/>
        <w:rPr/>
      </w:pPr>
      <w:r>
        <w:br w:type="column"/>
      </w:r>
      <w:r>
        <w:rPr>
          <w:rFonts w:cs="Bookman Old Style" w:ascii="Bookman Old Style" w:hAnsi="Bookman Old Style"/>
          <w:b/>
          <w:sz w:val="19"/>
        </w:rPr>
        <w:t>Зарубежные стандарты: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210" w:leader="none"/>
        </w:tabs>
        <w:spacing w:before="60" w:after="0"/>
        <w:ind w:left="210" w:right="113" w:hanging="210"/>
        <w:jc w:val="both"/>
        <w:rPr/>
      </w:pPr>
      <w:r>
        <w:rPr>
          <w:rFonts w:cs="Bookman Old Style" w:ascii="Bookman Old Style" w:hAnsi="Bookman Old Style"/>
          <w:i/>
          <w:sz w:val="19"/>
        </w:rPr>
        <w:t>Германии</w:t>
      </w:r>
      <w:r>
        <w:rPr>
          <w:rFonts w:cs="Bookman Old Style" w:ascii="Bookman Old Style" w:hAnsi="Bookman Old Style"/>
          <w:sz w:val="19"/>
        </w:rPr>
        <w:t xml:space="preserve">  (</w:t>
      </w:r>
      <w:r>
        <w:rPr>
          <w:rFonts w:cs="Bookman Old Style" w:ascii="Bookman Old Style" w:hAnsi="Bookman Old Style"/>
          <w:sz w:val="19"/>
          <w:lang w:val="en-US"/>
        </w:rPr>
        <w:t>AD, AQS, ATV, BAZ, BB, DAST, DGO, DGZfP, DVGW, DVM,DVS, FGSV, GL, GUV, KTA, PTB, RAL, SEB, SEL, SEP, SEW, STV, Technisches Recht, TRB, TRbF, TRF, TRG, VBG, VDA, VDE, VDG, VDI, VDMA, VdTüV, VGB, ZN 1, ZVDH);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210" w:leader="none"/>
        </w:tabs>
        <w:spacing w:before="60" w:after="0"/>
        <w:ind w:left="360" w:right="113" w:hanging="360"/>
        <w:jc w:val="both"/>
        <w:rPr/>
      </w:pPr>
      <w:r>
        <w:rPr>
          <w:rFonts w:cs="Bookman Old Style" w:ascii="Bookman Old Style" w:hAnsi="Bookman Old Style"/>
          <w:i/>
          <w:sz w:val="19"/>
        </w:rPr>
        <w:t>Японии</w:t>
      </w:r>
      <w:r>
        <w:rPr>
          <w:rFonts w:cs="Bookman Old Style" w:ascii="Bookman Old Style" w:hAnsi="Bookman Old Style"/>
          <w:sz w:val="19"/>
        </w:rPr>
        <w:t xml:space="preserve"> (</w:t>
      </w:r>
      <w:r>
        <w:rPr>
          <w:rFonts w:cs="Bookman Old Style" w:ascii="Bookman Old Style" w:hAnsi="Bookman Old Style"/>
          <w:sz w:val="19"/>
          <w:lang w:val="en-US"/>
        </w:rPr>
        <w:t xml:space="preserve">JIS – </w:t>
      </w:r>
      <w:r>
        <w:rPr>
          <w:rFonts w:cs="Bookman Old Style" w:ascii="Bookman Old Style" w:hAnsi="Bookman Old Style"/>
          <w:sz w:val="19"/>
        </w:rPr>
        <w:t>на английском языке);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210" w:leader="none"/>
        </w:tabs>
        <w:spacing w:before="60" w:after="0"/>
        <w:ind w:left="360" w:right="113" w:hanging="360"/>
        <w:jc w:val="both"/>
        <w:rPr/>
      </w:pPr>
      <w:r>
        <w:rPr>
          <w:rFonts w:cs="Bookman Old Style" w:ascii="Bookman Old Style" w:hAnsi="Bookman Old Style"/>
          <w:i/>
          <w:sz w:val="19"/>
        </w:rPr>
        <w:t>Швейцарии</w:t>
      </w:r>
      <w:r>
        <w:rPr>
          <w:rFonts w:cs="Bookman Old Style" w:ascii="Bookman Old Style" w:hAnsi="Bookman Old Style"/>
          <w:sz w:val="19"/>
        </w:rPr>
        <w:t xml:space="preserve"> (</w:t>
      </w:r>
      <w:r>
        <w:rPr>
          <w:rFonts w:cs="Bookman Old Style" w:ascii="Bookman Old Style" w:hAnsi="Bookman Old Style"/>
          <w:sz w:val="19"/>
          <w:lang w:val="en-US"/>
        </w:rPr>
        <w:t>SIA, SWKL);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210" w:leader="none"/>
        </w:tabs>
        <w:spacing w:before="60" w:after="0"/>
        <w:ind w:left="210" w:right="113" w:hanging="210"/>
        <w:jc w:val="both"/>
        <w:rPr/>
      </w:pPr>
      <w:r>
        <w:rPr>
          <w:rFonts w:cs="Bookman Old Style" w:ascii="Bookman Old Style" w:hAnsi="Bookman Old Style"/>
          <w:i/>
          <w:sz w:val="19"/>
        </w:rPr>
        <w:t>Соединенных Штатов</w:t>
      </w:r>
      <w:r>
        <w:rPr>
          <w:rFonts w:cs="Bookman Old Style" w:ascii="Bookman Old Style" w:hAnsi="Bookman Old Style"/>
          <w:sz w:val="19"/>
          <w:lang w:val="en-US"/>
        </w:rPr>
        <w:t xml:space="preserve"> (AA, AACCH, AAMI, AASHIO, AATCC, ACI, AFBMA, AFS, AGMA, AICHE, AISC, ASCE, ANS, ANSI,API,ARI, ASAE, ASHRAE, ASME, ASNT, ASTM, AWS, AWWA, CAM, EIA,HI, IEEE, JEDEC, IPS, ISA,MPIF, NACE, NBS, NEMA, NEPA, PS, PTC, SAE-AIR, SAE-AMS,SAE-ARP, SAE-AS, SAMA, TAPPL, TEMA);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210" w:leader="none"/>
          <w:tab w:val="left" w:pos="284" w:leader="none"/>
        </w:tabs>
        <w:spacing w:before="60" w:after="0"/>
        <w:ind w:left="210" w:right="113" w:hanging="21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i/>
          <w:sz w:val="19"/>
        </w:rPr>
        <w:t>международные стандарты</w:t>
      </w:r>
      <w:r>
        <w:rPr>
          <w:rFonts w:cs="Bookman Old Style" w:ascii="Bookman Old Style" w:hAnsi="Bookman Old Style"/>
          <w:sz w:val="19"/>
        </w:rPr>
        <w:t xml:space="preserve"> (</w:t>
      </w:r>
      <w:r>
        <w:rPr>
          <w:rFonts w:cs="Bookman Old Style" w:ascii="Bookman Old Style" w:hAnsi="Bookman Old Style"/>
          <w:sz w:val="19"/>
          <w:lang w:val="en-US"/>
        </w:rPr>
        <w:t>ECMA, ETCI, EUROCODE, FEM, ISO, IEC, ITU, (CCITT, CCIR), OIML, SEMI)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5387" w:space="284"/>
            <w:col w:w="3966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Bookman Old Style" w:hAnsi="Bookman Old Style" w:cs="Bookman Old Style"/>
          <w:sz w:val="19"/>
          <w:lang w:val="en-US" w:eastAsia="en-US"/>
        </w:rPr>
      </w:pPr>
      <w:r>
        <w:rPr>
          <w:rFonts w:cs="Bookman Old Style" w:ascii="Bookman Old Style" w:hAnsi="Bookman Old Style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28370</wp:posOffset>
                </wp:positionH>
                <wp:positionV relativeFrom="paragraph">
                  <wp:posOffset>72390</wp:posOffset>
                </wp:positionV>
                <wp:extent cx="6093460" cy="26949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69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60"/>
                                <w:sz w:val="24"/>
                              </w:rPr>
                              <w:t>Внимани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firstLine="56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u w:val="single"/>
                              </w:rPr>
                              <w:t xml:space="preserve">С 31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20"/>
                                <w:sz w:val="22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u w:val="single"/>
                              </w:rPr>
                              <w:t xml:space="preserve">  по  4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20"/>
                                <w:sz w:val="22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u w:val="single"/>
                              </w:rPr>
                              <w:t xml:space="preserve"> в Пермском ЦНТИ состоятся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4" w:right="284" w:firstLine="56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презентация проект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 xml:space="preserve"> ST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 xml:space="preserve"> INTERNATIONA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и совещание рабочей группы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 xml:space="preserve">с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участием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</w:rPr>
                              <w:t>МОЛОТКОВ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</w:rPr>
                              <w:t>ЛЕОНИДА ИВАНОВИЧ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– координатора проект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ST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 xml:space="preserve"> International в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России (Международный центр научно-технической информации), а также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</w:rPr>
                              <w:t>КУРТА БЮРК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</w:rPr>
                              <w:t>ТАТЬЯНЫ ЧЕПУРНОЙ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</w:rPr>
                              <w:t>БАБЕТТ БОЛЛ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(Германия). </w:t>
                            </w:r>
                          </w:p>
                          <w:p>
                            <w:pPr>
                              <w:pStyle w:val="Normal"/>
                              <w:ind w:left="284" w:right="284" w:firstLine="56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Приглашаются пользователи сети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ST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 International, 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также все заинтересованные в получении уникальной и достоверной информации лиц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spacing w:before="120" w:after="0"/>
                              <w:ind w:left="283" w:right="0" w:hanging="283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  <w:t xml:space="preserve">За справками обращаться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  <w:t>(3422)  90-41-36. E-mail: stn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212.2pt;mso-wrap-distance-left:9.05pt;mso-wrap-distance-right:9.05pt;mso-wrap-distance-top:0pt;mso-wrap-distance-bottom:0pt;margin-top:5.7pt;mso-position-vertical-relative:text;margin-left:73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84" w:right="284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60"/>
                          <w:sz w:val="24"/>
                        </w:rPr>
                        <w:t>Внимание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firstLine="56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u w:val="single"/>
                        </w:rPr>
                        <w:t xml:space="preserve">С 31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20"/>
                          <w:sz w:val="22"/>
                          <w:u w:val="single"/>
                        </w:rPr>
                        <w:t>мая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u w:val="single"/>
                        </w:rPr>
                        <w:t xml:space="preserve">  по  4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20"/>
                          <w:sz w:val="22"/>
                          <w:u w:val="single"/>
                        </w:rPr>
                        <w:t>июня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u w:val="single"/>
                        </w:rPr>
                        <w:t xml:space="preserve"> в Пермском ЦНТИ состоятся: </w:t>
                      </w:r>
                    </w:p>
                    <w:p>
                      <w:pPr>
                        <w:pStyle w:val="Normal"/>
                        <w:spacing w:before="60" w:after="60"/>
                        <w:ind w:left="284" w:right="284" w:firstLine="56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презентация проект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 xml:space="preserve"> STN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 xml:space="preserve"> INTERNATIONAL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и совещание рабочей группы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 xml:space="preserve">с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участием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</w:rPr>
                        <w:t>МОЛОТКОВ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</w:rPr>
                        <w:t>ЛЕОНИДА ИВАНОВИЧ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– координатора проект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STN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 xml:space="preserve"> International в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России (Международный центр научно-технической информации), а также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</w:rPr>
                        <w:t>КУРТА БЮРК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</w:rPr>
                        <w:t>ТАТЬЯНЫ ЧЕПУРНОЙ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</w:rPr>
                        <w:t>БАБЕТТ БОЛЛЕ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(Германия). </w:t>
                      </w:r>
                    </w:p>
                    <w:p>
                      <w:pPr>
                        <w:pStyle w:val="Normal"/>
                        <w:ind w:left="284" w:right="284" w:firstLine="56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Приглашаются пользователи сети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STN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 International, 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также все заинтересованные в получении уникальной и достоверной информации лиц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BlockQuotation"/>
                        <w:widowControl/>
                        <w:spacing w:before="120" w:after="0"/>
                        <w:ind w:left="283" w:right="0" w:hanging="283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</w:rPr>
                        <w:t xml:space="preserve">За справками обращаться: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</w:rPr>
                        <w:t>(3422)  90-41-36. E-mail: stn@permcnti.ru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6780</wp:posOffset>
                </wp:positionH>
                <wp:positionV relativeFrom="paragraph">
                  <wp:posOffset>-4241800</wp:posOffset>
                </wp:positionV>
                <wp:extent cx="6149340" cy="2244090"/>
                <wp:effectExtent l="5080" t="13970" r="2857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2244240"/>
                          <a:chOff x="0" y="0"/>
                          <a:chExt cx="6149520" cy="2244240"/>
                        </a:xfrm>
                      </wpg:grpSpPr>
                      <wps:wsp>
                        <wps:cNvSpPr txBox="1"/>
                        <wps:spPr>
                          <a:xfrm>
                            <a:off x="4004280" y="1476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90-4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328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00 постоянно обновляемых баз данных, которые содержат более 1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stn_head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-334pt;width:484.2pt;height:176.7pt" coordorigin="1428,-6680" coordsize="9684,3534">
                <v:shape id="shape_0" fillcolor="white" stroked="t" o:allowincell="f" style="position:absolute;left:7734;top:-6657;width:3377;height:3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90-4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1428;top:-6680;width:6010;height:3534">
                  <v:shape id="shape_0" stroked="t" o:allowincell="f" style="position:absolute;left:1428;top:-5604;width:5957;height:24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00 постоянно обновляемых баз данных, которые содержат более 1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ID="stn_head" stroked="f" o:allowincell="f" style="position:absolute;left:1596;top:-6680;width:5841;height:1047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Общероссийская полнотекстовая  база данных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4"/>
        </w:rPr>
        <w:t xml:space="preserve">"Научно-технические разработки России" </w:t>
        <w:br/>
      </w:r>
      <w:r>
        <w:rPr>
          <w:rFonts w:cs="Bookman Old Style" w:ascii="Bookman Old Style" w:hAnsi="Bookman Old Style"/>
          <w:b/>
          <w:caps/>
          <w:sz w:val="40"/>
        </w:rPr>
        <w:t>(БД НТРР)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firstLine="284"/>
        <w:jc w:val="both"/>
        <w:rPr/>
      </w:pPr>
      <w:r>
        <w:rPr>
          <w:rFonts w:cs="Bookman Old Style" w:ascii="Bookman Old Style" w:hAnsi="Bookman Old Style"/>
        </w:rPr>
        <w:t xml:space="preserve">БД НТРР представляет собой уникальный фонд документов – </w:t>
      </w:r>
      <w:r>
        <w:rPr>
          <w:rFonts w:cs="Bookman Old Style" w:ascii="Bookman Old Style" w:hAnsi="Bookman Old Style"/>
          <w:b/>
          <w:i/>
        </w:rPr>
        <w:t>информационных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листков</w:t>
      </w:r>
      <w:r>
        <w:rPr>
          <w:rFonts w:cs="Bookman Old Style" w:ascii="Bookman Old Style" w:hAnsi="Bookman Old Style"/>
        </w:rPr>
        <w:t xml:space="preserve"> о новых технических решениях в промышленности,  сельскохозяйственном производстве, строительстве, на предприятиях транспорта, коммунального хозяйства  и других отраслей. В формировании БД НТРР принимают участие все ЦНТИ России. Входной поток составляет 7-8 тыс. документов в год. Размещение информации (информационных листков) в БД НТРР обеспечивает доступ к ней большого количества потенциальных пользователей по всей России и за рубежом. </w:t>
      </w:r>
    </w:p>
    <w:p>
      <w:pPr>
        <w:pStyle w:val="TextBodyIndent"/>
        <w:spacing w:before="40" w:after="0"/>
        <w:ind w:firstLine="284"/>
        <w:jc w:val="both"/>
        <w:rPr/>
      </w:pPr>
      <w:r>
        <w:rPr>
          <w:rFonts w:cs="Bookman Old Style" w:ascii="Bookman Old Style" w:hAnsi="Bookman Old Style"/>
          <w:b w:val="false"/>
          <w:i/>
          <w:sz w:val="20"/>
        </w:rPr>
        <w:t>Информационные листки</w:t>
      </w:r>
      <w:r>
        <w:rPr>
          <w:rFonts w:cs="Bookman Old Style" w:ascii="Bookman Old Style" w:hAnsi="Bookman Old Style"/>
          <w:b w:val="false"/>
          <w:sz w:val="20"/>
        </w:rPr>
        <w:t xml:space="preserve"> о внедренных в производство, опробованных в условиях опытной эксплуатации или проверенных в лабораторных условиях научно-технических разработках считаются научной публикацией</w:t>
      </w:r>
    </w:p>
    <w:p>
      <w:pPr>
        <w:pStyle w:val="TextBodyIndent"/>
        <w:spacing w:before="40" w:after="0"/>
        <w:ind w:firstLine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Пермский ЦНТИ предлагает промышленным предприятиям, научно-исследова-тельским, опытно-конструкторским и учебным организациям Перми и Пермской области подготовить информацию о своих научно-технических разработках для ввода ее в БД НТРР. </w:t>
      </w:r>
    </w:p>
    <w:p>
      <w:pPr>
        <w:pStyle w:val="TextBodyIndent"/>
        <w:spacing w:before="40" w:after="0"/>
        <w:ind w:firstLine="284"/>
        <w:jc w:val="both"/>
        <w:rPr/>
      </w:pPr>
      <w:r>
        <w:rPr>
          <w:rFonts w:cs="Bookman Old Style" w:ascii="Bookman Old Style" w:hAnsi="Bookman Old Style"/>
          <w:i/>
          <w:sz w:val="20"/>
        </w:rPr>
        <w:t>Размещение информации в БД НТРР бесплатное</w:t>
      </w:r>
      <w:r>
        <w:rPr>
          <w:rFonts w:cs="Bookman Old Style" w:ascii="Bookman Old Style" w:hAnsi="Bookman Old Style"/>
          <w:sz w:val="20"/>
        </w:rPr>
        <w:t xml:space="preserve">.   </w:t>
      </w:r>
    </w:p>
    <w:p>
      <w:pPr>
        <w:pStyle w:val="TextBodyIndent"/>
        <w:spacing w:before="40" w:after="0"/>
        <w:ind w:firstLine="284"/>
        <w:jc w:val="both"/>
        <w:rPr/>
      </w:pPr>
      <w:r>
        <w:br w:type="column"/>
      </w:r>
      <w:r>
        <w:rPr>
          <w:rFonts w:cs="Bookman Old Style" w:ascii="Bookman Old Style" w:hAnsi="Bookman Old Style"/>
          <w:b w:val="false"/>
          <w:sz w:val="20"/>
        </w:rPr>
        <w:t>Информация для  ввода в  БД НТРР должна содержать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</w:rPr>
        <w:t>наименование и назначение нов-</w:t>
        <w:br/>
        <w:t>шеств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ласть применения новшеств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имущества перед аналогами;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дию освоени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исание новшеств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хнико-экономический эффект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</w:rPr>
        <w:t>сведения о наличии (или отсутствии) сертификата качеств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едения о государственной регистраци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ифр документаци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</w:rPr>
        <w:t>сведения о возможности передачи новшества за рубеж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</w:rPr>
        <w:t>формы и условия передачи документации, предложения по сотрудничеству и ориентировочную стоимость документаци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</w:rPr>
        <w:t>сведения об организации-разработ-чике и составителе материала.</w:t>
      </w:r>
    </w:p>
    <w:p>
      <w:pPr>
        <w:pStyle w:val="Normal"/>
        <w:spacing w:before="60" w:after="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 материалу прикладывается </w:t>
      </w:r>
      <w:r>
        <w:rPr>
          <w:rFonts w:cs="Bookman Old Style" w:ascii="Bookman Old Style" w:hAnsi="Bookman Old Style"/>
          <w:caps/>
        </w:rPr>
        <w:t>карта разработки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i/>
        </w:rPr>
        <w:t xml:space="preserve">Бланк </w:t>
      </w:r>
      <w:r>
        <w:rPr>
          <w:rFonts w:cs="Bookman Old Style" w:ascii="Bookman Old Style" w:hAnsi="Bookman Old Style"/>
          <w:i/>
          <w:caps/>
        </w:rPr>
        <w:t>карты разработки</w:t>
      </w:r>
      <w:r>
        <w:rPr>
          <w:rFonts w:cs="Bookman Old Style" w:ascii="Bookman Old Style" w:hAnsi="Bookman Old Style"/>
          <w:i/>
        </w:rPr>
        <w:t xml:space="preserve"> можно взять в ЦНТИ </w:t>
      </w:r>
      <w:r>
        <w:rPr>
          <w:rFonts w:cs="Bookman Old Style" w:ascii="Bookman Old Style" w:hAnsi="Bookman Old Style"/>
          <w:i/>
          <w:lang w:val="en-US"/>
        </w:rPr>
        <w:t>(</w:t>
      </w:r>
      <w:r>
        <w:rPr>
          <w:rFonts w:cs="Bookman Old Style" w:ascii="Bookman Old Style" w:hAnsi="Bookman Old Style"/>
          <w:i/>
        </w:rPr>
        <w:t xml:space="preserve">к. 604) или запросить по </w:t>
      </w:r>
      <w:r>
        <w:rPr>
          <w:rFonts w:cs="Bookman Old Style" w:ascii="Bookman Old Style" w:hAnsi="Bookman Old Style"/>
          <w:i/>
          <w:lang w:val="en-US"/>
        </w:rPr>
        <w:t>E-mail:  izd@permcnti.ru.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TextBodyIndent"/>
        <w:spacing w:before="60" w:after="0"/>
        <w:ind w:firstLine="284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По заказу организации-разработчика </w:t>
      </w:r>
      <w:r>
        <w:rPr>
          <w:rFonts w:cs="Bookman Old Style" w:ascii="Bookman Old Style" w:hAnsi="Bookman Old Style"/>
          <w:b w:val="false"/>
          <w:i/>
          <w:sz w:val="20"/>
        </w:rPr>
        <w:t>информационный листок</w:t>
      </w:r>
      <w:r>
        <w:rPr>
          <w:rFonts w:cs="Bookman Old Style" w:ascii="Bookman Old Style" w:hAnsi="Bookman Old Style"/>
          <w:b w:val="false"/>
          <w:sz w:val="20"/>
        </w:rPr>
        <w:t xml:space="preserve">  может быть подготовлен  в печатном виде и издан любым тиражом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614990, г. Пермь, ГСП, ул. Попова, 9, ЦНТИ,  к. 604 (редакционно-издательская группа)</w:t>
        <w:br/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b/>
          <w:i/>
        </w:rPr>
        <w:t xml:space="preserve">   90-41-44.   </w:t>
      </w:r>
      <w:r>
        <w:rPr>
          <w:rFonts w:cs="Arial" w:ascii="Arial" w:hAnsi="Arial"/>
          <w:b/>
          <w:i/>
          <w:lang w:val="en-US"/>
        </w:rPr>
        <w:t>E-mail: izd@permcnti.ru.</w:t>
      </w:r>
    </w:p>
    <w:p>
      <w:pPr>
        <w:pStyle w:val="TextBody"/>
        <w:spacing w:before="480" w:after="120"/>
        <w:jc w:val="center"/>
        <w:rPr>
          <w:i w:val="false"/>
          <w:i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5160</wp:posOffset>
                </wp:positionH>
                <wp:positionV relativeFrom="paragraph">
                  <wp:posOffset>189865</wp:posOffset>
                </wp:positionV>
                <wp:extent cx="59436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4.95pt" to="518.75pt,1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</w:rPr>
        <w:t xml:space="preserve">ОТДЕЛ АНАЛИЗА МЕЖОТРАСЛЕВОЙ </w:t>
        <w:br/>
        <w:t>НАУЧНО-ТЕХНИЧЕСКОЙ ИНФОРМАЦИИ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cs="Bookman Old Style" w:ascii="Bookman Old Style" w:hAnsi="Bookman Old Style"/>
          <w:b/>
          <w:sz w:val="18"/>
        </w:rPr>
        <w:t xml:space="preserve"> (3422) 33-51-86, факс 90-41-35. </w:t>
      </w:r>
      <w:r>
        <w:rPr>
          <w:rFonts w:cs="Bookman Old Style" w:ascii="Bookman Old Style" w:hAnsi="Bookman Old Style"/>
          <w:b/>
          <w:sz w:val="18"/>
          <w:lang w:val="en-US"/>
        </w:rPr>
        <w:t>E-mail: moi@permcnti.ru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9"/>
        </w:rPr>
        <w:t>Подготовка тематических подборок по фондам ЦНТИ (научно-техническая библиотека,  базы данных РАСПРИ, НТРР "Информационные листки", патентные</w:t>
      </w:r>
      <w:r>
        <w:rPr>
          <w:rFonts w:cs="Bookman Old Style" w:ascii="Bookman Old Style" w:hAnsi="Bookman Old Style"/>
          <w:sz w:val="19"/>
          <w:lang w:val="en-US"/>
        </w:rPr>
        <w:t xml:space="preserve"> БД</w:t>
      </w:r>
      <w:r>
        <w:rPr>
          <w:rFonts w:cs="Bookman Old Style" w:ascii="Bookman Old Style" w:hAnsi="Bookman Old Style"/>
          <w:sz w:val="19"/>
        </w:rPr>
        <w:t xml:space="preserve"> и др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73475</wp:posOffset>
                </wp:positionH>
                <wp:positionV relativeFrom="paragraph">
                  <wp:posOffset>22225</wp:posOffset>
                </wp:positionV>
                <wp:extent cx="2486660" cy="188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88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фициальное электронное издание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</w:rPr>
                              <w:t>СТАТИСТИЧЕСКИЙ ЕЖЕГОДНИК ПЕРМСКОЙ ОБЛАСТИ" –</w:t>
                            </w:r>
                          </w:p>
                          <w:p>
                            <w:pPr>
                              <w:pStyle w:val="2"/>
                              <w:ind w:left="170" w:right="170" w:hanging="0"/>
                              <w:jc w:val="both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</w:rPr>
                              <w:t>уникальная информация, отражающая явления, происходящие в экономике и социальной области за 1990-2000 г. по 25 разделам (промышленность, строительство, торговля, цены, тарифы и др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70" w:right="17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3422) 33-51-86, факс 90-41-35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br/>
                              <w:t>E-mail: moi@permcnti.r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 w:before="120" w:after="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pt;height:148.25pt;mso-wrap-distance-left:9.05pt;mso-wrap-distance-right:9.05pt;mso-wrap-distance-top:0pt;mso-wrap-distance-bottom:0pt;margin-top:1.75pt;mso-position-vertical-relative:text;margin-left:28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Официальное электронное издание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>"</w:t>
                      </w:r>
                      <w:r>
                        <w:rPr>
                          <w:b/>
                        </w:rPr>
                        <w:t>СТАТИСТИЧЕСКИЙ ЕЖЕГОДНИК ПЕРМСКОЙ ОБЛАСТИ" –</w:t>
                      </w:r>
                    </w:p>
                    <w:p>
                      <w:pPr>
                        <w:pStyle w:val="2"/>
                        <w:ind w:left="170" w:right="170" w:hanging="0"/>
                        <w:jc w:val="both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</w:rPr>
                        <w:t>уникальная информация, отражающая явления, происходящие в экономике и социальной области за 1990-2000 г. по 25 разделам (промышленность, строительство, торговля, цены, тарифы и др.)</w:t>
                      </w:r>
                    </w:p>
                    <w:p>
                      <w:pPr>
                        <w:pStyle w:val="Normal"/>
                        <w:spacing w:before="120" w:after="0"/>
                        <w:ind w:left="170" w:right="17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(3422) 33-51-86, факс 90-41-35. </w:t>
                      </w:r>
                      <w:r>
                        <w:rPr>
                          <w:i/>
                          <w:lang w:val="en-US"/>
                        </w:rPr>
                        <w:br/>
                        <w:t>E-mail: moi@permcnti.ru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200" w:before="120" w:after="0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9"/>
        </w:rPr>
        <w:t>Предоставление адресных справок о предприятиях-изготовителях различных видов промышленной продукции, ТНП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Предоставление информации о ценах на товары и услуги по Пермскому и Свердловскому регионам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9"/>
        </w:rPr>
        <w:t>Подготовка и проведение дней специалистов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Предоставление библиографических справок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9"/>
        </w:rPr>
        <w:t>Систематическое обеспечение информацией о текущих поступлениях по заданным темам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eastAsia="Wingdings" w:cs="Wingdings" w:ascii="Wingdings" w:hAnsi="Wingdings"/>
        </w:rPr>
        <w:t>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  <w:sz w:val="19"/>
        </w:rPr>
        <w:t xml:space="preserve">  </w:t>
      </w:r>
      <w:r>
        <w:rPr>
          <w:rFonts w:cs="Bookman Old Style" w:ascii="Bookman Old Style" w:hAnsi="Bookman Old Style"/>
          <w:sz w:val="19"/>
        </w:rPr>
        <w:t>Дайджест-информация по выбранным изданиям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6940</wp:posOffset>
                </wp:positionH>
                <wp:positionV relativeFrom="paragraph">
                  <wp:posOffset>104775</wp:posOffset>
                </wp:positionV>
                <wp:extent cx="635000" cy="79502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8.25pt;width:50pt;height:62.6pt" coordorigin="1444,165" coordsize="1000,1252">
                <v:shape id="shape_0" stroked="f" o:allowincell="f" style="position:absolute;left:1444;top:165;width:999;height:125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04;top:613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4"/>
        </w:rPr>
        <w:t>ОТДЕЛ</w:t>
      </w:r>
      <w:r>
        <w:rPr>
          <w:rFonts w:cs="Arial" w:ascii="Arial" w:hAnsi="Arial"/>
          <w:b/>
          <w:spacing w:val="100"/>
          <w:sz w:val="34"/>
        </w:rPr>
        <w:t xml:space="preserve"> </w:t>
      </w:r>
      <w:r>
        <w:rPr>
          <w:rFonts w:cs="Arial" w:ascii="Arial" w:hAnsi="Arial"/>
          <w:b/>
          <w:sz w:val="34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2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4-1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90-41-3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right="284" w:hanging="0"/>
        <w:jc w:val="center"/>
        <w:rPr/>
      </w:pPr>
      <w:r>
        <w:rPr>
          <w:i w:val="false"/>
          <w:sz w:val="18"/>
        </w:rPr>
        <w:t xml:space="preserve">НАШИ УСЛУГИ </w:t>
        <w:br/>
        <w:t xml:space="preserve">по защите прав </w:t>
        <w:br/>
        <w:t>на объекты ИС</w:t>
        <w:br/>
        <w:t>и их оценке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продуктов, непатентоспособных обычным путем).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>Консультационные услуги</w:t>
      </w:r>
      <w:r>
        <w:rPr>
          <w:rFonts w:cs="Arial" w:ascii="Arial" w:hAnsi="Arial"/>
          <w:sz w:val="19"/>
        </w:rPr>
        <w:t>.</w:t>
      </w:r>
    </w:p>
    <w:p>
      <w:pPr>
        <w:pStyle w:val="Normal"/>
        <w:jc w:val="center"/>
        <w:rPr/>
      </w:pPr>
      <w:r>
        <w:br w:type="column"/>
      </w:r>
      <w:r>
        <w:rPr>
          <w:rFonts w:cs="Bookman Old Style" w:ascii="Bookman Old Style" w:hAnsi="Bookman Old Style"/>
          <w:b/>
        </w:rPr>
        <w:t>Europe Foods разбирается с "Русским продуктом"</w:t>
      </w:r>
    </w:p>
    <w:p>
      <w:pPr>
        <w:pStyle w:val="Normal"/>
        <w:spacing w:before="120" w:after="120"/>
        <w:ind w:firstLine="284"/>
        <w:jc w:val="both"/>
        <w:rPr/>
      </w:pPr>
      <w:r>
        <w:rPr>
          <w:i/>
          <w:sz w:val="18"/>
        </w:rPr>
        <w:t>О том, какие последствия могут возникнуть в результате нарушения патентных прав, к чему приводит столкновение интересов патентообладателя и нарушителя, о судебных разбирательствах в области охраны интеллектуальной собственности продолжает рассказывать зав. отделом интеллектуальной собственности и технологической безопасности Пермского ЦНТИ Филонова Гузель Халимовна.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 w:val="false"/>
          <w:sz w:val="17"/>
        </w:rPr>
        <w:t>Испанская компания Europe Foods, выпускающая продукцию под маркой Gallina Blanca, просит у антимонопольных органов защиты от российского конкурента. Испанцы полагают, что компания "Русский продукт" скопировала дизайн упаковки "Супчик дня Gallina Blanca" для своего продукта "Суп дня", и требуют прекратить продажу супов "Русского продукта"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</w:rPr>
        <w:t>Компания Europe Foods начала продавать свой "Супчик дня" в 2000 году. С тех пор новый продукт активно рекламируется. Только на телевизионную рекламу "Супчика дня" было потрачено около $3 мл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</w:rPr>
        <w:t>В 2001 году продажу супов быстрого приготовления в новой упаковке с названием "Суп дня" начал "Русский продукт". Причем рекламной поддержки нового товара практически не было. Однако среди покупателей продукты-конкуренты почти одинаково известны, сухие супы Gallina Blanca узнают 70% москвичей, а "Русского продукта" - 60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</w:rPr>
        <w:t>В Europe Foods считают, что российские конкуренты воспользовались успехом их марки. В исковом заявлении испанская компания указывает на то, что элементы дизайна упаковки "Супа дня" (овощи, нарисованные на желтом фоне, и синяя полоса в левой части пакетика) повторяют оформление упаковки испанской компании. Это, по мнению юристов, представляющих интересы Europe Foods, нарушает закон о конкуренции. Теперь компания требует от антимонопольных органов приостановить продажу "Супов дня" "Русского продукта", а нераспроданный товар уничтожи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</w:rPr>
        <w:t>Брэнд-менеджер "Русского продукта" Яна Пинская полагает, что претензии конкурентов беспочвенны. Во-первых, большинство бакалейных компаний - Nestle, Podravka и другие - используют желто-синий дизайн в оформлении упаковок своих супов, а также изображение ингредиентов и тарелок. "При создании дизайна для наших продуктов мы даже отличились, нарисовали кастрюлю, которой нет ни у кого другого", - говорит Пинска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</w:rPr>
        <w:t>Заявление испанской компании будет рассмотрено. Если испанцы сумеют доказать свою правоту, это может ослабить рыночные позиции их более удачливого конкурента. В России ежегодно продается около 30 000 т супов-полуфабрикатов, половина из которых - товары "Русского продукта", а 20% - Europe Foods. Исходя из розничных цен супов-полуфабрикатов весь рынок этих продуктов можно оценить примерно в $100 млн.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 w:val="false"/>
          <w:sz w:val="17"/>
        </w:rPr>
        <w:t>Для того, чтобы избежать подобных неприятностей руководителям  предприятий можно посоветовать уделять больше внимания разработке и проведению патентной политики. В данной ситуации необходимо было бы внимательней отнестись к разработке дизайна в оформлении упаковки.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 w:val="false"/>
          <w:sz w:val="17"/>
        </w:rPr>
        <w:t>В целом элементы дизайна упаковки могут быть защищены товарным знаком, а также промышленным образцом. Согласно Закону РФ «О товарных знаках, знаках обслуживания и наименованиях мест происхождения товара» от 23 сентября 1992 года товарный знак и знак обслуживания - это обозначение, способное отличать  соответственно товары и  услуги одних юридических или физических лиц от однородных товаров и услуг других лиц.</w:t>
      </w:r>
    </w:p>
    <w:p>
      <w:pPr>
        <w:pStyle w:val="21"/>
        <w:spacing w:before="0" w:after="0"/>
        <w:ind w:left="0" w:firstLine="284"/>
        <w:jc w:val="both"/>
        <w:rPr/>
      </w:pPr>
      <w:r>
        <w:rPr>
          <w:rFonts w:cs="Arial" w:ascii="Arial" w:hAnsi="Arial"/>
          <w:sz w:val="17"/>
        </w:rPr>
        <w:t>Товарный знак может быть разработан как для всего комплекса товаров и услуг предприятия, так и на отдельные виды продукции (этикетки, упаковку, тару и т. д.). Если предприятие является обладателем эксклюзивных изображений этикеток, то имеет смысл зарегистрировать их как отдельный товарный знак. Это особенно актуально, если их утрата может нанести ущерб предприятию. Товарный знак – необходимый элемент  рыночных  отношений. Зарегистрированный товарный знак является объектом собственности, лицом фирмы и «работает» на положительный имидж, подтверждает ее будущее долгосрочное существование на рынке.</w:t>
      </w:r>
    </w:p>
    <w:p>
      <w:pPr>
        <w:pStyle w:val="21"/>
        <w:spacing w:before="0" w:after="0"/>
        <w:ind w:left="0" w:firstLine="284"/>
        <w:jc w:val="both"/>
        <w:rPr/>
      </w:pPr>
      <w:r>
        <w:rPr>
          <w:rFonts w:cs="Arial" w:ascii="Arial" w:hAnsi="Arial"/>
          <w:sz w:val="17"/>
        </w:rPr>
        <w:t xml:space="preserve">Одновременно с товарным знаком форма изделия может охраняться промышленным образцом. Но если товарный знак призван обозначать изготовителя или продавца товара, то промышленный образец должен привлекать покупателя своим видом, не указывая напрямую изготовителя. </w:t>
      </w:r>
    </w:p>
    <w:p>
      <w:pPr>
        <w:pStyle w:val="31"/>
        <w:spacing w:before="120" w:after="0"/>
        <w:ind w:firstLine="284"/>
        <w:rPr/>
      </w:pPr>
      <w:r>
        <w:rPr>
          <w:rFonts w:cs="Arial" w:ascii="Arial" w:hAnsi="Arial"/>
          <w:sz w:val="17"/>
        </w:rPr>
        <w:t>Решить все вопросы, связанные с защитой и оценкой интеллектуальной собственности, помогут Вам сотрудники отдела интеллектуальной собственности Пермского ЦНТИ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2268" w:space="284"/>
            <w:col w:w="7085"/>
          </w:cols>
          <w:formProt w:val="true"/>
          <w:textDirection w:val="lrTb"/>
          <w:docGrid w:type="default" w:linePitch="360" w:charSpace="0"/>
        </w:sectPr>
      </w:pPr>
    </w:p>
    <w:p>
      <w:pPr>
        <w:pStyle w:val="31"/>
        <w:spacing w:before="120" w:after="0"/>
        <w:ind w:hanging="0"/>
        <w:jc w:val="left"/>
        <w:rPr>
          <w:b/>
          <w:b/>
          <w:i w:val="false"/>
          <w:i w:val="false"/>
          <w:sz w:val="44"/>
        </w:rPr>
      </w:pPr>
      <w:r>
        <w:rPr>
          <w:rFonts w:cs="Century Gothic" w:ascii="Century Gothic" w:hAnsi="Century Gothic"/>
          <w:b/>
          <w:i w:val="false"/>
          <w:sz w:val="44"/>
        </w:rPr>
        <w:t xml:space="preserve">УПРАВЛЕНИЕ  ИННОВАЦИОННЫХ </w:t>
      </w:r>
      <w:r>
        <w:object w:dxaOrig="3226" w:dyaOrig="323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24.85pt;margin-top:6.65pt;width:56.25pt;height:56.4pt;mso-wrap-distance-left:9.05pt;mso-wrap-distance-right:9.05pt;mso-position-horizontal-relative:text;mso-position-vertical-relative:text" filled="f" o:ole="">
            <v:imagedata r:id="rId40" o:title=""/>
            <w10:wrap type="square" side="left"/>
          </v:shape>
          <o:OLEObject Type="Embed" ProgID="" ShapeID="ole_rId39" DrawAspect="Content" ObjectID="_1883615151" r:id="rId39"/>
        </w:object>
      </w:r>
      <w:r>
        <w:rPr>
          <w:rFonts w:cs="Century Gothic" w:ascii="Century Gothic" w:hAnsi="Century Gothic"/>
          <w:b/>
          <w:i w:val="false"/>
          <w:sz w:val="44"/>
        </w:rPr>
        <w:br/>
        <w:t>ТЕХНОЛОГИЙ</w:t>
      </w:r>
    </w:p>
    <w:p>
      <w:pPr>
        <w:pStyle w:val="TextBody"/>
        <w:spacing w:before="240" w:after="120"/>
        <w:jc w:val="right"/>
        <w:rPr/>
      </w:pPr>
      <w:r>
        <w:rPr>
          <w:rFonts w:cs="Century Gothic" w:ascii="Century Gothic" w:hAnsi="Century Gothic"/>
          <w:i w:val="false"/>
          <w:sz w:val="28"/>
        </w:rPr>
        <w:t xml:space="preserve">ОТДЕЛЫ ИННОВАЦИОННЫХ ТЕХНОЛОГИЙ </w:t>
        <w:br/>
        <w:t>И СТРАТЕГИЧЕСКОГО ПЛАНИР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1975</wp:posOffset>
                </wp:positionH>
                <wp:positionV relativeFrom="paragraph">
                  <wp:posOffset>95885</wp:posOffset>
                </wp:positionV>
                <wp:extent cx="1852930" cy="78613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86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</w:rPr>
                              <w:t>к. 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en-US"/>
                              </w:rPr>
                              <w:t>33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</w:rPr>
                              <w:t xml:space="preserve">39-57 </w:t>
                              <w:br/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en-US"/>
                              </w:rPr>
                              <w:t xml:space="preserve"> (3422) 90-41-35 </w:t>
                              <w:br/>
                              <w:t>E-mail: ras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5.9pt;height:61.9pt;mso-wrap-distance-left:9.05pt;mso-wrap-distance-right:9.05pt;mso-wrap-distance-top:0pt;mso-wrap-distance-bottom:0pt;margin-top:7.55pt;mso-position-vertical-relative:text;margin-left:44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2"/>
                        </w:rPr>
                        <w:t>к. 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2"/>
                          <w:lang w:val="en-US"/>
                        </w:rPr>
                        <w:t>33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2"/>
                        </w:rPr>
                        <w:t xml:space="preserve">39-57 </w:t>
                        <w:br/>
                        <w:t>Факс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2"/>
                          <w:lang w:val="en-US"/>
                        </w:rPr>
                        <w:t xml:space="preserve"> (3422) 90-41-35 </w:t>
                        <w:br/>
                        <w:t>E-mail: ras@permcnti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120" w:after="240"/>
        <w:jc w:val="right"/>
        <w:rPr>
          <w:rFonts w:ascii="Arial" w:hAnsi="Arial" w:cs="Arial"/>
          <w:i w:val="false"/>
          <w:i w:val="false"/>
          <w:sz w:val="24"/>
        </w:rPr>
      </w:pPr>
      <w:r>
        <w:rPr>
          <w:sz w:val="24"/>
        </w:rPr>
        <w:t xml:space="preserve">Предлагаем комплексное решение </w:t>
        <w:br/>
        <w:t>проблем предприятия!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23"/>
        </w:numPr>
        <w:tabs>
          <w:tab w:val="clear" w:pos="720"/>
          <w:tab w:val="left" w:pos="224" w:leader="none"/>
        </w:tabs>
        <w:spacing w:before="0" w:after="40"/>
        <w:ind w:left="252" w:hanging="252"/>
        <w:jc w:val="both"/>
        <w:rPr>
          <w:lang w:val="ru-RU"/>
        </w:rPr>
      </w:pPr>
      <w:r>
        <w:rPr>
          <w:sz w:val="18"/>
          <w:lang w:val="ru-RU"/>
        </w:rPr>
        <w:t>Стратегическое</w:t>
      </w:r>
      <w:r>
        <w:rPr>
          <w:lang w:val="ru-RU"/>
        </w:rPr>
        <w:t xml:space="preserve"> </w:t>
      </w:r>
      <w:r>
        <w:rPr>
          <w:sz w:val="18"/>
          <w:lang w:val="ru-RU"/>
        </w:rPr>
        <w:t>планировани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490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стратегическая диагностика предприят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490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разработка стратегии развития предприятия (холдинговой компании)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20" w:after="0"/>
        <w:ind w:firstLine="284"/>
        <w:jc w:val="both"/>
        <w:rPr/>
      </w:pPr>
      <w:r>
        <w:rPr>
          <w:rFonts w:cs="Arial" w:ascii="Arial" w:hAnsi="Arial"/>
          <w:i/>
          <w:sz w:val="16"/>
        </w:rPr>
        <w:t>Клиенты получают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20" w:after="0"/>
        <w:ind w:firstLine="284"/>
        <w:jc w:val="both"/>
        <w:rPr/>
      </w:pPr>
      <w:r>
        <w:rPr>
          <w:rFonts w:cs="Arial" w:ascii="Arial" w:hAnsi="Arial"/>
        </w:rPr>
        <w:t>Поэтапную среднесрочную программу   развития  предприятия с календарным планом-графиком и ответственными исполнителями по каждому этапу.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20"/>
          <w:tab w:val="left" w:pos="284" w:leader="none"/>
          <w:tab w:val="left" w:pos="1080" w:leader="none"/>
        </w:tabs>
        <w:spacing w:before="180" w:after="20"/>
        <w:ind w:left="357" w:hanging="357"/>
        <w:outlineLvl w:val="5"/>
        <w:rPr/>
      </w:pPr>
      <w:r>
        <w:rPr>
          <w:rFonts w:cs="Arial" w:ascii="Arial" w:hAnsi="Arial"/>
          <w:b/>
          <w:i/>
          <w:sz w:val="18"/>
        </w:rPr>
        <w:t>Управление маркетингом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90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ранжирование ассортимента предприятия по его вкладу в формирование прибыл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90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оценка "ключевых факторов успеха", влияющих на конкурентный статус продукц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оценка факторов, негативн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лияющих на конкурентный статус производимой продукции, и разработка рекомендаций по преодолению негативных фактор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оценка привлекательности рынка по основным группам товаров/услуг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оценка жизненного цикла производимых товаров/услуг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разработка рекомендаций по оптимизации товарной политики предприятия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84" w:leader="none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 xml:space="preserve">выявление "центров затрат" и "центров прибыли";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84" w:leader="none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разработка бюджета затрат каждого подразделения (дочернего предприятия) в условиях ограниченности ресурсов (материальные затраты, заработная плата и т.д.).</w:t>
      </w:r>
    </w:p>
    <w:p>
      <w:pPr>
        <w:pStyle w:val="Normal"/>
        <w:tabs>
          <w:tab w:val="clear" w:pos="720"/>
          <w:tab w:val="left" w:pos="284" w:leader="none"/>
        </w:tabs>
        <w:spacing w:before="20" w:after="0"/>
        <w:ind w:firstLine="266"/>
        <w:jc w:val="both"/>
        <w:rPr/>
      </w:pPr>
      <w:r>
        <w:br w:type="column"/>
      </w:r>
      <w:r>
        <w:rPr>
          <w:rFonts w:cs="Arial" w:ascii="Arial" w:hAnsi="Arial"/>
          <w:i/>
          <w:sz w:val="16"/>
        </w:rPr>
        <w:t>Клиенты получают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</w:rPr>
        <w:t>Увеличение прибыли предприятия через оптимальную товарную политику предприятия, разработанный бюджет каждого подразделе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1080" w:leader="none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b/>
          <w:i/>
        </w:rPr>
        <w:t>Управление финансам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оценка стоимости предприятия и вклада каждого из подразделений в увеличение стоимости всего бизнес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анализ эффективности использования ресурсов на предприятии, оценка эффективности принимаемых решений в области финанс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i/>
          <w:sz w:val="16"/>
        </w:rPr>
        <w:t>Клиенты получаю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</w:rPr>
        <w:t>АРМ руководителя, которое позволит ему самостоятельно оценивать эффективность финансовой политики предприятия, моделировать изменения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финансового состояния, оценивать стоимость компании, анализировать потенциальные угрозы ухудшения финансового состояния и уменьшения стоимости бизнес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1080" w:leader="none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b/>
          <w:i/>
        </w:rPr>
        <w:t>Инвестиционное планировани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3" w:leader="none"/>
        </w:tabs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отка бизнес-план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инвестиционного климат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маркетинговый анализ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писание товарной стратегии компании, технической сути проекта и конкурентных преимуществ предлагаемых товаров и услуг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писание структуры управления предприятия и менеджмент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разработка плана мероприятий по реализации инвестиционного проект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>проведение анализа организационно-правовой формы предприят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оценка затрат на инвестиции и текущую деятельность компани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  <w:color w:val="000000"/>
        </w:rPr>
        <w:t>моделирование изменения показателей инвестиционного проек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финансовый анализ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оценка факторов риск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анализ чувствительности показателей инвестиционного проекта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Клиенты получают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оценку эффективности будущей деятельности предприят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ценку потребностей в инвестиц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расчеты прогнозируемых показателей финансового состояния предпри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перечень мероприятий по реализации инвестиционного проек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у рентабельности инвестиций (срок окупаемости, чистая приведенная стоимость проекта, внутренняя норма рентабельности и пр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ценку точки безубыточного произ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у основных рисков проек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  <w:color w:val="000000"/>
        </w:rPr>
        <w:t>модель изменения основных показателей финансового плана при изменении внешних факторов (объемов продаж, инвестиций, цены, затрат и пр.);</w:t>
      </w:r>
    </w:p>
    <w:p>
      <w:pPr>
        <w:pStyle w:val="Normal"/>
        <w:numPr>
          <w:ilvl w:val="0"/>
          <w:numId w:val="36"/>
        </w:numPr>
        <w:spacing w:before="20" w:after="0"/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документ для предоставления инвесторам, содержащий подробное описание компании и обоснование эффективности инвестиций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360" w:after="120"/>
        <w:jc w:val="center"/>
        <w:rPr>
          <w:rFonts w:ascii="Bookman Old Style" w:hAnsi="Bookman Old Style" w:cs="Bookman Old Style"/>
          <w:i/>
          <w:i/>
          <w:sz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lang w:val="en-US" w:eastAsia="en-US"/>
        </w:rPr>
        <w:t xml:space="preserve">Форма заявки на обучение работе с программными продуктами </w:t>
        <w:br/>
        <w:t xml:space="preserve">"АВТОКАД", "КОМПАС", "1С. Предприятие" </w:t>
        <w:br/>
      </w:r>
      <w:r>
        <w:rPr>
          <w:rFonts w:cs="Bookman Old Style" w:ascii="Bookman Old Style" w:hAnsi="Bookman Old Style"/>
          <w:i/>
          <w:sz w:val="24"/>
          <w:lang w:val="en-US" w:eastAsia="en-US"/>
        </w:rPr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Предприятие (организация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rPr>
          <w:rFonts w:ascii="Bookman Old Style" w:hAnsi="Bookman Old Style" w:cs="Bookman Old Style"/>
          <w:i/>
          <w:i/>
          <w:sz w:val="24"/>
          <w:lang w:val="en-US"/>
        </w:rPr>
      </w:pPr>
      <w:r>
        <w:rPr>
          <w:rFonts w:cs="Bookman Old Style" w:ascii="Bookman Old Style" w:hAnsi="Bookman Old Style"/>
          <w:i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32180</wp:posOffset>
                </wp:positionH>
                <wp:positionV relativeFrom="paragraph">
                  <wp:posOffset>-2771140</wp:posOffset>
                </wp:positionV>
                <wp:extent cx="6225540" cy="5849620"/>
                <wp:effectExtent l="19050" t="19050" r="19050" b="1905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5849640"/>
                          <a:chOff x="0" y="0"/>
                          <a:chExt cx="6225480" cy="58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5480" cy="35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848520"/>
                              <a:ext cx="2238480" cy="19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right="-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электронная библиотека С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Ни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ов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(Выпуск 7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 w:val="false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hanging="2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Более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5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20" w:after="0"/>
                                  <w:ind w:hanging="2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Поставляется с поисковой системой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right="-13" w:hanging="2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Стоимость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6000 руб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 НД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0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47160" rIns="47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814680"/>
                              <a:ext cx="2072160" cy="19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Руководящ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и  нормативные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докумен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(Выпуск 5)</w:t>
                                </w:r>
                              </w:p>
                              <w:p>
                                <w:pPr>
                                  <w:tabs>
                                    <w:tab w:val="left" w:pos="266" w:leader="none"/>
                                    <w:tab w:val="left" w:pos="9923" w:leader="none"/>
                                  </w:tabs>
                                  <w:overflowPunct w:val="false"/>
                                  <w:bidi w:val="0"/>
                                  <w:ind w:left="238" w:hanging="2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Боле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 1100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различных ведомствен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        </w:r>
                              </w:p>
                              <w:p>
                                <w:pPr>
                                  <w:tabs>
                                    <w:tab w:val="left" w:pos="224" w:leader="none"/>
                                    <w:tab w:val="left" w:pos="426" w:leader="none"/>
                                    <w:tab w:val="left" w:pos="992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Поставляется с поисковой системой</w:t>
                                </w:r>
                              </w:p>
                              <w:p>
                                <w:pPr>
                                  <w:tabs>
                                    <w:tab w:val="left" w:pos="224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Стоимость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2500 руб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+ НДС</w:t>
                                </w:r>
                              </w:p>
                              <w:p>
                                <w:pPr>
                                  <w:tabs>
                                    <w:tab w:val="left" w:pos="224" w:leader="none"/>
                                  </w:tabs>
                                  <w:overflowPunct w:val="false"/>
                                  <w:bidi w:val="0"/>
                                  <w:ind w:right="-5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47160" rIns="47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6200" y="861120"/>
                              <a:ext cx="1516320" cy="192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Пожарная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безопасность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eastAsia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(Выпуск 3)</w:t>
                                </w:r>
                              </w:p>
                              <w:p>
                                <w:pPr>
                                  <w:tabs>
                                    <w:tab w:val="left" w:pos="224" w:leader="none"/>
                                    <w:tab w:val="left" w:pos="709" w:leader="none"/>
                                    <w:tab w:val="left" w:pos="524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238" w:hanging="2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Более 5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        </w:r>
                              </w:p>
                              <w:p>
                                <w:pPr>
                                  <w:tabs>
                                    <w:tab w:val="left" w:pos="224" w:leader="none"/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Стоимость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1500 руб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+ НД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2967840"/>
                              <a:ext cx="57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614990, г. Пермь, ГСП, ул. Попова, 9, ЦНТИ, к. 501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ru-RU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i/>
                                    <w:rFonts w:eastAsia="Wingdings" w:cs="Wingdings" w:ascii="Times New Roman" w:hAnsi="Times New Roman"/>
                                    <w:color w:val="auto"/>
                                    <w:lang w:val="ru-RU"/>
                                  </w:rPr>
                                  <w:t xml:space="preserve"> 33-68-37, 33-30-91.  Факс 90-41-35.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i/>
                                    <w:rFonts w:eastAsia="Wingdings" w:cs="Wingdings" w:ascii="Times New Roman" w:hAnsi="Times New Roman"/>
                                    <w:color w:val="auto"/>
                                    <w:lang w:val="en-US"/>
                                  </w:rPr>
                                  <w:t>E-mail cd@permcnti.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5480" cy="3528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890440"/>
                              <a:ext cx="61570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762480"/>
                              <a:ext cx="61570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181440"/>
                              <a:ext cx="603504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Электронные  библиотеки нормативных докумен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(полные тексты с рисунками, изменениями и дополнениями  в формате Winword 9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120" y="3712680"/>
                            <a:ext cx="5966640" cy="21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00640" y="3240"/>
                              <a:ext cx="2465640" cy="213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Пермский ЦНТИ предлагает услуг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по изданию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аучно-технической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производствен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 других вид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тератур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(Лицензия  ИД № 00679  Министерства РФ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по делам  печати, телерадиовеща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 средств массовых коммуникаций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ru-RU" w:eastAsia="ru-RU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cs="Wingdings" w:ascii="Times New Roman" w:hAnsi="Times New Roman"/>
                                    <w:color w:val="auto"/>
                                    <w:lang w:val="ru-RU" w:eastAsia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cs="Wingdings" w:ascii="Wingdings" w:hAnsi="Wingdings"/>
                                    <w:color w:val="auto"/>
                                    <w:lang w:val="ru-RU" w:eastAsia="ru-RU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cs="Wingdings" w:ascii="Times New Roman" w:hAnsi="Times New Roman"/>
                                    <w:color w:val="auto"/>
                                    <w:lang w:val="ru-RU" w:eastAsia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eastAsia="Wingdings" w:cs="Wingdings" w:ascii="Times New Roman" w:hAnsi="Times New Roman"/>
                                    <w:color w:val="auto"/>
                                    <w:lang w:val="ru-RU" w:eastAsia="ru-RU"/>
                                  </w:rPr>
                                  <w:t>33-78-6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cs="Wingdings" w:ascii="Times New Roman" w:hAnsi="Times New Roman"/>
                                    <w:color w:val="auto"/>
                                    <w:lang w:val="ru-RU" w:eastAsia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eastAsia="Wingdings" w:cs="Wingdings" w:ascii="Times New Roman" w:hAnsi="Times New Roman"/>
                                    <w:color w:val="auto"/>
                                    <w:lang w:val="ru-RU" w:eastAsia="ru-RU"/>
                                  </w:rPr>
                                  <w:t>90-41-37, 90-41-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0" cy="211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Оперативная полиграфия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hanging="20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зготовление полиграфической продукции (набор, верстка, тиражирование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20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зготовление форм для офсетной печа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20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Ксерокопир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20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Копирование с микрофиш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20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 микропленки на бумаг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Приходите: г. Пермь,  ул. Попова, 9,  ЦНТИ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к. 506 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ru-RU" w:eastAsia="ru-RU"/>
                                  </w:rPr>
                                  <w:t>Звонит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i w:val="false"/>
                                    <w:rFonts w:eastAsia="Times New Roman" w:cs="Times New Roman" w:ascii="Times New Roman" w:hAnsi="Times New Roman"/>
                                    <w:color w:val="auto"/>
                                    <w:lang w:val="ru-RU" w:eastAsia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i w:val="false"/>
                                    <w:rFonts w:ascii="Wingdings" w:hAnsi="Wingdings" w:eastAsia="Wingdings" w:cs="Wingdings"/>
                                    <w:color w:val="auto"/>
                                    <w:lang w:val="ru-RU" w:eastAsia="ru-RU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i w:val="false"/>
                                    <w:rFonts w:eastAsia="Wingdings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i/>
                                    <w:rFonts w:eastAsia="Wingdings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90-41-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312640" y="1113840"/>
                              <a:ext cx="58680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-218.2pt;width:490.2pt;height:460.6pt" coordorigin="1468,-4364" coordsize="9804,9212">
                <v:group id="shape_0" style="position:absolute;left:1468;top:-4364;width:9804;height:5556">
                  <v:shape id="shape_0" fillcolor="white" stroked="f" o:allowincell="f" style="position:absolute;left:1545;top:-3028;width:3524;height:30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right="-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электронная библиотека С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Ни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ов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(Выпуск 7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 w:val="false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hanging="2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Более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500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20" w:after="0"/>
                            <w:ind w:hanging="2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Поставляется с поисковой системой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60"/>
                            <w:ind w:right="-13" w:hanging="2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Стоимость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6000 руб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+ НД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0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81;top:-3081;width:3262;height:31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Руководящ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и  нормативные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документ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(Выпуск 5)</w:t>
                          </w:r>
                        </w:p>
                        <w:p>
                          <w:pPr>
                            <w:tabs>
                              <w:tab w:val="left" w:pos="266" w:leader="none"/>
                              <w:tab w:val="left" w:pos="9923" w:leader="none"/>
                            </w:tabs>
                            <w:overflowPunct w:val="false"/>
                            <w:bidi w:val="0"/>
                            <w:ind w:left="238" w:hanging="2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Боле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 1100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различных ведомствен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  </w:r>
                        </w:p>
                        <w:p>
                          <w:pPr>
                            <w:tabs>
                              <w:tab w:val="left" w:pos="224" w:leader="none"/>
                              <w:tab w:val="left" w:pos="426" w:leader="none"/>
                              <w:tab w:val="left" w:pos="992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Поставляется с поисковой системой</w:t>
                          </w:r>
                        </w:p>
                        <w:p>
                          <w:pPr>
                            <w:tabs>
                              <w:tab w:val="left" w:pos="224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Стоимость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2500 руб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+ НДС</w:t>
                          </w:r>
                        </w:p>
                        <w:p>
                          <w:pPr>
                            <w:tabs>
                              <w:tab w:val="left" w:pos="224" w:leader="none"/>
                            </w:tabs>
                            <w:overflowPunct w:val="false"/>
                            <w:bidi w:val="0"/>
                            <w:ind w:right="-5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722;top:-3008;width:2387;height:30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Пожарная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безопасность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Arial" w:hAnsi="Arial" w:cs="Arial"/>
                              <w:color w:val="auto"/>
                              <w:lang w:val="ru-RU" w:eastAsia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(Выпуск 3)</w:t>
                          </w:r>
                        </w:p>
                        <w:p>
                          <w:pPr>
                            <w:tabs>
                              <w:tab w:val="left" w:pos="224" w:leader="none"/>
                              <w:tab w:val="left" w:pos="709" w:leader="none"/>
                              <w:tab w:val="left" w:pos="5245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238" w:hanging="2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Более 500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  </w:r>
                        </w:p>
                        <w:p>
                          <w:pPr>
                            <w:tabs>
                              <w:tab w:val="left" w:pos="224" w:leader="none"/>
                              <w:tab w:val="left" w:pos="709" w:leader="none"/>
                            </w:tabs>
                            <w:overflowPunct w:val="false"/>
                            <w:bidi w:val="0"/>
                            <w:spacing w:before="6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Стоимость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1500 руб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+ НД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588;top:310;width:9071;height:5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614990, г. Пермь, ГСП, ул. Попова, 9, ЦНТИ, к. 501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Wingdings" w:hAnsi="Wingdings" w:eastAsia="Wingdings" w:cs="Wingdings"/>
                              <w:color w:val="auto"/>
                              <w:lang w:val="ru-RU"/>
                            </w:rPr>
                            <w:t>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i/>
                              <w:rFonts w:eastAsia="Wingdings" w:cs="Wingdings" w:ascii="Times New Roman" w:hAnsi="Times New Roman"/>
                              <w:color w:val="auto"/>
                              <w:lang w:val="ru-RU"/>
                            </w:rPr>
                            <w:t xml:space="preserve"> 33-68-37, 33-30-91.  Факс 90-41-35.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i/>
                              <w:rFonts w:eastAsia="Wingdings" w:cs="Wingdings" w:ascii="Times New Roman" w:hAnsi="Times New Roman"/>
                              <w:color w:val="auto"/>
                              <w:lang w:val="en-US"/>
                            </w:rPr>
                            <w:t>E-mail cd@permcnti.ru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stroked="t" o:allowincell="f" style="position:absolute;left:1468;top:-4364;width:9803;height:5555;mso-wrap-style:none;v-text-anchor:middle;mso-position-horizontal-relative:page">
                    <v:fill o:detectmouseclick="t" on="false"/>
                    <v:stroke color="black" weight="38160" joinstyle="miter" endcap="flat"/>
                    <w10:wrap type="topAndBottom"/>
                  </v:rect>
                  <v:line id="shape_0" from="1525,188" to="11220,20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89,-3163" to="11184,-314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592;top:-4078;width:9503;height:8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Электронные  библиотеки нормативных докумен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(полные тексты с рисунками, изменениями и дополнениями  в формате Winword 9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676;top:1483;width:9396;height:3365">
                  <v:shape id="shape_0" fillcolor="white" stroked="t" o:allowincell="f" style="position:absolute;left:7189;top:1488;width:3882;height:3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Пермский ЦНТИ предлагает услуг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по изданию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аучно-технической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производствен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 других видов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тературы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(Лицензия  ИД № 00679  Министерства РФ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по делам  печати, телерадиовеща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 средств массовых коммуникаций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ru-RU" w:eastAsia="ru-RU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val="ru-RU" w:eastAsia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cs="Wingdings" w:ascii="Wingdings" w:hAnsi="Wingdings"/>
                              <w:color w:val="auto"/>
                              <w:lang w:val="ru-RU" w:eastAsia="ru-RU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val="ru-RU" w:eastAsia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eastAsia="Wingdings" w:cs="Wingdings" w:ascii="Times New Roman" w:hAnsi="Times New Roman"/>
                              <w:color w:val="auto"/>
                              <w:lang w:val="ru-RU" w:eastAsia="ru-RU"/>
                            </w:rPr>
                            <w:t>33-78-6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eastAsia="Wingdings" w:cs="Wingdings" w:ascii="Times New Roman" w:hAnsi="Times New Roman"/>
                              <w:color w:val="auto"/>
                              <w:lang w:val="ru-RU" w:eastAsia="ru-RU"/>
                            </w:rPr>
                            <w:t>90-41-37, 90-41-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1676;top:1483;width:5039;height:33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Оперативная полиграфия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120" w:after="0"/>
                            <w:ind w:hanging="20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зготовление полиграфической продукции (набор, верстка, тиражирование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20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зготовление форм для офсетной печат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20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Ксерокопир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20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Копирование с микрофиш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20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 микропленки на бумаг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Приходите: г. Пермь,  ул. Попова, 9,  ЦНТИ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к. 506 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ru-RU" w:eastAsia="ru-RU"/>
                            </w:rPr>
                            <w:t>Звоните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i w:val="false"/>
                              <w:rFonts w:eastAsia="Times New Roman" w:cs="Times New Roman" w:ascii="Times New Roman" w:hAnsi="Times New Roman"/>
                              <w:color w:val="auto"/>
                              <w:lang w:val="ru-RU" w:eastAsia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i w:val="false"/>
                              <w:rFonts w:ascii="Wingdings" w:hAnsi="Wingdings" w:eastAsia="Wingdings" w:cs="Wingdings"/>
                              <w:color w:val="auto"/>
                              <w:lang w:val="ru-RU" w:eastAsia="ru-RU"/>
                            </w:rPr>
                            <w:t>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i w:val="false"/>
                              <w:rFonts w:eastAsia="Wingdings" w:ascii="Times New Roman" w:hAnsi="Times New Roman" w:cs="Times New Roman"/>
                              <w:color w:val="auto"/>
                              <w:lang w:val="ru-RU" w:eastAsia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i/>
                              <w:rFonts w:eastAsia="Wingdings" w:ascii="Times New Roman" w:hAnsi="Times New Roman" w:cs="Times New Roman"/>
                              <w:color w:val="auto"/>
                              <w:lang w:val="ru-RU" w:eastAsia="ru-RU"/>
                            </w:rPr>
                            <w:t>90-41-3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stroked="f" o:allowincell="f" style="position:absolute;left:5318;top:3237;width:923;height:489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lockQuotation"/>
        <w:widowControl/>
        <w:ind w:left="0" w:right="0" w:hanging="0"/>
        <w:jc w:val="left"/>
        <w:rPr>
          <w:sz w:val="1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6015355" cy="81724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.45pt;width:473.65pt;height:64.35pt" coordorigin="82,29" coordsize="9473,1287">
                <v:group id="shape_0" style="position:absolute;left:82;top:29;width:9473;height:1287">
                  <v:shape id="shape_0" stroked="f" o:allowincell="f" style="position:absolute;left:82;top:54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7;top:29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11;top:550;width:2447;height:719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8"/>
        </w:rPr>
        <w:t>В июне, июле 2002 года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  <w:br/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3-25-35</w:t>
      </w:r>
      <w:r>
        <w:rPr>
          <w:b w:val="false"/>
          <w:sz w:val="18"/>
        </w:rPr>
        <w:t>)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>С 3 и 24 июня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19"/>
        </w:rPr>
      </w:pPr>
      <w:r>
        <w:rPr>
          <w:sz w:val="19"/>
        </w:rPr>
        <w:t>Оператор ПЭВМ</w:t>
      </w:r>
    </w:p>
    <w:p>
      <w:pPr>
        <w:pStyle w:val="31"/>
        <w:keepNext w:val="true"/>
        <w:numPr>
          <w:ilvl w:val="0"/>
          <w:numId w:val="0"/>
        </w:numPr>
        <w:tabs>
          <w:tab w:val="clear" w:pos="720"/>
          <w:tab w:val="left" w:pos="238" w:leader="none"/>
        </w:tabs>
        <w:spacing w:before="240" w:after="80"/>
        <w:ind w:hanging="0"/>
        <w:jc w:val="center"/>
        <w:outlineLvl w:val="0"/>
        <w:rPr>
          <w:sz w:val="18"/>
        </w:rPr>
      </w:pPr>
      <w:r>
        <w:rPr>
          <w:rFonts w:cs="Arial" w:ascii="Arial" w:hAnsi="Arial"/>
          <w:b/>
          <w:i w:val="false"/>
          <w:sz w:val="20"/>
        </w:rPr>
        <w:t>Факультет подготовки рабочих</w:t>
      </w:r>
      <w:r>
        <w:rPr/>
        <w:t xml:space="preserve"> </w:t>
        <w:br/>
      </w:r>
      <w:r>
        <w:rPr>
          <w:i w:val="false"/>
          <w:sz w:val="20"/>
        </w:rPr>
        <w:t>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</w:rPr>
        <w:t>10-56-35</w:t>
      </w:r>
      <w:r>
        <w:rPr>
          <w:b/>
          <w:sz w:val="18"/>
        </w:rPr>
        <w:t>)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19"/>
        </w:rPr>
        <w:t>С 3 июня:</w:t>
      </w:r>
      <w:r>
        <w:rPr>
          <w:sz w:val="19"/>
        </w:rPr>
        <w:t xml:space="preserve"> аппаратчик по обслуживанию сосудов, работающих под давлением (автоклавщик; аппаратчик стерилизации; персонал, осуществляющий приемку, транспортирование, хранение и эксплуатацию баллонов с газами); электрогазосварщик.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19"/>
        </w:rPr>
        <w:t>С 10 июня:</w:t>
      </w:r>
      <w:r>
        <w:rPr>
          <w:sz w:val="19"/>
        </w:rPr>
        <w:t xml:space="preserve"> машинист компрессорных установок; машинист компрессора передвижного с ДВС (электродвигателем); машинист холодильных установок; электромеханик по торговому и холодильному оборудованию; слесарь по ремонту и обслуживанию холодильного оборудования; машинист бурильно-крановой  самоходной машины; оператор котельной.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19"/>
        </w:rPr>
        <w:t>С 17 июня:</w:t>
      </w:r>
      <w:r>
        <w:rPr>
          <w:sz w:val="19"/>
        </w:rPr>
        <w:t xml:space="preserve"> каменщик; оператор теплового пункта; оператор тепловых сетей.</w:t>
      </w:r>
    </w:p>
    <w:p>
      <w:pPr>
        <w:pStyle w:val="Normal"/>
        <w:spacing w:before="120" w:after="0"/>
        <w:ind w:firstLine="323"/>
        <w:rPr/>
      </w:pPr>
      <w:r>
        <w:rPr>
          <w:b/>
        </w:rPr>
        <w:t>С 8 июля:</w:t>
      </w:r>
      <w:r>
        <w:rPr/>
        <w:t xml:space="preserve"> оператор котельной.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Формы обучения: </w:t>
        <w:br/>
        <w:t>очная; вечерняя; очно-заочная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5320</wp:posOffset>
                </wp:positionH>
                <wp:positionV relativeFrom="paragraph">
                  <wp:posOffset>157480</wp:posOffset>
                </wp:positionV>
                <wp:extent cx="6035040" cy="0"/>
                <wp:effectExtent l="635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4pt" to="526.75pt,12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Кафедра промышленной </w:t>
        <w:br/>
        <w:t>безопасности и охраны труд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18"/>
        </w:rPr>
        <w:t>10-56-34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ИТР, ответственные: 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238" w:leader="none"/>
        </w:tabs>
        <w:spacing w:before="0" w:after="0"/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паровых и водогрейных котлов (мастера и начальники котельной) - с 17 июн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за газовое хозяйство на предприятии (объекте) и ведение газоопасных работ - с 17 июня</w:t>
      </w:r>
    </w:p>
    <w:p>
      <w:pPr>
        <w:pStyle w:val="Normal"/>
        <w:spacing w:before="40" w:after="40"/>
        <w:jc w:val="both"/>
        <w:rPr>
          <w:b/>
          <w:b/>
          <w:sz w:val="18"/>
        </w:rPr>
      </w:pPr>
      <w:r>
        <w:rPr>
          <w:b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567" w:leader="none"/>
        </w:tabs>
        <w:spacing w:before="20" w:after="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- </w:t>
      </w:r>
      <w:r>
        <w:rPr>
          <w:sz w:val="18"/>
          <w:lang w:val="en-US"/>
        </w:rPr>
        <w:br/>
      </w:r>
      <w:r>
        <w:rPr>
          <w:sz w:val="18"/>
        </w:rPr>
        <w:t xml:space="preserve"> с 3 июн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  <w:t>с 3 июн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7 июн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-  </w:t>
        <w:br/>
        <w:t>с 17 июня</w:t>
      </w:r>
    </w:p>
    <w:p>
      <w:pPr>
        <w:pStyle w:val="Normal"/>
        <w:spacing w:before="60" w:after="40"/>
        <w:jc w:val="both"/>
        <w:rPr>
          <w:b/>
          <w:b/>
          <w:sz w:val="18"/>
        </w:rPr>
      </w:pPr>
      <w:r>
        <w:rPr>
          <w:b/>
          <w:sz w:val="18"/>
        </w:rPr>
        <w:t>Специалисты, ответственные: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238" w:leader="none"/>
        </w:tabs>
        <w:ind w:left="238" w:hanging="238"/>
        <w:rPr/>
      </w:pPr>
      <w:r>
        <w:rPr>
          <w:i w:val="false"/>
          <w:sz w:val="18"/>
        </w:rPr>
        <w:t>за охрану труда на предприятии (организации). Члены постоянно действующих  экзаменационных комиссий на предприятии (организации) - с 17 июня</w:t>
      </w:r>
    </w:p>
    <w:p>
      <w:pPr>
        <w:pStyle w:val="TextBody"/>
        <w:spacing w:before="120" w:after="0"/>
        <w:ind w:left="227" w:hanging="0"/>
        <w:jc w:val="center"/>
        <w:rPr/>
      </w:pPr>
      <w:r>
        <w:rPr>
          <w:rFonts w:cs="Times New Roman" w:ascii="Times New Roman" w:hAnsi="Times New Roman"/>
          <w:b w:val="false"/>
          <w:sz w:val="18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27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53"/>
      </w:tblGrid>
      <w:tr>
        <w:trPr>
          <w:trHeight w:val="1562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_1083064191"/>
            <w:bookmarkStart w:id="1" w:name="_1083064079"/>
            <w:bookmarkEnd w:id="0"/>
            <w:bookmarkEnd w:id="1"/>
            <w:r>
              <w:rPr>
                <w:rFonts w:cs="Comic Sans MS" w:ascii="Comic Sans MS" w:hAnsi="Comic Sans MS"/>
              </w:rPr>
              <w:object w:dxaOrig="2041" w:dyaOrig="17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2.75pt;height:72.75pt" filled="f" o:ole="">
                  <v:imagedata r:id="rId52" o:title=""/>
                </v:shape>
                <o:OLEObject Type="Embed" ProgID="" ShapeID="ole_rId51" DrawAspect="Content" ObjectID="_2136192561" r:id="rId51"/>
              </w:object>
            </w:r>
          </w:p>
        </w:tc>
        <w:tc>
          <w:tcPr>
            <w:tcW w:w="7653" w:type="dxa"/>
            <w:tcBorders/>
          </w:tcPr>
          <w:p>
            <w:pPr>
              <w:pStyle w:val="Heading"/>
              <w:spacing w:lineRule="atLeast" w:line="240" w:before="240" w:after="0"/>
              <w:rPr>
                <w:sz w:val="28"/>
              </w:rPr>
            </w:pPr>
            <w:r>
              <w:rPr>
                <w:sz w:val="28"/>
              </w:rPr>
              <w:t>МОСКОВСКАЯ МЕЖДУНАРОДНАЯ ВЫСШАЯ</w:t>
            </w:r>
          </w:p>
          <w:p>
            <w:pPr>
              <w:pStyle w:val="Heading"/>
              <w:spacing w:lineRule="atLeast" w:line="240"/>
              <w:rPr>
                <w:sz w:val="16"/>
              </w:rPr>
            </w:pPr>
            <w:r>
              <w:rPr>
                <w:sz w:val="28"/>
              </w:rPr>
              <w:t>ШКОЛА БИЗНЕСА  «М И Р Б И С» (ИНСТИТУТ)</w:t>
            </w:r>
          </w:p>
          <w:p>
            <w:pPr>
              <w:pStyle w:val="Heading3"/>
              <w:spacing w:lineRule="atLeast" w:line="240" w:before="0" w:after="0"/>
              <w:jc w:val="center"/>
              <w:rPr/>
            </w:pPr>
            <w:r>
              <w:rPr>
                <w:caps w:val="false"/>
                <w:smallCaps w:val="false"/>
                <w:sz w:val="28"/>
              </w:rPr>
              <w:t>Западно-Уральский филиал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Heading"/>
              <w:spacing w:before="2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Лицензия Министерства образования РФ  № 24-0283 от 19 сентября 2000 г.;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видетельство о государственной аккредитации  № 24-0177 от 29 мая 2000 г.)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водит обучение по очно-заочной и заочной формам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Предоставляет возможность получить:</w:t>
      </w:r>
    </w:p>
    <w:p>
      <w:pPr>
        <w:pStyle w:val="Heading"/>
        <w:numPr>
          <w:ilvl w:val="0"/>
          <w:numId w:val="19"/>
        </w:numPr>
        <w:ind w:left="0" w:firstLine="923"/>
        <w:jc w:val="left"/>
        <w:rPr>
          <w:b w:val="false"/>
          <w:b w:val="false"/>
          <w:i/>
          <w:i/>
        </w:rPr>
      </w:pPr>
      <w:r>
        <w:rPr/>
        <w:t>второе высшее образование</w:t>
      </w:r>
      <w:r>
        <w:rPr>
          <w:b w:val="false"/>
        </w:rPr>
        <w:t xml:space="preserve"> (срок обучения 3 года)</w:t>
      </w:r>
    </w:p>
    <w:p>
      <w:pPr>
        <w:pStyle w:val="Heading"/>
        <w:numPr>
          <w:ilvl w:val="0"/>
          <w:numId w:val="19"/>
        </w:numPr>
        <w:ind w:left="0" w:firstLine="923"/>
        <w:jc w:val="left"/>
        <w:rPr>
          <w:b w:val="false"/>
          <w:b w:val="false"/>
          <w:i/>
          <w:i/>
        </w:rPr>
      </w:pPr>
      <w:r>
        <w:rPr/>
        <w:t xml:space="preserve">высшее образование на базе среднего профессионального </w:t>
      </w:r>
      <w:r>
        <w:rPr>
          <w:b w:val="false"/>
        </w:rPr>
        <w:t>(срок обучения  4 года)</w:t>
      </w:r>
    </w:p>
    <w:p>
      <w:pPr>
        <w:pStyle w:val="Heading"/>
        <w:numPr>
          <w:ilvl w:val="0"/>
          <w:numId w:val="19"/>
        </w:numPr>
        <w:ind w:left="0" w:firstLine="923"/>
        <w:jc w:val="left"/>
        <w:rPr>
          <w:b w:val="false"/>
          <w:b w:val="false"/>
          <w:i/>
          <w:i/>
        </w:rPr>
      </w:pPr>
      <w:r>
        <w:rPr/>
        <w:t xml:space="preserve">высшее образование на базе общего полного среднего </w:t>
      </w:r>
      <w:r>
        <w:rPr>
          <w:b w:val="false"/>
        </w:rPr>
        <w:t>(срок обучения 6 лет)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 xml:space="preserve">               </w:t>
      </w:r>
      <w:r>
        <w:rPr>
          <w:b w:val="false"/>
          <w:i/>
          <w:sz w:val="24"/>
        </w:rPr>
        <w:t xml:space="preserve">по специальностям:   </w:t>
      </w:r>
      <w:r>
        <w:rPr>
          <w:sz w:val="28"/>
        </w:rPr>
        <w:t>ФИНАНСЫ И КРЕДИТ</w:t>
      </w:r>
    </w:p>
    <w:p>
      <w:pPr>
        <w:pStyle w:val="Heading"/>
        <w:numPr>
          <w:ilvl w:val="0"/>
          <w:numId w:val="0"/>
        </w:numPr>
        <w:ind w:firstLine="3187"/>
        <w:jc w:val="left"/>
        <w:outlineLvl w:val="0"/>
        <w:rPr>
          <w:sz w:val="28"/>
        </w:rPr>
      </w:pPr>
      <w:r>
        <w:rPr>
          <w:sz w:val="28"/>
        </w:rPr>
        <w:t>МАРКЕТИНГ</w:t>
      </w:r>
    </w:p>
    <w:p>
      <w:pPr>
        <w:pStyle w:val="Heading"/>
        <w:ind w:firstLine="3187"/>
        <w:jc w:val="left"/>
        <w:rPr>
          <w:sz w:val="28"/>
        </w:rPr>
      </w:pPr>
      <w:r>
        <w:rPr>
          <w:sz w:val="28"/>
        </w:rPr>
        <w:t xml:space="preserve">МЕНЕДЖМЕНТ </w:t>
      </w:r>
    </w:p>
    <w:p>
      <w:pPr>
        <w:pStyle w:val="Heading"/>
        <w:ind w:left="3119" w:firstLine="68"/>
        <w:jc w:val="left"/>
        <w:rPr/>
      </w:pPr>
      <w:r>
        <w:rPr>
          <w:sz w:val="28"/>
        </w:rPr>
        <w:t xml:space="preserve">ЭКОНОМИКА И УПРАВЛЕНИЕ </w:t>
      </w:r>
      <w:r>
        <w:rPr>
          <w:i/>
          <w:sz w:val="24"/>
        </w:rPr>
        <w:t xml:space="preserve">(на предприятии </w:t>
        <w:br/>
        <w:t>гостиничного, ресторанного и туристического бизнеса)</w:t>
      </w:r>
    </w:p>
    <w:p>
      <w:pPr>
        <w:pStyle w:val="Heading"/>
        <w:spacing w:before="120" w:after="0"/>
        <w:rPr/>
      </w:pPr>
      <w:r>
        <w:rPr/>
        <w:t>Прием студентов осуществляется на основании вступительных испытаний.</w:t>
      </w:r>
    </w:p>
    <w:p>
      <w:pPr>
        <w:pStyle w:val="Heading"/>
        <w:rPr>
          <w:sz w:val="24"/>
        </w:rPr>
      </w:pPr>
      <w:r>
        <w:rPr>
          <w:sz w:val="24"/>
        </w:rPr>
        <w:t>Работают подготовительные курсы.</w:t>
      </w:r>
    </w:p>
    <w:p>
      <w:pPr>
        <w:pStyle w:val="Heading"/>
        <w:rPr/>
      </w:pPr>
      <w:r>
        <w:rPr/>
        <w:t>Выпускники «МИРБИС» получают государственные дипломы о высшем образовании.</w:t>
      </w:r>
    </w:p>
    <w:p>
      <w:pPr>
        <w:pStyle w:val="Heading"/>
        <w:spacing w:before="120" w:after="0"/>
        <w:rPr/>
      </w:pPr>
      <w:r>
        <w:rPr>
          <w:i/>
        </w:rPr>
        <w:t>Адрес: 614990, г. Пермь, ул. Попова, 9, ЦНТИ, к.608. Тел.: (3422) 33-25-35, 91-33-32, 93-94-22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4530</wp:posOffset>
                </wp:positionH>
                <wp:positionV relativeFrom="paragraph">
                  <wp:posOffset>32385</wp:posOffset>
                </wp:positionV>
                <wp:extent cx="1371600" cy="51625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юнь,</w:t>
                              <w:br/>
                              <w:t>ию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2.5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юнь,</w:t>
                        <w:br/>
                        <w:t>ию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612648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75pt" to="485.4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930"/>
      </w:tblGrid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 – 7</w:t>
              <w:br/>
              <w:t>июня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ТЕХНОЛОГИЯ БЕЗОПАСНОСТИ. УРАЛ. ПОВОЛЖЬ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lang w:eastAsia="en-US"/>
              </w:rPr>
              <w:t>3-я международная выставка технических средств охраны, банковского оборудования, систем связи, услуг в сфере информационной и промышленной безопасности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caps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lang w:eastAsia="en-US"/>
              </w:rPr>
              <w:t>Пермь, ВЦ “ Пермская ярмарка”. Тел. (3422) 65-65-25, 48-12-25. Факс (3422) 48-15-59, 48-18-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-15</w:t>
              <w:br/>
              <w:t>июн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PROPAK ASIA </w:t>
            </w:r>
            <w:r>
              <w:rPr>
                <w:caps/>
              </w:rPr>
              <w:t>(</w:t>
            </w:r>
            <w:r>
              <w:rPr/>
              <w:t>10-я международная выставка пищевых и упаковочных технологий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lang w:eastAsia="en-US"/>
              </w:rPr>
              <w:t>Бангкок, Тайланд. Организатор:  “OVERSEAS EXHIBITION SERVICES LTD”. Тел. (44207) 862-20-00. Факс (44207) 862-20-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8-21</w:t>
              <w:br/>
              <w:t>июн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ПОЛИГРАФИЯ И РЕКЛА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6-я международная выставка продукции полиграфии, полиграфического оборудования, рекламно-информационных технологий и материалов, производство реклам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lang w:eastAsia="en-US"/>
              </w:rPr>
              <w:t>Пермь, ВЦ “ Пермская ярмарка”. Тел. (3422) 65-65-25, 48-12-25. Факс (3422) 48-15-59, 48-18-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1</w:t>
              <w:br/>
              <w:t>июн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Пищемаш </w:t>
            </w:r>
            <w:r>
              <w:rPr>
                <w:caps/>
              </w:rPr>
              <w:t>(</w:t>
            </w:r>
            <w:r>
              <w:rPr/>
              <w:t xml:space="preserve">6-я национальная агропромышленная выставка-ярмарка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Москва, ВВЦ. Организатор: МНИЦ “Агросистеммаш”. Тел. (095) 256-00-19, 259-33-76. </w:t>
              <w:br/>
              <w:t>Факс (095) 259-85-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1</w:t>
              <w:br/>
              <w:t>июн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I Международный сахарный фору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осква, ВВЦ. Тел. (095) 119-99-89. Факс (095) 310-74-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2</w:t>
              <w:br/>
              <w:t>июн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РОСУПАК-2002 </w:t>
            </w:r>
            <w:r>
              <w:rPr>
                <w:caps/>
              </w:rPr>
              <w:t>(</w:t>
            </w:r>
            <w:r>
              <w:rPr/>
              <w:t>7-я международная выставка машин и оборудования для изготовления тары и упаковки. Тара и упаковка для всех отраслей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Москва. Организаторы: КВЦ “Сокольники”, ассоциация “Союзупак”, журнал “Тара и упаковка”. </w:t>
              <w:br/>
              <w:t xml:space="preserve">Тел. (095) 268-76-05, 166-50-42, 207-21-41. Факс (095) 268-08-91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2</w:t>
              <w:br/>
              <w:t>июн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Упакпластик-Россия </w:t>
            </w:r>
            <w:r>
              <w:rPr>
                <w:caps/>
              </w:rPr>
              <w:t>(</w:t>
            </w:r>
            <w:r>
              <w:rPr/>
              <w:t xml:space="preserve">Международная выставка сырья, машин и оборудования для производства упаковочных материалов, упаковки, конвертинга. Гибкая упаковка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осква, КВЦ “Сокольники”. Тел. (095) 268-76-05, 268-76-03, 105-34-81. Факс (095) 268-08-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 -28</w:t>
              <w:br/>
              <w:t>июня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aps/>
              </w:rPr>
              <w:t xml:space="preserve">Нефтегаз </w:t>
            </w:r>
            <w:r>
              <w:rPr>
                <w:caps/>
              </w:rPr>
              <w:t>(</w:t>
            </w:r>
            <w:r>
              <w:rPr/>
              <w:t>9-я международ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/>
              <w:t>Оборудование для нефтяной  и нефтегазовой  промышленности.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Инлегмаш </w:t>
            </w:r>
            <w:r>
              <w:rPr>
                <w:caps/>
              </w:rPr>
              <w:t>(</w:t>
            </w:r>
            <w:r>
              <w:rPr/>
              <w:t>8-я международная выставка)</w:t>
            </w:r>
          </w:p>
          <w:p>
            <w:pPr>
              <w:pStyle w:val="Normal"/>
              <w:rPr/>
            </w:pPr>
            <w:r>
              <w:rPr/>
              <w:t>Оборудование и технологические процессы в легкой промышлен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Москва, Экспоцентр “Межвыставка”. Тел. (095) 255-37-99, 205-28-00, 205-72-10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9</w:t>
              <w:br/>
              <w:t>июня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Инрыбпром</w:t>
            </w:r>
            <w:r>
              <w:rPr>
                <w:caps/>
              </w:rPr>
              <w:t xml:space="preserve"> (</w:t>
            </w:r>
            <w:r>
              <w:rPr/>
              <w:t>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lang w:eastAsia="en-US"/>
              </w:rPr>
              <w:t>Санкт-Петербург, ВК “Ленэкспо”. Тел. (812) 119-52-12. Факс (812) 119-52-15, 119-52-12, 119-55-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-29</w:t>
              <w:br/>
              <w:t>июн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Тара и упаковка. Склад </w:t>
            </w:r>
            <w:r>
              <w:rPr>
                <w:caps/>
              </w:rPr>
              <w:t>(М</w:t>
            </w:r>
            <w:r>
              <w:rPr/>
              <w:t>еждународная выставка-ярмар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Сочи, “Соуд”. Тел. (8622) 92-59-83, 92-59-94. Факс (8622) 62-31-79, 62-32-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-30</w:t>
              <w:br/>
              <w:t>июня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b/>
                <w:caps/>
              </w:rPr>
              <w:t xml:space="preserve">Дальлесэкспо-2002 </w:t>
            </w:r>
            <w:r>
              <w:rPr>
                <w:caps/>
              </w:rPr>
              <w:t>(</w:t>
            </w:r>
            <w:r>
              <w:rPr>
                <w:lang w:eastAsia="en-US"/>
              </w:rPr>
              <w:t>5-я специализированная выставка машин и оборудования для лесной и деревообрабатывающей промышленности, средств защиты древесины и др.)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Дальэкспомебель-2002 </w:t>
            </w:r>
            <w:r>
              <w:rPr>
                <w:caps/>
              </w:rPr>
              <w:t>(</w:t>
            </w:r>
            <w:r>
              <w:rPr/>
              <w:t xml:space="preserve">1-я специализированная выставка-ярмарка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 xml:space="preserve">Хабаровск, ОАО” Хабаровская международная ярмарка”. Тел. (4212) 34-61-29, 34-47-36. </w:t>
              <w:br/>
              <w:t>Факс (4212) 34-61-29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Пивная индустрия (</w:t>
            </w:r>
            <w:r>
              <w:rPr/>
              <w:t>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осква, Лужники-Экспо ООО “Русинтерэкспо”. Тел. (095) 925-76-54, 232-20-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855345</wp:posOffset>
                      </wp:positionH>
                      <wp:positionV relativeFrom="paragraph">
                        <wp:posOffset>892175</wp:posOffset>
                      </wp:positionV>
                      <wp:extent cx="310896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70.25pt" to="312.1pt,70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-12</w:t>
              <w:br/>
              <w:t>июл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PROPAK CHINA (</w:t>
            </w:r>
            <w:r>
              <w:rPr/>
              <w:t>8-я международная выставка упаковки и упаковочных технологий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Шанхай, Китай. Организатор - OVERSEAS EXHIBITION SERVICES LTD. Тел. (44207) 862-20-00. Факс (44207) 862-20-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-13</w:t>
              <w:br/>
              <w:t>июля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RUSSIAN EXPO ARMS </w:t>
            </w:r>
            <w:r>
              <w:rPr>
                <w:caps/>
              </w:rPr>
              <w:t>(</w:t>
            </w:r>
            <w:r>
              <w:rPr/>
              <w:t>Международная выставка)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ижний Тагил, “Нижнетагильский институт испытания металлов”. Тел. (3435) 29-11-14, 29-14-74</w:t>
            </w:r>
          </w:p>
        </w:tc>
      </w:tr>
    </w:tbl>
    <w:p>
      <w:pPr>
        <w:pStyle w:val="Normal"/>
        <w:spacing w:before="120" w:after="0"/>
        <w:ind w:left="335" w:hanging="335"/>
        <w:rPr/>
      </w:pPr>
      <w:r>
        <w:rPr/>
        <w:t xml:space="preserve">*    </w:t>
      </w:r>
      <w:r>
        <w:rPr>
          <w:sz w:val="18"/>
        </w:rPr>
        <w:t>Источники информации – ежегодный сборник "Все выставки 2001/2002" (Изд. дом "Телер-Инфо". – М., 2001)  и др.</w:t>
        <w:br/>
        <w:t xml:space="preserve">Для получения  дополнительной информации и уточнения дат проведения обращайтесь к организаторам выставок </w:t>
        <w:br/>
        <w:t>(см. телефоны, факсы)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lang w:val="en-US"/>
        </w:rPr>
      </w:pPr>
      <w:r>
        <w:rPr>
          <w:rFonts w:cs="Bookman Old Style" w:ascii="Bookman Old Style" w:hAnsi="Bookman Old Style"/>
          <w:i/>
          <w:sz w:val="24"/>
          <w:lang w:val="en-US"/>
        </w:rPr>
        <w:t>NEW!              NEW!             NEW!          NEW!              NEW!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</wp:posOffset>
                </wp:positionH>
                <wp:positionV relativeFrom="paragraph">
                  <wp:posOffset>100965</wp:posOffset>
                </wp:positionV>
                <wp:extent cx="6026785" cy="84048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8404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"КОМПАСС КОНКОРД"  </w:t>
                              <w:br/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 РЕГИСТР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справочник производителей товаров и услуг в России, странах СНГ, Балтии и Закавказья, </w:t>
                              <w:br/>
                              <w:t xml:space="preserve">а также Чехии,  Румынии, Польши 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</w:rPr>
                              <w:t>218 055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(2-й кв. 2002)</w:t>
                            </w:r>
                          </w:p>
                          <w:p>
                            <w:pPr>
                              <w:pStyle w:val="Normal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2"/>
                              </w:rPr>
                              <w:t>(все данные - непосредственно от компаний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8763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  <w:gridCol w:w="843"/>
                              <w:gridCol w:w="1283"/>
                              <w:gridCol w:w="932"/>
                              <w:gridCol w:w="1262"/>
                              <w:gridCol w:w="888"/>
                              <w:gridCol w:w="1144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-43" w:firstLine="4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 3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азахстан  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2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90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 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5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атви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2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 53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умы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итв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 4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 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 99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68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tbl>
                            <w:tblPr>
                              <w:tblW w:w="9059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анные о компании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283" w:hanging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, индекс, адрес;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283" w:hanging="283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вязь - телефоны, факсы, телекс, телетайп,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283" w:hanging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ь и его телефон;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283" w:hanging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исленность работающих;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вары и услуги и др.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Полный комплект поставк :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становочный диск и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CD-ROM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 базой данных (5 инсталляций)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283" w:hanging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цензионное соглашение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283" w:hanging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гистрационную карту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ство пользова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ограмма предоставляет пользователю следующие возмож</w:t>
                            </w:r>
                            <w:r>
                              <w:rPr/>
                              <w:t>ности</w:t>
                            </w:r>
                          </w:p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ind w:left="256" w:right="211" w:hanging="2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лный цикл работы с информацие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Поиск и просмотр. Вывод на печать, экспорт в текстовый файл, передача данных в другие приложения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Word, Excel, Acces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ind w:left="268" w:hanging="26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зависимость от локализации версии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Собственный набор шрифтов и виртуальная клавиату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троенный редактор форм печа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Редактирование стандартных форм и создание новых (конверты, наклейки, письма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0"/>
                                    <w:ind w:left="268" w:hanging="26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Записная книжка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Включение собственных примечаний по любой компании из базы данны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дельная версия для локальной сети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до 50 пользователей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0"/>
                                    <w:ind w:left="268" w:hanging="268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ширенные возможности по отражению информац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Логотипы компаний, товарные марки и цветная реклам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грамма предназначена для персонального компьютера с операционной системой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indows 3.1/3.11/95/98/2000/N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робная информация и демоверсия - на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Стоимость электронной версии дл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/>
                              </w:rPr>
                              <w:t>43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рублей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Стоимость сетевой версии дл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/>
                              </w:rPr>
                              <w:t>576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Подписная версия    с  ежеквартальным обновлением: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однопользовательская     –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55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сетевая   –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67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Зарегистрированным пользователям предоставляется скидка д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20%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614990, г. Пермь, ГСП, ул. Попова, 9, ЦНТИ, к. 5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(3422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90-41-3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. Факс 90-41-35.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stn@permcnti.r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55pt;height:661.8pt;mso-wrap-distance-left:9.05pt;mso-wrap-distance-right:9.05pt;mso-wrap-distance-top:0pt;mso-wrap-distance-bottom:0pt;margin-top:7.95pt;mso-position-vertical-relative:text;margin-left:-0.45pt;mso-position-horizontal-relative:text">
                <v:textbox>
                  <w:txbxContent>
                    <w:p>
                      <w:pPr>
                        <w:pStyle w:val="Normal1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"КОМПАСС КОНКОРД"  </w:t>
                        <w:br/>
                        <w:t>(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 РЕГИСТР –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>CD-RO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)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справочник производителей товаров и услуг в России, странах СНГ, Балтии и Закавказья, </w:t>
                        <w:br/>
                        <w:t xml:space="preserve">а также Чехии,  Румынии, Польши 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</w:rPr>
                        <w:t>218 055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(2-й кв. 2002)</w:t>
                      </w:r>
                    </w:p>
                    <w:p>
                      <w:pPr>
                        <w:pStyle w:val="Normal1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22"/>
                        </w:rPr>
                        <w:t>(все данные - непосредственно от компаний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8763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9"/>
                        <w:gridCol w:w="843"/>
                        <w:gridCol w:w="1283"/>
                        <w:gridCol w:w="932"/>
                        <w:gridCol w:w="1262"/>
                        <w:gridCol w:w="888"/>
                        <w:gridCol w:w="1144"/>
                        <w:gridCol w:w="852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1"/>
                              <w:ind w:left="-43" w:firstLine="4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1 304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азахстан      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25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909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51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атвия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21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 533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умын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итва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45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стония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ех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 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991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89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tbl>
                      <w:tblPr>
                        <w:tblW w:w="9059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139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нные о компании: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283" w:hanging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, индекс, адрес;</w:t>
                            </w:r>
                          </w:p>
                          <w:p>
                            <w:pPr>
                              <w:pStyle w:val="Normal1"/>
                              <w:ind w:left="283" w:hanging="283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вязь - телефоны, факсы, телекс, телетайп,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ind w:left="283" w:hanging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ь и его телефон;</w:t>
                            </w:r>
                          </w:p>
                          <w:p>
                            <w:pPr>
                              <w:pStyle w:val="Normal1"/>
                              <w:ind w:left="283" w:hanging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исленность работающих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вары и услуги и др.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олный комплект поставк :</w:t>
                            </w:r>
                          </w:p>
                          <w:p>
                            <w:pPr>
                              <w:pStyle w:val="Normal1"/>
                              <w:ind w:left="283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становочный диск и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CD-ROM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 базой данных (5 инсталляций)</w:t>
                            </w:r>
                          </w:p>
                          <w:p>
                            <w:pPr>
                              <w:pStyle w:val="Normal1"/>
                              <w:ind w:left="283" w:hanging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цензионное соглашение</w:t>
                            </w:r>
                          </w:p>
                          <w:p>
                            <w:pPr>
                              <w:pStyle w:val="Normal1"/>
                              <w:ind w:left="283" w:hanging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онную карту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ство пользователя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Программа предоставляет пользователю следующие возмож</w:t>
                      </w:r>
                      <w:r>
                        <w:rPr/>
                        <w:t>ности</w:t>
                      </w:r>
                    </w:p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ind w:left="256" w:right="211" w:hanging="25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ный цикл работы с информацией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оиск и просмотр. Вывод на печать, экспорт в текстовый файл, передача данных в другие приложен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Word, Excel, Acces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ind w:left="268" w:hanging="2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зависимость от локализации версии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Собственный набор шрифтов и виртуальная клавиату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строенный редактор форм печа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Редактирование стандартных форм и создание новых (конверты, наклейки, письма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268" w:hanging="2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"Записная книжка"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Включение собственных примечаний по любой компании из базы данных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дельная версия для локальной сети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до 50 пользователей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268" w:hanging="26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ширенные возможности по отражению информ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Логотипы компаний, товарные марки и цветная реклама)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ограмма предназначена для персонального компьютера с операционной системой </w:t>
                        <w:br/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Windows 3.1/3.11/95/98/2000/NT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робная информация и демоверсия - на </w:t>
                      </w:r>
                      <w:hyperlink r:id="rId5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Стоимость электронной версии дл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 xml:space="preserve">Windows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n-US"/>
                        </w:rPr>
                        <w:t>432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рублей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Стоимость сетевой версии дл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 xml:space="preserve">Windows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n-US"/>
                        </w:rPr>
                        <w:t>576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рублей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Подписная версия    с  ежеквартальным обновлением: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однопользовательская     –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552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руб.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сетевая   –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672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руб.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Зарегистрированным пользователям предоставляется скидка до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20%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614990, г. Пермь, ГСП, ул. Попова, 9, ЦНТИ, к. 5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(3422)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90-41-36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. Факс 90-41-35. 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stn@permcnti.ru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851" w:right="1418" w:gutter="0" w:header="425" w:top="567" w:footer="1418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  <w:font w:name="Courie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6   ИЮНЬ   200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</w:rPr>
    </w:pPr>
    <w:r>
      <w:rPr>
        <w:i/>
      </w:rPr>
      <w:t>Вестник Пермского ЦНТИ   №  6   ИЮНЬ   200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6   ИЮНЬ   200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/>
    </w:pPr>
    <w:r>
      <w:rPr>
        <w:i/>
        <w:sz w:val="22"/>
      </w:rPr>
      <w:t>Вестник Пермского ЦНТИ   №  6   ИЮНЬ   200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  <w:sz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2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6   ИЮНЬ   200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2                                                              Приглашаем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</w:rPr>
    </w:pPr>
    <w:r>
      <w:rPr>
        <w:b/>
        <w:i/>
        <w:spacing w:val="100"/>
        <w:sz w:val="24"/>
      </w:rPr>
      <w:t>12                                   Актуальная тем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4  </w:t>
    </w:r>
    <w:r>
      <w:rPr>
        <w:b/>
        <w:i/>
        <w:spacing w:val="40"/>
        <w:sz w:val="24"/>
        <w:lang w:val="en-US"/>
      </w:rPr>
      <w:t xml:space="preserve">       </w:t>
    </w:r>
    <w:r>
      <w:rPr>
        <w:b/>
        <w:i/>
        <w:spacing w:val="40"/>
        <w:sz w:val="24"/>
      </w:rPr>
      <w:t xml:space="preserve">                                                                  </w:t>
    </w:r>
    <w:r>
      <w:rPr>
        <w:b/>
        <w:i/>
        <w:spacing w:val="40"/>
        <w:sz w:val="24"/>
        <w:lang w:val="en-US"/>
      </w:rPr>
      <w:t>Предлагаем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овышение квалификации </w:t>
    </w:r>
    <w:r>
      <w:rPr>
        <w:b/>
        <w:i/>
        <w:spacing w:val="40"/>
        <w:sz w:val="24"/>
        <w:lang w:val="en-US"/>
      </w:rPr>
      <w:t xml:space="preserve">           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6                                                               Что?   Где?   Когда?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4                                                               Предлагае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едлагаем                                                              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8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4"/>
      </w:rPr>
    </w:pPr>
    <w:r>
      <w:rPr>
        <w:b/>
        <w:i/>
        <w:sz w:val="24"/>
      </w:rPr>
      <w:t>10                                  Международная сеть научно-технической и деловой информаци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4"/>
      </w:rPr>
    </w:pPr>
    <w:r>
      <w:rPr>
        <w:b/>
        <w:i/>
        <w:sz w:val="24"/>
      </w:rPr>
      <w:t>Общероссийская полнотекстовая БД "Научно-технический разработки России"    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4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" w:hAnsi="Courier" w:cs="Times New Roman"/>
    </w:rPr>
  </w:style>
  <w:style w:type="character" w:styleId="WW8Num39z0">
    <w:name w:val="WW8Num39z0"/>
    <w:qFormat/>
    <w:rPr>
      <w:rFonts w:ascii="Courier" w:hAnsi="Courier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ourier" w:hAnsi="Courier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Courier" w:hAnsi="Courier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Courier" w:hAnsi="Courier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" w:hAnsi="Courier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lang w:eastAsia="ru-RU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hyperlink" Target="http://www.permcnti.ru/" TargetMode="External"/><Relationship Id="rId24" Type="http://schemas.openxmlformats.org/officeDocument/2006/relationships/hyperlink" Target="http://www.permcnti.ru/" TargetMode="Externa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header" Target="header9.xml"/><Relationship Id="rId34" Type="http://schemas.openxmlformats.org/officeDocument/2006/relationships/footer" Target="footer10.xml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header" Target="header10.xml"/><Relationship Id="rId38" Type="http://schemas.openxmlformats.org/officeDocument/2006/relationships/footer" Target="footer11.xml"/><Relationship Id="rId39" Type="http://schemas.openxmlformats.org/officeDocument/2006/relationships/oleObject" Target="embeddings/oleObject3.bin"/><Relationship Id="rId40" Type="http://schemas.openxmlformats.org/officeDocument/2006/relationships/image" Target="media/image9.wmf"/><Relationship Id="rId41" Type="http://schemas.openxmlformats.org/officeDocument/2006/relationships/header" Target="header11.xml"/><Relationship Id="rId42" Type="http://schemas.openxmlformats.org/officeDocument/2006/relationships/footer" Target="footer12.xml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header" Target="header12.xml"/><Relationship Id="rId46" Type="http://schemas.openxmlformats.org/officeDocument/2006/relationships/footer" Target="footer13.xml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header" Target="header13.xml"/><Relationship Id="rId50" Type="http://schemas.openxmlformats.org/officeDocument/2006/relationships/footer" Target="footer14.xml"/><Relationship Id="rId51" Type="http://schemas.openxmlformats.org/officeDocument/2006/relationships/oleObject" Target="embeddings/oleObject4.bin"/><Relationship Id="rId52" Type="http://schemas.openxmlformats.org/officeDocument/2006/relationships/image" Target="media/image12.png"/><Relationship Id="rId53" Type="http://schemas.openxmlformats.org/officeDocument/2006/relationships/header" Target="header14.xml"/><Relationship Id="rId54" Type="http://schemas.openxmlformats.org/officeDocument/2006/relationships/footer" Target="footer15.xml"/><Relationship Id="rId55" Type="http://schemas.openxmlformats.org/officeDocument/2006/relationships/hyperlink" Target="http://www.permcnti.ru/" TargetMode="External"/><Relationship Id="rId56" Type="http://schemas.openxmlformats.org/officeDocument/2006/relationships/hyperlink" Target="http://www.permcnti.ru/" TargetMode="External"/><Relationship Id="rId57" Type="http://schemas.openxmlformats.org/officeDocument/2006/relationships/header" Target="header15.xml"/><Relationship Id="rId58" Type="http://schemas.openxmlformats.org/officeDocument/2006/relationships/footer" Target="footer1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3:07:00Z</dcterms:created>
  <dc:creator>натали</dc:creator>
  <dc:description/>
  <dc:language>en-US</dc:language>
  <cp:lastModifiedBy>натали</cp:lastModifiedBy>
  <cp:lastPrinted>2002-05-17T15:08:00Z</cp:lastPrinted>
  <dcterms:modified xsi:type="dcterms:W3CDTF">2002-05-20T05:01:00Z</dcterms:modified>
  <cp:revision>61</cp:revision>
  <dc:subject/>
  <dc:title/>
</cp:coreProperties>
</file>