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75910</wp:posOffset>
                </wp:positionH>
                <wp:positionV relativeFrom="page">
                  <wp:posOffset>9199245</wp:posOffset>
                </wp:positionV>
                <wp:extent cx="180022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март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724.35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март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/>
      </w:pPr>
      <w:r>
        <w:rPr/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260512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2743200" cy="530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0352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 НА К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before="120" w:after="0"/>
                              <w:ind w:left="477" w:hanging="19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о технологии, оборудованию  деревообрабатывающего и мебельного производ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before="60" w:after="0"/>
                              <w:ind w:left="505" w:hanging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по защитно-декоративным </w:t>
                              <w:br/>
                              <w:t>покрыти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before="60" w:after="0"/>
                              <w:ind w:left="505" w:hanging="22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о ИСО 9000 версии 2000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before="60" w:after="0"/>
                              <w:ind w:left="505" w:hanging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по САПР ("АВТОКАД", </w:t>
                              <w:br/>
                              <w:t>"КОМПАС"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before="60" w:after="0"/>
                              <w:ind w:left="505" w:hanging="22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о "1С. Предприятие"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 1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Общественный институт </w:t>
                              <w:br/>
                              <w:t>ПАТЕНТОВЕД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Отдел интеллектуальной </w:t>
                              <w:br/>
                              <w:t xml:space="preserve">собственности </w:t>
                              <w:br/>
                              <w:t xml:space="preserve">и технологической 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213 97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адресов </w:t>
                              <w:br/>
                              <w:t xml:space="preserve">производителей товаров </w:t>
                              <w:br/>
                              <w:t>и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16pt;height:417.6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 НА К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before="120" w:after="0"/>
                        <w:ind w:left="477" w:hanging="19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о технологии, оборудованию  деревообрабатывающего и мебельного производ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before="60" w:after="0"/>
                        <w:ind w:left="505" w:hanging="22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по защитно-декоративным </w:t>
                        <w:br/>
                        <w:t>покрыти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before="60" w:after="0"/>
                        <w:ind w:left="505" w:hanging="221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о ИСО 9000 версии 2000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before="60" w:after="0"/>
                        <w:ind w:left="505" w:hanging="22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по САПР ("АВТОКАД", </w:t>
                        <w:br/>
                        <w:t>"КОМПАС"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before="60" w:after="0"/>
                        <w:ind w:left="505" w:hanging="221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о "1С. Предприятие"</w:t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 1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Общественный институт </w:t>
                        <w:br/>
                        <w:t>ПАТЕНТОВЕД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Отдел интеллектуальной </w:t>
                        <w:br/>
                        <w:t xml:space="preserve">собственности </w:t>
                        <w:br/>
                        <w:t xml:space="preserve">и технологической </w:t>
                        <w:br/>
                        <w:t>безопасно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213 97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адресов </w:t>
                        <w:br/>
                        <w:t xml:space="preserve">производителей товаров </w:t>
                        <w:br/>
                        <w:t>и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3-50-83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акс 90-41-3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ИНН 5902291075 </w:t>
        <w:br/>
        <w:t xml:space="preserve">ОФК по Ленинскому району </w:t>
        <w:br/>
        <w:t>г. Перм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Н 5902401070 </w:t>
        <w:br/>
        <w:t xml:space="preserve">ГУ Пермский ЦНТИ </w:t>
        <w:br/>
        <w:t>л.с. 061390003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/с 40503810900001000041 </w:t>
        <w:br/>
        <w:t xml:space="preserve">в ГРКЦ ГУ ЦБ РФ </w:t>
        <w:br/>
        <w:t>по Пермской области, г. Пермь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БИК 045773001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00000 п. 9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3-07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1"/>
        <w:rPr/>
      </w:pPr>
      <w:r>
        <w:rPr/>
        <w:t>Вестник Пермского ЦНТИ № 3</w:t>
        <w:br/>
        <w:t>Март 200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Подписано в печать 19.02.2002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5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8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3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(Вы можете получа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на бумаге или в электронном виде)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7"/>
        </w:numPr>
        <w:spacing w:before="120" w:after="0"/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90-41-4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134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7375</wp:posOffset>
                </wp:positionH>
                <wp:positionV relativeFrom="paragraph">
                  <wp:posOffset>86995</wp:posOffset>
                </wp:positionV>
                <wp:extent cx="1645285" cy="961390"/>
                <wp:effectExtent l="19685" t="19050" r="19050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961560"/>
                          <a:chOff x="0" y="0"/>
                          <a:chExt cx="1645200" cy="961560"/>
                        </a:xfrm>
                      </wpg:grpSpPr>
                      <wps:wsp>
                        <wps:cNvSpPr txBox="1"/>
                        <wps:spPr>
                          <a:xfrm>
                            <a:off x="170640" y="92880"/>
                            <a:ext cx="13766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 xml:space="preserve">12 - 1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ма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200" cy="961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6.85pt;width:129.55pt;height:75.7pt" coordorigin="6925,137" coordsize="2591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4;top:283;width:2167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 xml:space="preserve">12 - 1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ма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925;top:137;width:2590;height:1513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 w:val="22"/>
        </w:rPr>
        <w:t>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урсы для ведущих специалистов промышленных предприятий </w:t>
      </w:r>
    </w:p>
    <w:p>
      <w:pPr>
        <w:pStyle w:val="21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РАЗРАБОТКА ПРОЦЕССНОГО ПОДХОДА </w:t>
        <w:br/>
        <w:t xml:space="preserve">В МЕНЕДЖМЕНТЕ КАЧЕСТВА. </w:t>
      </w:r>
    </w:p>
    <w:p>
      <w:pPr>
        <w:pStyle w:val="21"/>
        <w:spacing w:lineRule="exact" w:line="320"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 xml:space="preserve">ПРАКТИЧЕСКИЕ ЗАНЯТИЯ </w:t>
        <w:br/>
        <w:t>НА ПРИМЕРАХ ПРЕДПРИЯТИЙ СЛУШАТЕЛЕЙ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sz w:val="19"/>
        </w:rPr>
        <w:t xml:space="preserve"> </w:t>
      </w:r>
      <w:r>
        <w:rPr/>
        <w:t>(Проводит Пермский филиал МЦОС совместно с Пермским ЦНТИ).</w:t>
      </w:r>
    </w:p>
    <w:p>
      <w:pPr>
        <w:pStyle w:val="TextBody"/>
        <w:numPr>
          <w:ilvl w:val="0"/>
          <w:numId w:val="17"/>
        </w:numPr>
        <w:spacing w:before="60" w:after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По окончании обучения выдается свидетельство о прохождении специальной подготовки. </w:t>
      </w:r>
    </w:p>
    <w:p>
      <w:pPr>
        <w:pStyle w:val="TextBody"/>
        <w:numPr>
          <w:ilvl w:val="0"/>
          <w:numId w:val="17"/>
        </w:numPr>
        <w:spacing w:before="6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тоимость обучения (с учетом методических материалов) 3000 рублей (НДС не взимается). Затраты на обучение относятся на себестоимость продукции.</w:t>
      </w:r>
    </w:p>
    <w:p>
      <w:pPr>
        <w:pStyle w:val="TextBody"/>
        <w:numPr>
          <w:ilvl w:val="0"/>
          <w:numId w:val="17"/>
        </w:numPr>
        <w:spacing w:before="6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Заявки на бронирование гостиницы принимаются до 6 марта.</w:t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Для обучения на курсах необходимо: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ообщить об участии до 7 марта по телефонам: (3422) </w:t>
      </w:r>
      <w:r>
        <w:rPr>
          <w:rFonts w:cs="Times New Roman" w:ascii="Times New Roman" w:hAnsi="Times New Roman"/>
          <w:i w:val="false"/>
          <w:sz w:val="20"/>
        </w:rPr>
        <w:t>90-41-44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огожниковой Валентине Георгиевне;  </w:t>
        <w:br/>
      </w:r>
      <w:r>
        <w:rPr>
          <w:rFonts w:cs="Times New Roman" w:ascii="Times New Roman" w:hAnsi="Times New Roman"/>
          <w:i w:val="false"/>
          <w:sz w:val="20"/>
        </w:rPr>
        <w:t>94-17-73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Новинскому Николаю Ивановичу; или по факсам (3422) </w:t>
      </w:r>
      <w:r>
        <w:rPr>
          <w:rFonts w:cs="Times New Roman" w:ascii="Times New Roman" w:hAnsi="Times New Roman"/>
          <w:i w:val="false"/>
          <w:sz w:val="20"/>
        </w:rPr>
        <w:t>94-17-73; 90-41-35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(для Рогожниковой)</w:t>
      </w:r>
    </w:p>
    <w:p>
      <w:pPr>
        <w:pStyle w:val="2"/>
        <w:numPr>
          <w:ilvl w:val="0"/>
          <w:numId w:val="21"/>
        </w:numPr>
        <w:spacing w:before="60" w:after="0"/>
        <w:jc w:val="both"/>
        <w:rPr/>
      </w:pPr>
      <w:r>
        <w:rPr/>
        <w:t xml:space="preserve">Перечислить Пермскому ЦНТИ до 7 марта указанную сумму на получателя: ИНН 5902291075 ОФК по Ленинскому району г. Перми, ИНН 5902401070 ГУ Пермский ЦНТИ, л. с. 06139000320, </w:t>
        <w:br/>
        <w:t>р/с 40503810900001000041 в ГКРЦ ГУ ЦБ РФ по Пермской области, г. Пермь, БИК 045773001. Назначение платежа: код 5000000 п. 9, за обучение на курсах. Копию платежного поручения необходимо иметь при себе. При регистрации возможна оплата за наличный расчет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гистрация участников  12 марта  2002 г.  с  9.00 до 9.3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здании ЦНТИ – ул. Попова, 9, 2-й этаж,  ауд. 203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065</wp:posOffset>
                </wp:positionH>
                <wp:positionV relativeFrom="paragraph">
                  <wp:posOffset>145415</wp:posOffset>
                </wp:positionV>
                <wp:extent cx="612648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1.45pt" to="523.3pt,11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  <w:t xml:space="preserve">Курсы для  специалистов деревообрабатывающего и мебельного производства </w:t>
      </w:r>
    </w:p>
    <w:p>
      <w:pPr>
        <w:pStyle w:val="Subtitle"/>
        <w:spacing w:lineRule="exact" w:line="360" w:before="120" w:after="120"/>
        <w:jc w:val="left"/>
        <w:rPr>
          <w:b/>
          <w:b/>
          <w:i w:val="false"/>
          <w:i w:val="false"/>
          <w:cap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7375</wp:posOffset>
                </wp:positionH>
                <wp:positionV relativeFrom="paragraph">
                  <wp:posOffset>19685</wp:posOffset>
                </wp:positionV>
                <wp:extent cx="1645285" cy="961390"/>
                <wp:effectExtent l="19685" t="19050" r="19050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961560"/>
                          <a:chOff x="0" y="0"/>
                          <a:chExt cx="1645200" cy="961560"/>
                        </a:xfrm>
                      </wpg:grpSpPr>
                      <wps:wsp>
                        <wps:cNvSpPr txBox="1"/>
                        <wps:spPr>
                          <a:xfrm>
                            <a:off x="170640" y="92880"/>
                            <a:ext cx="13766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19 -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ма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200" cy="961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1.55pt;width:129.55pt;height:75.7pt" coordorigin="6925,31" coordsize="2591,1514">
                <v:shape id="shape_0" stroked="f" o:allowincell="f" style="position:absolute;left:7194;top:177;width:2167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19 -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ма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925;top:31;width:2590;height:1513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i w:val="false"/>
          <w:caps/>
        </w:rPr>
        <w:t xml:space="preserve">Технологии, оборудование </w:t>
        <w:br/>
        <w:t xml:space="preserve">и организация современных </w:t>
        <w:br/>
        <w:t>деревообрабатывающих и мебельных производст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before="20" w:after="0"/>
        <w:ind w:left="284" w:hanging="284"/>
        <w:jc w:val="both"/>
        <w:rPr/>
      </w:pPr>
      <w:r>
        <w:rPr>
          <w:sz w:val="18"/>
        </w:rPr>
        <w:t>Общие требования к системе менеджмента качества на основе стандартов ИСО серии 9000 применительно к деревообрабатывающему и мебельному производства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ind w:left="284" w:hanging="284"/>
        <w:jc w:val="both"/>
        <w:rPr/>
      </w:pPr>
      <w:r>
        <w:rPr>
          <w:sz w:val="18"/>
        </w:rPr>
        <w:t>Маркетинг в деревообрабатывающем и мебельном производства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ind w:left="284" w:hanging="284"/>
        <w:jc w:val="both"/>
        <w:rPr/>
      </w:pPr>
      <w:r>
        <w:rPr>
          <w:sz w:val="18"/>
        </w:rPr>
        <w:t>Сушка  древесины: оборудование и технологические режим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  <w:t>Механическая обработка древесины: виды, оборудование и технологические режим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  <w:t>Дереворежущий инструмент и способы его упрочн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ind w:left="284" w:hanging="284"/>
        <w:jc w:val="both"/>
        <w:rPr/>
      </w:pPr>
      <w:r>
        <w:rPr>
          <w:sz w:val="18"/>
        </w:rPr>
        <w:t>Клеевые и облицовочные материалы в производстве изделий деревообработки и технологические процессы склеивания и облицовыва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ind w:left="284" w:hanging="284"/>
        <w:jc w:val="both"/>
        <w:rPr/>
      </w:pPr>
      <w:r>
        <w:rPr>
          <w:sz w:val="18"/>
        </w:rPr>
        <w:t xml:space="preserve">Отделочные материалы. Оборудование и технологические </w:t>
      </w:r>
      <w:r>
        <w:rPr>
          <w:spacing w:val="-20"/>
          <w:sz w:val="18"/>
        </w:rPr>
        <w:t>процессы</w:t>
      </w:r>
      <w:r>
        <w:rPr>
          <w:sz w:val="18"/>
        </w:rPr>
        <w:t xml:space="preserve"> отдел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  <w:t>Дефекты и контроль качества изделий деревообработки. Методы устранения дефект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  <w:t>Проблемы использования отходов деревообрабатывающего производ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ind w:left="284" w:hanging="284"/>
        <w:jc w:val="both"/>
        <w:rPr/>
      </w:pPr>
      <w:r>
        <w:rPr>
          <w:sz w:val="18"/>
        </w:rPr>
        <w:t>Информационное обеспечение специалистов деревообрабатывающего производ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ind w:left="284" w:hanging="284"/>
        <w:jc w:val="both"/>
        <w:rPr/>
      </w:pPr>
      <w:r>
        <w:rPr>
          <w:sz w:val="18"/>
        </w:rPr>
        <w:t>Логистика в деревообрабатывающих и мебельных производствах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Правила и нормы охраны труда, техники безопасности, производственной санитарии и пожарной безопасности в сфере деревообрабатывающего и мебельного производств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28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Обмен опытом по тематике семинара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sz w:val="18"/>
        </w:rPr>
        <w:t>Стоимость обучения</w:t>
      </w:r>
      <w:r>
        <w:rPr>
          <w:rFonts w:cs="Times New Roman" w:ascii="Times New Roman" w:hAnsi="Times New Roman"/>
          <w:b w:val="false"/>
          <w:sz w:val="18"/>
        </w:rPr>
        <w:t xml:space="preserve"> (с учетом методических материалов) </w:t>
      </w:r>
      <w:r>
        <w:rPr>
          <w:rFonts w:cs="Times New Roman" w:ascii="Times New Roman" w:hAnsi="Times New Roman"/>
          <w:sz w:val="18"/>
        </w:rPr>
        <w:t xml:space="preserve">3350 руб. </w:t>
      </w:r>
      <w:r>
        <w:rPr>
          <w:rFonts w:cs="Times New Roman" w:ascii="Times New Roman" w:hAnsi="Times New Roman"/>
          <w:b w:val="false"/>
          <w:sz w:val="18"/>
        </w:rPr>
        <w:t xml:space="preserve">(НДС </w:t>
        <w:br/>
        <w:t>не взимается). Затраты на обучение относятся на себестоимость продукции.</w:t>
      </w:r>
    </w:p>
    <w:p>
      <w:pPr>
        <w:pStyle w:val="Heading1"/>
        <w:spacing w:before="120" w:after="0"/>
        <w:jc w:val="both"/>
        <w:rPr/>
      </w:pPr>
      <w:r>
        <w:br w:type="column"/>
      </w:r>
      <w:r>
        <w:rPr>
          <w:rFonts w:cs="Times New Roman" w:ascii="Times New Roman" w:hAnsi="Times New Roman"/>
          <w:sz w:val="18"/>
        </w:rPr>
        <w:t>Для обучения на курсах  необходимо:</w:t>
      </w:r>
    </w:p>
    <w:p>
      <w:pPr>
        <w:pStyle w:val="2"/>
        <w:numPr>
          <w:ilvl w:val="0"/>
          <w:numId w:val="9"/>
        </w:numPr>
        <w:spacing w:before="80" w:after="0"/>
        <w:ind w:left="0" w:hanging="0"/>
        <w:jc w:val="both"/>
        <w:rPr>
          <w:i/>
          <w:i/>
          <w:sz w:val="18"/>
        </w:rPr>
      </w:pPr>
      <w:r>
        <w:rPr>
          <w:sz w:val="18"/>
        </w:rPr>
        <w:t>Перечислить до 14 марта указанную сумму  на получателя: ИНН 5902291075 ОФК по Ленинскому району г. Перми, ИНН 5902401070 ГУ Пермский ЦНТИ, л. с. 06139000320,</w:t>
        <w:br/>
        <w:t xml:space="preserve"> р / с 40503810900001000041 в ГКРЦ ГУ ЦБ РФ по Пермской области, г. Пермь, БИК 045773001. Назначение платежа: код 5000000 п. 9, за обучение на курсах. Копию платежного документа необходимо иметь при себе. </w:t>
      </w:r>
    </w:p>
    <w:p>
      <w:pPr>
        <w:pStyle w:val="2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"/>
        <w:ind w:left="0" w:hanging="0"/>
        <w:jc w:val="both"/>
        <w:rPr/>
      </w:pPr>
      <w:r>
        <w:rPr>
          <w:sz w:val="18"/>
        </w:rPr>
        <w:t xml:space="preserve">2.  Сообщить до 15 марта об участии  по телефонам: </w:t>
      </w:r>
      <w:r>
        <w:rPr>
          <w:b/>
          <w:sz w:val="18"/>
        </w:rPr>
        <w:t>(3422) 90-41-4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   90-41-3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>E-mail: lap@permcnti.ru</w:t>
      </w:r>
    </w:p>
    <w:p>
      <w:pPr>
        <w:pStyle w:val="2"/>
        <w:ind w:left="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Регистрация участников 19 марта </w:t>
        <w:br/>
        <w:t xml:space="preserve">с 9.00 до 9.30 </w:t>
      </w:r>
    </w:p>
    <w:p>
      <w:pPr>
        <w:pStyle w:val="2"/>
        <w:spacing w:before="0" w:after="0"/>
        <w:ind w:left="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в здании ЦНТИ - </w:t>
        <w:br/>
        <w:t xml:space="preserve">ул. Попова, 9,  2-й этаж, </w:t>
        <w:br/>
        <w:t>ауд. 203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equalWidth="false" w:sep="false">
            <w:col w:w="6237" w:space="284"/>
            <w:col w:w="3116"/>
          </w:cols>
          <w:formProt w:val="tru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i/>
          <w:i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83430</wp:posOffset>
                </wp:positionH>
                <wp:positionV relativeFrom="paragraph">
                  <wp:posOffset>51435</wp:posOffset>
                </wp:positionV>
                <wp:extent cx="1480185" cy="901065"/>
                <wp:effectExtent l="19685" t="19685" r="19050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901080"/>
                          <a:chOff x="0" y="0"/>
                          <a:chExt cx="1480320" cy="901080"/>
                        </a:xfrm>
                      </wpg:grpSpPr>
                      <wps:wsp>
                        <wps:cNvSpPr txBox="1"/>
                        <wps:spPr>
                          <a:xfrm>
                            <a:off x="153720" y="86400"/>
                            <a:ext cx="123840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26 -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ма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0320" cy="901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4.05pt;width:116.55pt;height:70.95pt" coordorigin="7218,81" coordsize="2331,1419">
                <v:shape id="shape_0" stroked="f" o:allowincell="f" style="position:absolute;left:7460;top:217;width:194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26 -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ма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218;top:81;width:2330;height:1418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b w:val="false"/>
          <w:i/>
          <w:sz w:val="22"/>
        </w:rPr>
        <w:t>К</w:t>
      </w:r>
      <w:r>
        <w:rPr>
          <w:b w:val="false"/>
          <w:i/>
          <w:caps w:val="false"/>
          <w:smallCaps w:val="false"/>
          <w:sz w:val="22"/>
        </w:rPr>
        <w:t xml:space="preserve">урсы для  специалистов по защитно-декоративным покрытиям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</w:rPr>
        <w:t>ЗАЩИТНО-ДЕКОРАТИВНЫЕ ПОКРЫТИЯ.</w:t>
        <w:br/>
        <w:t>ТЕХНОЛОГИЯ, ОБОРУДОВАНИЕ  И ОРГАНИЗАЦ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Программа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19"/>
        </w:rPr>
      </w:pPr>
      <w:r>
        <w:rPr>
          <w:sz w:val="19"/>
        </w:rPr>
        <w:t>Коррозия металлов и сплавов, экологические проблемы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/>
        <w:t>Единая система стандартов защиты от коррозии и старения (ЕСЗКС)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/>
        <w:t>Достижения в области защиты от коррозии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/>
        <w:t>Защитно-декоративные покрытия металлов. Классификация и характеристика классов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spacing w:val="-20"/>
        </w:rPr>
        <w:t>Достижения</w:t>
      </w:r>
      <w:r>
        <w:rPr/>
        <w:t xml:space="preserve"> в </w:t>
      </w:r>
      <w:r>
        <w:rPr>
          <w:spacing w:val="-20"/>
        </w:rPr>
        <w:t>области</w:t>
      </w:r>
      <w:r>
        <w:rPr/>
        <w:t xml:space="preserve"> защитно-декоративных покрытий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/>
        <w:t>Современные способы подготовки поверхности под покрытия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/>
        <w:t>Технология и оборудование для нанесения гальванических покрытий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/>
        <w:t>Экологические способы очистки сточных вод в гальваническом производстве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/>
        <w:t>Технологии и оборудование для нанесения лакокрасочных покрытий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/>
        <w:t>Современные лакокрасочные материалы (на водной основе, порошкообразные и др.) и способы их нанесения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/>
        <w:t>Международные стандарты качества ИСО серии 9000:2000. Основные требования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/>
        <w:t>Информационное обеспечение специалистов, занимающихся защитно-декоративными покрытиями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/>
        <w:t xml:space="preserve">Экскурсия на предприятие. </w:t>
      </w:r>
    </w:p>
    <w:p>
      <w:pPr>
        <w:pStyle w:val="Heading1"/>
        <w:numPr>
          <w:ilvl w:val="0"/>
          <w:numId w:val="7"/>
        </w:numPr>
        <w:spacing w:before="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20"/>
        </w:rPr>
        <w:t>Круглый стол по тематике семинара и обмену опытом</w:t>
      </w:r>
    </w:p>
    <w:p>
      <w:pPr>
        <w:pStyle w:val="Heading1"/>
        <w:spacing w:before="40" w:after="0"/>
        <w:jc w:val="both"/>
        <w:rPr>
          <w:rFonts w:ascii="Times New Roman" w:hAnsi="Times New Roman" w:cs="Times New Roman"/>
          <w:b w:val="false"/>
          <w:b w:val="false"/>
          <w:sz w:val="19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 w:val="false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0080</wp:posOffset>
                </wp:positionH>
                <wp:positionV relativeFrom="paragraph">
                  <wp:posOffset>275590</wp:posOffset>
                </wp:positionV>
                <wp:extent cx="59436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1.7pt" to="518.35pt,21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Стоимость обучения (с учетом методических материалов) </w:t>
      </w:r>
      <w:r>
        <w:rPr>
          <w:rFonts w:cs="Times New Roman" w:ascii="Times New Roman" w:hAnsi="Times New Roman"/>
          <w:i w:val="false"/>
          <w:sz w:val="19"/>
        </w:rPr>
        <w:t>2850  рублей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(НДС не взимается). Затраты на обучение относятся на себестоимость продукции.</w:t>
      </w:r>
    </w:p>
    <w:p>
      <w:pPr>
        <w:pStyle w:val="Normal"/>
        <w:spacing w:before="120" w:after="120"/>
        <w:jc w:val="both"/>
        <w:rPr>
          <w:b/>
          <w:b/>
          <w:sz w:val="19"/>
        </w:rPr>
      </w:pPr>
      <w:r>
        <w:rPr>
          <w:b/>
          <w:sz w:val="19"/>
        </w:rPr>
        <w:t>Для обучения на курсах  необходимо:</w:t>
      </w:r>
    </w:p>
    <w:p>
      <w:pPr>
        <w:pStyle w:val="2"/>
        <w:spacing w:before="0" w:after="0"/>
        <w:ind w:left="0" w:hanging="0"/>
        <w:jc w:val="both"/>
        <w:rPr/>
      </w:pPr>
      <w:r>
        <w:rPr>
          <w:sz w:val="19"/>
        </w:rPr>
        <w:t xml:space="preserve">1.  Перечислить до 21 марта указанную сумму  на получателя: ИНН 5902291075 ОФК по Ленинскому району г. Перми, ИНН 5902401070 ГУ Пермский ЦНТИ, л. с. 06139000320, </w:t>
        <w:br/>
        <w:t>р / с 40503810900001000041 в ГКРЦ ГУ ЦБ РФ по Пермской области, г. Пермь, БИК 045773001. Назначение платежа: код 5000000 п. 9, за обучение на курсах. Копию платежного документа необходимо иметь при себе.</w:t>
      </w:r>
    </w:p>
    <w:p>
      <w:pPr>
        <w:pStyle w:val="2"/>
        <w:spacing w:before="0" w:after="0"/>
        <w:ind w:left="0" w:hanging="0"/>
        <w:jc w:val="both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"/>
        <w:ind w:left="0" w:hanging="0"/>
        <w:jc w:val="both"/>
        <w:rPr/>
      </w:pPr>
      <w:r>
        <w:rPr>
          <w:sz w:val="19"/>
        </w:rPr>
        <w:t xml:space="preserve">2.  Сообщить до 22 марта об участии по телефонам: (3422) </w:t>
      </w:r>
      <w:r>
        <w:rPr>
          <w:b/>
          <w:sz w:val="19"/>
        </w:rPr>
        <w:t>90-41-44</w:t>
      </w:r>
      <w:r>
        <w:rPr>
          <w:sz w:val="19"/>
        </w:rPr>
        <w:t xml:space="preserve"> 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    </w:t>
      </w:r>
      <w:r>
        <w:rPr>
          <w:b/>
          <w:sz w:val="19"/>
        </w:rPr>
        <w:t>90-41-35</w:t>
      </w:r>
      <w:r>
        <w:rPr>
          <w:sz w:val="19"/>
        </w:rPr>
        <w:t xml:space="preserve"> 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</w:t>
      </w:r>
    </w:p>
    <w:p>
      <w:pPr>
        <w:pStyle w:val="2"/>
        <w:ind w:left="0" w:hanging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26  марта </w:t>
        <w:br/>
        <w:t>с 9.00 до 9.30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19"/>
        </w:rPr>
      </w:pPr>
      <w:r>
        <w:rPr>
          <w:i/>
          <w:sz w:val="19"/>
        </w:rPr>
        <w:t xml:space="preserve">в здании ЦНТИ - ул. Попова, 9,  </w:t>
        <w:br/>
        <w:t>2-й этаж, ауд. 203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equalWidth="false" w:sep="false">
            <w:col w:w="5103" w:space="708"/>
            <w:col w:w="3825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tyle7"/>
        <w:spacing w:before="0" w:after="120"/>
        <w:ind w:firstLine="720"/>
        <w:jc w:val="both"/>
        <w:rPr/>
      </w:pPr>
      <w:r>
        <w:rPr>
          <w:b w:val="false"/>
          <w:sz w:val="22"/>
        </w:rPr>
        <w:t xml:space="preserve">Пермский филиал Международного центра обучающих систем (МЦОС ЮНЕСКО г. Москва) </w:t>
        <w:br/>
        <w:t xml:space="preserve">и Пермский ЦНТИ продолжают поэтапное обучение (1-й этап для руководителей предприятий состоялся в конце февраля) на курсах: </w:t>
      </w:r>
      <w:r>
        <w:rPr>
          <w:b w:val="false"/>
          <w:sz w:val="24"/>
        </w:rPr>
        <w:t>«</w:t>
      </w:r>
      <w:r>
        <w:rPr>
          <w:caps/>
          <w:sz w:val="24"/>
        </w:rPr>
        <w:t xml:space="preserve">Разработка, внедрение и сертификация систем менеджмента качества в соответствии с требованиями Международных стандартов ИСО 9000 версии 2000 </w:t>
      </w:r>
      <w:r>
        <w:rPr>
          <w:sz w:val="24"/>
        </w:rPr>
        <w:t>г</w:t>
      </w:r>
      <w:r>
        <w:rPr>
          <w:b w:val="false"/>
          <w:caps/>
          <w:sz w:val="24"/>
        </w:rPr>
        <w:t xml:space="preserve">.»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Второй, третий и четвертый этапы предназначены для ведущих специалистов предприяти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417"/>
      </w:tblGrid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-й</w:t>
              <w:br/>
              <w:t>этап</w:t>
            </w:r>
          </w:p>
        </w:tc>
        <w:tc>
          <w:tcPr>
            <w:tcW w:w="7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азработка процессного подхода в менеджменте качества. </w:t>
              <w:br/>
              <w:t>Практические занятия на примерах предприятий слушател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стоимость обучения 3000 руб.)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-14</w:t>
              <w:br/>
              <w:t xml:space="preserve"> марта</w:t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-й</w:t>
              <w:br/>
              <w:t>этап</w:t>
            </w:r>
          </w:p>
        </w:tc>
        <w:tc>
          <w:tcPr>
            <w:tcW w:w="7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Документация системы менеджмента качества. Деловые игры </w:t>
              <w:br/>
              <w:t>по экспертизе представленных предприятиями документов системы менеджмента каче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стоимость обучения 3300 руб.)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16-18 </w:t>
              <w:br/>
              <w:t>апреля</w:t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-й</w:t>
              <w:br/>
              <w:t>этап</w:t>
            </w:r>
          </w:p>
        </w:tc>
        <w:tc>
          <w:tcPr>
            <w:tcW w:w="7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Подготовка внутренних аудиторов системы менеджмента </w:t>
              <w:br/>
              <w:t>каче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стоимость обучения 3300 руб.)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14-16 </w:t>
              <w:br/>
              <w:t>мая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Представителям предприятий, которые прошли обучение в Пермском ЦНТИ в 2000-2001 гг. по программам ПФ МЦОС, предлагаем продолжить обучение  на 3-м и 4-м этапах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По окончании обучения выдается свидетельство о прохождении специальной подготовки.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i/>
          <w:i/>
          <w:sz w:val="19"/>
        </w:rPr>
      </w:pPr>
      <w:r>
        <w:rPr>
          <w:i/>
          <w:sz w:val="22"/>
        </w:rPr>
        <w:t>Наши телефоны: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(3422)</w:t>
      </w:r>
      <w:r>
        <w:rPr>
          <w:b/>
          <w:i/>
          <w:sz w:val="22"/>
        </w:rPr>
        <w:t xml:space="preserve"> 90-41-44, </w:t>
      </w:r>
      <w:r>
        <w:rPr>
          <w:i/>
          <w:sz w:val="22"/>
        </w:rPr>
        <w:t>Рогожникова Валентина Георгиевна;</w:t>
      </w:r>
      <w:r>
        <w:rPr>
          <w:b/>
          <w:i/>
          <w:sz w:val="22"/>
        </w:rPr>
        <w:t xml:space="preserve">  </w:t>
        <w:br/>
        <w:t xml:space="preserve">94-17-73, </w:t>
      </w:r>
      <w:r>
        <w:rPr>
          <w:i/>
          <w:sz w:val="22"/>
        </w:rPr>
        <w:t xml:space="preserve">Новинский Николай Иванович; факс (3422) </w:t>
      </w:r>
      <w:r>
        <w:rPr>
          <w:b/>
          <w:i/>
          <w:sz w:val="22"/>
        </w:rPr>
        <w:t>94-17-73; 90-41-35</w:t>
      </w:r>
      <w:r>
        <w:rPr>
          <w:i/>
          <w:sz w:val="22"/>
        </w:rPr>
        <w:t xml:space="preserve"> (для Рогожниковой)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rPr>
          <w:rFonts w:ascii="Arial" w:hAnsi="Arial" w:cs="Arial"/>
          <w:b/>
          <w:b/>
          <w:i/>
          <w:i/>
          <w:sz w:val="32"/>
        </w:rPr>
      </w:pPr>
      <w:r>
        <w:object w:dxaOrig="6202" w:dyaOrig="53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8.25pt;margin-top:4.75pt;width:57.95pt;height:50.3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939794073" r:id="rId9"/>
        </w:object>
      </w:r>
      <w:r>
        <w:rPr>
          <w:rFonts w:cs="Arial" w:ascii="Arial" w:hAnsi="Arial"/>
          <w:b/>
          <w:i/>
          <w:sz w:val="32"/>
        </w:rPr>
        <w:t>Вниманию руководителей предприятий!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2"/>
        </w:rPr>
        <w:t>ЦНТИ приглашает</w:t>
        <w:br/>
        <w:t xml:space="preserve">на постоянно </w:t>
        <w:br/>
        <w:t xml:space="preserve">действующие курсы </w:t>
        <w:br/>
        <w:t xml:space="preserve">по  обучению </w:t>
        <w:br/>
        <w:t xml:space="preserve">специалистов работе </w:t>
        <w:br/>
        <w:t xml:space="preserve">с программными </w:t>
        <w:br/>
        <w:t>продуктами</w:t>
      </w:r>
    </w:p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/>
      </w:pPr>
      <w:r>
        <w:rPr>
          <w:rFonts w:cs="Arial" w:ascii="Arial" w:hAnsi="Arial"/>
          <w:b/>
          <w:i/>
          <w:sz w:val="26"/>
        </w:rPr>
        <w:t>"1.С. Предприятие",</w:t>
      </w:r>
    </w:p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"АВТОКАД", </w:t>
      </w:r>
    </w:p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"КОМПАС".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/>
      </w:pPr>
      <w:r>
        <w:br w:type="column"/>
      </w:r>
      <w:r>
        <w:rPr/>
        <w:t>Обучение проводится в специализированном учебном классе на 6 рабочих мест, оснащенном современной техникой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"/>
        <w:spacing w:before="0" w:after="0"/>
        <w:ind w:left="0" w:firstLine="426"/>
        <w:jc w:val="both"/>
        <w:rPr>
          <w:b/>
          <w:b/>
          <w:lang w:val="en-US"/>
        </w:rPr>
      </w:pPr>
      <w:r>
        <w:rPr/>
        <w:t>Заявку на каждого направляемого на обучение (форма заявки см. на стр. 4) направляйте в Пермский ЦНТИ (факс</w:t>
      </w:r>
      <w:r>
        <w:rPr>
          <w:b/>
        </w:rPr>
        <w:t xml:space="preserve"> 90-41-35 </w:t>
      </w:r>
      <w:r>
        <w:rPr/>
        <w:t xml:space="preserve">- для Рогожниковой;  </w:t>
      </w:r>
      <w:r>
        <w:rPr>
          <w:lang w:val="en-US"/>
        </w:rPr>
        <w:t xml:space="preserve">E-mail </w:t>
      </w:r>
      <w:r>
        <w:rPr>
          <w:b/>
          <w:lang w:val="en-US"/>
        </w:rPr>
        <w:t>lap@permcnti.ru</w:t>
      </w:r>
      <w:r>
        <w:rPr>
          <w:lang w:val="en-US"/>
        </w:rPr>
        <w:t xml:space="preserve"> )</w:t>
      </w:r>
      <w:r>
        <w:rPr>
          <w:b/>
          <w:lang w:val="en-US"/>
        </w:rPr>
        <w:t xml:space="preserve"> </w:t>
      </w:r>
      <w:r>
        <w:rPr/>
        <w:t xml:space="preserve">и сообщите об этом по телефонам: </w:t>
      </w:r>
      <w:r>
        <w:rPr>
          <w:b/>
        </w:rPr>
        <w:t>(3422) 90-41-44</w:t>
      </w:r>
      <w:r>
        <w:rPr/>
        <w:t xml:space="preserve"> Рогожниковой Валентине Георгиевне или </w:t>
      </w:r>
      <w:r>
        <w:rPr>
          <w:b/>
        </w:rPr>
        <w:t>10-56-33</w:t>
      </w:r>
      <w:r>
        <w:rPr/>
        <w:t xml:space="preserve">  Лапину Валентину Логиновичу.</w:t>
      </w:r>
    </w:p>
    <w:p>
      <w:pPr>
        <w:pStyle w:val="Normal"/>
        <w:spacing w:before="0" w:after="120"/>
        <w:ind w:firstLine="425"/>
        <w:jc w:val="both"/>
        <w:rPr/>
      </w:pPr>
      <w:r>
        <w:rPr>
          <w:i/>
        </w:rPr>
        <w:t xml:space="preserve">Стоимость обучения необходимо перечислить Пермскому ЦНТИ на получателя: ИНН 5902291075 ОФК по Ленинскому району г. Перми, ИНН 5902401070 ГУ Пермский ЦНТИ, л.с. 06139000320, р/с 40503810900001000041 в ГРКЦ ГУ ЦБ РФ по Пермской области,  г. Пермь. БИК 045773001. Назначение платежа: </w:t>
      </w:r>
      <w:r>
        <w:rPr>
          <w:i/>
          <w:color w:val="000000"/>
        </w:rPr>
        <w:t xml:space="preserve">код 5000000 п. </w:t>
      </w:r>
      <w:r>
        <w:rPr>
          <w:i/>
        </w:rPr>
        <w:t>9.  При регистрации возможна оплата за налич</w:t>
      </w:r>
      <w:r>
        <w:rPr/>
        <w:t>ный расчет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equalWidth="false" w:sep="false">
            <w:col w:w="2835" w:space="284"/>
            <w:col w:w="6518"/>
          </w:cols>
          <w:formProt w:val="tru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32"/>
              </w:numPr>
              <w:spacing w:before="120" w:after="40"/>
              <w:ind w:left="357" w:hanging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7"/>
              </w:rPr>
              <w:t>Пользовательский курс 1с. БУХГАЛТЕРИЯ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7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(30 часов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2"/>
              <w:numPr>
                <w:ilvl w:val="0"/>
                <w:numId w:val="32"/>
              </w:numPr>
              <w:spacing w:before="20" w:after="20"/>
              <w:ind w:left="357" w:hanging="35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7"/>
              </w:rPr>
              <w:t xml:space="preserve">Пользовательский курс </w:t>
            </w:r>
            <w:r>
              <w:rPr>
                <w:rFonts w:cs="Arial" w:ascii="Arial" w:hAnsi="Arial"/>
                <w:sz w:val="27"/>
              </w:rPr>
              <w:t>1С. Зарплата и кадры</w:t>
            </w:r>
            <w:r>
              <w:rPr>
                <w:rFonts w:cs="Arial" w:ascii="Arial" w:hAnsi="Arial"/>
                <w:b w:val="false"/>
                <w:sz w:val="27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(20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часов; 16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pacing w:before="40" w:after="40"/>
              <w:ind w:left="357" w:hanging="357"/>
              <w:outlineLvl w:val="3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7"/>
              </w:rPr>
              <w:t xml:space="preserve">Пользовательский курс 1С. Торговля и склад </w:t>
            </w:r>
            <w:r>
              <w:rPr>
                <w:rFonts w:cs="Arial" w:ascii="Arial" w:hAnsi="Arial"/>
              </w:rPr>
              <w:t>(20 часов; 1600 руб.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spacing w:before="120" w:after="180"/>
        <w:ind w:left="567" w:firstLine="567"/>
        <w:rPr/>
      </w:pPr>
      <w:r>
        <w:rPr>
          <w:i/>
          <w:sz w:val="22"/>
        </w:rPr>
        <w:t>По окончании обучения проводится  тестирование.  Слушателям выдаются свидетельства о прохож</w:t>
      </w:r>
      <w:r>
        <w:rPr/>
        <w:t>дении обучения на курсах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40"/>
              <w:ind w:left="357" w:hanging="357"/>
              <w:jc w:val="both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7"/>
              </w:rPr>
              <w:t xml:space="preserve">Переобучение работе в АВТОКАД  с версий 12, </w:t>
            </w:r>
            <w:r>
              <w:rPr>
                <w:rFonts w:cs="Arial" w:ascii="Arial" w:hAnsi="Arial"/>
                <w:b/>
                <w:sz w:val="27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7"/>
              </w:rPr>
              <w:t>на версию</w:t>
            </w:r>
            <w:r>
              <w:rPr>
                <w:rFonts w:cs="Arial" w:ascii="Arial" w:hAnsi="Arial"/>
                <w:b/>
                <w:sz w:val="27"/>
                <w:lang w:val="en-US"/>
              </w:rPr>
              <w:t xml:space="preserve"> 2002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2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7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52 часа; 52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2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7"/>
              </w:rPr>
              <w:t xml:space="preserve">Основы трехмерного моделирования АВТОКАД 2002 </w:t>
              <w:br/>
            </w:r>
            <w:r>
              <w:rPr>
                <w:rFonts w:cs="Arial" w:ascii="Arial" w:hAnsi="Arial"/>
                <w:i/>
                <w:lang w:val="en-US"/>
              </w:rPr>
              <w:t>(20</w:t>
            </w:r>
            <w:r>
              <w:rPr>
                <w:rFonts w:cs="Arial" w:ascii="Arial" w:hAnsi="Arial"/>
                <w:i/>
              </w:rPr>
              <w:t xml:space="preserve"> часов; </w:t>
            </w:r>
            <w:r>
              <w:rPr>
                <w:rFonts w:cs="Arial" w:ascii="Arial" w:hAnsi="Arial"/>
              </w:rPr>
              <w:t>2400</w:t>
            </w:r>
            <w:r>
              <w:rPr>
                <w:rFonts w:cs="Arial" w:ascii="Arial" w:hAnsi="Arial"/>
                <w:i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2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7"/>
              </w:rPr>
              <w:t>Расширенный курс АВТОКАД 2002 (включает в себя стандартный курс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sz w:val="27"/>
              </w:rPr>
              <w:t>трехмерное моделирование</w:t>
            </w:r>
            <w:r>
              <w:rPr>
                <w:rFonts w:cs="Arial" w:ascii="Arial" w:hAnsi="Arial"/>
                <w:b/>
                <w:sz w:val="24"/>
              </w:rPr>
              <w:t>)</w:t>
            </w:r>
            <w:r>
              <w:rPr>
                <w:rFonts w:cs="Arial" w:ascii="Arial" w:hAnsi="Arial"/>
                <w:caps/>
              </w:rPr>
              <w:t xml:space="preserve">  (</w:t>
            </w:r>
            <w:r>
              <w:rPr>
                <w:rFonts w:cs="Arial" w:ascii="Arial" w:hAnsi="Arial"/>
                <w:i/>
              </w:rPr>
              <w:t>72 часа; 72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2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7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0 часов; 2400 руб.)</w:t>
            </w:r>
          </w:p>
        </w:tc>
      </w:tr>
    </w:tbl>
    <w:p>
      <w:pPr>
        <w:pStyle w:val="31"/>
        <w:spacing w:before="60" w:after="0"/>
        <w:ind w:left="573" w:right="425" w:firstLine="720"/>
        <w:rPr/>
      </w:pPr>
      <w:r>
        <w:rPr>
          <w:sz w:val="22"/>
        </w:rPr>
        <w:t xml:space="preserve">Курсы проводятся совместно с </w:t>
      </w:r>
      <w:r>
        <w:rPr>
          <w:caps/>
          <w:sz w:val="22"/>
        </w:rPr>
        <w:t>НПФ "САПР".</w:t>
      </w:r>
      <w:r>
        <w:rPr>
          <w:sz w:val="22"/>
        </w:rPr>
        <w:t xml:space="preserve"> Обучение ведут опытные преподаватели со стажем около 10 лет. Ими обучено более 400 пользователей программ. </w:t>
      </w:r>
    </w:p>
    <w:p>
      <w:pPr>
        <w:pStyle w:val="TextBodyIndent"/>
        <w:spacing w:before="0" w:after="180"/>
        <w:ind w:left="567" w:firstLine="567"/>
        <w:jc w:val="left"/>
        <w:rPr/>
      </w:pPr>
      <w:r>
        <w:rPr>
          <w:b w:val="false"/>
          <w:i/>
          <w:sz w:val="22"/>
        </w:rPr>
        <w:t>По окончании обучения слушателям, выдержавшим тестирование, выдается свидетельство о прохожде</w:t>
      </w:r>
      <w:r>
        <w:rPr/>
        <w:t>нии обучения на курсах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32"/>
              </w:numPr>
              <w:spacing w:before="120" w:after="40"/>
              <w:ind w:left="357" w:hanging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7"/>
              </w:rPr>
              <w:t>Стандартный курс КОМПАС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>(36 часов; 432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2"/>
              <w:numPr>
                <w:ilvl w:val="0"/>
                <w:numId w:val="32"/>
              </w:numPr>
              <w:spacing w:before="20" w:after="20"/>
              <w:ind w:left="357" w:hanging="35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7"/>
              </w:rPr>
              <w:t>Расширенный курс КОМПАС  - включает в себя стандартный курс, параметрические возможности, работу с библиотеками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>72 часа;  72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pacing w:before="20" w:after="20"/>
              <w:ind w:left="357" w:hanging="357"/>
              <w:outlineLvl w:val="1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7"/>
              </w:rPr>
              <w:t>Стандартный курс</w:t>
            </w:r>
            <w:r>
              <w:rPr>
                <w:rFonts w:cs="Arial" w:ascii="Arial" w:hAnsi="Arial"/>
                <w:sz w:val="27"/>
              </w:rPr>
              <w:t xml:space="preserve"> </w:t>
            </w:r>
            <w:r>
              <w:rPr>
                <w:rFonts w:cs="Arial" w:ascii="Arial" w:hAnsi="Arial"/>
                <w:b/>
                <w:sz w:val="27"/>
              </w:rPr>
              <w:t>КОМПАС-</w:t>
            </w:r>
            <w:r>
              <w:rPr>
                <w:rFonts w:cs="Arial" w:ascii="Arial" w:hAnsi="Arial"/>
                <w:b/>
                <w:sz w:val="27"/>
                <w:lang w:val="en-US"/>
              </w:rPr>
              <w:t>3D</w:t>
            </w:r>
            <w:r>
              <w:rPr>
                <w:rFonts w:cs="Arial" w:ascii="Arial" w:hAnsi="Arial"/>
                <w:sz w:val="2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7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7"/>
              </w:rPr>
              <w:t>трехмерное моделирование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</w:rPr>
              <w:t>24 часа;  3120 руб.)</w:t>
            </w:r>
          </w:p>
        </w:tc>
      </w:tr>
    </w:tbl>
    <w:p>
      <w:pPr>
        <w:pStyle w:val="21"/>
        <w:spacing w:before="60" w:after="0"/>
        <w:ind w:left="573" w:right="425" w:firstLine="7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Курсы проводятся совместно с Центром «Компьютерные технологии проектно-конструкторских работ» ПГТУ.</w:t>
      </w:r>
    </w:p>
    <w:p>
      <w:pPr>
        <w:pStyle w:val="21"/>
        <w:ind w:left="573" w:right="423" w:firstLine="72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По окончании обучения слушателям выдается документ государственного образца, удостоверяющий повышение квалификации и профессиональную переподготовку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b/>
          <w:sz w:val="24"/>
        </w:rPr>
        <w:t xml:space="preserve">Форма заявки на обучение работе с программными продуктами </w:t>
        <w:br/>
        <w:t xml:space="preserve">"АВТОКАД", "КОМПАС", "1С. Предприятие" </w:t>
        <w:br/>
      </w:r>
      <w:r>
        <w:rPr>
          <w:sz w:val="24"/>
        </w:rPr>
        <w:t>(заполняется на каждого направляемого от</w:t>
      </w:r>
      <w:r>
        <w:rPr/>
        <w:t>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Предприятие (организация)</w:t>
            </w:r>
            <w:r>
              <w:rPr/>
              <w:t xml:space="preserve">: </w:t>
            </w:r>
            <w:r>
              <w:rPr>
                <w:i/>
              </w:rPr>
              <w:t>наименование и адре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. И. О.  (полностью) сотрудника, направляемого на обучени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нтактные  телефон, факс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E-mai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лжность сотрудника, направляемого на обучени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фика работ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звание выбранного курса (курсов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чая информац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</w:tbl>
    <w:p>
      <w:pPr>
        <w:pStyle w:val="Normal"/>
        <w:spacing w:before="360" w:after="0"/>
        <w:ind w:right="284" w:hanging="0"/>
        <w:jc w:val="right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02970</wp:posOffset>
                </wp:positionH>
                <wp:positionV relativeFrom="paragraph">
                  <wp:posOffset>128905</wp:posOffset>
                </wp:positionV>
                <wp:extent cx="6217920" cy="425704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25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10.15pt;width:489.55pt;height:335.1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>Руководителям и специалистам предприятий (фирм)!</w:t>
      </w:r>
    </w:p>
    <w:p>
      <w:pPr>
        <w:pStyle w:val="Normal"/>
        <w:spacing w:before="120" w:after="120"/>
        <w:ind w:left="426" w:hanging="0"/>
        <w:jc w:val="center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15060</wp:posOffset>
                </wp:positionH>
                <wp:positionV relativeFrom="paragraph">
                  <wp:posOffset>-71120</wp:posOffset>
                </wp:positionV>
                <wp:extent cx="64008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548640"/>
                          <a:chOff x="0" y="0"/>
                          <a:chExt cx="640080" cy="54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4160" y="23400"/>
                            <a:ext cx="5187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400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-5.6pt;width:50.4pt;height:43.2pt" coordorigin="1756,-112" coordsize="1008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3;top:-75;width:816;height:7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756;top:-112;width:1007;height:86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ПЕРМСКИЙ ЦНТИ ПРЕДЛАГАЕТ ОБУЧЕНИЕ РАБОТЕ </w:t>
        <w:br/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ИНТЕРНЕТ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бота в Интернет. Организация подключения. Почта. Чаты и т.п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для начинающих</w:t>
            </w:r>
            <w:r>
              <w:rPr>
                <w:rFonts w:cs="Arial" w:ascii="Arial" w:hAnsi="Arial"/>
                <w:i/>
              </w:rPr>
              <w:t xml:space="preserve">). (продолжительность обучения </w:t>
            </w:r>
            <w:r>
              <w:rPr>
                <w:rFonts w:cs="Arial" w:ascii="Arial" w:hAnsi="Arial"/>
                <w:i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</w:rPr>
              <w:t>часа; стоимость обучения 1550 руб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40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имальные требования к слушателям для  зачисления:  </w:t>
              <w:br/>
              <w:t xml:space="preserve">умение работать в </w:t>
            </w:r>
            <w:r>
              <w:rPr>
                <w:rFonts w:cs="Arial" w:ascii="Arial" w:hAnsi="Arial"/>
                <w:sz w:val="16"/>
                <w:lang w:val="en-US"/>
              </w:rPr>
              <w:t>Windows 95/98/ME/NT/2000</w:t>
            </w:r>
            <w:r>
              <w:rPr>
                <w:rFonts w:cs="Arial" w:ascii="Arial" w:hAnsi="Arial"/>
                <w:sz w:val="16"/>
              </w:rPr>
              <w:t>. Желательно знание английского языка.</w:t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60"/>
              <w:ind w:left="357" w:hanging="357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Поиск информации в Интернет. Сбор материалов для рефератов, обзоров, отчетов. Поиск людей, организаций, документов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</w:rPr>
              <w:t>часа; 1950 руб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Профессиональный поиск информации в Интернет. Постоянный (периодичный) подбор материалов. Хранение и систематизация материала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</w:rPr>
              <w:t>часа; 1950 руб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before="60" w:after="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рофессиональная работа в Интернет. Настройка. Ускорители. Копирование файлов. Режим работы в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“off-line”. </w:t>
            </w:r>
            <w:r>
              <w:rPr>
                <w:rFonts w:cs="Arial" w:ascii="Arial" w:hAnsi="Arial"/>
                <w:b/>
                <w:sz w:val="22"/>
              </w:rPr>
              <w:t>Безопасность</w:t>
            </w:r>
            <w:r>
              <w:rPr>
                <w:rFonts w:cs="Arial" w:ascii="Arial" w:hAnsi="Arial"/>
                <w:b/>
                <w:sz w:val="22"/>
                <w:lang w:val="en-US"/>
              </w:rPr>
              <w:t>. Прокси-сервера и брандмауэры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 xml:space="preserve">24 </w:t>
            </w:r>
            <w:r>
              <w:rPr>
                <w:rFonts w:cs="Arial" w:ascii="Arial" w:hAnsi="Arial"/>
                <w:i/>
              </w:rPr>
              <w:t>часа; 1950 руб.)</w:t>
            </w:r>
          </w:p>
        </w:tc>
      </w:tr>
      <w:tr>
        <w:trPr/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40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имальные требования к слушателям для зачисления: </w:t>
              <w:br/>
              <w:t xml:space="preserve">умение работать в </w:t>
            </w:r>
            <w:r>
              <w:rPr>
                <w:rFonts w:cs="Arial" w:ascii="Arial" w:hAnsi="Arial"/>
                <w:sz w:val="16"/>
                <w:lang w:val="en-US"/>
              </w:rPr>
              <w:t>Windows 95/98/ME/NT/2000,</w:t>
            </w:r>
            <w:r>
              <w:rPr>
                <w:rFonts w:cs="Arial" w:ascii="Arial" w:hAnsi="Arial"/>
                <w:sz w:val="16"/>
              </w:rPr>
              <w:t xml:space="preserve"> знание </w:t>
            </w:r>
            <w:r>
              <w:rPr>
                <w:rFonts w:cs="Arial" w:ascii="Arial" w:hAnsi="Arial"/>
                <w:sz w:val="16"/>
                <w:lang w:val="en-US"/>
              </w:rPr>
              <w:t xml:space="preserve">Internet Explorer </w:t>
            </w:r>
            <w:r>
              <w:rPr>
                <w:rFonts w:cs="Arial" w:ascii="Arial" w:hAnsi="Arial"/>
                <w:sz w:val="16"/>
              </w:rPr>
              <w:t xml:space="preserve">и основ работы в Интернет. </w:t>
              <w:br/>
              <w:t>Желательно знание английского языка.</w:t>
            </w:r>
          </w:p>
        </w:tc>
      </w:tr>
    </w:tbl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spacing w:before="120" w:after="0"/>
        <w:ind w:left="360" w:firstLine="207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Обучение проводится в здании ЦНТИ – ул. Попова, 9, 2-й этаж, ауд. 202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ind w:left="360" w:firstLine="207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Normal"/>
        <w:numPr>
          <w:ilvl w:val="0"/>
          <w:numId w:val="31"/>
        </w:numPr>
        <w:ind w:left="567" w:hanging="0"/>
        <w:jc w:val="both"/>
        <w:rPr/>
      </w:pPr>
      <w:r>
        <w:rPr>
          <w:rFonts w:cs="Arial" w:ascii="Arial" w:hAnsi="Arial"/>
          <w:sz w:val="18"/>
        </w:rPr>
        <w:t xml:space="preserve">Со всеми вопросами и предложениями обращайтесь по телефонам  (3422) 90-41-44 (Рогожникова Валентина Георгиевна), 10-56-33 (Лапин Валентин Логинович), по факсу 90-41-35 (для Рогожниковой) или </w:t>
      </w:r>
      <w:r>
        <w:rPr>
          <w:rFonts w:cs="Arial" w:ascii="Arial" w:hAnsi="Arial"/>
          <w:sz w:val="18"/>
          <w:lang w:val="en-US"/>
        </w:rPr>
        <w:t xml:space="preserve">E-mail: lap@permcnti.ru. </w:t>
      </w:r>
    </w:p>
    <w:p>
      <w:pPr>
        <w:pStyle w:val="Heading1"/>
        <w:spacing w:before="6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52500</wp:posOffset>
                </wp:positionH>
                <wp:positionV relativeFrom="paragraph">
                  <wp:posOffset>283210</wp:posOffset>
                </wp:positionV>
                <wp:extent cx="6202680" cy="176847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768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22.3pt;width:488.35pt;height:139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32"/>
        </w:rPr>
        <w:t>Отдел анализа научно-технической информации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 xml:space="preserve">(к. 305, </w:t>
      </w:r>
      <w:r>
        <w:rPr>
          <w:rFonts w:eastAsia="Wingdings" w:cs="Wingdings" w:ascii="Wingdings" w:hAnsi="Wingdings"/>
          <w:b/>
        </w:rPr>
        <w:t></w:t>
      </w:r>
      <w:r>
        <w:rPr>
          <w:rFonts w:cs="Bookman Old Style" w:ascii="Bookman Old Style" w:hAnsi="Bookman Old Style"/>
          <w:b/>
        </w:rPr>
        <w:t xml:space="preserve">  33-51-86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93" w:leader="none"/>
        </w:tabs>
        <w:spacing w:before="60" w:after="0"/>
        <w:ind w:left="993" w:right="77" w:hanging="426"/>
        <w:rPr/>
      </w:pPr>
      <w:r>
        <w:rPr>
          <w:rFonts w:cs="Bookman Old Style" w:ascii="Bookman Old Style" w:hAnsi="Bookman Old Style"/>
          <w:sz w:val="22"/>
        </w:rPr>
        <w:t>Ретроспективный  поиск  литературы и документации по заявленной тем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93" w:leader="none"/>
        </w:tabs>
        <w:ind w:left="993" w:right="77" w:hanging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одбор материалов по текущим поступлениям по заданной тем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93" w:leader="none"/>
        </w:tabs>
        <w:ind w:left="993" w:right="77" w:hanging="426"/>
        <w:rPr/>
      </w:pPr>
      <w:r>
        <w:rPr>
          <w:rFonts w:cs="Bookman Old Style" w:ascii="Bookman Old Style" w:hAnsi="Bookman Old Style"/>
          <w:sz w:val="22"/>
        </w:rPr>
        <w:t>Подготовка адресных справок (потребители, поставщики, производители  товаров и услуг, разработчики НИОКР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93" w:leader="none"/>
        </w:tabs>
        <w:ind w:left="993" w:right="77" w:hanging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оиск новых технологи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93" w:leader="none"/>
        </w:tabs>
        <w:ind w:left="993" w:right="77" w:hanging="426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>Подготовка аналитических справок и обзоров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i/>
        </w:rPr>
        <w:t xml:space="preserve">Руководителям предприятий, НИИ и вузов, патентоведам, финансовым работникам, инженерам, юристам, </w:t>
        <w:br/>
        <w:t>ведущим специалистам предприятий и организаций!</w:t>
      </w:r>
    </w:p>
    <w:p>
      <w:pPr>
        <w:pStyle w:val="TextBodyIndent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20 марта, 19 апреля, 24 мая </w:t>
      </w:r>
    </w:p>
    <w:p>
      <w:pPr>
        <w:pStyle w:val="TextBodyInden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Пермский ЦНТИ и областной совет ВОИР проводят цикл обучающих семинаров на тему 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21"/>
        </w:rPr>
        <w:t xml:space="preserve">ВОПРОСЫ КОММЕРЦИАЛИЗАЦИИ ИЗОБРЕТЕНИЙ И НАУЧНО-ТЕХНИЧЕСКИХ РАЗРАБОТОК </w:t>
        <w:br/>
        <w:t>В ИННОВАЦИОННОЙ ДЕЯТЕЛЬНОСТИ ПРЕДПРИЯТИЯ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ГРАММА ЦИКЛ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6" w:leader="none"/>
        </w:tabs>
        <w:ind w:left="224" w:hanging="224"/>
        <w:jc w:val="both"/>
        <w:rPr/>
      </w:pPr>
      <w:r>
        <w:rPr>
          <w:rFonts w:cs="Arial" w:ascii="Arial" w:hAnsi="Arial"/>
          <w:sz w:val="17"/>
        </w:rPr>
        <w:t>Проблемы инвентаризации, выявление и оформление прав на объекты промышленной собственности (изобретение, полезную модель, товарный знак, промышленные образцы). Постановка на бухгалтерский учет, подтверждение и закрепление прав на объекты промышленной собственности. Налоговое регулирование. Информационно-аналитическое обеспечение конкурентной борьбы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96" w:leader="none"/>
        </w:tabs>
        <w:spacing w:before="60" w:after="0"/>
        <w:ind w:left="210" w:hanging="210"/>
        <w:jc w:val="both"/>
        <w:rPr/>
      </w:pPr>
      <w:r>
        <w:rPr>
          <w:rFonts w:cs="Arial" w:ascii="Arial" w:hAnsi="Arial"/>
          <w:b w:val="false"/>
          <w:i w:val="false"/>
          <w:sz w:val="17"/>
        </w:rPr>
        <w:t>Выявление изобретений и других объектов промышленной собственности, имеющихся на предприятии. Особенности оформления заявок на объекты промышленной собственности. Интеллектуальная собственность (ИС) на предприятии. Маркетинг ИС. Особенности документального оформления. Правовое регулирование сделок с объектами промышленной собственности. Подготовка кадров (персонала) для обеспечения инновационных процессов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96" w:leader="none"/>
        </w:tabs>
        <w:spacing w:before="60" w:after="0"/>
        <w:ind w:left="210" w:hanging="210"/>
        <w:jc w:val="both"/>
        <w:rPr/>
      </w:pPr>
      <w:r>
        <w:rPr>
          <w:rFonts w:cs="Arial" w:ascii="Arial" w:hAnsi="Arial"/>
          <w:b w:val="false"/>
          <w:i w:val="false"/>
          <w:sz w:val="17"/>
        </w:rPr>
        <w:t>Коммерциализация ИС. Использование ее в хозяйственном обороте. Определение балансовой и рыночной стоимости объектов интеллектуальной (промышленной) собственности. Методология оценки ИС. Особенности использования ИС в уставном капитале. Бухгалтерский учет нематериальных активов, налоговые регуляторы. Методы системного анализа и синтеза рыночных ситуаций. Особенности оценки товарных знаков, лицензий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96" w:leader="none"/>
        </w:tabs>
        <w:spacing w:before="60" w:after="0"/>
        <w:ind w:left="210" w:hanging="210"/>
        <w:jc w:val="both"/>
        <w:rPr/>
      </w:pPr>
      <w:r>
        <w:rPr>
          <w:rFonts w:cs="Arial" w:ascii="Arial" w:hAnsi="Arial"/>
          <w:b w:val="false"/>
          <w:i w:val="false"/>
          <w:sz w:val="17"/>
        </w:rPr>
        <w:t>Управление ИС. Цели управления ИС. Защита ИС. Особенности и задачи организации инновационных процессов. Технологический аудит как средство выявления коммерчески ценных объектов промышленной собственности. Способы воздействия на эффективность процессов внедрения ИС.  Критерии успеха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96" w:leader="none"/>
        </w:tabs>
        <w:spacing w:before="60" w:after="0"/>
        <w:ind w:left="210" w:hanging="210"/>
        <w:jc w:val="both"/>
        <w:rPr/>
      </w:pPr>
      <w:r>
        <w:rPr>
          <w:rFonts w:cs="Arial" w:ascii="Arial" w:hAnsi="Arial"/>
          <w:b w:val="false"/>
          <w:i w:val="false"/>
          <w:sz w:val="17"/>
        </w:rPr>
        <w:t>Методология решения изобретательских задач. Обучение методикам и приемам решения творческих задач. Системный подход к решению технических задач. Определение стоимости функций.</w:t>
      </w:r>
    </w:p>
    <w:p>
      <w:pPr>
        <w:pStyle w:val="TextBody"/>
        <w:numPr>
          <w:ilvl w:val="0"/>
          <w:numId w:val="35"/>
        </w:numPr>
        <w:spacing w:before="60" w:after="0"/>
        <w:ind w:left="0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sz w:val="18"/>
        </w:rPr>
        <w:t>Данный цикл предназначен для оказания практической помощи по актуальным вопросам управления, оценки, патентно-правовой и судебной защиты интеллектуальной собственности предприятий и организаций. Слушатели семинаров получат уникальный раздаточный материал, консультации по интересующим их вопросам.</w:t>
      </w:r>
    </w:p>
    <w:p>
      <w:pPr>
        <w:pStyle w:val="Normal"/>
        <w:numPr>
          <w:ilvl w:val="0"/>
          <w:numId w:val="19"/>
        </w:numPr>
        <w:spacing w:before="2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Стоимость: 470 руб. за участие в одном семинаре; 1800 руб. - за весь цикл.</w:t>
      </w:r>
    </w:p>
    <w:p>
      <w:pPr>
        <w:pStyle w:val="Normal"/>
        <w:numPr>
          <w:ilvl w:val="0"/>
          <w:numId w:val="19"/>
        </w:numPr>
        <w:spacing w:before="20" w:after="0"/>
        <w:ind w:left="0" w:hanging="0"/>
        <w:jc w:val="both"/>
        <w:rPr/>
      </w:pPr>
      <w:r>
        <w:rPr>
          <w:i/>
          <w:sz w:val="18"/>
        </w:rPr>
        <w:t>По окончании обучения слушателям выдается сертификат менеджера по инновационной деятельности.</w:t>
      </w:r>
    </w:p>
    <w:p>
      <w:pPr>
        <w:pStyle w:val="Normal"/>
        <w:numPr>
          <w:ilvl w:val="0"/>
          <w:numId w:val="19"/>
        </w:numPr>
        <w:spacing w:before="20" w:after="0"/>
        <w:ind w:left="0" w:hanging="0"/>
        <w:jc w:val="both"/>
        <w:rPr/>
      </w:pPr>
      <w:r>
        <w:rPr>
          <w:i/>
          <w:sz w:val="18"/>
        </w:rPr>
        <w:t xml:space="preserve">Семинары будут проходить в здании Пермского ЦНТИ (ул. Попова, 9, </w:t>
        <w:br/>
        <w:t xml:space="preserve">оф. 406). 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equalWidth="false" w:sep="false">
            <w:col w:w="7088" w:space="284"/>
            <w:col w:w="226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9115</wp:posOffset>
                </wp:positionH>
                <wp:positionV relativeFrom="paragraph">
                  <wp:posOffset>311785</wp:posOffset>
                </wp:positionV>
                <wp:extent cx="612648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4.55pt" to="524.8pt,24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Телефоны для справок:  33-35-35,  33-01-03</w:t>
      </w:r>
    </w:p>
    <w:p>
      <w:pPr>
        <w:pStyle w:val="Heading"/>
        <w:spacing w:before="48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БЩЕСТВЕННЫЙ  ИНСТИТУТ  ПАТЕНТОВЕДЕН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ермском областном совете ВОИР и Пермском ЦНТИ</w:t>
      </w:r>
    </w:p>
    <w:p>
      <w:pPr>
        <w:pStyle w:val="Heading4"/>
        <w:spacing w:before="0" w:after="120"/>
        <w:rPr/>
      </w:pPr>
      <w:r>
        <w:rPr/>
        <w:t>С 1 марта - курсы повышения квалификации</w:t>
      </w:r>
    </w:p>
    <w:tbl>
      <w:tblPr>
        <w:tblW w:w="986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"/>
        <w:gridCol w:w="4451"/>
        <w:gridCol w:w="5358"/>
        <w:gridCol w:w="28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>
                <w:sz w:val="19"/>
              </w:rPr>
            </w:pPr>
            <w:r>
              <w:rPr>
                <w:b/>
              </w:rPr>
              <w:t xml:space="preserve">ПОДГОТОВКА ПАТЕНТОВЕДОВ </w:t>
            </w:r>
            <w:r>
              <w:rPr>
                <w:i/>
              </w:rPr>
              <w:t xml:space="preserve">Присваивается квалификация "Патентовед" </w:t>
              <w:br/>
              <w:t>(488 часов; стоимость 9100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1" w:type="dxa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pacing w:before="60" w:after="0"/>
              <w:ind w:left="0" w:hanging="0"/>
              <w:outlineLvl w:val="2"/>
              <w:rPr>
                <w:sz w:val="18"/>
              </w:rPr>
            </w:pPr>
            <w:r>
              <w:rPr>
                <w:sz w:val="18"/>
              </w:rPr>
              <w:t>Патентное прав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Понятие промышленной собственност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</w:rPr>
              <w:t>Патентная информация и патентные исследов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Охрана изобретений в РФ и за рубеж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 xml:space="preserve">Форма изобретения, ее признаки и структура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Выявление и оформление изобретения </w:t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357" w:hanging="357"/>
              <w:rPr/>
            </w:pPr>
            <w:r>
              <w:rPr>
                <w:sz w:val="18"/>
              </w:rPr>
              <w:t>Государственная научно-техническая экспертиза изобрете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</w:rPr>
              <w:t>Методы поиска научно-технического развит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Оценка интеллектуальной собственности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/>
            </w:pPr>
            <w:r>
              <w:rPr>
                <w:sz w:val="18"/>
              </w:rPr>
              <w:t>Коммерциализация интеллектуальной (промышленной) собственности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/>
            </w:pPr>
            <w:r>
              <w:rPr>
                <w:b/>
              </w:rPr>
              <w:t xml:space="preserve">ПОДГОТОВКА СПЕЦИАЛИСТОВ В ОРГАНИЗАЦИИ РАЦИОНАЛИЗАТОРСКОЙ РАБОТЫ </w:t>
              <w:br/>
            </w:r>
            <w:r>
              <w:rPr>
                <w:i/>
              </w:rPr>
              <w:t xml:space="preserve">Присваивается квалификация "Менеджер по организации рационализаторской работы" </w:t>
            </w:r>
            <w:r>
              <w:rPr/>
              <w:t>(</w:t>
            </w:r>
            <w:r>
              <w:rPr>
                <w:i/>
              </w:rPr>
              <w:t>100 часов; 2600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24"/>
              </w:numPr>
              <w:spacing w:before="60" w:after="0"/>
              <w:ind w:left="335" w:hanging="335"/>
              <w:outlineLvl w:val="2"/>
              <w:rPr>
                <w:sz w:val="18"/>
              </w:rPr>
            </w:pPr>
            <w:r>
              <w:rPr>
                <w:sz w:val="18"/>
              </w:rPr>
              <w:t>Организация эффективной рационализаторской работ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Современные формы и методы работы с рационализаторами</w:t>
            </w:r>
          </w:p>
        </w:tc>
        <w:tc>
          <w:tcPr>
            <w:tcW w:w="53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24"/>
              </w:numPr>
              <w:spacing w:before="60" w:after="0"/>
              <w:ind w:left="335" w:hanging="335"/>
              <w:outlineLvl w:val="2"/>
              <w:rPr>
                <w:sz w:val="18"/>
              </w:rPr>
            </w:pPr>
            <w:r>
              <w:rPr>
                <w:sz w:val="18"/>
              </w:rPr>
              <w:t>Основы законодательств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</w:rPr>
              <w:t>Основные принципы определения экономической эффективности от изобретений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0"/>
              <w:ind w:left="357" w:hanging="357"/>
              <w:rPr>
                <w:sz w:val="18"/>
              </w:rPr>
            </w:pPr>
            <w:r>
              <w:rPr>
                <w:sz w:val="18"/>
              </w:rPr>
              <w:t>Стимулирование технического творчества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ПОВЫШЕНИЕ ПАТЕНТНЫХ </w:t>
            </w:r>
            <w:r>
              <w:rPr>
                <w:b/>
                <w:i w:val="false"/>
                <w:caps/>
                <w:sz w:val="20"/>
              </w:rPr>
              <w:t>знаний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( для разработчиков; для молодых специалист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19"/>
              </w:rPr>
            </w:pPr>
            <w:r>
              <w:rPr>
                <w:i/>
              </w:rPr>
              <w:t>Присваивается квалификация "Менеджер по инновационной деятельности" (50 часов; 1350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24"/>
              </w:numPr>
              <w:spacing w:before="60" w:after="0"/>
              <w:ind w:left="335" w:hanging="335"/>
              <w:outlineLvl w:val="2"/>
              <w:rPr>
                <w:sz w:val="18"/>
              </w:rPr>
            </w:pPr>
            <w:r>
              <w:rPr>
                <w:sz w:val="18"/>
              </w:rPr>
              <w:t>Патентное право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/>
            </w:pPr>
            <w:r>
              <w:rPr>
                <w:sz w:val="18"/>
              </w:rPr>
              <w:t>Правовое регулирование, охрана и использование интеллектуальной собственности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rPr>
                <w:i/>
                <w:i/>
                <w:sz w:val="18"/>
                <w:lang w:eastAsia="en-US"/>
              </w:rPr>
            </w:pPr>
            <w:r>
              <w:rPr>
                <w:sz w:val="18"/>
              </w:rPr>
              <w:t>Авторские свидетельства и патенты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24"/>
              </w:numPr>
              <w:spacing w:before="60" w:after="0"/>
              <w:ind w:left="335" w:hanging="335"/>
              <w:outlineLvl w:val="2"/>
              <w:rPr/>
            </w:pPr>
            <w:r>
              <w:rPr>
                <w:sz w:val="18"/>
              </w:rPr>
              <w:t>Описание изобретений, признаки их новизн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Системы квалификации изобретений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ind w:left="357" w:hanging="357"/>
              <w:rPr/>
            </w:pPr>
            <w:r>
              <w:rPr>
                <w:sz w:val="18"/>
              </w:rPr>
              <w:t>Коммерциализация интеллектуальной (промышленной) собственности</w:t>
            </w:r>
          </w:p>
        </w:tc>
      </w:tr>
    </w:tbl>
    <w:p>
      <w:pPr>
        <w:pStyle w:val="Normal"/>
        <w:numPr>
          <w:ilvl w:val="0"/>
          <w:numId w:val="33"/>
        </w:numPr>
        <w:spacing w:before="60" w:after="0"/>
        <w:rPr/>
      </w:pPr>
      <w:r>
        <w:rPr/>
        <w:t>По окончании обучения выдаются  дипломы и свидетельства государственного образца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риемная комиссия работает ежедневно с 9 до 18 часов. </w:t>
      </w:r>
      <w:r>
        <w:rPr>
          <w:b/>
        </w:rPr>
        <w:t>Тел/факс:  33-01-03, 33-35-36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60"/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ge">
                  <wp:posOffset>749935</wp:posOffset>
                </wp:positionV>
                <wp:extent cx="2748915" cy="54927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3-0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9.05pt;mso-position-vertical-relative:page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3-01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23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ниги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Автотранспорт: Учет и налогообложение / Под ред. С.Б. Сазонова. – М., 2001. – 144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Грузоподъемные машины: Учебник для вузов / М.П. Александров. – М., 2000. – 552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Международный туризм: Учебное пособие для вузов / А.Ю. Александрова. – М., 2001. – 464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Справочник слесаря-инструментальщика / В.И. Башкин. – М., 2000. – 208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Практика контролинга / А. Дайле., Пер. с нем.; Под ред. и с предисл. М.Л. Лукашевича, Е.Н. Тихоненковой. – М., 2001. – 336 с.</w:t>
      </w:r>
    </w:p>
    <w:p>
      <w:pPr>
        <w:pStyle w:val="Heading"/>
        <w:spacing w:lineRule="exact" w:line="230" w:before="120" w:after="0"/>
        <w:jc w:val="both"/>
        <w:rPr>
          <w:b w:val="false"/>
          <w:b w:val="false"/>
        </w:rPr>
      </w:pPr>
      <w:r>
        <w:rPr>
          <w:b w:val="false"/>
        </w:rPr>
        <w:t>Декоративное садоводство / Под ред. Н.В. Агафонова. – М., 2000. – 320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Энциклопедия туризма: Справочник / И.В. Зорин, В.А. Квартальнов. – М., 2001. – 368 с.</w:t>
      </w:r>
    </w:p>
    <w:p>
      <w:pPr>
        <w:pStyle w:val="Heading"/>
        <w:spacing w:lineRule="exact" w:line="230" w:before="120" w:after="0"/>
        <w:jc w:val="both"/>
        <w:rPr>
          <w:b w:val="false"/>
          <w:b w:val="false"/>
        </w:rPr>
      </w:pPr>
      <w:r>
        <w:rPr>
          <w:b w:val="false"/>
        </w:rPr>
        <w:t>Словарь-справочник по литейному производству / В.Н. Иванов. – М., 2001. – 464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Методы обеспечения качества и оборудование для ремонта трубопроводной арматуры / В.А. Калашников – Прилож. к журналу «Справочник. Инженерный журнал». – 2001. - № 11. – 24 с.</w:t>
      </w:r>
    </w:p>
    <w:p>
      <w:pPr>
        <w:pStyle w:val="Heading"/>
        <w:spacing w:lineRule="exact" w:line="230" w:before="100" w:after="0"/>
        <w:jc w:val="both"/>
        <w:rPr>
          <w:b w:val="false"/>
          <w:b w:val="false"/>
        </w:rPr>
      </w:pPr>
      <w:r>
        <w:rPr>
          <w:b w:val="false"/>
        </w:rPr>
        <w:t>Техническое оснащение и охрана труда в общественном питании: Учебник / В.М. Калинина. – М., 2001. – 432 с.</w:t>
      </w:r>
    </w:p>
    <w:p>
      <w:pPr>
        <w:pStyle w:val="Heading"/>
        <w:spacing w:lineRule="exact" w:line="230" w:before="10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нализ финансового состояния предприятия / А.И. Ковалев, В.П. Привалов. – М., 2001. – 256 с.</w:t>
      </w:r>
    </w:p>
    <w:p>
      <w:pPr>
        <w:pStyle w:val="Heading"/>
        <w:spacing w:lineRule="exact" w:line="230" w:before="100" w:after="0"/>
        <w:jc w:val="both"/>
        <w:rPr>
          <w:b w:val="false"/>
          <w:b w:val="false"/>
        </w:rPr>
      </w:pPr>
      <w:r>
        <w:rPr>
          <w:b w:val="false"/>
        </w:rPr>
        <w:t>Комментарий к ФЗ «Об отходах производства и потребления» / Под ред. А.С. Яковлева. – М.-СПб., 1999. – 90 с.</w:t>
      </w:r>
    </w:p>
    <w:p>
      <w:pPr>
        <w:pStyle w:val="Heading"/>
        <w:spacing w:lineRule="exact" w:line="230" w:before="100" w:after="0"/>
        <w:jc w:val="both"/>
        <w:rPr/>
      </w:pPr>
      <w:r>
        <w:rPr>
          <w:b w:val="false"/>
        </w:rPr>
        <w:t>Технологическое оборудование для переработки продукции животноводства / А.А. Курочкин, В.В. Ляшенко; Под ред. В.М. Баутина. – М., 2001. – 440 с.</w:t>
      </w:r>
    </w:p>
    <w:p>
      <w:pPr>
        <w:pStyle w:val="Heading"/>
        <w:spacing w:lineRule="exact" w:line="230" w:before="100" w:after="0"/>
        <w:jc w:val="both"/>
        <w:rPr/>
      </w:pPr>
      <w:r>
        <w:rPr>
          <w:b w:val="false"/>
        </w:rPr>
        <w:t>Справочник штукатура / Л.М. Лебедева. – М., 2000. – 206 с.</w:t>
      </w:r>
    </w:p>
    <w:p>
      <w:pPr>
        <w:pStyle w:val="Heading"/>
        <w:spacing w:lineRule="exact" w:line="230" w:before="120" w:after="0"/>
        <w:jc w:val="both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Основы расчета и проектирования деталей и узлов машин: Конспект лекций по курсу «Детали машин». – Прилож. к журналу «Справочник. Инженерный журнал» / О.П. Леликов. – 2001. – № 12. –24 с.</w:t>
      </w:r>
    </w:p>
    <w:p>
      <w:pPr>
        <w:pStyle w:val="Heading"/>
        <w:spacing w:lineRule="exact" w:line="230" w:before="120" w:after="0"/>
        <w:jc w:val="both"/>
        <w:rPr>
          <w:b w:val="false"/>
          <w:b w:val="false"/>
        </w:rPr>
      </w:pPr>
      <w:r>
        <w:rPr>
          <w:b w:val="false"/>
        </w:rPr>
        <w:t>Технохимический контроль сырья в кондитерском производстве / И.С. Лурье, А.И. Шаров. – М., 2001. – 352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Технология первичной переработки нефти и природного газа: Учеб. пособие для вузов / А.К. Мановян – М., 2001. – 568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Нормирование точности в машиностроении: Учеб. для машиностроит. спец. вузов  / Н.Н. Марков и др.; Под ред. Ю.М. Соломенцева. – М., 2001. – 335 с.</w:t>
      </w:r>
    </w:p>
    <w:p>
      <w:pPr>
        <w:pStyle w:val="Heading"/>
        <w:spacing w:lineRule="exact" w:line="230" w:before="120" w:after="0"/>
        <w:jc w:val="both"/>
        <w:rPr>
          <w:b w:val="false"/>
          <w:b w:val="false"/>
        </w:rPr>
      </w:pPr>
      <w:r>
        <w:rPr>
          <w:b w:val="false"/>
        </w:rPr>
        <w:t>Ремонт и реставрация мебели: Практ. пособие / Т.А. Матвеев. – М., 2000. – 109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Ювелирные изделия и драгоценные камни: Справочник покупателя / А.Л. Матлинз, А.К. Бонанно; Пер. с англ. – М., 2001. – 320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Методы и средства обеспечения безопасности труда в машиностроении. Учеб. для вузов / Под ред. Ю.М. Соломенцева. – М., 2000. – 326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Стратегическое управление туристской фирмой: Учебник / Н.К. Моисеева. – М., 2001. – 208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Взаимозаменяемость, стандартизация и технические измерения: Учеб. пособие для машиностроит. спец. вузов / А.Д. Никифоров. – М., 2000. – 510 с.</w:t>
      </w:r>
    </w:p>
    <w:p>
      <w:pPr>
        <w:pStyle w:val="Heading"/>
        <w:spacing w:lineRule="exact" w:line="23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Новый орфографический словарь-справочник русского языка. – М., 2001. – 756 с. 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Организация, нормирование и оплата труда на предприятиях АПК / Под ред. Ю.Н. Шумакова. – М., 2001. – 232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Монтаж санитарно-технических, вентиляционных систем и оборудования / К.С. Орлов. – М., 1999. – 352 с.</w:t>
      </w:r>
    </w:p>
    <w:p>
      <w:pPr>
        <w:pStyle w:val="Heading"/>
        <w:spacing w:lineRule="exact" w:line="230" w:before="120" w:after="0"/>
        <w:jc w:val="both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Heading"/>
        <w:spacing w:lineRule="exact" w:line="230" w:before="120" w:after="0"/>
        <w:jc w:val="both"/>
        <w:rPr>
          <w:b w:val="false"/>
          <w:b w:val="false"/>
        </w:rPr>
      </w:pPr>
      <w:r>
        <w:rPr>
          <w:b w:val="false"/>
        </w:rPr>
        <w:t>Основы менеджмента: Учеб. для вузов / Под ред. Д.Д. Вачугова. – М., Высш. шк., 2001. – 367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Таблицы для подсчета массы деталей и материалов: Справочник / П.М. Поливанов, Е.П. Поливанова. – М., 2001. – 304 с.</w:t>
      </w:r>
    </w:p>
    <w:p>
      <w:pPr>
        <w:pStyle w:val="Heading"/>
        <w:spacing w:lineRule="exact" w:line="23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Политология: Учеб. пособие / Под ред. Б.И. Кретова. – М., 2001. – </w:t>
        <w:br/>
        <w:t>303 с.</w:t>
      </w:r>
    </w:p>
    <w:p>
      <w:pPr>
        <w:pStyle w:val="Heading"/>
        <w:spacing w:lineRule="exact" w:line="230" w:before="120" w:after="0"/>
        <w:jc w:val="both"/>
        <w:rPr>
          <w:b w:val="false"/>
          <w:b w:val="false"/>
        </w:rPr>
      </w:pPr>
      <w:r>
        <w:rPr>
          <w:b w:val="false"/>
        </w:rPr>
        <w:t>Справочник по охране труда для мастера-строителя: В 3-х частях / В.И. Пушин. – М., 2001. Ч.1. – 174 с. Ч.2. – 204 с. Ч.3. – 232 с.)</w:t>
      </w:r>
    </w:p>
    <w:p>
      <w:pPr>
        <w:pStyle w:val="Heading"/>
        <w:spacing w:lineRule="exact" w:line="230" w:before="120" w:after="0"/>
        <w:jc w:val="both"/>
        <w:rPr>
          <w:b w:val="false"/>
          <w:b w:val="false"/>
        </w:rPr>
      </w:pPr>
      <w:r>
        <w:rPr>
          <w:b w:val="false"/>
        </w:rPr>
        <w:t>Медицинская и биологическая физика: Учеб. пособие для мед. спец. вузов / А.Н. Ремизов. – М., 1999. – 616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Сборник рефератов НИОКР. Серия МШ. Технология, оборудование, материалы в машиностроении / ВИМИ. – 2001. - № 3. – 24 с.</w:t>
      </w:r>
    </w:p>
    <w:p>
      <w:pPr>
        <w:pStyle w:val="Heading"/>
        <w:spacing w:lineRule="exact" w:line="230" w:before="120" w:after="0"/>
        <w:jc w:val="both"/>
        <w:rPr/>
      </w:pPr>
      <w:r>
        <w:rPr>
          <w:b w:val="false"/>
        </w:rPr>
        <w:t>Сборник рефератов НИОКР. Серия МШ. Технология, оборудование, материалы в машиностроении / ВИМИ. – 2001. - № 4. – 24 с.</w:t>
      </w:r>
    </w:p>
    <w:p>
      <w:pPr>
        <w:pStyle w:val="Heading"/>
        <w:spacing w:lineRule="exact" w:line="240" w:before="120" w:after="0"/>
        <w:jc w:val="both"/>
        <w:rPr/>
      </w:pPr>
      <w:r>
        <w:rPr>
          <w:b w:val="false"/>
        </w:rPr>
        <w:t>Системы охранной, пожарной и охранно-пожарной сигнализации: Учеб. для нач. проф. образования / В.Г. Синилов. – М., 2001. – 352 с.</w:t>
      </w:r>
    </w:p>
    <w:p>
      <w:pPr>
        <w:pStyle w:val="Heading"/>
        <w:spacing w:lineRule="exact" w:line="240" w:before="120" w:after="0"/>
        <w:jc w:val="both"/>
        <w:rPr>
          <w:b w:val="false"/>
          <w:b w:val="false"/>
        </w:rPr>
      </w:pPr>
      <w:r>
        <w:rPr>
          <w:b w:val="false"/>
        </w:rPr>
        <w:t>Инженерная и профессиональная психология: Учеб. пособие для студ. высш. учеб. заведений / Ю.Н. Стрелков. – М., 2001. – 360 .</w:t>
      </w:r>
    </w:p>
    <w:p>
      <w:pPr>
        <w:pStyle w:val="Heading"/>
        <w:spacing w:lineRule="exact" w:line="240" w:before="120" w:after="0"/>
        <w:jc w:val="both"/>
        <w:rPr>
          <w:b w:val="false"/>
          <w:b w:val="false"/>
        </w:rPr>
      </w:pPr>
      <w:r>
        <w:rPr>
          <w:b w:val="false"/>
        </w:rPr>
        <w:t>Основы авторского права / С.А. Судариков. – Мн., 2000. – 512 с.</w:t>
      </w:r>
    </w:p>
    <w:p>
      <w:pPr>
        <w:pStyle w:val="Heading"/>
        <w:spacing w:lineRule="exact" w:line="240" w:before="120" w:after="0"/>
        <w:jc w:val="both"/>
        <w:rPr>
          <w:b w:val="false"/>
          <w:b w:val="false"/>
        </w:rPr>
      </w:pPr>
      <w:r>
        <w:rPr>
          <w:b w:val="false"/>
        </w:rPr>
        <w:t>Тара, упаковка, сопроводительная документация: русско-английский словарь с указателем терминов на английском языке / Под ред. А.М. Фединой. – М., 1999. – 168 с.</w:t>
      </w:r>
    </w:p>
    <w:p>
      <w:pPr>
        <w:pStyle w:val="Heading"/>
        <w:spacing w:lineRule="exact" w:line="240" w:before="120" w:after="0"/>
        <w:jc w:val="both"/>
        <w:rPr/>
      </w:pPr>
      <w:r>
        <w:rPr>
          <w:b w:val="false"/>
        </w:rPr>
        <w:t>Реконструкция городской застройки: Учеб. для строит. спец. вузов / Н.П. Шепелев, М.С. Шумилов. – М., 2000. – 271 с.</w:t>
      </w:r>
    </w:p>
    <w:p>
      <w:pPr>
        <w:pStyle w:val="Heading"/>
        <w:spacing w:lineRule="exact" w:line="240" w:before="120" w:after="0"/>
        <w:jc w:val="both"/>
        <w:rPr/>
      </w:pPr>
      <w:r>
        <w:rPr>
          <w:b w:val="false"/>
        </w:rPr>
        <w:t>Основы информациологии: Учебник / И.И. Юзьвишин. – М., 2000. – 517 с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</w:rPr>
        <w:t xml:space="preserve">Нормативно-техническая </w:t>
        <w:br/>
        <w:t>документация</w:t>
      </w:r>
    </w:p>
    <w:p>
      <w:pPr>
        <w:pStyle w:val="Heading"/>
        <w:numPr>
          <w:ilvl w:val="0"/>
          <w:numId w:val="0"/>
        </w:numPr>
        <w:spacing w:lineRule="exact" w:line="220" w:before="120" w:after="0"/>
        <w:jc w:val="both"/>
        <w:outlineLvl w:val="0"/>
        <w:rPr/>
      </w:pPr>
      <w:r>
        <w:rPr/>
        <w:t>ГЭСНм-2001.</w:t>
      </w:r>
      <w:r>
        <w:rPr>
          <w:b w:val="false"/>
        </w:rPr>
        <w:t xml:space="preserve"> Сб. 12. Технологические трубопроводы: Введ. 01.06.01. – М., 2001 г.</w:t>
      </w:r>
    </w:p>
    <w:p>
      <w:pPr>
        <w:pStyle w:val="Heading"/>
        <w:numPr>
          <w:ilvl w:val="0"/>
          <w:numId w:val="0"/>
        </w:numPr>
        <w:spacing w:lineRule="exact" w:line="220" w:before="120" w:after="0"/>
        <w:jc w:val="both"/>
        <w:outlineLvl w:val="0"/>
        <w:rPr/>
      </w:pPr>
      <w:r>
        <w:rPr/>
        <w:t>МДС 13-17.2000.</w:t>
      </w:r>
      <w:r>
        <w:rPr>
          <w:b w:val="false"/>
        </w:rPr>
        <w:t xml:space="preserve"> Методические рекомендации по ликвидации нарушений в содержании и использовании жилищного фонда и придомовых территорий. – М., 1995. – 83 с.</w:t>
      </w:r>
    </w:p>
    <w:p>
      <w:pPr>
        <w:pStyle w:val="Heading"/>
        <w:numPr>
          <w:ilvl w:val="0"/>
          <w:numId w:val="0"/>
        </w:numPr>
        <w:spacing w:lineRule="exact" w:line="220" w:before="120" w:after="0"/>
        <w:jc w:val="both"/>
        <w:outlineLvl w:val="0"/>
        <w:rPr/>
      </w:pPr>
      <w:r>
        <w:rPr/>
        <w:t>МДС 13-18.2000.</w:t>
      </w:r>
      <w:r>
        <w:rPr>
          <w:b w:val="false"/>
        </w:rPr>
        <w:t xml:space="preserve"> Рекомендации по подготовке жилищного фонда к зиме. – М., 2000. – 64 с.</w:t>
      </w:r>
    </w:p>
    <w:p>
      <w:pPr>
        <w:pStyle w:val="Heading"/>
        <w:numPr>
          <w:ilvl w:val="0"/>
          <w:numId w:val="0"/>
        </w:numPr>
        <w:spacing w:lineRule="exact" w:line="220" w:before="120" w:after="0"/>
        <w:jc w:val="both"/>
        <w:outlineLvl w:val="0"/>
        <w:rPr/>
      </w:pPr>
      <w:r>
        <w:rPr/>
        <w:t>РБ-012-2000.</w:t>
      </w:r>
      <w:r>
        <w:rPr>
          <w:b w:val="false"/>
        </w:rPr>
        <w:t xml:space="preserve"> Требования к содержанию отчета о состоянии радиационной безопасности на радиационно опасных объектах народного хозяйства: Введ. 01.01.01. – М., 2000. – 28 с.</w:t>
      </w:r>
    </w:p>
    <w:p>
      <w:pPr>
        <w:pStyle w:val="Heading"/>
        <w:numPr>
          <w:ilvl w:val="0"/>
          <w:numId w:val="0"/>
        </w:numPr>
        <w:spacing w:lineRule="exact" w:line="250" w:before="120" w:after="0"/>
        <w:jc w:val="both"/>
        <w:outlineLvl w:val="0"/>
        <w:rPr/>
      </w:pPr>
      <w:r>
        <w:br w:type="column"/>
      </w:r>
      <w:r>
        <w:rPr/>
        <w:t>РД 153-34.0-03.299-2001.</w:t>
      </w:r>
      <w:r>
        <w:rPr>
          <w:b w:val="false"/>
        </w:rPr>
        <w:t xml:space="preserve"> Сборник типовых инструкций по охране труда при выполнении слесарных и сборочных работ: 02.01.01. – М., 2001. – 30 с.</w:t>
      </w:r>
    </w:p>
    <w:p>
      <w:pPr>
        <w:pStyle w:val="Heading"/>
        <w:numPr>
          <w:ilvl w:val="0"/>
          <w:numId w:val="0"/>
        </w:numPr>
        <w:spacing w:lineRule="exact" w:line="250" w:before="120" w:after="0"/>
        <w:jc w:val="both"/>
        <w:outlineLvl w:val="0"/>
        <w:rPr/>
      </w:pPr>
      <w:r>
        <w:rPr/>
        <w:t>СНиП 2.09.04-87*(с изм. 1-3).</w:t>
      </w:r>
      <w:r>
        <w:rPr>
          <w:b w:val="false"/>
        </w:rPr>
        <w:t xml:space="preserve"> Административные и бытовые здания: Введ. 89.01.01. – М., 2001. – 16 с.</w:t>
      </w:r>
    </w:p>
    <w:p>
      <w:pPr>
        <w:pStyle w:val="Heading"/>
        <w:numPr>
          <w:ilvl w:val="0"/>
          <w:numId w:val="0"/>
        </w:numPr>
        <w:spacing w:lineRule="exact" w:line="250" w:before="120" w:after="0"/>
        <w:jc w:val="both"/>
        <w:outlineLvl w:val="0"/>
        <w:rPr/>
      </w:pPr>
      <w:r>
        <w:rPr/>
        <w:t>СНиП 35-01-2001.</w:t>
      </w:r>
      <w:r>
        <w:rPr>
          <w:b w:val="false"/>
        </w:rPr>
        <w:t xml:space="preserve"> Доступность зданий и сооружений для маломобильных групп населения: Введ. 01.09.01. – М., 2001. – 13 с.</w:t>
      </w:r>
    </w:p>
    <w:p>
      <w:pPr>
        <w:pStyle w:val="Heading"/>
        <w:numPr>
          <w:ilvl w:val="0"/>
          <w:numId w:val="0"/>
        </w:numPr>
        <w:spacing w:lineRule="exact" w:line="250" w:before="120" w:after="0"/>
        <w:jc w:val="both"/>
        <w:outlineLvl w:val="0"/>
        <w:rPr/>
      </w:pPr>
      <w:r>
        <w:rPr/>
        <w:t>СП 35-101-2001.</w:t>
      </w:r>
      <w:r>
        <w:rPr>
          <w:b w:val="false"/>
        </w:rPr>
        <w:t xml:space="preserve"> Проектирование зданий и сооружений с учетом доступности для маломобильных групп населения. Общие положения. – М., 2001. – 77 с.</w:t>
      </w:r>
    </w:p>
    <w:p>
      <w:pPr>
        <w:pStyle w:val="Heading"/>
        <w:numPr>
          <w:ilvl w:val="0"/>
          <w:numId w:val="0"/>
        </w:numPr>
        <w:spacing w:lineRule="exact" w:line="240" w:before="120" w:after="0"/>
        <w:jc w:val="both"/>
        <w:outlineLvl w:val="0"/>
        <w:rPr/>
      </w:pPr>
      <w:r>
        <w:br w:type="column"/>
      </w:r>
      <w:r>
        <w:rPr/>
        <w:t>СП 35-102-2001.</w:t>
      </w:r>
      <w:r>
        <w:rPr>
          <w:b w:val="false"/>
        </w:rPr>
        <w:t xml:space="preserve"> Жилая среда, с планировочными элементами, доступными инвалидам. – М., 2001. – 28 с.</w:t>
      </w:r>
    </w:p>
    <w:p>
      <w:pPr>
        <w:pStyle w:val="Heading"/>
        <w:numPr>
          <w:ilvl w:val="0"/>
          <w:numId w:val="0"/>
        </w:numPr>
        <w:spacing w:lineRule="exact" w:line="240" w:before="120" w:after="0"/>
        <w:jc w:val="both"/>
        <w:outlineLvl w:val="0"/>
        <w:rPr/>
      </w:pPr>
      <w:r>
        <w:rPr/>
        <w:t>СП 35-103-2001.</w:t>
      </w:r>
      <w:r>
        <w:rPr>
          <w:b w:val="false"/>
        </w:rPr>
        <w:t xml:space="preserve"> Общественные здания и сооружения, доступные маломобильным посетителям: Утв.01.06.20. – М., 2001. – 84 с.</w:t>
      </w:r>
    </w:p>
    <w:p>
      <w:pPr>
        <w:pStyle w:val="Heading"/>
        <w:numPr>
          <w:ilvl w:val="0"/>
          <w:numId w:val="0"/>
        </w:numPr>
        <w:spacing w:lineRule="exact" w:line="240" w:before="120" w:after="0"/>
        <w:jc w:val="both"/>
        <w:outlineLvl w:val="0"/>
        <w:rPr/>
      </w:pPr>
      <w:r>
        <w:rPr/>
        <w:t>СП 35-104-2001.</w:t>
      </w:r>
      <w:r>
        <w:rPr>
          <w:b w:val="false"/>
        </w:rPr>
        <w:t xml:space="preserve"> Здания и помещения с местами труда для инвалидов. – М., 2001. – 44 с.</w:t>
      </w:r>
    </w:p>
    <w:p>
      <w:pPr>
        <w:pStyle w:val="Heading"/>
        <w:spacing w:lineRule="exact" w:line="240" w:before="120" w:after="0"/>
        <w:jc w:val="both"/>
        <w:rPr>
          <w:b w:val="false"/>
          <w:b w:val="false"/>
        </w:rPr>
      </w:pPr>
      <w:r>
        <w:rPr>
          <w:b w:val="false"/>
        </w:rPr>
        <w:t>Безопасное обращение с отходами: Сборник нормативно-методических документов. – Изд. 2-е. – СПб., 2000. – 460 с.</w:t>
      </w:r>
    </w:p>
    <w:p>
      <w:pPr>
        <w:pStyle w:val="Heading"/>
        <w:spacing w:lineRule="exact" w:line="240" w:before="120" w:after="0"/>
        <w:jc w:val="both"/>
        <w:rPr/>
      </w:pPr>
      <w:r>
        <w:rPr>
          <w:b w:val="false"/>
        </w:rPr>
        <w:t>Перечень и коды веществ, загрязняющих атмосферный воздух. – СПб., 2000. – 320 с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720" w:top="851" w:footer="1134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240"/>
        <w:ind w:left="284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Режим работы библиотеки: с 9 до 17 часов</w:t>
      </w:r>
    </w:p>
    <w:p>
      <w:pPr>
        <w:pStyle w:val="TextBodyIndent"/>
        <w:ind w:left="284" w:right="281" w:hanging="0"/>
        <w:jc w:val="left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ragraph">
                  <wp:posOffset>118745</wp:posOffset>
                </wp:positionV>
                <wp:extent cx="6278880" cy="3200400"/>
                <wp:effectExtent l="19050" t="19050" r="19050" b="1905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3200400"/>
                          <a:chOff x="0" y="0"/>
                          <a:chExt cx="6278760" cy="3200400"/>
                        </a:xfrm>
                      </wpg:grpSpPr>
                      <wps:wsp>
                        <wps:cNvSpPr txBox="1"/>
                        <wps:spPr>
                          <a:xfrm>
                            <a:off x="102240" y="575280"/>
                            <a:ext cx="2238480" cy="19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лектронная библиотека 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ов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(Выпуск 7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оле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4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ставляется с поисковой системой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right="-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0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 Н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542880"/>
                            <a:ext cx="2072160" cy="185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уководя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и  нормативны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(Выпуск 5)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426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оле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1000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азличных ведомствен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426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ставляется с поисковой системой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25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+ НДС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</w:tabs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587880"/>
                            <a:ext cx="151632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Пожарна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езопасност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Выпуск 3)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709" w:leader="none"/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24" w:hanging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олее 48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60" w:after="0" w:lineRule="auto" w:line="24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15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+ НД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651760"/>
                            <a:ext cx="57607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501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33-68-37, 33-30-91.  Факс 90-41-35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>E-mail cd@permcnti.r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78760" cy="3200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2576880"/>
                            <a:ext cx="6157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491400"/>
                            <a:ext cx="6157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82080"/>
                            <a:ext cx="6035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лектронные  библиотеки норматив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полные тексты с рисунками, изменениями и дополнениями  в формате Winword 9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9.35pt;width:494.4pt;height:252pt" coordorigin="864,187" coordsize="9888,5040">
                <v:shape id="shape_0" fillcolor="white" stroked="f" o:allowincell="f" style="position:absolute;left:1025;top:1093;width:3524;height:3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righ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лектронная библиотека С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Ни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ов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(Выпуск 7)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олее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4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ставляется с поисковой системой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60"/>
                          <w:ind w:right="-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0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 НДС</w:t>
                        </w:r>
                      </w:p>
                      <w:p>
                        <w:pPr>
                          <w:overflowPunct w:val="false"/>
                          <w:bidi w:val="0"/>
                          <w:ind w:right="10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61;top:1042;width:3262;height:2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Руководящие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и  нормативные 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документы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(Выпуск 5)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426" w:leader="none"/>
                            <w:tab w:val="left" w:pos="9923" w:leader="none"/>
                          </w:tabs>
                          <w:overflowPunct w:val="false"/>
                          <w:bidi w:val="0"/>
                          <w:ind w:left="252" w:hanging="25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олее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1000 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азличных ведомствен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426" w:leader="none"/>
                            <w:tab w:val="left" w:pos="992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ставляется с поисковой системой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25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+ НДС</w:t>
                        </w:r>
                      </w:p>
                      <w:p>
                        <w:pPr>
                          <w:tabs>
                            <w:tab w:val="left" w:pos="224" w:leader="none"/>
                          </w:tabs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02;top:1113;width:2387;height:2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Пожарная   </w:t>
                        </w:r>
                      </w:p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езопасность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Выпуск 3)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709" w:leader="none"/>
                            <w:tab w:val="left" w:pos="5245" w:leader="none"/>
                          </w:tabs>
                          <w:overflowPunct w:val="false"/>
                          <w:bidi w:val="0"/>
                          <w:spacing w:lineRule="auto" w:line="240"/>
                          <w:ind w:left="224" w:hanging="22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олее 48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709" w:leader="none"/>
                          </w:tabs>
                          <w:overflowPunct w:val="false"/>
                          <w:bidi w:val="0"/>
                          <w:spacing w:before="60" w:after="0" w:lineRule="auto" w:line="24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15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+ НД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68;top:4363;width:907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501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33-68-37, 33-30-91.  Факс 90-41-35.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>E-mail cd@permcnti.r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864;top:187;width:9887;height:5039;mso-wrap-style:none;v-text-anchor:middle;mso-position-horizontal-relative:page">
                  <v:fill o:detectmouseclick="t" on="false"/>
                  <v:stroke color="black" weight="38160" joinstyle="miter" endcap="flat"/>
                  <w10:wrap type="topAndBottom"/>
                </v:rect>
                <v:line id="shape_0" from="1005,4245" to="10700,426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69,961" to="10664,98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976;top:316;width:9503;height:5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лектронные  библиотеки норматив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полные тексты с рисунками, изменениями и дополнениями  в формате Winword 9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96900</wp:posOffset>
                </wp:positionH>
                <wp:positionV relativeFrom="paragraph">
                  <wp:posOffset>13335</wp:posOffset>
                </wp:positionV>
                <wp:extent cx="6193790" cy="1762760"/>
                <wp:effectExtent l="19050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762920"/>
                          <a:chOff x="0" y="0"/>
                          <a:chExt cx="6193800" cy="17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6600" cy="17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14990, г. Пермь, ГС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33-7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en-US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0080"/>
                            <a:ext cx="3591720" cy="173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 9 до 17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3-70-14.    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.05pt;width:487.7pt;height:138.8pt" coordorigin="940,21" coordsize="9754,2776">
                <v:shape id="shape_0" fillcolor="white" stroked="t" o:allowincell="f" style="position:absolute;left:940;top:21;width:3789;height:2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14990, г. Пермь, ГСП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33-70-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Wingdings" w:cs="Wingdings"/>
                            <w:color w:val="auto"/>
                            <w:lang w:val="en-US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8;top:37;width:5655;height:2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 9 до 17 ча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3-70-14.    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научно-технической библиотеке Пермского ЦНТИ </w:t>
        <w:br/>
        <w:t>можно приобрести  научно-техническую литературу и документацию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ГЭСН-2001</w:t>
      </w:r>
      <w:r>
        <w:rPr>
          <w:sz w:val="18"/>
        </w:rPr>
        <w:t xml:space="preserve">. Государственные элементные сметные нормы на строительные работы. </w:t>
      </w:r>
      <w:r>
        <w:rPr>
          <w:i/>
          <w:sz w:val="18"/>
        </w:rPr>
        <w:t>Цена комплекта 6370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>Сб. 1. Земляные работы</w:t>
      </w:r>
      <w:r>
        <w:rPr>
          <w:i/>
          <w:sz w:val="18"/>
        </w:rPr>
        <w:t>. Цена 470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3. Буровзрывные работы. </w:t>
      </w:r>
      <w:r>
        <w:rPr>
          <w:i/>
          <w:sz w:val="18"/>
        </w:rPr>
        <w:t>Цена 28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6. Бетонные и железобетонные конструкции монолитные. </w:t>
      </w:r>
      <w:r>
        <w:rPr>
          <w:i/>
          <w:sz w:val="18"/>
        </w:rPr>
        <w:t>Цена 380 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7. Бетонные и железобетонные конструкции сборные. </w:t>
      </w:r>
      <w:r>
        <w:rPr>
          <w:i/>
          <w:sz w:val="18"/>
        </w:rPr>
        <w:t>Цена 380 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8. Конструкции из кирпича и блоков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5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9. Строительные металлические конструкции. </w:t>
        <w:br/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42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0. Деревянные конструкции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1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1. Полы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5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2. Кровли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7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3. Защита строительных конструкций и оборудования от коррозии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5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Сб. 15. Отделочные работы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430 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6. Трубопроводы внутренние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4 0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7. Водопровод и канализация – внутренние устройства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1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8. Отопление – внутренние устройства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10 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>Сб. 19. Газоснабжение – внутренние устройства.</w:t>
      </w:r>
      <w:r>
        <w:rPr>
          <w:i/>
          <w:sz w:val="18"/>
        </w:rPr>
        <w:t xml:space="preserve"> Цена</w:t>
      </w:r>
      <w:r>
        <w:rPr>
          <w:sz w:val="18"/>
        </w:rPr>
        <w:t xml:space="preserve"> </w:t>
      </w:r>
      <w:r>
        <w:rPr>
          <w:i/>
          <w:sz w:val="18"/>
        </w:rPr>
        <w:t>210 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20. Вентиляция и кондиционирование воздуха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80 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24. Теплоснабжение и газопроводы – наружные сети. Книга 1. Раздел 01. Теплоснабжение – наружные сети; Раздел 03. Золошлакопроводы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8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42. Берегоукрепительные работы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42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46. Работы при реконструкции зданий и сооружений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430 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ГЭСНм-2001</w:t>
      </w:r>
      <w:r>
        <w:rPr>
          <w:sz w:val="18"/>
        </w:rPr>
        <w:t xml:space="preserve">. Государственные элементные сметные нормы на монтаж оборудования. </w:t>
      </w:r>
      <w:r>
        <w:rPr>
          <w:i/>
          <w:sz w:val="18"/>
        </w:rPr>
        <w:t>Цена комплекта 199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. </w:t>
      </w:r>
      <w:r>
        <w:rPr>
          <w:spacing w:val="-20"/>
          <w:sz w:val="18"/>
        </w:rPr>
        <w:t>Металлообрабатывающее</w:t>
      </w:r>
      <w:r>
        <w:rPr>
          <w:sz w:val="18"/>
        </w:rPr>
        <w:t xml:space="preserve"> оборудование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5. Весовое оборудование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1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8. Электротехнические установки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150 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5. Оборудование для очистки газов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9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36. Оборудование предприятий бытового обслуживания и коммунального хозяйства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ГЭСНп-2001</w:t>
      </w:r>
      <w:r>
        <w:rPr>
          <w:sz w:val="18"/>
        </w:rPr>
        <w:t xml:space="preserve">. Государственные элементные сметные нормы на пусконаладочные работы. </w:t>
      </w:r>
      <w:r>
        <w:rPr>
          <w:i/>
          <w:sz w:val="18"/>
        </w:rPr>
        <w:t>Цена комплекта 83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3. Системы вентиляции и кондиционирования воздуха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5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7. Теплоэнергетическое </w:t>
      </w:r>
      <w:r>
        <w:rPr>
          <w:spacing w:val="-20"/>
          <w:sz w:val="18"/>
        </w:rPr>
        <w:t>оборудование</w:t>
      </w:r>
      <w:r>
        <w:rPr>
          <w:sz w:val="18"/>
        </w:rPr>
        <w:t xml:space="preserve">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7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9. Сооружения водоснабжения и канализации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10-00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МДС 56-1.2000</w:t>
      </w:r>
      <w:r>
        <w:rPr>
          <w:sz w:val="18"/>
        </w:rPr>
        <w:t xml:space="preserve">. Рекомендации по выбору и устройству современных конструкций окон. </w:t>
      </w:r>
      <w:r>
        <w:rPr>
          <w:i/>
          <w:sz w:val="18"/>
        </w:rPr>
        <w:t>Цена 210 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МДС 13-3.2000</w:t>
      </w:r>
      <w:r>
        <w:rPr>
          <w:sz w:val="18"/>
        </w:rPr>
        <w:t xml:space="preserve">. Методические рекомендации по организации и проведению текущего ремонта жилищного фонда всех форм собственности. </w:t>
      </w:r>
      <w:r>
        <w:rPr>
          <w:i/>
          <w:sz w:val="18"/>
        </w:rPr>
        <w:t>Цена 96 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МДС 13-4.2000</w:t>
      </w:r>
      <w:r>
        <w:rPr>
          <w:sz w:val="18"/>
        </w:rPr>
        <w:t xml:space="preserve">. Положение о порядке оформления разрешений на переоборудование и перепланировку жилых и нежилых помещений в жилых домах. </w:t>
      </w:r>
      <w:r>
        <w:rPr>
          <w:i/>
          <w:sz w:val="18"/>
        </w:rPr>
        <w:t>Цена 42-00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МДС 13-6.2000</w:t>
      </w:r>
      <w:r>
        <w:rPr>
          <w:sz w:val="18"/>
        </w:rPr>
        <w:t xml:space="preserve">. Методика по определению непригодности жилых зданий и жилых помещений для проживания. </w:t>
        <w:br/>
      </w:r>
      <w:r>
        <w:rPr>
          <w:i/>
          <w:sz w:val="18"/>
        </w:rPr>
        <w:t>Цена 75-00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МУК 4.2.762-99.</w:t>
      </w:r>
      <w:r>
        <w:rPr>
          <w:sz w:val="18"/>
        </w:rPr>
        <w:t xml:space="preserve"> Методы микробиологического контроля готовых изделий с кремом: методические указания. </w:t>
        <w:br/>
      </w:r>
      <w:r>
        <w:rPr>
          <w:i/>
          <w:sz w:val="18"/>
        </w:rPr>
        <w:t>Цена 100-00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ОК 016-94</w:t>
      </w:r>
      <w:r>
        <w:rPr>
          <w:sz w:val="18"/>
        </w:rPr>
        <w:t xml:space="preserve">. Общероссийский классификатор профессий рабочих, должностей служащих и тарифных разрядов. </w:t>
        <w:br/>
      </w:r>
      <w:r>
        <w:rPr>
          <w:i/>
          <w:sz w:val="18"/>
        </w:rPr>
        <w:t>Цена 95-00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ПБ 10-382-00</w:t>
      </w:r>
      <w:r>
        <w:rPr>
          <w:sz w:val="18"/>
        </w:rPr>
        <w:t xml:space="preserve">. Правила устройства и безопасной эксплуатации грузоподъемных кранов + Вахтенный журнал крановщика. </w:t>
      </w:r>
      <w:r>
        <w:rPr>
          <w:i/>
          <w:sz w:val="18"/>
        </w:rPr>
        <w:t>Цена 85 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ПБ 12-368-00</w:t>
      </w:r>
      <w:r>
        <w:rPr>
          <w:sz w:val="18"/>
        </w:rPr>
        <w:t xml:space="preserve">. Правила безопасности в газовом хозяйстве. </w:t>
      </w:r>
      <w:r>
        <w:rPr>
          <w:i/>
          <w:sz w:val="18"/>
        </w:rPr>
        <w:t>Цена 80 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ПБЭ НП-2001</w:t>
      </w:r>
      <w:r>
        <w:rPr>
          <w:sz w:val="18"/>
        </w:rPr>
        <w:t xml:space="preserve">. Правила безопасной эксплуатации и охраны труда для нефтеперерабатывающих </w:t>
      </w:r>
      <w:r>
        <w:rPr>
          <w:spacing w:val="-20"/>
          <w:sz w:val="18"/>
        </w:rPr>
        <w:t>производств</w:t>
      </w:r>
      <w:r>
        <w:rPr>
          <w:sz w:val="18"/>
        </w:rPr>
        <w:t xml:space="preserve">. </w:t>
      </w:r>
      <w:r>
        <w:rPr>
          <w:i/>
          <w:sz w:val="18"/>
        </w:rPr>
        <w:t>Цена 180 руб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b/>
          <w:sz w:val="18"/>
        </w:rPr>
        <w:t>ПОТ РМ-017-2001.</w:t>
      </w:r>
      <w:r>
        <w:rPr>
          <w:sz w:val="18"/>
        </w:rPr>
        <w:t xml:space="preserve"> Межотраслевые правила по охране труда при окрасочных работах. </w:t>
      </w:r>
      <w:r>
        <w:rPr>
          <w:i/>
          <w:sz w:val="18"/>
        </w:rPr>
        <w:t>Цена 65 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РД 09-364-00.</w:t>
      </w:r>
      <w:r>
        <w:rPr>
          <w:sz w:val="18"/>
        </w:rPr>
        <w:t xml:space="preserve"> Типовая инструкция по организации безопасного проведения огневых работ на взрывоопасных и взрывопожароопасных объектах. </w:t>
      </w:r>
      <w:r>
        <w:rPr>
          <w:i/>
          <w:sz w:val="18"/>
        </w:rPr>
        <w:t>Цена 45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РД 34.20.501-95.</w:t>
      </w:r>
      <w:r>
        <w:rPr>
          <w:sz w:val="18"/>
        </w:rPr>
        <w:t xml:space="preserve"> Правила технической эксплуатации электрических станций и сетей РФ. </w:t>
      </w:r>
      <w:r>
        <w:rPr>
          <w:i/>
          <w:sz w:val="18"/>
        </w:rPr>
        <w:t>Цена 140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РД 153-34.0-03.150-00. ПОТ РМ-016-2001</w:t>
      </w:r>
      <w:r>
        <w:rPr>
          <w:sz w:val="18"/>
        </w:rPr>
        <w:t xml:space="preserve">. Межотраслевые правила по охране труда (правила безопасности) при эксплуатации электроустановок. </w:t>
      </w:r>
      <w:r>
        <w:rPr>
          <w:i/>
          <w:sz w:val="18"/>
        </w:rPr>
        <w:t>Цена 150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РД 153-34.0-03.205-2001</w:t>
      </w:r>
      <w:r>
        <w:rPr>
          <w:sz w:val="18"/>
        </w:rPr>
        <w:t xml:space="preserve">. Правила безопасности при обслуживании гидротехнических сооружений и гидромеханического оборудования энергоснабжающих организаций. </w:t>
        <w:br/>
      </w:r>
      <w:r>
        <w:rPr>
          <w:i/>
          <w:sz w:val="18"/>
        </w:rPr>
        <w:t>Цена 135 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РД 153-34.0-03.299-2001</w:t>
      </w:r>
      <w:r>
        <w:rPr>
          <w:sz w:val="18"/>
        </w:rPr>
        <w:t xml:space="preserve">.Сб. типовых инструкций по ОТ при </w:t>
      </w:r>
      <w:r>
        <w:rPr>
          <w:spacing w:val="-20"/>
          <w:sz w:val="18"/>
        </w:rPr>
        <w:t>выполнении</w:t>
      </w:r>
      <w:r>
        <w:rPr>
          <w:sz w:val="18"/>
        </w:rPr>
        <w:t xml:space="preserve"> слесарных и сборочных работ. </w:t>
      </w:r>
      <w:r>
        <w:rPr>
          <w:i/>
          <w:sz w:val="18"/>
        </w:rPr>
        <w:t>Цена 66 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СК-4.</w:t>
      </w:r>
      <w:r>
        <w:rPr>
          <w:sz w:val="18"/>
        </w:rPr>
        <w:t xml:space="preserve"> Продукция предприятий России по производству строительных материалов, 2000. </w:t>
      </w:r>
      <w:r>
        <w:rPr>
          <w:i/>
          <w:sz w:val="18"/>
        </w:rPr>
        <w:t>Цена 155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СНиП 23-01-99</w:t>
      </w:r>
      <w:r>
        <w:rPr>
          <w:sz w:val="18"/>
        </w:rPr>
        <w:t xml:space="preserve">. </w:t>
      </w:r>
      <w:r>
        <w:rPr>
          <w:spacing w:val="-20"/>
          <w:sz w:val="18"/>
        </w:rPr>
        <w:t>Строительная</w:t>
      </w:r>
      <w:r>
        <w:rPr>
          <w:sz w:val="18"/>
        </w:rPr>
        <w:t xml:space="preserve"> климатология. </w:t>
      </w:r>
      <w:r>
        <w:rPr>
          <w:i/>
          <w:sz w:val="18"/>
        </w:rPr>
        <w:t>Цена 230  руб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СП-34-106-98</w:t>
      </w:r>
      <w:r>
        <w:rPr>
          <w:sz w:val="18"/>
        </w:rPr>
        <w:t xml:space="preserve">.Подземные хранилища газов, нефти и продуктов их переработки. </w:t>
      </w:r>
      <w:r>
        <w:rPr>
          <w:i/>
          <w:sz w:val="18"/>
        </w:rPr>
        <w:t>Цена 120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>ФЕР-2001.</w:t>
      </w:r>
      <w:r>
        <w:rPr>
          <w:sz w:val="18"/>
        </w:rPr>
        <w:t xml:space="preserve"> Федеральные единичные расценки на строительные работы. </w:t>
      </w:r>
      <w:r>
        <w:rPr>
          <w:i/>
          <w:sz w:val="18"/>
        </w:rPr>
        <w:t>Цена комплекта 550  руб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1. Полы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70 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2. Кровли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40 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7. Водопровод и канализация – внутренние устройства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20  руб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б. 18. Отопление - внутренние </w:t>
      </w:r>
      <w:r>
        <w:rPr>
          <w:spacing w:val="-20"/>
          <w:sz w:val="18"/>
        </w:rPr>
        <w:t>устройства</w:t>
      </w:r>
      <w:r>
        <w:rPr>
          <w:sz w:val="18"/>
        </w:rPr>
        <w:t xml:space="preserve">.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20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Аварии и несчастные случаи в нефтяной и газовой промышленности России, 2001. Цена </w:t>
      </w:r>
      <w:r>
        <w:rPr>
          <w:i/>
          <w:sz w:val="18"/>
        </w:rPr>
        <w:t>655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Дезодорация масел и жиров / Г.Ф. Васильева. </w:t>
      </w:r>
      <w:r>
        <w:rPr>
          <w:i/>
          <w:sz w:val="18"/>
        </w:rPr>
        <w:t>Цена 145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Квалификационный справочник должностей руководителей, специалистов и других служащих, 2000. </w:t>
      </w:r>
      <w:r>
        <w:rPr>
          <w:i/>
          <w:sz w:val="18"/>
        </w:rPr>
        <w:t>Цена 90  руб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Лабораторный практикум по технологическому оборудованию пищевых производств, 1999. </w:t>
      </w:r>
      <w:r>
        <w:rPr>
          <w:i/>
          <w:sz w:val="18"/>
        </w:rPr>
        <w:t>Цена 300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Майонезы / А.П. Нечаев и др., 2000. </w:t>
      </w:r>
      <w:r>
        <w:rPr>
          <w:i/>
          <w:sz w:val="18"/>
        </w:rPr>
        <w:t>Цена 85  руб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Марочник сталей и сплавов, 2001*. </w:t>
      </w:r>
      <w:r>
        <w:rPr>
          <w:i/>
          <w:sz w:val="18"/>
        </w:rPr>
        <w:t>Цена 4500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Материалы для аттестации по охране труда руководящих работников предприятий, 2000. </w:t>
      </w:r>
      <w:r>
        <w:rPr>
          <w:i/>
          <w:sz w:val="18"/>
        </w:rPr>
        <w:t>Цена 75  руб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Межотраслевая инструкция по оказанию первой помощи при несчастных случаях на </w:t>
      </w:r>
      <w:r>
        <w:rPr>
          <w:spacing w:val="-20"/>
          <w:sz w:val="18"/>
        </w:rPr>
        <w:t>производстве</w:t>
      </w:r>
      <w:r>
        <w:rPr>
          <w:sz w:val="18"/>
        </w:rPr>
        <w:t xml:space="preserve">, 2001. </w:t>
      </w:r>
      <w:r>
        <w:rPr>
          <w:i/>
          <w:sz w:val="18"/>
        </w:rPr>
        <w:t>Цена 50  руб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Межотраслевые укрупненные нормативы времени на работы, выполняемые на токарно-винторезных станках (Единичное и мелкосерийное производство), 2001. </w:t>
        <w:br/>
      </w:r>
      <w:r>
        <w:rPr>
          <w:i/>
          <w:sz w:val="18"/>
        </w:rPr>
        <w:t>Цена 385  руб.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Межотраслевые укрупненные нормативы времени на работы, выполняемые на сверлильных станках (Единичное и мелкосерийное производство), 2001. </w:t>
      </w:r>
      <w:r>
        <w:rPr>
          <w:i/>
          <w:sz w:val="18"/>
        </w:rPr>
        <w:t>Цена 370  руб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Новые технологии и оборудование в водоснабжении и водоотведении: Сб. материалов. Вып. 1, 2. </w:t>
      </w:r>
      <w:r>
        <w:rPr>
          <w:i/>
          <w:sz w:val="18"/>
        </w:rPr>
        <w:t>Цена одного выпуска 280  руб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Нормы бесплатной выдачи специальной одежды, специальной обуви и других средств индивидуальной защиты: 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 xml:space="preserve">Т.1. - </w:t>
      </w:r>
      <w:r>
        <w:rPr>
          <w:i/>
          <w:sz w:val="18"/>
        </w:rPr>
        <w:t>Цена 150 руб</w:t>
      </w:r>
      <w:r>
        <w:rPr>
          <w:sz w:val="18"/>
        </w:rPr>
        <w:t xml:space="preserve">.; Т.2. - </w:t>
      </w:r>
      <w:r>
        <w:rPr>
          <w:i/>
          <w:sz w:val="18"/>
        </w:rPr>
        <w:t>Цена 150 руб</w:t>
      </w:r>
      <w:r>
        <w:rPr>
          <w:sz w:val="18"/>
        </w:rPr>
        <w:t xml:space="preserve">.; Т.3. - </w:t>
      </w:r>
      <w:r>
        <w:rPr>
          <w:i/>
          <w:sz w:val="18"/>
        </w:rPr>
        <w:t xml:space="preserve">Цена </w:t>
        <w:br/>
        <w:t>150 руб</w:t>
      </w:r>
      <w:r>
        <w:rPr>
          <w:sz w:val="18"/>
        </w:rPr>
        <w:t xml:space="preserve">.; Т. 4.  - </w:t>
      </w:r>
      <w:r>
        <w:rPr>
          <w:i/>
          <w:sz w:val="18"/>
        </w:rPr>
        <w:t>Цена 230  руб</w:t>
      </w:r>
      <w:r>
        <w:rPr>
          <w:sz w:val="18"/>
        </w:rPr>
        <w:t xml:space="preserve">. </w:t>
      </w:r>
    </w:p>
    <w:p>
      <w:pPr>
        <w:pStyle w:val="Normal"/>
        <w:spacing w:before="100" w:after="0"/>
        <w:jc w:val="both"/>
        <w:rPr>
          <w:sz w:val="18"/>
        </w:rPr>
      </w:pPr>
      <w:r>
        <w:rPr>
          <w:sz w:val="18"/>
        </w:rPr>
        <w:t>Нормы устройства электроустановок медицинских помещений, 2001</w:t>
      </w:r>
      <w:r>
        <w:rPr>
          <w:i/>
          <w:sz w:val="18"/>
        </w:rPr>
        <w:t>. Цена 210  руб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Нормы устройства электроустановок производственных зданий, 2001. </w:t>
      </w:r>
      <w:r>
        <w:rPr>
          <w:i/>
          <w:sz w:val="18"/>
        </w:rPr>
        <w:t>Цена 220  руб</w:t>
      </w:r>
      <w:r>
        <w:rPr>
          <w:sz w:val="18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Нормы устройства электроустановок строительных площадок, 2001. </w:t>
      </w:r>
      <w:r>
        <w:rPr>
          <w:i/>
          <w:sz w:val="18"/>
        </w:rPr>
        <w:t>Цена 215  руб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Общепромышленная низковольтная аппаратура массовых серий: справочник, 2001. </w:t>
      </w:r>
      <w:r>
        <w:rPr>
          <w:i/>
          <w:sz w:val="18"/>
        </w:rPr>
        <w:t>Цена 240  руб</w:t>
      </w:r>
      <w:r>
        <w:rPr>
          <w:sz w:val="18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Охрана труда: Сб. нормативных документов. В 2 ч., 2000. </w:t>
      </w:r>
      <w:r>
        <w:rPr>
          <w:i/>
          <w:sz w:val="18"/>
        </w:rPr>
        <w:t>Цена 250  руб</w:t>
      </w:r>
      <w:r>
        <w:rPr>
          <w:sz w:val="18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>Переработка непищевых отходов мясоперерабатывающих предприятий / М.Л. Файвишевский, 2000</w:t>
      </w:r>
      <w:r>
        <w:rPr>
          <w:i/>
          <w:sz w:val="18"/>
        </w:rPr>
        <w:t>. Цена 150  руб</w:t>
      </w:r>
      <w:r>
        <w:rPr>
          <w:sz w:val="18"/>
        </w:rPr>
        <w:t>.</w:t>
      </w:r>
    </w:p>
    <w:p>
      <w:pPr>
        <w:pStyle w:val="Normal"/>
        <w:spacing w:before="100" w:after="0"/>
        <w:jc w:val="both"/>
        <w:rPr>
          <w:sz w:val="18"/>
        </w:rPr>
      </w:pPr>
      <w:r>
        <w:rPr>
          <w:sz w:val="18"/>
        </w:rPr>
        <w:t xml:space="preserve">Поделочные материалы: справочник мастера / В.П. Савиных, 1999. </w:t>
      </w:r>
      <w:r>
        <w:rPr>
          <w:i/>
          <w:sz w:val="18"/>
        </w:rPr>
        <w:t>Цена 45  руб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Правила безопасности при работе с инструментом и приспособлениями, 2000. </w:t>
      </w:r>
      <w:r>
        <w:rPr>
          <w:i/>
          <w:sz w:val="18"/>
        </w:rPr>
        <w:t>Цена 80  руб</w:t>
      </w:r>
      <w:r>
        <w:rPr>
          <w:sz w:val="18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Правила применения и испытания средств защиты, используемых в электроустановках, технические требования к ним, 1993. </w:t>
      </w:r>
      <w:r>
        <w:rPr>
          <w:i/>
          <w:sz w:val="18"/>
        </w:rPr>
        <w:t>Цена 50 руб</w:t>
      </w:r>
      <w:r>
        <w:rPr>
          <w:sz w:val="18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Правила технической эксплуатации и требования безопасности труда в газовом хозяйстве РФ, 2000. </w:t>
      </w:r>
      <w:r>
        <w:rPr>
          <w:i/>
          <w:sz w:val="18"/>
        </w:rPr>
        <w:t>Цена 80  руб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Правила устройства электроустановок. - 6-е изд., доп. с испр., 2000. </w:t>
      </w:r>
      <w:r>
        <w:rPr>
          <w:i/>
          <w:sz w:val="18"/>
        </w:rPr>
        <w:t>Цена 250  руб</w:t>
      </w:r>
      <w:r>
        <w:rPr>
          <w:sz w:val="18"/>
        </w:rPr>
        <w:t xml:space="preserve">. 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Правила эксплуатации электроустановок потребителей. – </w:t>
        <w:br/>
        <w:t xml:space="preserve">5-е изд., перераб. и доп. (с изм.), 2001. </w:t>
      </w:r>
      <w:r>
        <w:rPr>
          <w:i/>
          <w:sz w:val="18"/>
        </w:rPr>
        <w:t>Цена 165  руб</w:t>
      </w:r>
      <w:r>
        <w:rPr>
          <w:sz w:val="18"/>
        </w:rPr>
        <w:t>.</w:t>
      </w:r>
    </w:p>
    <w:p>
      <w:pPr>
        <w:pStyle w:val="Normal"/>
        <w:spacing w:before="100" w:after="0"/>
        <w:jc w:val="both"/>
        <w:rPr/>
      </w:pPr>
      <w:r>
        <w:br w:type="column"/>
      </w:r>
      <w:r>
        <w:rPr>
          <w:sz w:val="18"/>
        </w:rPr>
        <w:t xml:space="preserve">Практическое руководство по пожарной безопасности для руководителей предприятий пищевой промышленности, 2000. </w:t>
      </w:r>
      <w:r>
        <w:rPr>
          <w:i/>
          <w:sz w:val="18"/>
        </w:rPr>
        <w:t>Цена 105  руб</w:t>
      </w:r>
      <w:r>
        <w:rPr>
          <w:sz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Практическое руководство по санитарному надзору за </w:t>
      </w:r>
      <w:r>
        <w:rPr>
          <w:spacing w:val="-20"/>
          <w:sz w:val="18"/>
        </w:rPr>
        <w:t>предприятиями</w:t>
      </w:r>
      <w:r>
        <w:rPr>
          <w:sz w:val="18"/>
        </w:rPr>
        <w:t xml:space="preserve"> пищевой и перерабатывающей промышленности, общественного питания и торговли, 1999. </w:t>
      </w:r>
      <w:r>
        <w:rPr>
          <w:i/>
          <w:sz w:val="18"/>
        </w:rPr>
        <w:t>Цена 165 руб.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Руководство по ветеринарно-санитарной экспертизе и гигиене производства мяса и мясных продуктов, 1994. </w:t>
      </w:r>
      <w:r>
        <w:rPr>
          <w:i/>
          <w:sz w:val="18"/>
        </w:rPr>
        <w:t>Цена 150 руб.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Руководство по производству рыбных консервов в России, 2000. </w:t>
      </w:r>
      <w:r>
        <w:rPr>
          <w:i/>
          <w:sz w:val="18"/>
        </w:rPr>
        <w:t>Цена 150  руб</w:t>
      </w:r>
      <w:r>
        <w:rPr>
          <w:sz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Сб. инструкций по охране труда для предприятий пищевой промышленности: Методические рекомендации по разработке инструкций по ОТ, 2000. </w:t>
      </w:r>
      <w:r>
        <w:rPr>
          <w:i/>
          <w:sz w:val="18"/>
        </w:rPr>
        <w:t>Цена 90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Сб.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, 2001. </w:t>
      </w:r>
      <w:r>
        <w:rPr>
          <w:i/>
          <w:sz w:val="18"/>
        </w:rPr>
        <w:t>Цена 100  руб</w:t>
      </w:r>
      <w:r>
        <w:rPr>
          <w:sz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Сб. основных рецептур сахаристых кондитерских изделий, 2000. </w:t>
      </w:r>
      <w:r>
        <w:rPr>
          <w:i/>
          <w:sz w:val="18"/>
        </w:rPr>
        <w:t>Цена 165  руб</w:t>
      </w:r>
      <w:r>
        <w:rPr>
          <w:sz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Сб. </w:t>
      </w:r>
      <w:r>
        <w:rPr>
          <w:spacing w:val="-20"/>
          <w:sz w:val="18"/>
        </w:rPr>
        <w:t>рецептур</w:t>
      </w:r>
      <w:r>
        <w:rPr>
          <w:sz w:val="18"/>
        </w:rPr>
        <w:t xml:space="preserve"> на плодоовощную </w:t>
      </w:r>
      <w:r>
        <w:rPr>
          <w:spacing w:val="-20"/>
          <w:sz w:val="18"/>
        </w:rPr>
        <w:t>продукцию</w:t>
      </w:r>
      <w:r>
        <w:rPr>
          <w:sz w:val="18"/>
        </w:rPr>
        <w:t xml:space="preserve">, 1999. </w:t>
      </w:r>
      <w:r>
        <w:rPr>
          <w:i/>
          <w:sz w:val="18"/>
        </w:rPr>
        <w:t>Цена 90 руб.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Сб. рецептур на хлеб и хлебобулочные изделия, 2000. </w:t>
      </w:r>
      <w:r>
        <w:rPr>
          <w:i/>
          <w:sz w:val="18"/>
        </w:rPr>
        <w:t>Цена  180  руб.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Справочник механика, 2001*. </w:t>
      </w:r>
      <w:r>
        <w:rPr>
          <w:i/>
          <w:sz w:val="18"/>
        </w:rPr>
        <w:t>Цена 600  руб.</w:t>
      </w:r>
      <w:r>
        <w:rPr>
          <w:sz w:val="1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Справочник по горюче-смазочным материалам, 2000. </w:t>
      </w:r>
      <w:r>
        <w:rPr>
          <w:i/>
          <w:sz w:val="18"/>
        </w:rPr>
        <w:t>Цена 220  руб.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Справочник технолога общественного питания, 2000. </w:t>
      </w:r>
      <w:r>
        <w:rPr>
          <w:i/>
          <w:sz w:val="18"/>
        </w:rPr>
        <w:t xml:space="preserve">Цена 240  руб. 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Тарифно-квалификационные характеристики общеотраслевых должностей служащих и общеотраслевых профессий рабочих, 2000. </w:t>
      </w:r>
      <w:r>
        <w:rPr>
          <w:i/>
          <w:sz w:val="18"/>
        </w:rPr>
        <w:t>Цена 80  руб</w:t>
      </w:r>
      <w:r>
        <w:rPr>
          <w:sz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Технохимический контроль производства мяса и мясопродуктов / Н.К. Журавская и др., 1999. </w:t>
      </w:r>
      <w:r>
        <w:rPr>
          <w:i/>
          <w:sz w:val="18"/>
        </w:rPr>
        <w:t>Цена 140  руб</w:t>
      </w:r>
      <w:r>
        <w:rPr>
          <w:sz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Типовые инструкции по охране труда для предприятий нефтепродуктообеспечения, 2000. </w:t>
      </w:r>
      <w:r>
        <w:rPr>
          <w:i/>
          <w:sz w:val="18"/>
        </w:rPr>
        <w:t>Цена 180  руб</w:t>
      </w:r>
      <w:r>
        <w:rPr>
          <w:sz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 xml:space="preserve">Требования безопасности при работе на производственном оборудовании, 1998. </w:t>
      </w:r>
      <w:r>
        <w:rPr>
          <w:i/>
          <w:sz w:val="18"/>
        </w:rPr>
        <w:t>Цена 85  руб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720" w:top="851" w:footer="1134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975</wp:posOffset>
                </wp:positionH>
                <wp:positionV relativeFrom="paragraph">
                  <wp:posOffset>109220</wp:posOffset>
                </wp:positionV>
                <wp:extent cx="34747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8.6pt" to="317.8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* Книги, поступившие на продажу впервые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18"/>
        </w:rPr>
        <w:t>Обращаться в библиотеку ЦНТИ: 614990, г.</w:t>
      </w:r>
      <w:r>
        <w:rPr>
          <w:b/>
          <w:i/>
          <w:sz w:val="18"/>
          <w:lang w:val="en-US"/>
        </w:rPr>
        <w:t xml:space="preserve"> </w:t>
      </w:r>
      <w:r>
        <w:rPr>
          <w:b/>
          <w:i/>
          <w:sz w:val="18"/>
        </w:rPr>
        <w:t>Пермь, ГСП, ул.</w:t>
      </w:r>
      <w:r>
        <w:rPr>
          <w:b/>
          <w:i/>
          <w:sz w:val="18"/>
          <w:lang w:val="en-US"/>
        </w:rPr>
        <w:t xml:space="preserve"> </w:t>
      </w:r>
      <w:r>
        <w:rPr>
          <w:b/>
          <w:i/>
          <w:sz w:val="18"/>
        </w:rPr>
        <w:t xml:space="preserve">Попова, 9, ЦНТИ, к. 205. </w:t>
        <w:br/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b/>
          <w:i/>
          <w:sz w:val="18"/>
        </w:rPr>
        <w:t xml:space="preserve"> (3422) 33-01-19, факс 90-41-35. </w:t>
      </w:r>
      <w:r>
        <w:rPr>
          <w:b/>
          <w:i/>
          <w:sz w:val="18"/>
          <w:lang w:val="en-US"/>
        </w:rPr>
        <w:t>E-mail: book@permcnti.ru</w:t>
      </w:r>
      <w:r>
        <w:rPr>
          <w:b/>
          <w:i/>
          <w:sz w:val="18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205740</wp:posOffset>
                </wp:positionV>
                <wp:extent cx="6055360" cy="26187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618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9-е издание 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2"/>
                              </w:rPr>
                              <w:t xml:space="preserve">справочника производителей товаров и услуг  </w:t>
                              <w:br/>
                              <w:t>России, азербайджана, Беларуси, Латвии,  Молдовы,  узбекистана  и  Эстони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 РЕГИСТР 2001/2002.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В  2 томах, мягкий переплет (отпечатан в Швеции).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60 000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(все данные - непосредственно от компаний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Стоимость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2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руб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+ НДС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>614990, г. Пермь, ГСП, ул. Попова, 9, ЦНТИ, к. 503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 xml:space="preserve">(3422) 90-41-36. Факс 90-41-35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 xml:space="preserve">e-mail: stn@permcnti.ru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2"/>
                              </w:rPr>
                              <w:t>Подробная информация - н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8pt;height:206.2pt;mso-wrap-distance-left:9.05pt;mso-wrap-distance-right:9.05pt;mso-wrap-distance-top:0pt;mso-wrap-distance-bottom:0pt;margin-top:16.2pt;mso-position-vertical-relative:text;margin-left:9.3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Внимание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!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9-е издание 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sz w:val="22"/>
                        </w:rPr>
                        <w:t xml:space="preserve">справочника производителей товаров и услуг  </w:t>
                        <w:br/>
                        <w:t>России, азербайджана, Беларуси, Латвии,  Молдовы,  узбекистана  и  Эстонии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smallCap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 РЕГИСТР 2001/2002.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В  2 томах, мягкий переплет (отпечатан в Швеции).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60 000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 xml:space="preserve"> 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(все данные - непосредственно от компаний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Стоимость 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2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руб.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</w:rPr>
                        <w:t>+ НДС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</w:rPr>
                        <w:t>614990, г. Пермь, ГСП, ул. Попова, 9, ЦНТИ, к. 503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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</w:rPr>
                        <w:t xml:space="preserve">(3422) 90-41-36. Факс 90-41-35.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  <w:lang w:val="en-US"/>
                        </w:rPr>
                        <w:t xml:space="preserve">e-mail: stn@permcnti.ru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2"/>
                        </w:rPr>
                        <w:t>Подробная информация - на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</w:t>
                      </w:r>
                      <w:hyperlink r:id="rId30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7070</wp:posOffset>
                </wp:positionH>
                <wp:positionV relativeFrom="paragraph">
                  <wp:posOffset>45085</wp:posOffset>
                </wp:positionV>
                <wp:extent cx="2531110" cy="55499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3-37-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3.55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3-3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7.32-2001  </w:t>
      </w:r>
      <w:r>
        <w:rPr/>
        <w:t xml:space="preserve">Система стандартов по информации, библиотечному и издательскому делу. Отчет о научно-исследовательской работе. Структура и правила оформления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3.1.401-2001  </w:t>
      </w:r>
      <w:r>
        <w:rPr/>
        <w:t xml:space="preserve">Репрография. Микрография. Аппараты для съемки микрофильмов. Технические требования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13.2.001-2001  </w:t>
      </w:r>
      <w:r>
        <w:rPr/>
        <w:t xml:space="preserve">Репрография. Копирография. Аппараты копировальные электрофотографические. Общие технические требования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5950-2000  </w:t>
      </w:r>
      <w:r>
        <w:rPr/>
        <w:t xml:space="preserve">Прутки, полосы и мотки из инструментальной легированной стали. Общие технические условия. - Введ. с 01.0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3230.1-93  </w:t>
      </w:r>
      <w:r>
        <w:rPr/>
        <w:t xml:space="preserve">Ферросилиций. Методы определения кремния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8576-96  </w:t>
      </w:r>
      <w:r>
        <w:rPr/>
        <w:t xml:space="preserve">Контроль неразрушающий. Рельсы железнодорожные. Методы ультразвуковые. - Введ. с 01.0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4769-2000  </w:t>
      </w:r>
      <w:r>
        <w:rPr/>
        <w:t xml:space="preserve">Изделия фарфоровые. Метод определения просвечиваемости. - Введ. с 01.05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6666.8-95  </w:t>
      </w:r>
      <w:r>
        <w:rPr/>
        <w:t xml:space="preserve">Мех искусственный трикотажный. Метод определения воспламеняемости ворсовой поверхности. - Введ. с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0243.3-99  </w:t>
      </w:r>
      <w:r>
        <w:rPr/>
        <w:t xml:space="preserve">Вагоны-хопперы крытые колеи 1520 мм для сыпучих грузов. Общие технические условия. - Введ. с 01.0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0277-95  </w:t>
      </w:r>
      <w:r>
        <w:rPr/>
        <w:t xml:space="preserve">Ткани синтетические высокообъемные технического назначения. Общие технические условия. - Введ. с 01.03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30742-2001  </w:t>
      </w:r>
      <w:r>
        <w:rPr/>
        <w:t>Автоматическая идентификация. Кодирование штриховое. Спецификация символики Со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 xml:space="preserve"> 39 (</w:t>
      </w:r>
      <w:r>
        <w:rPr/>
        <w:t xml:space="preserve">Код 39). - Введ. с 01.0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8.584-2001  </w:t>
      </w:r>
      <w:r>
        <w:rPr/>
        <w:t xml:space="preserve">ГСИ. Оборудование медицинское ультразвуковое. Аппараты экстракорпоральной литотрипсии . Общие требования к представлению параметров акустического выхода и методикам их измерений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41.11-2001  </w:t>
      </w:r>
      <w:r>
        <w:rPr/>
        <w:t xml:space="preserve">Единообразные предписания, касающиеся официального утверждения транспортных средств в отношении замков и устройств крепления дверей. - Введ. с 01.0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41.26-2001  </w:t>
      </w:r>
      <w:r>
        <w:rPr/>
        <w:t xml:space="preserve">Единообразные предписания, касающиеся официального утверждения транспортных средств в отношении их наружных выступов. - Введ. с 01.0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41.27-2001  </w:t>
      </w:r>
      <w:r>
        <w:rPr/>
        <w:t xml:space="preserve">Единообразные предписания, касающиеся официального утверждения предупреждающих треугольников. - Введ. с 01.0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41.59-2001  </w:t>
      </w:r>
      <w:r>
        <w:rPr/>
        <w:t xml:space="preserve">Единообразные предписания, касающиеся официального утверждения сменных систем глушителей. - Введ. с 01.0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/МЭК 10165-2-2001  </w:t>
      </w:r>
      <w:r>
        <w:rPr/>
        <w:t xml:space="preserve">Информационная технология. Взаимосвязь открытых систем. Структура информации административного управления. Часть 2. Определение информации административного управления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/МЭК 10165-4-2001  </w:t>
      </w:r>
      <w:r>
        <w:rPr/>
        <w:t xml:space="preserve">Информационная технология. Взаимосвязь открытых систем. Структура информации административного управления. Часть 4. Руководство по определению  управляемых объектов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ИСО 13405-2-2001  </w:t>
      </w:r>
      <w:r>
        <w:rPr/>
        <w:t xml:space="preserve">Протезирование и ортезирование. Классификация и описание узлов протезов. Часть 2. Описание узлов протезов нижних конечностей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13405-3-2001  </w:t>
      </w:r>
      <w:r>
        <w:rPr/>
        <w:t xml:space="preserve">Протезирование и ортезирование. Классификация и описание узлов протезов. Часть 3. Описание узлов протезов верхних конечностей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15032-2001  </w:t>
      </w:r>
      <w:r>
        <w:rPr/>
        <w:t xml:space="preserve">Протезы. Испытания конструкции тазобедренных узлов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0779.44-2001  </w:t>
      </w:r>
      <w:r>
        <w:rPr/>
        <w:t xml:space="preserve">Статистические методы. Показатели возможностей процессов. Основные методы расчета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294.8-2001  </w:t>
      </w:r>
      <w:r>
        <w:rPr/>
        <w:t>Автоматическая идентификация. Идентификаторы применения ЕА</w:t>
      </w:r>
      <w:r>
        <w:rPr>
          <w:lang w:val="en-US"/>
        </w:rPr>
        <w:t xml:space="preserve">N|UCC </w:t>
      </w:r>
      <w:r>
        <w:rPr/>
        <w:t xml:space="preserve">(ЕАН/ЮСиСи) и идентификаторы данных </w:t>
      </w:r>
      <w:r>
        <w:rPr>
          <w:lang w:val="en-US"/>
        </w:rPr>
        <w:t>F</w:t>
      </w:r>
      <w:r>
        <w:rPr/>
        <w:t xml:space="preserve">АСТ (ФАКТ). Общие положения и порядок ведения. - Введ. с 01.03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817-2001  </w:t>
      </w:r>
      <w:r>
        <w:rPr/>
        <w:t xml:space="preserve">Оценка и контроль эксплуатационных параметров рентгеновской аппаратуры в отделениях (кабинетах) рентгенодиагностики. Часть 2-5. Испытания на постоянство параметров. Видеоконтрольные устройства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818-2001  </w:t>
      </w:r>
      <w:r>
        <w:rPr/>
        <w:t xml:space="preserve">Оценка и контроль эксплуатационных параметров рентгеновской аппаратуры в отделениях (кабинетах) рентгенодиагностики. Часть 2-3. Испытания на постоянство параметров. Неактиничность освещения фотолабораторий. - Введ. с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819-2001  </w:t>
      </w:r>
      <w:r>
        <w:rPr/>
        <w:t xml:space="preserve">Протезирование и ортезирование верхних и нижних конечностей. Термины и определения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820-2001  </w:t>
      </w:r>
      <w:r>
        <w:rPr/>
        <w:t xml:space="preserve">Устройства преобразования сигналов для радиоканалов тональной частоты. Типы, технические характеристики и параметры сопряжения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1821-2001  </w:t>
      </w:r>
      <w:r>
        <w:rPr/>
        <w:t xml:space="preserve">Водки и водки особые. Метод определения массовой концентрации катионов калия, натрия, аммония, кальция, 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both"/>
        <w:rPr>
          <w:b/>
          <w:b/>
        </w:rPr>
      </w:pPr>
      <w:r>
        <w:rPr/>
        <w:t xml:space="preserve">магния, стронция и анионов фторидов, хлоридов, нитратов, нитритов, фосфатов и сульфатов с применением ионной хроматографии. - Введ. с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822-2001  </w:t>
      </w:r>
      <w:r>
        <w:rPr/>
        <w:t xml:space="preserve">Вина и виноматериалы. Газохроматографический метод определения объемной доли этилового спирта, массовой концентрации уксусной и пропионовой кислот. - Введ. с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823-2001  </w:t>
      </w:r>
      <w:r>
        <w:rPr/>
        <w:t xml:space="preserve">Алкогольная продукция и сырьё для её производства. Метод инверсионно-вольтамперометрического определения содержания кадмия, свинца, цинка, меди, мышьяка, ртути, железа и общего диоксида серы.  Введ. с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826-2001  </w:t>
      </w:r>
      <w:r>
        <w:rPr/>
        <w:t xml:space="preserve">Системы и аппаратура факсимильной связи. Параметры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335-2-53-2001  </w:t>
      </w:r>
      <w:r>
        <w:rPr/>
        <w:t>Безопасность бытовых и аналогичных электрических приборов. Дополнительные требования к нагревательным приборам для саун и методы испытаний. - Введ. с 01.07.2002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Т Р МЭК 60335-2-88-2001  </w:t>
      </w:r>
      <w:r>
        <w:rPr/>
        <w:t xml:space="preserve">Безопасность бытовых и аналогичных электрических приборов. Дополнительные требования к увлажнителям, используемым с нагревательными приборами, вентиляторами и системами кондиционирования воздуха, и методы испытаний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0522-2001  </w:t>
      </w:r>
      <w:r>
        <w:rPr/>
        <w:t xml:space="preserve">Излучатели рентгеновские. Методы определения постоянной фильтрации. - Введ. с 01.01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МЭК 61223-2-1-2001  </w:t>
      </w:r>
      <w:r>
        <w:rPr/>
        <w:t xml:space="preserve">Оценка и контроль эксплуатационных параметров рентгеновской аппаратуры в отделениях (кабинетах) рентгенодиагностики. Часть 2-1. Испытания на постоянство параметров. Устройства для фотохимической обработки пленки. - Введ. с 01.01.2002 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</w:rPr>
        <w:t xml:space="preserve">ГОСТ Р МЭК 61223-2-2-2001  </w:t>
      </w:r>
      <w:r>
        <w:rPr/>
        <w:t xml:space="preserve">Оценка и контроль эксплуатационных параметров рентгеновской аппаратуры в отделениях (кабинетах) рентгенодиагностики. Часть 2-2. Испытания на постоянство параметров. Рентгенографические кассеты и сменщики пленки. Плотность   прилегания  пленки  к </w:t>
      </w:r>
    </w:p>
    <w:p>
      <w:pPr>
        <w:pStyle w:val="Normal"/>
        <w:spacing w:before="180" w:after="0"/>
        <w:jc w:val="both"/>
        <w:rPr>
          <w:b/>
          <w:b/>
        </w:rPr>
      </w:pPr>
      <w:r>
        <w:br w:type="column"/>
      </w:r>
      <w:r>
        <w:rPr/>
        <w:t xml:space="preserve">экрану и относительная чувствительность кассет с усиливающими экранами. - Введ. с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1223-2-4-2001  </w:t>
      </w:r>
      <w:r>
        <w:rPr/>
        <w:t xml:space="preserve">Оценка и контроль эксплуатационных параметров рентгеновской аппаратуры в отделениях (кабинетах) рентгенодиагностики. Часть 2-4- Испытания на постоянство параметров.  Мультиформатные камеры. - Введ. с 01.0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1223-3-2-2001  </w:t>
      </w:r>
      <w:r>
        <w:rPr/>
        <w:t xml:space="preserve">Оценка и контроль эксплуатационных параметров рентгеновской аппаратуры в отделениях (кабинетах) рентгенодиагностики. Часть 3-2. Характеристики изображений рентгеновских аппаратов для маммографии. Приемочные испытания. - Введ. с 01.01.2003  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41655</wp:posOffset>
                </wp:positionH>
                <wp:positionV relativeFrom="paragraph">
                  <wp:posOffset>1875155</wp:posOffset>
                </wp:positionV>
                <wp:extent cx="2465705" cy="205232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2052360"/>
                          <a:chOff x="0" y="0"/>
                          <a:chExt cx="2465640" cy="205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5640" cy="20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Оперативная полиграфия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готовление полиграфической продукции (набор, верстка, тиражировани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готовление форм для офсетной печ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Ксерокоп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Копирование с микрофи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микропленки на бума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Приходите: г. Пермь, 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ЦНТИ, к. 506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eastAsia="ru-RU"/>
                                </w:rPr>
                                <w:t>Звони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i w:val="false"/>
                                  <w:rFonts w:eastAsia="Times New Roman" w:cs="Times New Roman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i w:val="false"/>
                                  <w:rFonts w:ascii="Wingdings" w:hAnsi="Wingdings" w:eastAsia="Wingdings" w:cs="Wingdings"/>
                                  <w:color w:val="auto"/>
                                  <w:lang w:val="ru-RU" w:eastAsia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i w:val="false"/>
                                  <w:rFonts w:eastAsia="Wingdings" w:ascii="Times New Roman" w:hAnsi="Times New Roman" w:cs="Times New Roman"/>
                                  <w:color w:val="auto"/>
                                  <w:lang w:val="ru-RU" w:eastAsia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rFonts w:eastAsia="Wingdings" w:ascii="Times New Roman" w:hAnsi="Times New Roman" w:cs="Times New Roman"/>
                                  <w:color w:val="auto"/>
                                  <w:lang w:val="ru-RU" w:eastAsia="ru-RU"/>
                                </w:rPr>
                                <w:t>90-41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81280" y="880200"/>
                            <a:ext cx="4514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5pt;margin-top:147.65pt;width:194.15pt;height:161.6pt" coordorigin="-853,2953" coordsize="3883,3232">
                <v:shape id="shape_0" fillcolor="white" stroked="t" o:allowincell="f" style="position:absolute;left:-853;top:2953;width:3882;height:3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Оперативная полиграфия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готовление полиграфической продукции (набор, верстка, тиражирование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готовление форм для офсетной печати</w:t>
                        </w:r>
                      </w:p>
                      <w:p>
                        <w:pPr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Ксерокопиров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Копирование с микрофиш </w:t>
                        </w:r>
                      </w:p>
                      <w:p>
                        <w:pPr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микропленки на бума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Приходите: г. Пермь, 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ЦНТИ, к. 506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eastAsia="ru-RU"/>
                          </w:rPr>
                          <w:t>Звоните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i w:val="false"/>
                            <w:rFonts w:eastAsia="Times New Roman" w:cs="Times New Roman" w:ascii="Times New Roman" w:hAnsi="Times New Roman"/>
                            <w:color w:val="auto"/>
                            <w:lang w:val="ru-RU" w:eastAsia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i w:val="false"/>
                            <w:rFonts w:ascii="Wingdings" w:hAnsi="Wingdings" w:eastAsia="Wingdings" w:cs="Wingdings"/>
                            <w:color w:val="auto"/>
                            <w:lang w:val="ru-RU" w:eastAsia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i w:val="false"/>
                            <w:rFonts w:eastAsia="Wingdings" w:ascii="Times New Roman" w:hAnsi="Times New Roman" w:cs="Times New Roman"/>
                            <w:color w:val="auto"/>
                            <w:lang w:val="ru-RU" w:eastAsia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rFonts w:eastAsia="Wingdings" w:ascii="Times New Roman" w:hAnsi="Times New Roman" w:cs="Times New Roman"/>
                            <w:color w:val="auto"/>
                            <w:lang w:val="ru-RU" w:eastAsia="ru-RU"/>
                          </w:rPr>
                          <w:t>90-41-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952;top:4339;width:710;height:30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ГОСТ Р МЭК 61223-3-3-2001  </w:t>
      </w:r>
      <w:r>
        <w:rPr/>
        <w:t xml:space="preserve">Оценка и контроль эксплуатационных параметров рентгеновской аппаратуры в отделениях (кабинетах) рентгенодиагностики. Часть 3-3. Характеристики изображений рентгеновских аппаратов для цифровой субтракционной ингиографии (ЦСА). Приемочные испытания. - Введ. с 01.01.200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18940</wp:posOffset>
                </wp:positionH>
                <wp:positionV relativeFrom="paragraph">
                  <wp:posOffset>1873250</wp:posOffset>
                </wp:positionV>
                <wp:extent cx="3483610" cy="3938270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93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"Электронный каталог ГОСТов" Пермского ЦНТ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выставлен на сервере ЦНТИ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</w:t>
                              <w:br/>
                              <w:t>WWW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/>
                              </w:rPr>
                              <w:t>permcnti.r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одержит информацию о 21 814 ГОСТах </w:t>
                              <w:br/>
                              <w:t>(на 21.02.02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before="12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тоимость каталога 1000 руб. + НДС (это в </w:t>
                              <w:br/>
                              <w:t xml:space="preserve">2 раза дешевле указателя «Государственные стандарты-2000» в 4 тома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тоимость ежемесячного обновления </w:t>
                              <w:br/>
                              <w:t>150 руб. + НДС (возможно обновление 1 раз в квартал, полугодие, год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Обращаться в отдел </w:t>
                              <w:br/>
                              <w:t xml:space="preserve">нормативной документации ЦНТИ:  </w:t>
                              <w:br/>
                              <w:t>614990, г. Пермь, ГСП, ул. Попова, 9, к. 4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33-37-18, Еликова Тамара Борисовна. </w:t>
                              <w:br/>
                              <w:t xml:space="preserve">Факс 90-41-3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 xml:space="preserve"> </w:t>
                              <w:br/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ntd@permcnti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10.1pt;mso-wrap-distance-left:9.05pt;mso-wrap-distance-right:9.05pt;mso-wrap-distance-top:0pt;mso-wrap-distance-bottom:0pt;margin-top:147.5pt;mso-position-vertical-relative:text;margin-left:-332.2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sz w:val="32"/>
                        </w:rPr>
                        <w:t>"Электронный каталог ГОСТов" Пермского ЦНТИ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выставлен на сервере ЦНТИ -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</w:t>
                        <w:br/>
                        <w:t>WWW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lang w:val="en-US"/>
                        </w:rPr>
                        <w:t>permcnti.ru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одержит информацию о 21 814 ГОСТах </w:t>
                        <w:br/>
                        <w:t>(на 21.02.02)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before="12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тоимость каталога 1000 руб. + НДС (это в </w:t>
                        <w:br/>
                        <w:t xml:space="preserve">2 раза дешевле указателя «Государственные стандарты-2000» в 4 тома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тоимость ежемесячного обновления </w:t>
                        <w:br/>
                        <w:t>150 руб. + НДС (возможно обновление 1 раз в квартал, полугодие, год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ind w:right="3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Обращаться в отдел </w:t>
                        <w:br/>
                        <w:t xml:space="preserve">нормативной документации ЦНТИ:  </w:t>
                        <w:br/>
                        <w:t>614990, г. Пермь, ГСП, ул. Попова, 9, к. 40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33-37-18, Еликова Тамара Борисовна. </w:t>
                        <w:br/>
                        <w:t xml:space="preserve">Факс 90-41-35.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 xml:space="preserve"> </w:t>
                        <w:br/>
                        <w:t>E-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ntd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8165</wp:posOffset>
                </wp:positionH>
                <wp:positionV relativeFrom="paragraph">
                  <wp:posOffset>4067810</wp:posOffset>
                </wp:positionV>
                <wp:extent cx="2478405" cy="17653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ермский ЦНТИ предлагает услуги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по изданию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учно-технической, </w:t>
                              <w:br/>
                              <w:t>производственной и других видо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литературы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Лицензия  ИД № 00679  Министерства РФ </w:t>
                              <w:br/>
                              <w:t xml:space="preserve">по делам  печати, телерадиовещания </w:t>
                              <w:br/>
                              <w:t>и средств массовых коммуникаций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>33-78-68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90-41-37, 90-41-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15pt;height:139pt;mso-wrap-distance-left:9.05pt;mso-wrap-distance-right:9.05pt;mso-wrap-distance-top:0pt;mso-wrap-distance-bottom:0pt;margin-top:320.3pt;mso-position-vertical-relative:text;margin-left:-4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ермский ЦНТИ предлагает услуги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по изданию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научно-технической, </w:t>
                        <w:br/>
                        <w:t>производственной и других видов</w:t>
                      </w:r>
                      <w:r>
                        <w:rPr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2"/>
                        </w:rPr>
                        <w:t>литературы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(Лицензия  ИД № 00679  Министерства РФ </w:t>
                        <w:br/>
                        <w:t xml:space="preserve">по делам  печати, телерадиовещания </w:t>
                        <w:br/>
                        <w:t>и средств массовых коммуникаций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i/>
                        </w:rPr>
                        <w:t>33-78-68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i/>
                        </w:rPr>
                        <w:t>90-41-37, 90-41-4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720" w:top="851" w:footer="1134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rPr/>
      </w:pPr>
      <w:r>
        <w:object w:dxaOrig="5027" w:dyaOrig="59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0.65pt;margin-top:7.85pt;width:53pt;height:64.8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33049207" r:id="rId37"/>
        </w:object>
      </w:r>
      <w:r>
        <w:rPr>
          <w:rFonts w:cs="Arial" w:ascii="Arial" w:hAnsi="Arial"/>
          <w:sz w:val="34"/>
        </w:rPr>
        <w:t>ОТДЕЛ</w:t>
      </w:r>
      <w:r>
        <w:rPr>
          <w:rFonts w:cs="Arial" w:ascii="Arial" w:hAnsi="Arial"/>
          <w:spacing w:val="100"/>
          <w:sz w:val="34"/>
        </w:rPr>
        <w:t xml:space="preserve"> </w:t>
      </w:r>
      <w:r>
        <w:rPr>
          <w:rFonts w:cs="Arial" w:ascii="Arial" w:hAnsi="Arial"/>
          <w:sz w:val="34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206.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4-1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90-41-3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360" w:after="120"/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01060</wp:posOffset>
                </wp:positionH>
                <wp:positionV relativeFrom="paragraph">
                  <wp:posOffset>168275</wp:posOffset>
                </wp:positionV>
                <wp:extent cx="3721100" cy="7868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78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pt;margin-top:13.25pt;width:292.95pt;height:619.55pt;mso-wrap-style:none;v-text-anchor:middle;mso-position-horizont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В БОРЬБЕ ТЫ ОБРЕТЕШЬ СВОЕ ПРАВ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68680</wp:posOffset>
                </wp:positionH>
                <wp:positionV relativeFrom="paragraph">
                  <wp:posOffset>254635</wp:posOffset>
                </wp:positionV>
                <wp:extent cx="2512060" cy="783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 xml:space="preserve">НАШИ УСЛУГИ </w:t>
                              <w:br/>
                              <w:t xml:space="preserve">по защите прав </w:t>
                              <w:br/>
                              <w:t xml:space="preserve">на объекты интеллектуальной </w:t>
                              <w:br/>
                              <w:t xml:space="preserve">собственности </w:t>
                              <w:br/>
                              <w:t>и их оцен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8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авление и подача заявки на изобретение, промышленный образец, полезную модель, товарный знак / знак обслужи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8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8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авовое сопровождение и оказание содействия при заключении сделок с объектами интеллектуальной собств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8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8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8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8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едлагается уникальный информационный продукт – электронный журнал регистрации изобретений и рационализаторских предложений, который обеспечивает удобство подсчета экономии, вознаграждений, количества авторов, а также выборку по заданным критерия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80" w:after="0"/>
                              <w:ind w:left="0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сультационные услуг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16.8pt;mso-wrap-distance-left:9.05pt;mso-wrap-distance-right:9.05pt;mso-wrap-distance-top:0pt;mso-wrap-distance-bottom:0pt;margin-top:20.05pt;mso-position-vertical-relative:text;margin-left:6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284" w:hanging="0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 xml:space="preserve">НАШИ УСЛУГИ </w:t>
                        <w:br/>
                        <w:t xml:space="preserve">по защите прав </w:t>
                        <w:br/>
                        <w:t xml:space="preserve">на объекты интеллектуальной </w:t>
                        <w:br/>
                        <w:t xml:space="preserve">собственности </w:t>
                        <w:br/>
                        <w:t>и их оцен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8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Составление и подача заявки на изобретение, промышленный образец, полезную модель, товарный знак / знак обслужи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8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8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Правовое сопровождение и оказание содействия при заключении сделок с объектами интеллектуальной собствен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8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8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8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8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едлагается уникальный информационный продукт – электронный журнал регистрации изобретений и рационализаторских предложений, который обеспечивает удобство подсчета экономии, вознаграждений, количества авторов, а также выборку по заданным критерия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80" w:after="0"/>
                        <w:ind w:left="0" w:right="17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Консультационные услуг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84"/>
        <w:jc w:val="both"/>
        <w:rPr>
          <w:b/>
          <w:b/>
          <w:i/>
          <w:i/>
          <w:sz w:val="17"/>
        </w:rPr>
      </w:pPr>
      <w:r>
        <w:rPr>
          <w:i/>
          <w:sz w:val="17"/>
        </w:rPr>
        <w:t xml:space="preserve">О том, какие последствия могут возникнуть в результате нарушения патентных прав, к чему приводит столкновение интересов патентообладателя и нарушителя, о судебных разбирательствах в области охраны промышленной собственности продолжает рассказывать зав. отделом интеллектуальной собственности и технологической безопасности Пермского ЦНТИ Филонова Гузель </w:t>
        <w:br/>
        <w:t>Халимовна.</w:t>
      </w:r>
    </w:p>
    <w:p>
      <w:pPr>
        <w:pStyle w:val="2"/>
        <w:spacing w:before="0" w:after="0"/>
        <w:ind w:left="0" w:firstLine="284"/>
        <w:jc w:val="both"/>
        <w:rPr/>
      </w:pPr>
      <w:r>
        <w:rPr>
          <w:sz w:val="19"/>
        </w:rPr>
        <w:t xml:space="preserve">В 1992 году,  когда вступил в действие Патентный закон РФ, специалисты считали, что патентные битвы на территории России будут разворачиваться в интересах западных промышленных гигантов, потери которых от нарушения патентов были и остаются весьма внушительными. Но этот прогноз не оправдался. Одним из главных действующих лиц в патентных сражениях стал единоличный патентообладатель. 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Любой патентообладатель, получив заветную патентную грамоту склонен помечтать о роялти (royalty - фиксированный процент отчислении за использование патента). Но было бы наивно полагать, что предприятие, ничего не платив ранее за использование изобретения (авторские отчисления - не в счет, так как они раньше были не велики), вдруг согласится отчислять деньги новоявленному патентообладателю. Ломать сопротивление производственников - занятие долгое, но как показывает судебная практика небесполезное. Пример - закончившаяся в ноябре судебная тяжба между заслуженной изобретательницей России Валентиной Дроздовой и Московским шинным заводом. </w:t>
      </w:r>
    </w:p>
    <w:p>
      <w:pPr>
        <w:pStyle w:val="TextBodyIndent"/>
        <w:ind w:firstLine="284"/>
        <w:jc w:val="both"/>
        <w:rPr/>
      </w:pPr>
      <w:r>
        <w:rPr>
          <w:b w:val="false"/>
          <w:sz w:val="19"/>
        </w:rPr>
        <w:t>Г-жа Дроздова получила исключительные права на протектор пневматической шины, переведя с согласия НИИ шинной промышленности и коллег-авторов авторское свидетельство СССР в патент на свое имя. Нескольким российским производителям</w:t>
        <w:br/>
        <w:t xml:space="preserve"> г-жа Дроздова предоставила лицензии. Сопротивлялся только Московский шинный (МШЗ), с середины 1993 года выпускавший запатентованные шины и ничего не отчислявший за использование патента. Миром договориться с МШЗ г-же Дроздовой не удалось, и в январе 1995 года она обратилась в Лефортовский межмуниципальный суд с иском о нарушении патента. Изобретатель Дроздова оценила свои убытки в 210 млн. рублей эта сумма была определена исходя из цены лицензии. </w:t>
      </w:r>
    </w:p>
    <w:p>
      <w:pPr>
        <w:pStyle w:val="Normal"/>
        <w:ind w:firstLine="284"/>
        <w:jc w:val="both"/>
        <w:rPr/>
      </w:pPr>
      <w:r>
        <w:rPr>
          <w:sz w:val="19"/>
        </w:rPr>
        <w:t xml:space="preserve">Позиция ответчика была такова. Поскольку техническую документацию на спорную шину МШЗ мог получить от НИИ шинной промышленности еще в 1988 году, приобретать права у Дроздовой не было никакого резона. Кроме того, как утверждали представители ответчика, никакой прибыли от выпуска злосчастных шин завод так и не получил, отчего производство данной продукции было прекращено. Одним словом платить за то, чем уже не пользуешься недавно погоревшему (в смысле - пожар был) предприятию совсем не хотелось. Однако суд счел требования истицы вполне уместными, оценив факт преднамеренного нарушения патента в 315 млн. рублей: суд увеличил размер иска на сумму процентов за пользование чужими денежными средствами. </w:t>
      </w:r>
    </w:p>
    <w:p>
      <w:pPr>
        <w:pStyle w:val="Normal"/>
        <w:ind w:firstLine="284"/>
        <w:jc w:val="both"/>
        <w:rPr/>
      </w:pPr>
      <w:r>
        <w:rPr>
          <w:sz w:val="19"/>
        </w:rPr>
        <w:t>Руководителям же предприятий можно посоветовать уделять больше внимания разработке и проведению патентной политики, ведь даже отдельные ошибки в этом важном деле могут привести к существенным материальным издержкам и утере доброго имени предприятия в глазах потребителей его продукции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0215</wp:posOffset>
                </wp:positionH>
                <wp:positionV relativeFrom="paragraph">
                  <wp:posOffset>22225</wp:posOffset>
                </wp:positionV>
                <wp:extent cx="6215380" cy="2243455"/>
                <wp:effectExtent l="5080" t="0" r="28575" b="1968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243520"/>
                          <a:chOff x="0" y="0"/>
                          <a:chExt cx="621540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7052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90-4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00 постоянно обновляемых баз данных, которые содержат более 1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stn_head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.75pt;width:489.4pt;height:176.65pt" coordorigin="709,35" coordsize="9788,3533">
                <v:shape id="shape_0" fillcolor="white" stroked="t" o:allowincell="f" style="position:absolute;left:7119;top:194;width:3377;height:3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90-4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709;top:35;width:6010;height:3533">
                  <v:shape id="shape_0" stroked="t" o:allowincell="f" style="position:absolute;left:709;top:1110;width:5957;height:24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00 постоянно обновляемых баз данных, которые содержат более 1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ID="stn_head" stroked="f" o:allowincell="f" style="position:absolute;left:877;top:35;width:5841;height:1047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sz w:val="26"/>
        </w:rPr>
        <w:t>ИЦ STN International предлагает зарубежные стандарты в электронном виде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18"/>
        </w:rPr>
        <w:t xml:space="preserve">Стандарт  США </w:t>
      </w:r>
      <w:r>
        <w:rPr>
          <w:sz w:val="18"/>
          <w:lang w:val="en-US"/>
        </w:rPr>
        <w:t xml:space="preserve">ASTM D3230-99. Standard test method for salts in crude oil (Electrometric method). </w:t>
      </w:r>
      <w:r>
        <w:rPr>
          <w:b/>
          <w:sz w:val="18"/>
        </w:rPr>
        <w:t>Электрометрический метод определения солей в сырой неф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18"/>
        </w:rPr>
        <w:t xml:space="preserve">Стандарт США </w:t>
      </w:r>
      <w:r>
        <w:rPr>
          <w:sz w:val="18"/>
          <w:lang w:val="en-US"/>
        </w:rPr>
        <w:t xml:space="preserve">ASTM D4929-99. Standard test methods for determination of organic chloride content in crude oil. </w:t>
      </w:r>
      <w:r>
        <w:rPr>
          <w:b/>
          <w:sz w:val="18"/>
        </w:rPr>
        <w:t>Метод контроля по определению содержания хлоридов в сырой неф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sz w:val="18"/>
        </w:rPr>
      </w:pPr>
      <w:r>
        <w:rPr>
          <w:sz w:val="18"/>
        </w:rPr>
        <w:t xml:space="preserve">Стандарт </w:t>
      </w:r>
      <w:r>
        <w:rPr>
          <w:sz w:val="18"/>
          <w:lang w:val="en-US"/>
        </w:rPr>
        <w:t>C</w:t>
      </w:r>
      <w:r>
        <w:rPr>
          <w:sz w:val="18"/>
        </w:rPr>
        <w:t xml:space="preserve">ША </w:t>
      </w:r>
      <w:r>
        <w:rPr>
          <w:sz w:val="18"/>
          <w:lang w:val="en-US"/>
        </w:rPr>
        <w:t xml:space="preserve">ASTM D 2892-99a. Standard test method for distillation of crude petroleum (15-theoretical plate column). </w:t>
      </w:r>
      <w:r>
        <w:rPr>
          <w:b/>
          <w:sz w:val="18"/>
        </w:rPr>
        <w:t>Метод дистилляции сырой неф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sz w:val="18"/>
        </w:rPr>
      </w:pPr>
      <w:r>
        <w:rPr>
          <w:sz w:val="18"/>
        </w:rPr>
        <w:t xml:space="preserve">Стандарт </w:t>
      </w:r>
      <w:r>
        <w:rPr>
          <w:sz w:val="18"/>
          <w:lang w:val="en-US"/>
        </w:rPr>
        <w:t>C</w:t>
      </w:r>
      <w:r>
        <w:rPr>
          <w:sz w:val="18"/>
        </w:rPr>
        <w:t xml:space="preserve">ША </w:t>
      </w:r>
      <w:r>
        <w:rPr>
          <w:sz w:val="18"/>
          <w:lang w:val="en-US"/>
        </w:rPr>
        <w:t xml:space="preserve">ASTM D5002-99. Standard test method for density and relative density of crude oils by digital density analyzer. </w:t>
      </w:r>
      <w:r>
        <w:rPr>
          <w:b/>
          <w:sz w:val="18"/>
        </w:rPr>
        <w:t>Метод определения плотности сырой нефти с помощью цифрового анализато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18"/>
          <w:lang w:val="en-US"/>
        </w:rPr>
        <w:t>C</w:t>
      </w:r>
      <w:r>
        <w:rPr>
          <w:sz w:val="18"/>
        </w:rPr>
        <w:t xml:space="preserve">тандарт США </w:t>
      </w:r>
      <w:r>
        <w:rPr>
          <w:sz w:val="18"/>
          <w:lang w:val="en-US"/>
        </w:rPr>
        <w:t xml:space="preserve">ASTM D6377-99. Standard test method for determination of vapor pressure of crude oil: VPCR (Expansion method). </w:t>
      </w:r>
      <w:r>
        <w:rPr>
          <w:b/>
          <w:sz w:val="18"/>
        </w:rPr>
        <w:t>Определение давления паров сырой неф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sz w:val="18"/>
        </w:rPr>
      </w:pPr>
      <w:r>
        <w:rPr>
          <w:sz w:val="18"/>
        </w:rPr>
        <w:t xml:space="preserve">Стандарт США </w:t>
      </w:r>
      <w:r>
        <w:rPr>
          <w:sz w:val="18"/>
          <w:lang w:val="en-US"/>
        </w:rPr>
        <w:t xml:space="preserve">ASTM D1298-99. Standard test method for density, Relative density (Specific gravity), or API Gravity of crude petroleum and liquid petroleum products by hydrometer method. </w:t>
      </w:r>
      <w:r>
        <w:rPr>
          <w:b/>
          <w:sz w:val="18"/>
        </w:rPr>
        <w:t>Определение плотности сырой нефти гидрометрическим способо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sz w:val="18"/>
        </w:rPr>
      </w:pPr>
      <w:r>
        <w:rPr>
          <w:sz w:val="18"/>
        </w:rPr>
        <w:t xml:space="preserve">Стандарт США </w:t>
      </w:r>
      <w:r>
        <w:rPr>
          <w:sz w:val="18"/>
          <w:lang w:val="en-US"/>
        </w:rPr>
        <w:t xml:space="preserve">ASTM D 4377-00. Standard test method for water in crude oils by potentiometric Karl Fischer titration. </w:t>
      </w:r>
      <w:r>
        <w:rPr>
          <w:b/>
          <w:sz w:val="18"/>
        </w:rPr>
        <w:t>Метод Фишера по определению содержания воды в сырой неф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18"/>
        </w:rPr>
        <w:t xml:space="preserve">Стандарт США </w:t>
      </w:r>
      <w:r>
        <w:rPr>
          <w:sz w:val="18"/>
          <w:lang w:val="en-US"/>
        </w:rPr>
        <w:t xml:space="preserve">ASTM D4928-00. Standard test method for water in crude oils by coulometric Karl Fischer titration. </w:t>
      </w:r>
      <w:r>
        <w:rPr>
          <w:b/>
          <w:sz w:val="18"/>
        </w:rPr>
        <w:t>Метод Фишера по определению содержания воды в сырой нефти путем кулонометрического титр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18"/>
        </w:rPr>
        <w:t xml:space="preserve">Международный стандарт </w:t>
      </w:r>
      <w:r>
        <w:rPr>
          <w:sz w:val="18"/>
          <w:lang w:val="en-US"/>
        </w:rPr>
        <w:t xml:space="preserve">ISO 3838. Crude petroleum and liquid or solid petroleum products-determination of density or relative density.-Capillary-stoppered  pyknometer and graduated bicapillary pyknometer methods. </w:t>
      </w:r>
      <w:r>
        <w:rPr>
          <w:b/>
          <w:sz w:val="18"/>
        </w:rPr>
        <w:t>Определение плотности сырой нефти и нефтепродуктов с использованием двух видов пикномет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18"/>
        </w:rPr>
        <w:t xml:space="preserve">Международный стандарт </w:t>
      </w:r>
      <w:r>
        <w:rPr>
          <w:sz w:val="18"/>
          <w:lang w:val="en-US"/>
        </w:rPr>
        <w:t xml:space="preserve">ISO 3841. Petroleum waxes.-Determination of melting point (cooling curve). </w:t>
      </w:r>
      <w:r>
        <w:rPr>
          <w:b/>
          <w:sz w:val="18"/>
        </w:rPr>
        <w:t>Нефтяные парафины. Определение точки плавления. Кривая охлаждения</w:t>
      </w:r>
      <w:r>
        <w:rPr>
          <w:sz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sz w:val="18"/>
        </w:rPr>
      </w:pPr>
      <w:r>
        <w:rPr>
          <w:sz w:val="18"/>
        </w:rPr>
        <w:t xml:space="preserve">Международный стандарт </w:t>
      </w:r>
      <w:r>
        <w:rPr>
          <w:sz w:val="18"/>
          <w:lang w:val="en-US"/>
        </w:rPr>
        <w:t xml:space="preserve">OHSAS 18001:1999. </w:t>
      </w:r>
      <w:r>
        <w:rPr>
          <w:sz w:val="18"/>
        </w:rPr>
        <w:t>С</w:t>
      </w:r>
      <w:r>
        <w:rPr>
          <w:b/>
          <w:sz w:val="18"/>
        </w:rPr>
        <w:t xml:space="preserve">истема оценки профессиональной безопасности и здоровья </w:t>
      </w:r>
      <w:r>
        <w:rPr>
          <w:b/>
          <w:sz w:val="18"/>
          <w:lang w:val="en-US"/>
        </w:rPr>
        <w:t xml:space="preserve">OHSAS 18001:1999. </w:t>
      </w:r>
      <w:r>
        <w:rPr>
          <w:b/>
          <w:sz w:val="18"/>
        </w:rPr>
        <w:t>Системы управления профессиональной  безопасностью и здоровьем. Специфик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sz w:val="18"/>
        </w:rPr>
      </w:pPr>
      <w:r>
        <w:rPr>
          <w:sz w:val="18"/>
        </w:rPr>
        <w:t xml:space="preserve">Американский национальный стандарт </w:t>
      </w:r>
      <w:r>
        <w:rPr>
          <w:sz w:val="18"/>
          <w:lang w:val="en-US"/>
        </w:rPr>
        <w:t xml:space="preserve">ANSI B16.1-1975. "Cast iron pipe flanges and flanged fittings". </w:t>
      </w:r>
      <w:r>
        <w:rPr>
          <w:b/>
          <w:sz w:val="18"/>
        </w:rPr>
        <w:t>Фланцы металлических трубопроводов и фланцевые соедин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18"/>
        </w:rPr>
        <w:t xml:space="preserve">Стандарт США  </w:t>
      </w:r>
      <w:r>
        <w:rPr>
          <w:sz w:val="18"/>
          <w:lang w:val="en-US"/>
        </w:rPr>
        <w:t xml:space="preserve">ASTM </w:t>
      </w:r>
      <w:r>
        <w:rPr>
          <w:sz w:val="18"/>
        </w:rPr>
        <w:t xml:space="preserve">В4007-81. </w:t>
      </w:r>
      <w:r>
        <w:rPr>
          <w:sz w:val="18"/>
          <w:lang w:val="en-US"/>
        </w:rPr>
        <w:t xml:space="preserve">"Standard test method for water and sediment in crude oil by the centrifuge method (Laboratory procedure). </w:t>
      </w:r>
      <w:r>
        <w:rPr>
          <w:b/>
          <w:sz w:val="18"/>
        </w:rPr>
        <w:t>Центробежный метод определения воды и осадка в сырой нефти в лабораторных условия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  <w:t>ASTM A480/A 480M-99b</w:t>
      </w:r>
      <w:r>
        <w:rPr>
          <w:sz w:val="18"/>
        </w:rPr>
        <w:t xml:space="preserve">- </w:t>
      </w:r>
      <w:r>
        <w:rPr>
          <w:b/>
          <w:sz w:val="18"/>
        </w:rPr>
        <w:t>Спецификация общих требований для плиты, пластины, ленты и полосы из полосовой нержавеющей и жаропрочной ста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18"/>
          <w:lang w:val="en-US"/>
        </w:rPr>
        <w:t>ISO 4783-2</w:t>
      </w:r>
      <w:r>
        <w:rPr>
          <w:sz w:val="18"/>
        </w:rPr>
        <w:t xml:space="preserve">:1989 </w:t>
      </w:r>
      <w:r>
        <w:rPr>
          <w:b/>
          <w:sz w:val="18"/>
        </w:rPr>
        <w:t>Грохоты проволочные промышленные и проволочная ткан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18"/>
          <w:lang w:val="en-US"/>
        </w:rPr>
        <w:t xml:space="preserve">ISO 9044:1999 </w:t>
      </w:r>
      <w:r>
        <w:rPr>
          <w:b/>
          <w:sz w:val="18"/>
        </w:rPr>
        <w:t>Ткань проволочная промышленная. Технические требования и испыт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DIN 24537- </w:t>
      </w:r>
      <w:r>
        <w:rPr>
          <w:b/>
          <w:sz w:val="18"/>
        </w:rPr>
        <w:t>Напольные решетки</w:t>
      </w:r>
    </w:p>
    <w:p>
      <w:pPr>
        <w:pStyle w:val="Normal"/>
        <w:numPr>
          <w:ilvl w:val="0"/>
          <w:numId w:val="8"/>
        </w:numPr>
        <w:spacing w:before="40" w:after="0"/>
        <w:ind w:left="0" w:hanging="0"/>
        <w:jc w:val="both"/>
        <w:rPr>
          <w:sz w:val="18"/>
          <w:lang w:val="en-US"/>
        </w:rPr>
      </w:pPr>
      <w:r>
        <w:br w:type="column"/>
      </w:r>
      <w:r>
        <w:rPr>
          <w:sz w:val="18"/>
          <w:lang w:val="en-US"/>
        </w:rPr>
        <w:t>ASTM D1922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/>
      </w:pPr>
      <w:r>
        <w:rPr>
          <w:sz w:val="18"/>
          <w:lang w:val="en-US"/>
        </w:rPr>
        <w:t>ASTM D5458-95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ASTM D4649-00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EN 186000-1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ISO (P) 9000-2001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ISO (P) 9001-2001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ISO (P) 9004-2001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IEC 61587-2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ETS(I) 300119-4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ETS (I) 300119-2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ETS(I) 300119-1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ASTM D4249-98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ASTM D4057-95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ASTM D1250-80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ASTM D473-81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API 650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ETS 300119-3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DIN 6162-81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DIN 16945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DIN 68121-1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DIN 68121-2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DIN 68706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EN 1484-97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DIN 3230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ASTM D882-00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18"/>
          <w:lang w:val="en-US"/>
        </w:rPr>
      </w:pPr>
      <w:r>
        <w:rPr>
          <w:sz w:val="18"/>
          <w:lang w:val="en-US"/>
        </w:rPr>
        <w:t>ASTM D5459</w:t>
      </w:r>
    </w:p>
    <w:p>
      <w:pPr>
        <w:pStyle w:val="Normal"/>
        <w:numPr>
          <w:ilvl w:val="0"/>
          <w:numId w:val="8"/>
        </w:numPr>
        <w:spacing w:before="40" w:after="0"/>
        <w:rPr>
          <w:sz w:val="18"/>
          <w:lang w:val="en-US"/>
        </w:rPr>
      </w:pPr>
      <w:r>
        <w:rPr>
          <w:sz w:val="18"/>
          <w:lang w:val="en-US"/>
        </w:rPr>
        <w:t>ANSI (ASME) B18.2.1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18"/>
        </w:rPr>
      </w:pPr>
      <w:r>
        <w:rPr>
          <w:sz w:val="18"/>
          <w:lang w:val="en-US"/>
        </w:rPr>
        <w:t>EN 942:1996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18"/>
        </w:rPr>
      </w:pPr>
      <w:r>
        <w:rPr>
          <w:sz w:val="18"/>
          <w:lang w:val="en-US"/>
        </w:rPr>
        <w:t>EN 1611-1:1999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18"/>
        </w:rPr>
      </w:pPr>
      <w:r>
        <w:rPr>
          <w:sz w:val="18"/>
          <w:lang w:val="en-US"/>
        </w:rPr>
        <w:t>ISO 14315:1997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18"/>
        </w:rPr>
      </w:pPr>
      <w:r>
        <w:rPr>
          <w:sz w:val="18"/>
          <w:lang w:val="en-US"/>
        </w:rPr>
        <w:t>ISO 7800:1984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18"/>
        </w:rPr>
      </w:pPr>
      <w:r>
        <w:rPr>
          <w:sz w:val="18"/>
          <w:lang w:val="en-US"/>
        </w:rPr>
        <w:t>ISO 7801:1984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18"/>
        </w:rPr>
      </w:pPr>
      <w:r>
        <w:rPr>
          <w:sz w:val="18"/>
          <w:lang w:val="en-US"/>
        </w:rPr>
        <w:t>ISO 7802:1983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18"/>
        </w:rPr>
      </w:pPr>
      <w:r>
        <w:rPr>
          <w:sz w:val="18"/>
          <w:lang w:val="en-US"/>
        </w:rPr>
        <w:t>ISO9649:1990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18"/>
        </w:rPr>
      </w:pPr>
      <w:r>
        <w:rPr>
          <w:sz w:val="18"/>
          <w:lang w:val="en-US"/>
        </w:rPr>
        <w:t>DIN EN 857:1997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equalWidth="false" w:sep="false">
            <w:col w:w="7371" w:space="284"/>
            <w:col w:w="1981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8640</wp:posOffset>
                </wp:positionH>
                <wp:positionV relativeFrom="paragraph">
                  <wp:posOffset>97790</wp:posOffset>
                </wp:positionV>
                <wp:extent cx="6035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7pt" to="518.35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 xml:space="preserve">614990, г. Пермь, ул. Попова, 9, ЦНТИ, к. 503.  </w:t>
      </w:r>
      <w:r>
        <w:rPr>
          <w:rFonts w:ascii="Wingdings" w:hAnsi="Wingdings"/>
          <w:b/>
          <w:i/>
          <w:sz w:val="18"/>
        </w:rPr>
        <w:t>(</w:t>
      </w:r>
      <w:r>
        <w:rPr>
          <w:b/>
          <w:i/>
          <w:sz w:val="24"/>
        </w:rPr>
        <w:t xml:space="preserve">   90-41-36. E-mail: stn@permcnti.ru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BlockQuotation"/>
        <w:widowControl/>
        <w:ind w:left="0" w:right="0" w:hanging="0"/>
        <w:jc w:val="left"/>
        <w:rPr>
          <w:sz w:val="2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6015355" cy="81724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.45pt;width:473.65pt;height:64.35pt" coordorigin="82,29" coordsize="9473,1287">
                <v:group id="shape_0" style="position:absolute;left:82;top:29;width:9473;height:1287">
                  <v:shape id="shape_0" stroked="f" o:allowincell="f" style="position:absolute;left:82;top:54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7;top:29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11;top:550;width:2447;height:719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 марте, апреле 2002 года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3-25-35</w:t>
      </w:r>
      <w:r>
        <w:rPr>
          <w:b w:val="false"/>
          <w:sz w:val="18"/>
        </w:rPr>
        <w:t>)</w:t>
      </w:r>
    </w:p>
    <w:p>
      <w:pPr>
        <w:pStyle w:val="Normal"/>
        <w:numPr>
          <w:ilvl w:val="0"/>
          <w:numId w:val="40"/>
        </w:numPr>
        <w:spacing w:before="60" w:after="0"/>
        <w:jc w:val="both"/>
        <w:rPr>
          <w:sz w:val="18"/>
        </w:rPr>
      </w:pPr>
      <w:r>
        <w:rPr>
          <w:sz w:val="18"/>
        </w:rPr>
        <w:t>Бухгалтер – с 18 марта</w:t>
      </w:r>
    </w:p>
    <w:p>
      <w:pPr>
        <w:pStyle w:val="Normal"/>
        <w:numPr>
          <w:ilvl w:val="0"/>
          <w:numId w:val="40"/>
        </w:numPr>
        <w:jc w:val="both"/>
        <w:rPr>
          <w:sz w:val="18"/>
        </w:rPr>
      </w:pPr>
      <w:r>
        <w:rPr>
          <w:sz w:val="18"/>
        </w:rPr>
        <w:t>Бухгалтер-аудитор - с 18 марта</w:t>
      </w:r>
    </w:p>
    <w:p>
      <w:pPr>
        <w:pStyle w:val="Normal"/>
        <w:numPr>
          <w:ilvl w:val="0"/>
          <w:numId w:val="40"/>
        </w:numPr>
        <w:jc w:val="both"/>
        <w:rPr>
          <w:sz w:val="18"/>
        </w:rPr>
      </w:pPr>
      <w:r>
        <w:rPr>
          <w:sz w:val="18"/>
        </w:rPr>
        <w:t xml:space="preserve">Экономист – с 18 марта </w:t>
      </w:r>
    </w:p>
    <w:p>
      <w:pPr>
        <w:pStyle w:val="Normal"/>
        <w:numPr>
          <w:ilvl w:val="0"/>
          <w:numId w:val="40"/>
        </w:numPr>
        <w:jc w:val="both"/>
        <w:rPr>
          <w:sz w:val="18"/>
        </w:rPr>
      </w:pPr>
      <w:r>
        <w:rPr>
          <w:sz w:val="18"/>
        </w:rPr>
        <w:t>Секретарь-референт - с 18 марта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sz w:val="18"/>
        </w:rPr>
      </w:pPr>
      <w:r>
        <w:rPr>
          <w:sz w:val="18"/>
        </w:rPr>
        <w:t>Менеджер малого и среднего бизнеса – 18 марта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sz w:val="18"/>
        </w:rPr>
      </w:pPr>
      <w:r>
        <w:rPr>
          <w:sz w:val="18"/>
        </w:rPr>
        <w:t>Руководитель предприятия (фирмы) – с 11 марта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sz w:val="18"/>
        </w:rPr>
      </w:pPr>
      <w:r>
        <w:rPr>
          <w:sz w:val="18"/>
        </w:rPr>
        <w:t>Директор по кадрам – с 11 марта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sz w:val="18"/>
        </w:rPr>
      </w:pPr>
      <w:r>
        <w:rPr>
          <w:sz w:val="18"/>
        </w:rPr>
        <w:t>Директор по труду, начальник ОТИЗ  - с  11 марта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sz w:val="18"/>
        </w:rPr>
      </w:pPr>
      <w:r>
        <w:rPr>
          <w:sz w:val="18"/>
        </w:rPr>
        <w:t>Руководитель службы маркетинга - с 11 марта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sz w:val="18"/>
        </w:rPr>
      </w:pPr>
      <w:r>
        <w:rPr>
          <w:b/>
          <w:sz w:val="18"/>
        </w:rPr>
        <w:t>Маркетолог</w:t>
      </w:r>
      <w:r>
        <w:rPr>
          <w:sz w:val="18"/>
        </w:rPr>
        <w:t xml:space="preserve"> – с  11 марта</w:t>
      </w: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>
          <w:b/>
          <w:sz w:val="18"/>
        </w:rPr>
        <w:t>Коммерсант. Предприниматель</w:t>
      </w:r>
      <w:r>
        <w:rPr>
          <w:sz w:val="18"/>
        </w:rPr>
        <w:t xml:space="preserve"> - с  18 марта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18"/>
        </w:rPr>
        <w:t>Бухгалтер-экономист</w:t>
      </w:r>
      <w:r>
        <w:rPr>
          <w:sz w:val="18"/>
        </w:rPr>
        <w:t xml:space="preserve"> - с 18 марта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>
          <w:b/>
          <w:sz w:val="18"/>
        </w:rPr>
        <w:t>Делопроизводитель</w:t>
      </w:r>
      <w:r>
        <w:rPr>
          <w:sz w:val="18"/>
        </w:rPr>
        <w:t xml:space="preserve"> - с  18 марта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>
          <w:b/>
          <w:sz w:val="18"/>
        </w:rPr>
        <w:t>Страховой агент</w:t>
      </w:r>
      <w:r>
        <w:rPr>
          <w:sz w:val="18"/>
        </w:rPr>
        <w:t xml:space="preserve"> - с 18 марта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>
          <w:b/>
          <w:sz w:val="18"/>
        </w:rPr>
        <w:t>Библиотекарь. Библиограф</w:t>
      </w:r>
      <w:r>
        <w:rPr>
          <w:sz w:val="18"/>
        </w:rPr>
        <w:t xml:space="preserve"> - с 18 марта</w:t>
      </w:r>
    </w:p>
    <w:p>
      <w:pPr>
        <w:pStyle w:val="Heading1"/>
        <w:spacing w:before="240" w:after="12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238" w:leader="none"/>
        </w:tabs>
        <w:spacing w:before="0" w:after="0"/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паровых и водогрейных котлов (мастера и начальники котельной) - с 25 март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за газовое хозяйство на предприятии (объекте) и ведение газоопасных работ - с 11 и 25 марта, 8 и 22 апрел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8" w:leader="none"/>
          <w:tab w:val="left" w:pos="567" w:leader="none"/>
        </w:tabs>
        <w:spacing w:before="0" w:after="60"/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аммиачных холодильных установок – с 18 марта.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  <w:tab w:val="left" w:pos="567" w:leader="none"/>
        </w:tabs>
        <w:spacing w:before="20" w:after="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-  с 11 марта , 8 апреля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  <w:t>с 11 марта, 8 апреля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грузоподъемных кранов (надзор, эксплуатация и производство работ) – с 18 марта; 1, 15 и 22 апреля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-  </w:t>
        <w:br/>
        <w:t>с 18 марта; 1, 15 и 22 апреля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автовышек) - с 18 марта; 1, 15 и 22 апреля</w:t>
      </w:r>
    </w:p>
    <w:p>
      <w:pPr>
        <w:pStyle w:val="31"/>
        <w:tabs>
          <w:tab w:val="clear" w:pos="720"/>
          <w:tab w:val="left" w:pos="238" w:leader="none"/>
          <w:tab w:val="left" w:pos="567" w:leader="none"/>
        </w:tabs>
        <w:ind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before="40" w:after="40"/>
        <w:jc w:val="both"/>
        <w:rPr>
          <w:b/>
          <w:b/>
          <w:sz w:val="18"/>
        </w:rPr>
      </w:pPr>
      <w:r>
        <w:rPr>
          <w:b/>
          <w:sz w:val="18"/>
        </w:rPr>
        <w:t>Специалисты, ответственные: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238" w:leader="none"/>
        </w:tabs>
        <w:spacing w:before="20" w:after="0"/>
        <w:ind w:left="238" w:hanging="238"/>
        <w:rPr/>
      </w:pPr>
      <w:r>
        <w:rPr>
          <w:i w:val="false"/>
          <w:sz w:val="18"/>
        </w:rPr>
        <w:t>за охрану труда на предприятии (организации). Члены постоянно действующих  экзаменационных комиссий на предприятии (организации) - с 11 марта , 15 апреля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238" w:leader="none"/>
        </w:tabs>
        <w:spacing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за взрывобезопасность  работ, связанных с обращением и переработкой черных и цветных металлов - </w:t>
        <w:br/>
        <w:t>с 18 марта.</w:t>
      </w:r>
    </w:p>
    <w:p>
      <w:pPr>
        <w:pStyle w:val="TextBody"/>
        <w:spacing w:before="120" w:after="0"/>
        <w:ind w:left="227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31"/>
        <w:keepNext w:val="true"/>
        <w:numPr>
          <w:ilvl w:val="0"/>
          <w:numId w:val="0"/>
        </w:numPr>
        <w:tabs>
          <w:tab w:val="clear" w:pos="720"/>
          <w:tab w:val="left" w:pos="238" w:leader="none"/>
        </w:tabs>
        <w:spacing w:before="120" w:after="80"/>
        <w:ind w:hanging="0"/>
        <w:jc w:val="center"/>
        <w:outlineLvl w:val="0"/>
        <w:rPr>
          <w:sz w:val="18"/>
        </w:rPr>
      </w:pPr>
      <w:r>
        <w:rPr>
          <w:rFonts w:cs="Arial" w:ascii="Arial" w:hAnsi="Arial"/>
          <w:b/>
          <w:sz w:val="20"/>
        </w:rPr>
        <w:t>Факультет подготовки рабочих</w:t>
      </w:r>
      <w:r>
        <w:rPr/>
        <w:t xml:space="preserve"> </w:t>
        <w:br/>
      </w:r>
      <w:r>
        <w:rPr>
          <w:b/>
          <w:sz w:val="18"/>
        </w:rPr>
        <w:t>(</w:t>
      </w:r>
      <w:r>
        <w:rPr>
          <w:rFonts w:eastAsia="Wingdings" w:cs="Wingdings" w:ascii="Wingdings" w:hAnsi="Wingdings"/>
          <w:sz w:val="22"/>
        </w:rPr>
        <w:t>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</w:rPr>
        <w:t>10-56-35</w:t>
      </w:r>
      <w:r>
        <w:rPr>
          <w:b/>
          <w:sz w:val="18"/>
        </w:rPr>
        <w:t>)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С 4 марта:</w:t>
      </w:r>
      <w:r>
        <w:rPr>
          <w:sz w:val="18"/>
        </w:rPr>
        <w:t xml:space="preserve"> оператор котельной.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С 11 марта:</w:t>
      </w:r>
      <w:r>
        <w:rPr>
          <w:sz w:val="18"/>
        </w:rPr>
        <w:t xml:space="preserve"> аккумуляторщик; каменщик; оператор (машинист) автомобильных кранов-манипуляторов; машинист подъемников (вышек); машинист кранов-трубоукладчиков; наполнитель (испытатель, приемщик) баллонов; оператор хлораторной установки; стропальщик; дорожный рабочий; машинист уборочных машин; оператор автомобильных газосварочных станций (АГЗС); слесарь по обслуживанию и ремонту оборудования автомобильных газозаправочных станций (АГЗС).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С 18 марта:</w:t>
      </w:r>
      <w:r>
        <w:rPr>
          <w:sz w:val="18"/>
        </w:rPr>
        <w:t xml:space="preserve"> кочегар (производственных) технологических печей; тракторист-машинист (категории А, B, C, D, E, F); машинист строительных и дорожных машин (экскаватора, бульдозера, автогрейдера, катка, асфальтоукладчика); машинист смесителя асфальтобетона (на газовом топливе); оператор теплового пункта; оператор тепловых сетей;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С 25 марта</w:t>
      </w:r>
      <w:r>
        <w:rPr>
          <w:sz w:val="18"/>
        </w:rPr>
        <w:t xml:space="preserve">: аппаратчик по обслуживанию сосудов, работающих под давлением (автоклавщик; аппаратчик стерилизации; персонал, осуществляющий приемку, транспортирование, хранение и эксплуатацию баллонов с газами); крановщик (машинист) автомобильных кранов; крановщик (машинист) гусеничных и пневмоколесных кранов; крановщик (машинист) железнодорожных кранов; лифтер; плавильщик металла и сплавов; слесарь по ремонту автомобилей; слесарь-электрик по ремонту электрооборудования (автомобилей); слесарь по контрольно-измерительным приборам и автоматике; слесарь по эксплуатации и ремонту газового оборудования; слесарь по ремонту и обслуживанию систем вентиляции и кондиционирования; слесарь-сантехник; штукатур-маляр; облицовщик-плиточник; мастер отделочных строительных работ; электромонтер по ремонту  и обслуживанию электрооборудования электромеханик по лифтам; монтажник электрических подъемников (лифтов);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С 1 апреля</w:t>
      </w:r>
      <w:r>
        <w:rPr>
          <w:sz w:val="18"/>
        </w:rPr>
        <w:t xml:space="preserve">: оператор котельной; оператор заправочнох станций; рамщик; станочник деревообрабатывающих станков; слесарь по топливной аппаратуре; слесарь по такелажу и грузозахватным приспособлениям; столяр-плотник; электрослесарь по ремонту оборудования нефтебаз (заправочных станций); дорожный рабочий; курсы целевого назначения: “Технология аргонно-дуговой сварки);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С  8 апреля</w:t>
      </w:r>
      <w:r>
        <w:rPr>
          <w:sz w:val="18"/>
        </w:rPr>
        <w:t xml:space="preserve">: наладчик приборов безопасности; оператор порохового монтажного инструмента; правщик абразивных кругов; слесарь по обслуживанию тепловых пунктов; слесарь по обслуживанию тепловых сетей; слесарь по ремонту грузоподъемных машин; электромонтер по ремонту и обслуживанию грузоподъемных машин;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t>С 15 апреля</w:t>
      </w:r>
      <w:r>
        <w:rPr>
          <w:sz w:val="18"/>
        </w:rPr>
        <w:t xml:space="preserve">: машинист компрессорных установок; машинист компрессора передвижного с ДВС (электродвигателем); машинист холодильных установок; электромеханик по торговому и холодильному оборудованию; слесарь по ремонту и обслуживанию холодильного оборудования; машинист насосных установок; рабочие люлек подъемников (вышек); электрогазосварщик; моторист(машинист) рефрижераторных установок; </w:t>
      </w:r>
    </w:p>
    <w:p>
      <w:pPr>
        <w:pStyle w:val="Normal"/>
        <w:ind w:firstLine="284"/>
        <w:rPr/>
      </w:pPr>
      <w:r>
        <w:rPr>
          <w:b/>
          <w:sz w:val="18"/>
        </w:rPr>
        <w:t>С 22  апреля</w:t>
      </w:r>
      <w:r>
        <w:rPr>
          <w:sz w:val="18"/>
        </w:rPr>
        <w:t>: лифтер.</w:t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720" w:top="851" w:footer="1134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4530</wp:posOffset>
                </wp:positionH>
                <wp:positionV relativeFrom="paragraph">
                  <wp:posOffset>32385</wp:posOffset>
                </wp:positionV>
                <wp:extent cx="1371600" cy="5162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рт,</w:t>
                              <w:b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2.5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рт,</w:t>
                        <w:br/>
                        <w:t>апр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612648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75pt" to="485.4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13-15</w:t>
              <w:br/>
              <w:t>марта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Волгапродэкспо. вина. Напитки. тара. упаковка</w:t>
            </w:r>
          </w:p>
          <w:p>
            <w:pPr>
              <w:pStyle w:val="Normal"/>
              <w:spacing w:before="8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Казань, ОАО “Казанская ярмарка”. Тел./факс (8432) 64-33-22, 64-27-7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3-16</w:t>
              <w:br/>
              <w:t>март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этикетка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я международная выставка материалов, машин, оборудования и технологий для изготовления этикеточной продукции и нанесения печати на упаковку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КВЦ “Сокольники”, ассоциация "СОЮЗУПАК". Тел. (095) 268-14-07, 166-50-42, 207-21-41. Факс (095) 268-08-9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3-17</w:t>
              <w:br/>
              <w:t>март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Сад. Огород. Пашня. Ферм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я  межрегиональная выставка-ярмарка садово-огородного инвентаря, средств малой механизации, семян, саженцев и сельскохозяйственной техники и др.</w:t>
            </w:r>
          </w:p>
          <w:p>
            <w:pPr>
              <w:pStyle w:val="Normal"/>
              <w:spacing w:before="0" w:after="60"/>
              <w:rPr>
                <w:caps/>
                <w:sz w:val="18"/>
              </w:rPr>
            </w:pPr>
            <w:r>
              <w:rPr>
                <w:b/>
                <w:sz w:val="18"/>
              </w:rPr>
              <w:t>Пермь, ВЦ "Пермская ярмарка". Тел. (3422) 65-65-25, 48-12-25. Факс (3422) 48-15-59, 48-18-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9-22</w:t>
              <w:br/>
              <w:t>март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транспорт. дорожная техника. связ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ыставка. Транспорт, трубопроводы, мосты, тоннели. Строительство, эксплуатация и обслуживание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Новокузнецк, “Кузбасская ярмарка”. Тел. (3843) 46-63-72, 46-49-58. Факс (3843) 45-28-8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9-22</w:t>
              <w:br/>
              <w:t>март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тара и упаков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сероссийская выставка. 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Ижевск, “Ижевский экспоцентр”. Тел./факс (3412) 51-11-58, 51-10-7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9-22</w:t>
              <w:br/>
              <w:t>марта</w:t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Сельскохозяйственная выставка</w:t>
            </w:r>
            <w:r>
              <w:rPr/>
              <w:t xml:space="preserve"> (</w:t>
            </w:r>
            <w:r>
              <w:rPr>
                <w:sz w:val="18"/>
              </w:rPr>
              <w:t xml:space="preserve">8-я специализированная выставка. Конференция)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</w:rPr>
              <w:t>Продукты питания</w:t>
            </w:r>
            <w:r>
              <w:rPr/>
              <w:t xml:space="preserve"> (</w:t>
            </w:r>
            <w:r>
              <w:rPr>
                <w:sz w:val="18"/>
              </w:rPr>
              <w:t xml:space="preserve"> 8-я специализированная выставка. Конференция)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rPr>
                <w:lang w:eastAsia="en-US"/>
              </w:rPr>
              <w:t xml:space="preserve">Упаковка. Этикетка-2002 </w:t>
            </w:r>
            <w:r>
              <w:rPr>
                <w:b w:val="false"/>
                <w:caps w:val="false"/>
                <w:smallCaps w:val="false"/>
                <w:lang w:eastAsia="en-US"/>
              </w:rPr>
              <w:t>(</w:t>
            </w:r>
            <w:r>
              <w:rPr>
                <w:b w:val="false"/>
                <w:caps w:val="false"/>
                <w:smallCaps w:val="false"/>
              </w:rPr>
              <w:t xml:space="preserve">3-я специализированная выставка. 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Тюмень, ОАО “Тюменская международная ярмарка”. Тел. (3452) 31-01-88, 41-55-75. </w:t>
              <w:br/>
              <w:t>Факс (3452) 41-55-74, 31-00-78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-23 </w:t>
              <w:br/>
              <w:t>марта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Строительный фору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-я выставка. 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Воронеж, Экспоцентр  “Агробизнес Черноземья. Тел. (0732) 51-20-60, 53-69-47, 53-87-75, 53-70-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0-23</w:t>
              <w:br/>
              <w:t>март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россия-беларус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-я международная выставка-ярмарка.</w:t>
            </w:r>
            <w:r>
              <w:rPr>
                <w:b/>
                <w:caps/>
                <w:sz w:val="18"/>
              </w:rPr>
              <w:t xml:space="preserve"> </w:t>
            </w:r>
            <w:r>
              <w:rPr>
                <w:sz w:val="18"/>
              </w:rPr>
              <w:t>Изделия промышленного назначения. Научно-технические разработки. Промышленные и продовольственные товары народного потребления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Рязань, Рязанский ЦНТИ. Тел. (0912) 56-68-76, 34-70-8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-28</w:t>
              <w:br/>
              <w:t>март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упаковка. торговое оборудование. продукты питания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Нижний Новгород, ВАО “Нижегородская ярмарка”. Тел. (8312) 77-57-99, 77-55-84, 77-56-89. </w:t>
              <w:br/>
              <w:t>Факс (8312) 77-58-8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-28</w:t>
              <w:br/>
              <w:t>март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rPr>
                <w:lang w:eastAsia="en-US"/>
              </w:rPr>
              <w:t xml:space="preserve">transrussia </w:t>
            </w:r>
            <w:r>
              <w:rPr>
                <w:b w:val="false"/>
                <w:caps w:val="false"/>
                <w:smallCaps w:val="false"/>
                <w:lang w:eastAsia="en-US"/>
              </w:rPr>
              <w:t>(</w:t>
            </w:r>
            <w:r>
              <w:rPr>
                <w:b w:val="false"/>
                <w:caps w:val="false"/>
                <w:smallCaps w:val="false"/>
              </w:rPr>
              <w:t>7-я московская международная выставка по транспорту и логистике)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СК “Олимпийский”. Организатор – фирма</w:t>
            </w:r>
            <w:r>
              <w:rPr>
                <w:sz w:val="18"/>
                <w:lang w:val="en-US"/>
              </w:rPr>
              <w:t xml:space="preserve"> ITE</w:t>
            </w:r>
            <w:r>
              <w:rPr>
                <w:sz w:val="18"/>
              </w:rPr>
              <w:t xml:space="preserve"> (Великобритания). Тел. (095) 935-73-50. </w:t>
              <w:br/>
              <w:t>Факс (095) 935-73-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-28</w:t>
              <w:br/>
              <w:t>март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упаковка. полиграфия / volgap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я специализированная выставка и конференция.</w:t>
            </w:r>
          </w:p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сбор и утилизация упаков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й выставочный проект.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Нижний Новгород, “Нижегородская ярмарка”. Тел. (8312) 77-55-90, (095) 209-37-21. Факс (8312) 77-56-7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6-29</w:t>
              <w:br/>
              <w:t>март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Станки. Приборы. Инструменты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</w:rPr>
              <w:t>Международная выставка станков, машин и автоматов, приборов и комплектующих, оснастки и инструментов, технологий и научно-технических разработок для всех отраслей промышленности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Пермь, ВЦ "Пермская ярмарка". Тел. (3422) 65-65-25, 48-12-25. Факс (3422) 48-15-59, 48-18-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6 марта-</w:t>
              <w:br/>
              <w:t>1 апреля</w:t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Торговые технологии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6-я международная выставка. Торговое оборудование, комплексная автоматизация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склад. логи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-я  международная </w:t>
            </w:r>
          </w:p>
          <w:p>
            <w:pPr>
              <w:pStyle w:val="Normal"/>
              <w:spacing w:before="4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ВВЦ. ИТ-экспо. Тел./факс (095) 924-70-72, 924-45-56, 921-06-59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 –5</w:t>
              <w:br/>
              <w:t xml:space="preserve"> апреля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свар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изированная выставка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Санкт-Петербург. ВК “Ленэкспо”. Тел. (812) 119-52-12. Факс 119-52-15, 119-52-12, 119-55-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- 5 </w:t>
              <w:br/>
              <w:t>апреля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химия вокруг на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жрегиональная выставка-ярмарка. 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Пенза, Выставочный комплекс Пензенского ЦНТИ.  Тел. (8412) 46-49-70, 45-56-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-12</w:t>
              <w:br/>
              <w:t>апреля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Магазин. Ресторан. Логистика. Склад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-я межрегиональная выставка технологий и оборудования для торговли, обслуживания посетителей, снабжения ресторанов и кафе, логистики, технологий и оборудования для складского хозяйст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Пермь, ВЦ "Пермская ярмарка". Тел. (3422) 65-65-25, 48-12-25. Факс (3422) 48-15-59, 48-18-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-12</w:t>
              <w:br/>
              <w:t>апреля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напитки. продукты. упаков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авка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Екатеринбург, “Универсальные выставки”. Тел./факс (3432) 22-71-29, 22-03-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5-18</w:t>
              <w:br/>
              <w:t>апреля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foodpack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-я международная специализированная выставка тары, упаковки, оборудования для упаковки.</w:t>
            </w:r>
          </w:p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interfo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я международная специализированная выставка продуктов питания и напитков.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Санкт-Петербург, “Рестэк”, ЗАО “ПРИМЭКСПО”. Тел. (812) 320-63-63. Факс (812) 320-80-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услуги для бизнеса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Специализированная выставка. Поддержка предпринимательства, консалтинговые услуги, бизнес-образование, аудиторские и юридические услуги, банковские услуги, услуги оценки; маркетинговые, информационные и рекламные услуги и др. 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меновый дво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есенняя межрегиональная выставка-ярмарка промышленных товаров. Конкурс отечественных товаропроизводителей “Наша марка”.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Оренбург, ОАО “УралЭкспо”. Тел. (3532) 77-55-88, 77-55-75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Энерго- и ресурсосберегающие технолог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ыставка. 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Ярославль, Ярославский ЦНТИ. Тел. (0852) 30-39-81, 72-84-87. Факс (0852) 25-28-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полиграфтех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ждународная выставка-ярмарка. Восстановленное модернизированное полиграфическое оборудование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КВЦ “Сокольники”. Тел. (095) 268-63-23, 268-14-07. Факс (095) 268-63-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 xml:space="preserve">15 - 18 </w:t>
              <w:br/>
              <w:t>апреля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8"/>
              </w:rPr>
              <w:t>ИНТЕрфуд. foodpack. drinks, ingredients. interfoodtech. pack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6-я международная специализированная выставка. Продукты питания и напитки. Тара, упаковка и оборудование для упаковки. Пищевые ингредиенты и добавки. Оборудование для переработки, производства и расфасовки продуктов питания и напитков. 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Санкт-Петербург, ВК “Ленэкспо”. Тел. (812) 119-52-12. Факс (812) 119-52-15, 119-52-12, 119-55-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 xml:space="preserve">15 - 18 </w:t>
              <w:br/>
              <w:t>апреля</w:t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CLEANEXPO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4-я международная специализированная выставка. Чистящие и моющие средства и оборудование.</w:t>
            </w:r>
            <w:r>
              <w:rPr>
                <w:b/>
                <w:caps/>
                <w:sz w:val="18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Пищепромэкспо. Мясомолпром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Специализированные выставки 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Санкт-Петербург, ВК “Ленэкспо”. Тел. (812) 119-52-12. “РЕСТЭК”. Тел. (812) 320-63-63, 320-80-90. </w:t>
              <w:br/>
              <w:t>Факс (812)  119-52-15, 119-52-12, 119-55-52, 320-63-6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 xml:space="preserve">16  - 19 </w:t>
              <w:br/>
              <w:t>апреля</w:t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макароны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8-я международная выставка-ярмарка.</w:t>
            </w:r>
            <w:r>
              <w:rPr>
                <w:b/>
                <w:caps/>
                <w:sz w:val="18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пекарн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я международная торгово-промышленная выставка-ярмарка.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ВВЦ, “Экспохлеб”. Тел. (095) 181-95-04, 748-34-80, 181-99-04, 181-91-4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 xml:space="preserve">16  - 20 </w:t>
              <w:br/>
              <w:t>апреля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Двигате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-я международная выставка.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Москва, ВВЦ “Союз авиационного двигателестроения”. Тел. (095) 181-95-04, 748-34-80, 365-23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36" w:hanging="336"/>
        <w:rPr/>
      </w:pPr>
      <w:r>
        <w:rPr/>
        <w:t xml:space="preserve">*    </w:t>
      </w:r>
      <w:r>
        <w:rPr>
          <w:sz w:val="18"/>
        </w:rPr>
        <w:t>Источники информации – ежегодный сборник "Все выставки 2001/2002" (Изд. дом "Телер-Инфо". – М., 2001)  и др.</w:t>
        <w:br/>
        <w:t xml:space="preserve">Для получения  дополнительной информации и уточнения дат проведения обращайтесь к организаторам выставок </w:t>
        <w:br/>
        <w:t>(см. телефоны, факсы)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720" w:top="851" w:footer="113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EW!    NEW!    NEW!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795</wp:posOffset>
                </wp:positionH>
                <wp:positionV relativeFrom="paragraph">
                  <wp:posOffset>49530</wp:posOffset>
                </wp:positionV>
                <wp:extent cx="6017895" cy="76581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7658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"КОМПАСС КОНКОРД"  </w:t>
                              <w:br/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 РЕГИСТР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mallCaps/>
                              </w:rPr>
                              <w:t xml:space="preserve">справочник производителей товаров и услуг в России, странах СНГ, Балтии и Закавказья, </w:t>
                              <w:br/>
                              <w:t>а также Чехии,</w:t>
                            </w:r>
                            <w:r>
                              <w:rPr>
                                <w:b/>
                                <w:i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mallCaps/>
                              </w:rPr>
                              <w:t>Румынии</w:t>
                            </w:r>
                            <w:r>
                              <w:rPr>
                                <w:b/>
                                <w:i/>
                                <w:smallCaps/>
                              </w:rPr>
                              <w:t>, польши (!)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</w:rPr>
                              <w:t>213 970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(январь 2002)</w:t>
                            </w:r>
                          </w:p>
                          <w:p>
                            <w:pPr>
                              <w:pStyle w:val="Normal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>(все данные - непосредственно от компаний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8658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993"/>
                              <w:gridCol w:w="1052"/>
                              <w:gridCol w:w="932"/>
                              <w:gridCol w:w="1262"/>
                              <w:gridCol w:w="1006"/>
                              <w:gridCol w:w="1144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-43" w:firstLine="43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 26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азахстан  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2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0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1 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5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атви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 53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умы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тв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 4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7 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 88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6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tbl>
                            <w:tblPr>
                              <w:tblW w:w="9059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нные о компании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наименование, индекс, адрес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вязь - телефоны, факсы, телекс, телетайп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руководитель и его телефон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численность работающих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ind w:left="317" w:hanging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овары и услуги и др.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лный комплект поставк 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Установочный диск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D-ROM  </w:t>
                                  </w:r>
                                  <w:r>
                                    <w:rPr/>
                                    <w:t>с базой данных (5 инсталляций)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Лицензионное соглашение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Регистрационную карту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ство пользова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грамма предоставляет пользователю следующие возмож</w:t>
                            </w:r>
                            <w:r>
                              <w:rPr/>
                              <w:t>ности</w:t>
                            </w:r>
                          </w:p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>Полный цикл работы с информацие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Поиск и просмотр. Вывод на печать, экспорт в текстовый файл, передача данных в другие приложения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ord, Excel, Access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ind w:left="268" w:hanging="268"/>
                                    <w:rPr/>
                                  </w:pPr>
                                  <w:r>
                                    <w:rPr/>
                                    <w:t xml:space="preserve">Независимость от локализации верс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Собственный набор шрифтов и виртуальная клавиату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>Встроенный редактор форм печа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Редактирование стандартных форм и создание новых (конверты, наклейки, письма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0"/>
                                    <w:ind w:left="268" w:hanging="268"/>
                                    <w:rPr/>
                                  </w:pPr>
                                  <w:r>
                                    <w:rPr/>
                                    <w:t>"Записная книжка"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Включение собственных примечаний по любой компании из базы данны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 xml:space="preserve">Отдельная версия для локальной сети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до 50 пользователей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0"/>
                                    <w:ind w:left="268" w:hanging="268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сширенные возможности по отражению информа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Логотипы компаний, товарные марки и цветная реклам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ограмма предназначена для персонального компьютера с операционной системой 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Windows 3.1/3.11/95/98/2000/N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одробная информация и демоверсия - на </w:t>
                            </w:r>
                            <w:hyperlink r:id="rId51">
                              <w:r>
                                <w:rPr>
                                  <w:rStyle w:val="InternetLink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тоимость электронной версии для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432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лей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тоимость сетевой версии для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576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дписная версия    с  ежеквартальным обновлением: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днопользовательская     –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552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етевая   –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672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Зарегистрированным пользователям предоставляется скидка до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%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614990, г. Пермь, ГСП, ул. Попова, 9, ЦНТИ, к. 50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(3422)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90-41-36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. Факс 90-41-35.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stn@permcnti.ru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85pt;height:603pt;mso-wrap-distance-left:9.05pt;mso-wrap-distance-right:9.05pt;mso-wrap-distance-top:0pt;mso-wrap-distance-bottom:0pt;margin-top:3.9pt;mso-position-vertical-relative:text;margin-left:-0.85pt;mso-position-horizontal-relative:text">
                <v:textbox>
                  <w:txbxContent>
                    <w:p>
                      <w:pPr>
                        <w:pStyle w:val="Normal1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"КОМПАСС КОНКОРД"  </w:t>
                        <w:br/>
                        <w:t>(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 РЕГИСТР –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>CD-RO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)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i/>
                          <w:smallCaps/>
                        </w:rPr>
                        <w:t xml:space="preserve">справочник производителей товаров и услуг в России, странах СНГ, Балтии и Закавказья, </w:t>
                        <w:br/>
                        <w:t>а также Чехии,</w:t>
                      </w:r>
                      <w:r>
                        <w:rPr>
                          <w:b/>
                          <w:i/>
                          <w:smallCaps/>
                        </w:rPr>
                        <w:t xml:space="preserve">  </w:t>
                      </w:r>
                      <w:r>
                        <w:rPr>
                          <w:i/>
                          <w:smallCaps/>
                        </w:rPr>
                        <w:t>Румынии</w:t>
                      </w:r>
                      <w:r>
                        <w:rPr>
                          <w:b/>
                          <w:i/>
                          <w:smallCaps/>
                        </w:rPr>
                        <w:t>, польши (!)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</w:rPr>
                        <w:t>213 970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(январь 2002)</w:t>
                      </w:r>
                    </w:p>
                    <w:p>
                      <w:pPr>
                        <w:pStyle w:val="Normal1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spacing w:val="20"/>
                          <w:sz w:val="24"/>
                        </w:rPr>
                        <w:t>(все данные - непосредственно от компаний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8658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993"/>
                        <w:gridCol w:w="1052"/>
                        <w:gridCol w:w="932"/>
                        <w:gridCol w:w="1262"/>
                        <w:gridCol w:w="1006"/>
                        <w:gridCol w:w="1144"/>
                        <w:gridCol w:w="852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ind w:left="-43" w:firstLine="43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 26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азахстан      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25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909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1 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5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атвия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49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 533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умын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ва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 45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стония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ех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7 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 88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616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tbl>
                      <w:tblPr>
                        <w:tblW w:w="9059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139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нные о компании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наименование, индекс, адрес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вязь - телефоны, факсы, телекс, телетайп, </w:t>
                            </w: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руководитель и его телефон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численность работающих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left="317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овары и услуги и др.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Полный комплект поставк 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 xml:space="preserve">Установочный диск и </w:t>
                            </w:r>
                            <w:r>
                              <w:rPr>
                                <w:lang w:val="en-US"/>
                              </w:rPr>
                              <w:t xml:space="preserve">CD-ROM  </w:t>
                            </w:r>
                            <w:r>
                              <w:rPr/>
                              <w:t>с базой данных (5 инсталляций)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Лицензионное соглашение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Регистрационную карту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ководство пользователя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ограмма предоставляет пользователю следующие возмож</w:t>
                      </w:r>
                      <w:r>
                        <w:rPr/>
                        <w:t>ности</w:t>
                      </w:r>
                    </w:p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ind w:left="256" w:right="211" w:hanging="256"/>
                              <w:rPr/>
                            </w:pPr>
                            <w:r>
                              <w:rPr/>
                              <w:t>Полный цикл работы с информаци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(Поиск и просмотр. Вывод на печать, экспорт в текстовый файл, передача данных в другие приложения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ord, Excel, Access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ind w:left="268" w:hanging="268"/>
                              <w:rPr/>
                            </w:pPr>
                            <w:r>
                              <w:rPr/>
                              <w:t xml:space="preserve">Независимость от локализации версии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Собственный набор шрифтов и виртуальная клавиату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/>
                              <w:t>Встроенный редактор форм печа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(Редактирование стандартных форм и создание новых (конверты, наклейки, письма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268" w:hanging="268"/>
                              <w:rPr/>
                            </w:pPr>
                            <w:r>
                              <w:rPr/>
                              <w:t>"Записная книжка"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Включение собственных примечаний по любой компании из базы данны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/>
                              <w:t xml:space="preserve">Отдельная версия для локальной сети </w:t>
                              <w:br/>
                            </w:r>
                            <w:r>
                              <w:rPr>
                                <w:i/>
                              </w:rPr>
                              <w:t>(до 50 пользователей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268" w:hanging="268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асширенные возможности по отражению информ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Логотипы компаний, товарные марки и цветная реклама)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Программа предназначена для персонального компьютера с операционной системой </w:t>
                        <w:br/>
                      </w:r>
                      <w:r>
                        <w:rPr>
                          <w:lang w:val="en-US"/>
                        </w:rPr>
                        <w:t>Windows 3.1/3.11/95/98/2000/NT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Подробная информация и демоверсия - на </w:t>
                      </w:r>
                      <w:hyperlink r:id="rId52">
                        <w:r>
                          <w:rPr>
                            <w:rStyle w:val="InternetLink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Стоимость электронной версии для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Windows -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4320</w:t>
                      </w:r>
                      <w:r>
                        <w:rPr>
                          <w:i/>
                          <w:sz w:val="24"/>
                        </w:rPr>
                        <w:t xml:space="preserve"> рублей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Стоимость сетевой версии для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Windows -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5760</w:t>
                      </w:r>
                      <w:r>
                        <w:rPr>
                          <w:i/>
                          <w:sz w:val="24"/>
                        </w:rPr>
                        <w:t xml:space="preserve"> рублей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одписная версия    с  ежеквартальным обновлением: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однопользовательская     –     </w:t>
                      </w:r>
                      <w:r>
                        <w:rPr>
                          <w:b/>
                          <w:i/>
                          <w:sz w:val="24"/>
                        </w:rPr>
                        <w:t>5520</w:t>
                      </w:r>
                      <w:r>
                        <w:rPr>
                          <w:i/>
                          <w:sz w:val="24"/>
                        </w:rPr>
                        <w:t xml:space="preserve"> руб.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сетевая   –       </w:t>
                      </w:r>
                      <w:r>
                        <w:rPr>
                          <w:b/>
                          <w:i/>
                          <w:sz w:val="24"/>
                        </w:rPr>
                        <w:t>6720</w:t>
                      </w:r>
                      <w:r>
                        <w:rPr>
                          <w:i/>
                          <w:sz w:val="24"/>
                        </w:rPr>
                        <w:t xml:space="preserve"> руб.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Зарегистрированным пользователям предоставляется скидка до </w:t>
                      </w:r>
                      <w:r>
                        <w:rPr>
                          <w:b/>
                          <w:i/>
                          <w:sz w:val="24"/>
                        </w:rPr>
                        <w:t>20%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614990, г. Пермь, ГСП, ул. Попова, 9, ЦНТИ, к. 50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4"/>
                        </w:rPr>
                        <w:t>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(3422)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90-41-36</w:t>
                      </w:r>
                      <w:r>
                        <w:rPr>
                          <w:i/>
                          <w:sz w:val="24"/>
                        </w:rPr>
                        <w:t xml:space="preserve">. Факс 90-41-35.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E-mail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stn@permcnti.ru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3"/>
      <w:footerReference w:type="default" r:id="rId54"/>
      <w:type w:val="nextPage"/>
      <w:pgSz w:w="11906" w:h="16838"/>
      <w:pgMar w:left="851" w:right="1418" w:gutter="0" w:header="720" w:top="851" w:footer="1134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3   МАРТ   200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2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3   МАРТ   200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3   МАРТ   200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3   МАРТ   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3   МАРТ   200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3   МАРТ   200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3   МАРТ   200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10                                Новые поступления в фонд ЦНТ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b/>
        <w:i/>
        <w:spacing w:val="60"/>
        <w:sz w:val="24"/>
      </w:rPr>
      <w:t>12                                                     Актуальная тем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4 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овышение квалификации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Что?   Где?   Когда?                                                  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6                                                              Что?   Где?   Когда?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4                  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8                                                              Предлагаем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едлагаем                             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" w:hAnsi="Courier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2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rFonts w:ascii="Arial" w:hAnsi="Arial" w:cs="Arial"/>
      <w:b w:val="false"/>
      <w:i/>
      <w:kern w:val="2"/>
      <w:sz w:val="28"/>
      <w:lang w:eastAsia="ru-RU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hyperlink" Target="http://www.permcnti.ru/" TargetMode="External"/><Relationship Id="rId30" Type="http://schemas.openxmlformats.org/officeDocument/2006/relationships/hyperlink" Target="http://www.permcnti.ru/" TargetMode="Externa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header" Target="header11.xml"/><Relationship Id="rId36" Type="http://schemas.openxmlformats.org/officeDocument/2006/relationships/footer" Target="footer12.xml"/><Relationship Id="rId37" Type="http://schemas.openxmlformats.org/officeDocument/2006/relationships/oleObject" Target="embeddings/oleObject3.bin"/><Relationship Id="rId38" Type="http://schemas.openxmlformats.org/officeDocument/2006/relationships/image" Target="media/image7.wmf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header" Target="header13.xml"/><Relationship Id="rId46" Type="http://schemas.openxmlformats.org/officeDocument/2006/relationships/footer" Target="footer14.xml"/><Relationship Id="rId47" Type="http://schemas.openxmlformats.org/officeDocument/2006/relationships/header" Target="header14.xml"/><Relationship Id="rId48" Type="http://schemas.openxmlformats.org/officeDocument/2006/relationships/footer" Target="footer15.xml"/><Relationship Id="rId49" Type="http://schemas.openxmlformats.org/officeDocument/2006/relationships/header" Target="header15.xml"/><Relationship Id="rId50" Type="http://schemas.openxmlformats.org/officeDocument/2006/relationships/footer" Target="footer16.xml"/><Relationship Id="rId51" Type="http://schemas.openxmlformats.org/officeDocument/2006/relationships/hyperlink" Target="http://www.permcnti.ru/" TargetMode="External"/><Relationship Id="rId52" Type="http://schemas.openxmlformats.org/officeDocument/2006/relationships/hyperlink" Target="http://www.permcnti.ru/" TargetMode="External"/><Relationship Id="rId53" Type="http://schemas.openxmlformats.org/officeDocument/2006/relationships/header" Target="header16.xml"/><Relationship Id="rId54" Type="http://schemas.openxmlformats.org/officeDocument/2006/relationships/footer" Target="footer1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2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8:21:00Z</dcterms:created>
  <dc:creator>натали</dc:creator>
  <dc:description/>
  <dc:language>en-US</dc:language>
  <cp:lastModifiedBy>натали</cp:lastModifiedBy>
  <cp:lastPrinted>2002-02-21T09:17:00Z</cp:lastPrinted>
  <dcterms:modified xsi:type="dcterms:W3CDTF">2002-03-20T09:37:00Z</dcterms:modified>
  <cp:revision>61</cp:revision>
  <dc:subject/>
  <dc:title>Пермский </dc:title>
</cp:coreProperties>
</file>