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29200</wp:posOffset>
                </wp:positionH>
                <wp:positionV relativeFrom="page">
                  <wp:posOffset>9181465</wp:posOffset>
                </wp:positionV>
                <wp:extent cx="199199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февраль 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8.35pt;mso-wrap-distance-left:9.05pt;mso-wrap-distance-right:9.05pt;mso-wrap-distance-top:0pt;mso-wrap-distance-bottom:0pt;margin-top:722.95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февраль 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2pt;width:594.55pt;height:841.9pt;mso-wrap-distance-left:9.05pt;mso-wrap-distance-right:9.05pt;mso-position-horizontal-relative:page;mso-position-vertical-relative:page" filled="t" fillcolor="#336699" o:ole="">
            <v:imagedata r:id="rId3" o:title=""/>
          </v:shape>
          <o:OLEObject Type="Embed" ProgID="" ShapeID="ole_rId2" DrawAspect="Content" ObjectID="_20833837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060</wp:posOffset>
                </wp:positionH>
                <wp:positionV relativeFrom="paragraph">
                  <wp:posOffset>4129405</wp:posOffset>
                </wp:positionV>
                <wp:extent cx="24688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Курсы  по  работе в Интернет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Курсы  по САПР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стр. 3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325.15pt;mso-position-vertical-relative:text;margin-left: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Курсы  по  работе в Интернет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 – </w:t>
                      </w:r>
                      <w:r>
                        <w:rPr>
                          <w:i/>
                          <w:color w:val="FFFFFF"/>
                        </w:rPr>
                        <w:t>стр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 xml:space="preserve">Курсы  по САПР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– </w:t>
                      </w:r>
                      <w:r>
                        <w:rPr>
                          <w:i/>
                          <w:color w:val="FFFFFF"/>
                        </w:rPr>
                        <w:t>стр. 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060</wp:posOffset>
                </wp:positionH>
                <wp:positionV relativeFrom="paragraph">
                  <wp:posOffset>5798185</wp:posOffset>
                </wp:positionV>
                <wp:extent cx="2377440" cy="822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СЕМЬ РАЗ ОТМЕРЬ</w:t>
                              <w:br/>
                              <w:t xml:space="preserve">(о нарушении патентных прав) – 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стр.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456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СЕМЬ РАЗ ОТМЕРЬ</w:t>
                        <w:br/>
                        <w:t xml:space="preserve">(о нарушении патентных прав) – </w:t>
                      </w:r>
                      <w:r>
                        <w:rPr>
                          <w:i/>
                          <w:color w:val="FFFFFF"/>
                        </w:rPr>
                        <w:t>стр.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</wp:posOffset>
                </wp:positionH>
                <wp:positionV relativeFrom="paragraph">
                  <wp:posOffset>7716520</wp:posOffset>
                </wp:positionV>
                <wp:extent cx="237744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US" w:eastAsia="en-US"/>
                              </w:rPr>
                              <w:t>"КОМПАСС КОНКОРД" (WA-2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en-US"/>
                              </w:rPr>
                              <w:t xml:space="preserve"> РЕГИСТР) - </w:t>
                            </w:r>
                            <w:r>
                              <w:rPr>
                                <w:i/>
                                <w:color w:val="FFFFFF"/>
                                <w:lang w:eastAsia="en-US"/>
                              </w:rPr>
                              <w:t>стр</w:t>
                            </w:r>
                            <w:r>
                              <w:rPr>
                                <w:color w:val="FFFFFF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color w:val="FFFFFF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color w:val="FFFFFF"/>
                                <w:sz w:val="28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607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en-US" w:eastAsia="en-US"/>
                        </w:rPr>
                        <w:t>"КОМПАСС КОНКОРД" (WA-2</w:t>
                      </w:r>
                      <w:r>
                        <w:rPr>
                          <w:b/>
                          <w:color w:val="FFFFFF"/>
                          <w:sz w:val="28"/>
                          <w:lang w:eastAsia="en-US"/>
                        </w:rPr>
                        <w:t xml:space="preserve"> РЕГИСТР) - </w:t>
                      </w:r>
                      <w:r>
                        <w:rPr>
                          <w:i/>
                          <w:color w:val="FFFFFF"/>
                          <w:lang w:eastAsia="en-US"/>
                        </w:rPr>
                        <w:t>стр</w:t>
                      </w:r>
                      <w:r>
                        <w:rPr>
                          <w:color w:val="FFFFFF"/>
                          <w:lang w:eastAsia="en-US"/>
                        </w:rPr>
                        <w:t xml:space="preserve">. </w:t>
                      </w:r>
                      <w:r>
                        <w:rPr>
                          <w:i/>
                          <w:color w:val="FFFFFF"/>
                          <w:lang w:eastAsia="en-US"/>
                        </w:rPr>
                        <w:t>13</w:t>
                      </w:r>
                      <w:r>
                        <w:rPr>
                          <w:color w:val="FFFFFF"/>
                          <w:sz w:val="28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9973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7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ИНН 5902291075 </w:t>
        <w:br/>
        <w:t xml:space="preserve">ОФК по Ленинскому району </w:t>
        <w:br/>
        <w:t>г. Перм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Н 5902401070 </w:t>
        <w:br/>
        <w:t xml:space="preserve">ГУ Пермский ЦНТИ </w:t>
        <w:br/>
        <w:t>л.с. 061390003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/с 40503810900001000041 </w:t>
        <w:br/>
        <w:t xml:space="preserve">в ГРКЦ ГУ ЦБ РФ </w:t>
        <w:br/>
        <w:t>по Пермской области, г. Пермь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БИК 045773001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00000 и.о. 9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8"/>
          <w:lang w:val="en-US"/>
        </w:rPr>
      </w:pPr>
      <w:r>
        <w:rPr>
          <w:rFonts w:cs="Bookman Old Style" w:ascii="Bookman Old Style" w:hAnsi="Bookman Old Style"/>
          <w:i/>
          <w:color w:val="000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0835</wp:posOffset>
                </wp:positionH>
                <wp:positionV relativeFrom="paragraph">
                  <wp:posOffset>119380</wp:posOffset>
                </wp:positionV>
                <wp:extent cx="2938780" cy="36068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60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 xml:space="preserve">Внимание!!! 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 1.12.2001 изменились </w:t>
                              <w:br/>
                              <w:t xml:space="preserve">банковские реквизиты </w:t>
                              <w:br/>
                              <w:t>Пермского ЦНТИ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ЛУЧАТЕЛЬ: ИНН 5902291075   </w:t>
                              <w:br/>
                              <w:t>ОФК по Ленинскому району г. Перми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Н 5902401070 Пермский ЦНТИ,  </w:t>
                              <w:br/>
                              <w:t>л.с. 06139000320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/с 40503810900001000041 в ГРКЦ ГУ ЦБ РФ по Пермской области, г. Пермь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ИК 045773001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значение платежа: код 5000000 и.о. 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</w:rPr>
                              <w:t xml:space="preserve">С 1 .01 2002 изменились </w:t>
                              <w:br/>
                              <w:t xml:space="preserve">почтовый индекс  </w:t>
                              <w:br/>
                              <w:t>и электронный адре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ш адрес: 614990, г. Пермь ГСП, </w:t>
                              <w:br/>
                              <w:t>ул. Попова, 9 Ц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Е-mail: cnti@permcnti.ru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2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284pt;mso-wrap-distance-left:9.05pt;mso-wrap-distance-right:9.05pt;mso-wrap-distance-top:0pt;mso-wrap-distance-bottom:0pt;margin-top:9.4pt;mso-position-vertical-relative:text;margin-left:22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ind w:left="142" w:hanging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 xml:space="preserve">Внимание!!! </w:t>
                      </w:r>
                    </w:p>
                    <w:p>
                      <w:pPr>
                        <w:pStyle w:val="TextBody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 1.12.2001 изменились </w:t>
                        <w:br/>
                        <w:t xml:space="preserve">банковские реквизиты </w:t>
                        <w:br/>
                        <w:t>Пермского ЦНТИ: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2"/>
                        </w:rPr>
                        <w:t xml:space="preserve">ПОЛУЧАТЕЛЬ: ИНН 5902291075   </w:t>
                        <w:br/>
                        <w:t>ОФК по Ленинскому району г. Перми,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НН 5902401070 Пермский ЦНТИ,  </w:t>
                        <w:br/>
                        <w:t>л.с. 06139000320,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/с 40503810900001000041 в ГРКЦ ГУ ЦБ РФ по Пермской области, г. Пермь,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БИК 045773001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значение платежа: код 5000000 и.о. 9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2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</w:rPr>
                        <w:t xml:space="preserve">С 1 .01 2002 изменились </w:t>
                        <w:br/>
                        <w:t xml:space="preserve">почтовый индекс  </w:t>
                        <w:br/>
                        <w:t>и электронный адре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Наш адрес: 614990, г. Пермь ГСП, </w:t>
                        <w:br/>
                        <w:t>ул. Попова, 9 Ц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Е-mail: cnti@permcnti.ru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2" w:hanging="0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42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Вестник Пермского ЦНТИ № 2</w:t>
        <w:br/>
        <w:t>февраль 20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Подписано в печать 21.01.200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Заказ №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4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34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 xml:space="preserve">(к. 604).  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i/>
          <w:sz w:val="18"/>
        </w:rPr>
        <w:t xml:space="preserve"> 90-41-44.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134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2935</wp:posOffset>
                </wp:positionH>
                <wp:positionV relativeFrom="paragraph">
                  <wp:posOffset>453390</wp:posOffset>
                </wp:positionV>
                <wp:extent cx="1645920" cy="96012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960120"/>
                          <a:chOff x="0" y="0"/>
                          <a:chExt cx="1645920" cy="960120"/>
                        </a:xfrm>
                      </wpg:grpSpPr>
                      <wps:wsp>
                        <wps:cNvSpPr txBox="1"/>
                        <wps:spPr>
                          <a:xfrm>
                            <a:off x="162720" y="135720"/>
                            <a:ext cx="137736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19-20 февра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920" cy="960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35.7pt;width:129.6pt;height:75.6pt" coordorigin="6981,714" coordsize="2592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7;top:927;width:2168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19-20 февра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981;top:714;width:2591;height:1511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Курсы для главных механиков, механиков промышленных предприятий и цехов, </w:t>
        <w:br/>
        <w:t xml:space="preserve">начальников БППР и других специалистов, занятых в сфере ремонта </w:t>
        <w:br/>
        <w:t>и технического обслуживания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28"/>
        </w:rPr>
        <w:t xml:space="preserve">ПОВЫШЕНИЕ ЭФФЕКТИВНОСТИ </w:t>
        <w:br/>
        <w:t>ТЕХНИЧЕСКОГО ОБСЛУЖИВАНИЯ И РЕМОНТА ПРОМЫШЛЕННОГО ОБОРУДОВА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w:rPr>
          <w:rFonts w:cs="Times New Roman" w:ascii="Times New Roman" w:hAnsi="Times New Roman"/>
          <w:i w:val="false"/>
          <w:sz w:val="18"/>
        </w:rPr>
        <w:t>Программа</w:t>
      </w:r>
      <w:r>
        <w:rPr>
          <w:rFonts w:cs="Times New Roman" w:ascii="Times New Roman" w:hAnsi="Times New Roman"/>
          <w:b w:val="false"/>
          <w:i w:val="false"/>
          <w:sz w:val="18"/>
        </w:rPr>
        <w:t>:</w:t>
      </w:r>
    </w:p>
    <w:p>
      <w:pPr>
        <w:pStyle w:val="TextBody"/>
        <w:numPr>
          <w:ilvl w:val="0"/>
          <w:numId w:val="7"/>
        </w:numPr>
        <w:spacing w:lineRule="exact" w:line="190" w:before="8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7"/>
        </w:rPr>
      </w:pPr>
      <w:r>
        <w:rPr>
          <w:rFonts w:cs="Times New Roman" w:ascii="Times New Roman" w:hAnsi="Times New Roman"/>
          <w:b w:val="false"/>
          <w:i w:val="false"/>
          <w:sz w:val="17"/>
        </w:rPr>
        <w:t>Современные достижения и тенденции в сфере диагностики  промышленного оборудования (ПО).</w:t>
      </w:r>
    </w:p>
    <w:p>
      <w:pPr>
        <w:pStyle w:val="TextBody"/>
        <w:numPr>
          <w:ilvl w:val="0"/>
          <w:numId w:val="7"/>
        </w:numPr>
        <w:spacing w:lineRule="exact" w:line="190" w:before="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7"/>
        </w:rPr>
      </w:pPr>
      <w:r>
        <w:rPr>
          <w:rFonts w:cs="Times New Roman" w:ascii="Times New Roman" w:hAnsi="Times New Roman"/>
          <w:b w:val="false"/>
          <w:i w:val="false"/>
          <w:sz w:val="17"/>
        </w:rPr>
        <w:t>Современная организация  технического обслуживания ПО.</w:t>
      </w:r>
    </w:p>
    <w:p>
      <w:pPr>
        <w:pStyle w:val="TextBody"/>
        <w:numPr>
          <w:ilvl w:val="0"/>
          <w:numId w:val="7"/>
        </w:numPr>
        <w:spacing w:lineRule="exact" w:line="190" w:before="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 xml:space="preserve">Современные технологии организации и ремонта ПО. Правила приемки и сдачи оборудования после ремонта. </w:t>
      </w:r>
    </w:p>
    <w:p>
      <w:pPr>
        <w:pStyle w:val="TextBody"/>
        <w:numPr>
          <w:ilvl w:val="0"/>
          <w:numId w:val="7"/>
        </w:numPr>
        <w:spacing w:lineRule="exact" w:line="190" w:before="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Современные технологии восстановления, упрочнения, защиты поверхностей деталей машин и придания им других специфических свойств.</w:t>
      </w:r>
    </w:p>
    <w:p>
      <w:pPr>
        <w:pStyle w:val="TextBody"/>
        <w:numPr>
          <w:ilvl w:val="0"/>
          <w:numId w:val="7"/>
        </w:numPr>
        <w:spacing w:lineRule="exact" w:line="190" w:before="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7"/>
        </w:rPr>
      </w:pPr>
      <w:r>
        <w:rPr>
          <w:rFonts w:cs="Times New Roman" w:ascii="Times New Roman" w:hAnsi="Times New Roman"/>
          <w:b w:val="false"/>
          <w:i w:val="false"/>
          <w:sz w:val="17"/>
        </w:rPr>
        <w:t>Новые материалы для ремонта ПО.</w:t>
      </w:r>
    </w:p>
    <w:p>
      <w:pPr>
        <w:pStyle w:val="TextBody"/>
        <w:numPr>
          <w:ilvl w:val="0"/>
          <w:numId w:val="7"/>
        </w:numPr>
        <w:spacing w:lineRule="exact" w:line="190" w:before="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Выбор оптимальных материалов и технологий для защиты оборудования и сооружений от коррозии.</w:t>
      </w:r>
    </w:p>
    <w:p>
      <w:pPr>
        <w:pStyle w:val="TextBody"/>
        <w:numPr>
          <w:ilvl w:val="0"/>
          <w:numId w:val="7"/>
        </w:numPr>
        <w:spacing w:lineRule="exact" w:line="190" w:before="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Прогрессивные системы учета оборудования и учета дефектов на промышленных предприятиях.</w:t>
      </w:r>
    </w:p>
    <w:p>
      <w:pPr>
        <w:pStyle w:val="Normal"/>
        <w:numPr>
          <w:ilvl w:val="0"/>
          <w:numId w:val="7"/>
        </w:numPr>
        <w:spacing w:lineRule="exact" w:line="190" w:before="40" w:after="0"/>
        <w:jc w:val="both"/>
        <w:rPr/>
      </w:pPr>
      <w:r>
        <w:rPr>
          <w:sz w:val="17"/>
        </w:rPr>
        <w:t xml:space="preserve">Порядок и методы планирования работы оборудования и рациональной эксплуатации технологического оборудования; система планово-предупредительного ремонта. </w:t>
      </w:r>
    </w:p>
    <w:p>
      <w:pPr>
        <w:pStyle w:val="Normal"/>
        <w:numPr>
          <w:ilvl w:val="0"/>
          <w:numId w:val="7"/>
        </w:numPr>
        <w:spacing w:lineRule="exact" w:line="190" w:before="40" w:after="0"/>
        <w:jc w:val="both"/>
        <w:rPr/>
      </w:pPr>
      <w:r>
        <w:rPr>
          <w:sz w:val="17"/>
        </w:rPr>
        <w:t xml:space="preserve">Порядок составления ведомостей дефектов, паспортов, альбомов чертежей запасных частей, инструкций по эксплуатации оборудования и другой технической документации. </w:t>
      </w:r>
    </w:p>
    <w:p>
      <w:pPr>
        <w:pStyle w:val="Normal"/>
        <w:numPr>
          <w:ilvl w:val="0"/>
          <w:numId w:val="7"/>
        </w:numPr>
        <w:spacing w:lineRule="exact" w:line="190" w:before="40" w:after="0"/>
        <w:jc w:val="both"/>
        <w:rPr/>
      </w:pPr>
      <w:r>
        <w:rPr>
          <w:sz w:val="17"/>
        </w:rPr>
        <w:t xml:space="preserve">Правила и нормы охраны труда, техники безопасности, производственной санитарии и пожарной безопасности в сфере технического обслуживания и ремонта ПО. </w:t>
      </w:r>
    </w:p>
    <w:p>
      <w:pPr>
        <w:pStyle w:val="Normal"/>
        <w:numPr>
          <w:ilvl w:val="0"/>
          <w:numId w:val="7"/>
        </w:numPr>
        <w:spacing w:lineRule="exact" w:line="190" w:before="40" w:after="0"/>
        <w:jc w:val="both"/>
        <w:rPr/>
      </w:pPr>
      <w:r>
        <w:rPr>
          <w:sz w:val="17"/>
        </w:rPr>
        <w:t xml:space="preserve">Расчеты оптимальной загрузки оборудования, норм обслуживания, расхода материалов и запасных частей. </w:t>
      </w:r>
    </w:p>
    <w:p>
      <w:pPr>
        <w:pStyle w:val="TextBody"/>
        <w:numPr>
          <w:ilvl w:val="0"/>
          <w:numId w:val="7"/>
        </w:numPr>
        <w:spacing w:lineRule="exact" w:line="190" w:before="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Современные системы оплаты труда и стимулирования работников сферы ремонтного производства.</w:t>
      </w:r>
    </w:p>
    <w:p>
      <w:pPr>
        <w:pStyle w:val="TextBody"/>
        <w:spacing w:lineRule="exact" w:line="190" w:before="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7"/>
        </w:rPr>
      </w:pPr>
      <w:r>
        <w:rPr>
          <w:rFonts w:cs="Times New Roman" w:ascii="Times New Roman" w:hAnsi="Times New Roman"/>
          <w:b w:val="false"/>
          <w:i w:val="false"/>
          <w:sz w:val="17"/>
        </w:rPr>
        <w:t>13.   Круглый стол по тематике курсов.</w:t>
      </w:r>
    </w:p>
    <w:p>
      <w:pPr>
        <w:pStyle w:val="TextBody"/>
        <w:spacing w:before="6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18"/>
        </w:rPr>
      </w:r>
    </w:p>
    <w:p>
      <w:pPr>
        <w:pStyle w:val="21"/>
        <w:rPr/>
      </w:pPr>
      <w:r>
        <w:rPr>
          <w:b w:val="false"/>
          <w:i/>
          <w:sz w:val="18"/>
        </w:rPr>
        <w:t>Стоимость обучения (с учетом методических материалов) 1850 рублей (НДС не взимается) Затраты на обучение относятся на себестоимость продукции.</w:t>
      </w:r>
    </w:p>
    <w:p>
      <w:pPr>
        <w:pStyle w:val="Normal"/>
        <w:spacing w:before="60" w:after="60"/>
        <w:jc w:val="both"/>
        <w:rPr>
          <w:b/>
          <w:b/>
          <w:sz w:val="18"/>
        </w:rPr>
      </w:pPr>
      <w:r>
        <w:rPr>
          <w:b/>
          <w:sz w:val="18"/>
        </w:rPr>
        <w:t>Для обучения на курсах  необходимо: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224" w:leader="none"/>
        </w:tabs>
        <w:spacing w:before="0" w:after="0"/>
        <w:ind w:left="238" w:hanging="238"/>
        <w:jc w:val="both"/>
        <w:rPr/>
      </w:pPr>
      <w:r>
        <w:rPr>
          <w:sz w:val="17"/>
        </w:rPr>
        <w:t xml:space="preserve">Перечислить до 17 февраля указанную сумму  на получателя: ИНН 5902291075 ОФК по Ленинскому району г. Перми, ИНН 5902401070 ГУ Пермский ЦНТИ, л. с. 06139000320, р / с 40503810900001000041 в ГКРЦ ГУ ЦБ РФ по Пермской области, г. Пермь. БИК 045773001. Назначение платежа: код 5000000 и.о. 9,  за обучение на курсах «Повышение эффективности технического обслуживания и ремонта промышленного оборудования». Копию платежного документа необходимо иметь при себе. </w:t>
      </w:r>
      <w:r>
        <w:rPr>
          <w:i/>
          <w:sz w:val="17"/>
        </w:rPr>
        <w:t>При регистрации возможна оплата за наличный расчет.</w:t>
      </w:r>
    </w:p>
    <w:p>
      <w:pPr>
        <w:pStyle w:val="2"/>
        <w:jc w:val="both"/>
        <w:rPr>
          <w:sz w:val="18"/>
        </w:rPr>
      </w:pPr>
      <w:r>
        <w:rPr>
          <w:sz w:val="18"/>
        </w:rPr>
        <w:t xml:space="preserve">2.  Сообщить до 14 февраля об участии по телефонам: </w:t>
      </w:r>
    </w:p>
    <w:p>
      <w:pPr>
        <w:pStyle w:val="2"/>
        <w:spacing w:before="20" w:after="20"/>
        <w:ind w:left="0" w:hanging="0"/>
        <w:jc w:val="center"/>
        <w:rPr/>
      </w:pPr>
      <w:r>
        <w:rPr>
          <w:b/>
          <w:sz w:val="18"/>
        </w:rPr>
        <w:t>(3422) 90-41-44</w:t>
      </w:r>
      <w:r>
        <w:rPr>
          <w:sz w:val="18"/>
        </w:rPr>
        <w:t xml:space="preserve"> </w:t>
      </w:r>
    </w:p>
    <w:p>
      <w:pPr>
        <w:pStyle w:val="2"/>
        <w:spacing w:before="0" w:after="0"/>
        <w:ind w:left="0" w:hanging="0"/>
        <w:jc w:val="center"/>
        <w:rPr/>
      </w:pPr>
      <w:r>
        <w:rPr>
          <w:sz w:val="18"/>
        </w:rPr>
        <w:t xml:space="preserve">Рогожниковой Валентине Георгиевне , </w:t>
      </w:r>
    </w:p>
    <w:p>
      <w:pPr>
        <w:pStyle w:val="2"/>
        <w:spacing w:before="20" w:after="20"/>
        <w:ind w:left="0" w:hanging="0"/>
        <w:jc w:val="center"/>
        <w:rPr/>
      </w:pPr>
      <w:r>
        <w:rPr>
          <w:b/>
          <w:sz w:val="18"/>
        </w:rPr>
        <w:t>(3422) 10-56-33</w:t>
      </w:r>
      <w:r>
        <w:rPr>
          <w:sz w:val="18"/>
        </w:rPr>
        <w:t xml:space="preserve">  </w:t>
      </w:r>
    </w:p>
    <w:p>
      <w:pPr>
        <w:pStyle w:val="2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Лапину Валентину Логиновичу</w:t>
      </w:r>
    </w:p>
    <w:p>
      <w:pPr>
        <w:pStyle w:val="2"/>
        <w:spacing w:before="0" w:after="0"/>
        <w:ind w:left="0" w:hanging="0"/>
        <w:jc w:val="center"/>
        <w:rPr>
          <w:sz w:val="18"/>
          <w:lang w:val="en-US"/>
        </w:rPr>
      </w:pPr>
      <w:r>
        <w:rPr>
          <w:sz w:val="18"/>
        </w:rPr>
        <w:t>по факсу</w:t>
      </w:r>
      <w:r>
        <w:rPr>
          <w:b/>
          <w:sz w:val="18"/>
        </w:rPr>
        <w:t xml:space="preserve">    (3422) 90-41-35 </w:t>
      </w:r>
      <w:r>
        <w:rPr>
          <w:sz w:val="18"/>
        </w:rPr>
        <w:t xml:space="preserve">(для Рогожниковой) </w:t>
        <w:br/>
        <w:t xml:space="preserve">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</w:t>
      </w:r>
    </w:p>
    <w:p>
      <w:pPr>
        <w:pStyle w:val="2"/>
        <w:spacing w:before="60" w:after="0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Регистрация участников 19 февраля </w:t>
        <w:br/>
        <w:t>с 9.00 до 9.30</w:t>
      </w:r>
    </w:p>
    <w:p>
      <w:pPr>
        <w:pStyle w:val="2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  <w:sz w:val="18"/>
        </w:rPr>
        <w:t xml:space="preserve">в здании ЦНТИ - ул. Попова, 9,  </w:t>
        <w:br/>
        <w:t>2-й этаж, ауд. 203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false">
            <w:col w:w="5103" w:space="284"/>
            <w:col w:w="4250"/>
          </w:cols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</wp:posOffset>
                </wp:positionH>
                <wp:positionV relativeFrom="paragraph">
                  <wp:posOffset>112395</wp:posOffset>
                </wp:positionV>
                <wp:extent cx="6126480" cy="0"/>
                <wp:effectExtent l="0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85pt" to="483.6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Курсы для руководителей и главных специалистов промышленных предприятий</w:t>
      </w:r>
    </w:p>
    <w:p>
      <w:pPr>
        <w:pStyle w:val="TextBody"/>
        <w:spacing w:lineRule="exact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3100</wp:posOffset>
                </wp:positionH>
                <wp:positionV relativeFrom="paragraph">
                  <wp:posOffset>74930</wp:posOffset>
                </wp:positionV>
                <wp:extent cx="1645285" cy="961390"/>
                <wp:effectExtent l="20320" t="19050" r="19050" b="19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961560"/>
                          <a:chOff x="0" y="0"/>
                          <a:chExt cx="1645200" cy="961560"/>
                        </a:xfrm>
                      </wpg:grpSpPr>
                      <wps:wsp>
                        <wps:cNvSpPr txBox="1"/>
                        <wps:spPr>
                          <a:xfrm>
                            <a:off x="170640" y="92880"/>
                            <a:ext cx="13766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26 –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февра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200" cy="961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5.9pt;width:129.55pt;height:75.7pt" coordorigin="7060,118" coordsize="2591,1514">
                <v:shape id="shape_0" stroked="f" o:allowincell="f" style="position:absolute;left:7329;top:264;width:2167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26 –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февра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060;top:118;width:2590;height:1513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i w:val="false"/>
          <w:caps/>
          <w:sz w:val="28"/>
          <w:lang w:val="en-US" w:eastAsia="en-US"/>
        </w:rPr>
        <w:t xml:space="preserve">Система управления качеством </w:t>
        <w:br/>
        <w:t>на предприятии. Анализ со стороны руководства</w:t>
      </w:r>
      <w:r>
        <w:rPr>
          <w:rFonts w:cs="Arial" w:ascii="Arial" w:hAnsi="Arial"/>
          <w:i w:val="false"/>
          <w:caps/>
          <w:sz w:val="28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Курсы проводит Пермский филиал Международного центра обучающих систем (МЦОС ЮНЕСКО г. Москва, лицензия  № 16-788 от 13 июля 1999 г.) совместно с Пермским ЦНТИ. </w:t>
      </w:r>
    </w:p>
    <w:p>
      <w:pPr>
        <w:pStyle w:val="TextBody"/>
        <w:numPr>
          <w:ilvl w:val="0"/>
          <w:numId w:val="13"/>
        </w:numPr>
        <w:spacing w:before="20" w:after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По окончании обучения выдается свидетельство о прохождении специальной подготовки. </w:t>
      </w:r>
    </w:p>
    <w:p>
      <w:pPr>
        <w:pStyle w:val="TextBody"/>
        <w:numPr>
          <w:ilvl w:val="0"/>
          <w:numId w:val="13"/>
        </w:numPr>
        <w:spacing w:before="20" w:after="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(с учетом методических материалов) </w:t>
      </w:r>
      <w:r>
        <w:rPr>
          <w:rFonts w:cs="Times New Roman" w:ascii="Times New Roman" w:hAnsi="Times New Roman"/>
          <w:sz w:val="18"/>
        </w:rPr>
        <w:t xml:space="preserve">2500 руб. </w:t>
      </w:r>
      <w:r>
        <w:rPr>
          <w:rFonts w:cs="Times New Roman" w:ascii="Times New Roman" w:hAnsi="Times New Roman"/>
          <w:b w:val="false"/>
          <w:sz w:val="18"/>
        </w:rPr>
        <w:t>(НДС не взимается). Затраты на обучение относятся на себестоимость продукции.</w:t>
      </w:r>
    </w:p>
    <w:p>
      <w:pPr>
        <w:pStyle w:val="TextBody"/>
        <w:numPr>
          <w:ilvl w:val="0"/>
          <w:numId w:val="13"/>
        </w:numPr>
        <w:spacing w:before="20" w:after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Заявки на бронирование гостиницы принимаются до 20 февраля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Для обучения на курсах необходимо: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ообщить до 22 февраля об участии по телефонам: (3422) </w:t>
      </w:r>
      <w:r>
        <w:rPr>
          <w:rFonts w:cs="Times New Roman" w:ascii="Times New Roman" w:hAnsi="Times New Roman"/>
          <w:i w:val="false"/>
          <w:sz w:val="18"/>
        </w:rPr>
        <w:t>94-17-73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Новинскому Николаю Ивановичу;  </w:t>
      </w:r>
      <w:r>
        <w:rPr>
          <w:rFonts w:cs="Times New Roman" w:ascii="Times New Roman" w:hAnsi="Times New Roman"/>
          <w:i w:val="false"/>
          <w:sz w:val="18"/>
        </w:rPr>
        <w:t>90-41-44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Рогожниковой Валентине Георгиевне; или по факсам (3422) </w:t>
      </w:r>
      <w:r>
        <w:rPr>
          <w:rFonts w:cs="Times New Roman" w:ascii="Times New Roman" w:hAnsi="Times New Roman"/>
          <w:i w:val="false"/>
          <w:sz w:val="18"/>
        </w:rPr>
        <w:t>94-17-73;  90-41-35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(для Рогожниковой).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еречислить до 22 февраля указанную сумму Пермскому ЦНТИ на получателя: ИНН 5902291075 ОФК по Ленинскому району г. Перми, ИНН 5902401070 ГУ Пермский ЦНТИ,  л. с. 06139000320, р / с 40503810900001000041 в ГКРЦ ГУ ЦБ РФ по Пермской области г. Пермь. БИК 045773001. Назначение платежа: код 5000000 и.о. 9,  за обучение на курсах. Копию платежного поручения необходимо иметь при себе. 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26 февраля  с 9.30 до 10.00, в здании ЦНТИ:  </w:t>
        <w:br/>
        <w:t>ул. Попова, 9, ауд. 203 (2-й этаж)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right"/>
        <w:rPr>
          <w:i/>
          <w:i/>
          <w:sz w:val="22"/>
        </w:rPr>
      </w:pPr>
      <w:r>
        <w:object w:dxaOrig="3643" w:dyaOrig="3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pt;margin-top:2.9pt;width:47.9pt;height:47.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52143506" r:id="rId7"/>
        </w:object>
        <w:object w:dxaOrig="6792" w:dyaOrig="61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.8pt;margin-top:0.65pt;width:59.1pt;height:53.8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791988670" r:id="rId9"/>
        </w:object>
      </w:r>
      <w:r>
        <w:rPr>
          <w:i/>
          <w:sz w:val="22"/>
        </w:rPr>
        <w:t>Руководителям и специалистам предприятий (фирм)!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ЕРМСКИЙ ЦНТИ ПРЕДЛАГАЕТ ОБУЧЕНИЕ РАБОТЕ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ТЕРНЕТ</w:t>
      </w:r>
    </w:p>
    <w:tbl>
      <w:tblPr>
        <w:tblW w:w="946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бота в Интернет. Организация подключения. Почта. Чаты и т.п. </w:t>
            </w:r>
            <w:r>
              <w:rPr>
                <w:rFonts w:cs="Arial" w:ascii="Arial" w:hAnsi="Arial"/>
                <w:sz w:val="24"/>
              </w:rPr>
              <w:t>(для начинающих</w:t>
            </w:r>
            <w:r>
              <w:rPr>
                <w:rFonts w:cs="Arial" w:ascii="Arial" w:hAnsi="Arial"/>
                <w:i/>
                <w:sz w:val="24"/>
              </w:rPr>
              <w:t xml:space="preserve">). </w:t>
              <w:br/>
            </w:r>
            <w:r>
              <w:rPr>
                <w:rFonts w:cs="Arial" w:ascii="Arial" w:hAnsi="Arial"/>
                <w:i/>
                <w:sz w:val="22"/>
              </w:rPr>
              <w:t xml:space="preserve">(продолжительность обучения 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  <w:sz w:val="22"/>
              </w:rPr>
              <w:t>часа; стоимость обучения 1550 руб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0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имальные требования к слушателям для  зачисления:  </w:t>
              <w:br/>
              <w:t xml:space="preserve">умение работать в </w:t>
            </w:r>
            <w:r>
              <w:rPr>
                <w:rFonts w:cs="Arial" w:ascii="Arial" w:hAnsi="Arial"/>
                <w:sz w:val="16"/>
                <w:lang w:val="en-US"/>
              </w:rPr>
              <w:t>Windows 95/98/ME/NT/2000</w:t>
            </w:r>
            <w:r>
              <w:rPr>
                <w:rFonts w:cs="Arial" w:ascii="Arial" w:hAnsi="Arial"/>
                <w:sz w:val="16"/>
              </w:rPr>
              <w:t>. Желательно знание английского языка.</w:t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60"/>
              <w:ind w:left="357" w:hanging="357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иск информации в Интернет. Сбор материалов для рефератов, обзоров, отчетов. Поиск людей, организаций, документов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  <w:sz w:val="22"/>
              </w:rPr>
              <w:t>часа; 1950 руб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ессиональный поиск информации в Интернет. Постоянный (периодичный) подбор материалов. Хранение и систематизация материала </w:t>
              <w:br/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  <w:sz w:val="22"/>
              </w:rPr>
              <w:t>часа; 1950 руб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6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ессиональная работа в Интернет. Настройка. Ускорители. Копирование файлов. Режим работы в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“off-line”. </w:t>
            </w:r>
            <w:r>
              <w:rPr>
                <w:rFonts w:cs="Arial" w:ascii="Arial" w:hAnsi="Arial"/>
                <w:b/>
                <w:sz w:val="24"/>
              </w:rPr>
              <w:t>Безопасность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 Прокси-сервера и брандмауэры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  <w:sz w:val="22"/>
              </w:rPr>
              <w:t>часа; 1950 руб.)</w:t>
            </w:r>
          </w:p>
        </w:tc>
      </w:tr>
      <w:tr>
        <w:trPr/>
        <w:tc>
          <w:tcPr>
            <w:tcW w:w="946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40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имальные требования к слушателям для зачисления: </w:t>
              <w:br/>
              <w:t xml:space="preserve">умение работать в </w:t>
            </w:r>
            <w:r>
              <w:rPr>
                <w:rFonts w:cs="Arial" w:ascii="Arial" w:hAnsi="Arial"/>
                <w:sz w:val="16"/>
                <w:lang w:val="en-US"/>
              </w:rPr>
              <w:t>Windows 95/98/ME/NT/2000,</w:t>
            </w:r>
            <w:r>
              <w:rPr>
                <w:rFonts w:cs="Arial" w:ascii="Arial" w:hAnsi="Arial"/>
                <w:sz w:val="16"/>
              </w:rPr>
              <w:t xml:space="preserve"> знание </w:t>
            </w:r>
            <w:r>
              <w:rPr>
                <w:rFonts w:cs="Arial" w:ascii="Arial" w:hAnsi="Arial"/>
                <w:sz w:val="16"/>
                <w:lang w:val="en-US"/>
              </w:rPr>
              <w:t xml:space="preserve">Internet Explorer </w:t>
            </w:r>
            <w:r>
              <w:rPr>
                <w:rFonts w:cs="Arial" w:ascii="Arial" w:hAnsi="Arial"/>
                <w:sz w:val="16"/>
              </w:rPr>
              <w:t xml:space="preserve">и основ работы в Интернет. </w:t>
              <w:br/>
              <w:t>Желательно знание английского языка.</w:t>
            </w:r>
          </w:p>
        </w:tc>
      </w:tr>
    </w:tbl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учение проводится в здании ЦНТИ – ул. Попова, 9, 2-й этаж, ауд. 202</w:t>
      </w:r>
      <w:r>
        <w:rPr>
          <w:rFonts w:cs="Arial" w:ascii="Arial" w:hAnsi="Arial"/>
          <w:lang w:val="en-US" w:eastAsia="en-US"/>
        </w:rPr>
        <w:t>.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ind w:left="357" w:hanging="35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и обучения устанавливаются по мере комплектования групп.</w:t>
      </w:r>
    </w:p>
    <w:p>
      <w:pPr>
        <w:pStyle w:val="Normal"/>
        <w:numPr>
          <w:ilvl w:val="0"/>
          <w:numId w:val="28"/>
        </w:numPr>
        <w:ind w:left="357" w:hanging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нимаются заявки на обучение.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</w:rPr>
        <w:t xml:space="preserve">Со всеми вопросами и предложениями обращайтесь по телефонам  (3422) 90-41-44 (Рогожникова Валентина Георгиевна), 10-56-33 (Лапин Валентин Логинович), по факсу 90-41-35 (для Рогожниковой) или </w:t>
      </w:r>
      <w:r>
        <w:rPr>
          <w:rFonts w:cs="Arial" w:ascii="Arial" w:hAnsi="Arial"/>
          <w:lang w:val="en-US"/>
        </w:rPr>
        <w:t xml:space="preserve">E-mail: lap@permcnti.ru. </w:t>
      </w:r>
    </w:p>
    <w:p>
      <w:pPr>
        <w:pStyle w:val="3"/>
        <w:spacing w:before="180" w:after="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195580</wp:posOffset>
                </wp:positionV>
                <wp:extent cx="603504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4pt" to="474.95pt,1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before="0" w:after="12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мский филиал Международного центра обучающих систем (МЦОС ЮНЕСКО г. Москва) </w:t>
        <w:br/>
        <w:t>и Пермский ЦНТИ приглашают специалистов предприятий для поэтапного (4 этапа) обучения на курсах: «</w:t>
      </w:r>
      <w:r>
        <w:rPr>
          <w:b w:val="false"/>
          <w:caps/>
          <w:sz w:val="24"/>
        </w:rPr>
        <w:t xml:space="preserve">Разработка, внедрение и сертификация систем менеджмента качества в соответствии с требованиями Международных стандартов ИСО 9000 версии 2000 </w:t>
      </w:r>
      <w:r>
        <w:rPr>
          <w:b w:val="false"/>
          <w:sz w:val="24"/>
        </w:rPr>
        <w:t>г</w:t>
      </w:r>
      <w:r>
        <w:rPr>
          <w:b w:val="false"/>
          <w:caps/>
          <w:sz w:val="24"/>
        </w:rPr>
        <w:t>.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417"/>
      </w:tblGrid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-й</w:t>
              <w:br/>
              <w:t>этап</w:t>
            </w:r>
          </w:p>
        </w:tc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Система управления качеством на предприятии, анализ </w:t>
              <w:br/>
              <w:t xml:space="preserve">со стороны руководства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(стоимость обучения 2500 руб.)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26-27 </w:t>
              <w:br/>
              <w:t>февраля</w:t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-й</w:t>
              <w:br/>
              <w:t>этап</w:t>
            </w:r>
          </w:p>
        </w:tc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азработка процессного подхода в менеджменте качества. </w:t>
              <w:br/>
              <w:t>Практические занятия на примерах предприятий слушате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стоимость обучения 3000 руб.)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-14</w:t>
              <w:br/>
              <w:t xml:space="preserve"> марта</w:t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-й</w:t>
              <w:br/>
              <w:t>этап</w:t>
            </w:r>
          </w:p>
        </w:tc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Документация системы менеджмента качества. Деловые игры </w:t>
              <w:br/>
              <w:t>по экспертизе представленных предприятиями документов системы менеджмента каче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стоимость обучения 3300 руб.)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16-18 </w:t>
              <w:br/>
              <w:t>апреля</w:t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-й</w:t>
              <w:br/>
              <w:t>этап</w:t>
            </w:r>
          </w:p>
        </w:tc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Подготовка внутренних аудиторов системы менеджмента </w:t>
              <w:br/>
              <w:t>каче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стоимость обучения 3300 руб.)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14-16 </w:t>
              <w:br/>
              <w:t>мая</w:t>
            </w:r>
          </w:p>
        </w:tc>
      </w:tr>
    </w:tbl>
    <w:p>
      <w:pPr>
        <w:pStyle w:val="TextBody"/>
        <w:spacing w:before="12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Первый этап предназначен для руководителей и главных специалистов предприятий.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торой, третий и четвертый этапы предназначены для ведущих специалистов предприятий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Представителям предприятий, которые прошли обучение в Пермском ЦНТИ в 2000-2001 гг. по программам ПФ МЦОС, предлагаем продолжить обучение  на 3-м и 4-м этапах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По окончании обучения выдается свидетельство о прохождении специальной подготовки. </w:t>
      </w:r>
    </w:p>
    <w:p>
      <w:pPr>
        <w:pStyle w:val="TextBody"/>
        <w:spacing w:before="120" w:after="0"/>
        <w:ind w:left="1719" w:hanging="1719"/>
        <w:rPr/>
      </w:pPr>
      <w:r>
        <w:rPr>
          <w:rFonts w:cs="Times New Roman" w:ascii="Times New Roman" w:hAnsi="Times New Roman"/>
          <w:b w:val="false"/>
          <w:sz w:val="22"/>
        </w:rPr>
        <w:t xml:space="preserve">Наши телефоны: (3422) </w:t>
      </w:r>
      <w:r>
        <w:rPr>
          <w:rFonts w:cs="Times New Roman" w:ascii="Times New Roman" w:hAnsi="Times New Roman"/>
          <w:sz w:val="22"/>
        </w:rPr>
        <w:t>90-41-44</w:t>
      </w:r>
      <w:r>
        <w:rPr>
          <w:rFonts w:cs="Times New Roman" w:ascii="Times New Roman" w:hAnsi="Times New Roman"/>
          <w:b w:val="false"/>
          <w:sz w:val="22"/>
        </w:rPr>
        <w:t xml:space="preserve"> Рогожникова Валентина Георгиевна;  </w:t>
      </w:r>
      <w:r>
        <w:rPr>
          <w:rFonts w:cs="Times New Roman" w:ascii="Times New Roman" w:hAnsi="Times New Roman"/>
          <w:sz w:val="22"/>
        </w:rPr>
        <w:t>94-17-73</w:t>
      </w:r>
      <w:r>
        <w:rPr>
          <w:rFonts w:cs="Times New Roman" w:ascii="Times New Roman" w:hAnsi="Times New Roman"/>
          <w:b w:val="false"/>
          <w:sz w:val="22"/>
        </w:rPr>
        <w:t xml:space="preserve"> Новинский </w:t>
        <w:br/>
        <w:t xml:space="preserve">Николай Иванович; факс (3422) </w:t>
      </w:r>
      <w:r>
        <w:rPr>
          <w:rFonts w:cs="Times New Roman" w:ascii="Times New Roman" w:hAnsi="Times New Roman"/>
          <w:sz w:val="22"/>
        </w:rPr>
        <w:t>94-17-73; 90-41-35</w:t>
      </w:r>
      <w:r>
        <w:rPr>
          <w:rFonts w:cs="Times New Roman" w:ascii="Times New Roman" w:hAnsi="Times New Roman"/>
          <w:b w:val="false"/>
          <w:sz w:val="22"/>
        </w:rPr>
        <w:t xml:space="preserve"> (для Рогожниковой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w:object w:dxaOrig="6202" w:dyaOrig="53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5.45pt;margin-top:6.85pt;width:58.25pt;height:50.6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914322787" r:id="rId13"/>
        </w:object>
      </w:r>
      <w:r>
        <w:rPr>
          <w:rFonts w:cs="Times New Roman" w:ascii="Times New Roman" w:hAnsi="Times New Roman"/>
          <w:b w:val="false"/>
          <w:sz w:val="22"/>
          <w:lang w:eastAsia="en-US"/>
        </w:rPr>
        <w:t>Вниманию руководителей предприятий, технологов, конструкторов!</w:t>
      </w:r>
    </w:p>
    <w:p>
      <w:pPr>
        <w:pStyle w:val="Heading3"/>
        <w:spacing w:before="120" w:after="240"/>
        <w:jc w:val="center"/>
        <w:rPr/>
      </w:pPr>
      <w:r>
        <w:rPr>
          <w:rFonts w:cs="Bookman Old Style" w:ascii="Bookman Old Style" w:hAnsi="Bookman Old Style"/>
          <w:caps w:val="false"/>
          <w:smallCaps w:val="false"/>
          <w:sz w:val="24"/>
        </w:rPr>
        <w:t xml:space="preserve">ПЕРМСКИЙ ЦНТИ И НПФ "САПР" ПРИГЛАШАЮТ </w:t>
        <w:br/>
        <w:t>НА ПОСТОЯННО ДЕЙСТВУЮЩИЕ* КУР</w:t>
      </w:r>
      <w:r>
        <w:rPr/>
        <w:t>СЫ  ПО САП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pacing w:before="60" w:after="60"/>
              <w:outlineLvl w:val="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Переобучение работе в АВТОКАД  с версий 12, 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14 </w:t>
              <w:br/>
            </w:r>
            <w:r>
              <w:rPr>
                <w:rFonts w:cs="Arial" w:ascii="Arial" w:hAnsi="Arial"/>
                <w:b/>
                <w:sz w:val="28"/>
              </w:rPr>
              <w:t>на версию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2002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22"/>
              </w:rPr>
              <w:t>часа,; стоимость 2400 руб.)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pacing w:before="60" w:after="60"/>
              <w:outlineLvl w:val="3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52 часа; стоимость** 5200 руб. )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pacing w:before="60" w:after="60"/>
              <w:outlineLvl w:val="3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сновы трехмерного моделирования АВТОКАД 2002 </w:t>
              <w:br/>
            </w:r>
            <w:r>
              <w:rPr>
                <w:rFonts w:cs="Arial" w:ascii="Arial" w:hAnsi="Arial"/>
                <w:i/>
                <w:sz w:val="22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22"/>
              </w:rPr>
              <w:t xml:space="preserve"> часов; стоимость </w:t>
            </w:r>
            <w:r>
              <w:rPr>
                <w:rFonts w:cs="Arial" w:ascii="Arial" w:hAnsi="Arial"/>
                <w:sz w:val="22"/>
              </w:rPr>
              <w:t>2400</w:t>
            </w:r>
            <w:r>
              <w:rPr>
                <w:rFonts w:cs="Arial" w:ascii="Arial" w:hAnsi="Arial"/>
                <w:i/>
                <w:sz w:val="22"/>
              </w:rPr>
              <w:t xml:space="preserve"> руб.)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pacing w:before="60" w:after="60"/>
              <w:outlineLvl w:val="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72 часа; стоимость 7200 руб.)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pacing w:before="60" w:after="60"/>
              <w:outlineLvl w:val="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Адаптация АВТОКАД 2002 под предприятие и разработка собственных приложений </w:t>
            </w:r>
            <w:r>
              <w:rPr>
                <w:rFonts w:cs="Arial" w:ascii="Arial" w:hAnsi="Arial"/>
                <w:i/>
                <w:sz w:val="22"/>
              </w:rPr>
              <w:t>(20 часов; стоимость 2400 руб.)</w:t>
            </w:r>
          </w:p>
        </w:tc>
      </w:tr>
    </w:tbl>
    <w:p>
      <w:pPr>
        <w:pStyle w:val="TextBody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5pt" to="179.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* </w:t>
      </w:r>
      <w:r>
        <w:rPr>
          <w:rFonts w:cs="Times New Roman" w:ascii="Times New Roman" w:hAnsi="Times New Roman"/>
          <w:b w:val="false"/>
          <w:sz w:val="18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* НДС не взимается. Затраты на обучение относятся на себестоимость продукции</w:t>
      </w:r>
    </w:p>
    <w:p>
      <w:pPr>
        <w:pStyle w:val="TextBody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Курсы проводятся в новом специализированном учебном классе на 6 рабочих мест, оснащенном современной техникой для обучения технологиям САПР.</w:t>
      </w:r>
    </w:p>
    <w:p>
      <w:pPr>
        <w:pStyle w:val="31"/>
        <w:ind w:left="568" w:hanging="120"/>
        <w:rPr/>
      </w:pPr>
      <w:r>
        <w:rPr>
          <w:sz w:val="18"/>
        </w:rPr>
        <w:t xml:space="preserve">Обучение ведут опытные преподаватели со стажем около 10 лет. Ими обучено более 400 пользователей программ. </w:t>
      </w:r>
    </w:p>
    <w:p>
      <w:pPr>
        <w:pStyle w:val="TextBodyIndent"/>
        <w:ind w:firstLine="426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о окончании обучения слушателям, выдержавшим тестирование, выдается свидетельство о прохождении обучения на курсах.</w:t>
      </w:r>
    </w:p>
    <w:p>
      <w:pPr>
        <w:pStyle w:val="2"/>
        <w:spacing w:before="0" w:after="0"/>
        <w:ind w:left="0" w:firstLine="426"/>
        <w:jc w:val="both"/>
        <w:rPr>
          <w:b/>
          <w:b/>
          <w:sz w:val="18"/>
          <w:lang w:val="en-US"/>
        </w:rPr>
      </w:pPr>
      <w:r>
        <w:rPr>
          <w:sz w:val="18"/>
        </w:rPr>
        <w:t>Заявки по предлагаемой форме (на каждого направляемого на обучение – отдельно) направляйте в Пермский ЦНТИ (факс</w:t>
      </w:r>
      <w:r>
        <w:rPr>
          <w:b/>
          <w:sz w:val="18"/>
        </w:rPr>
        <w:t xml:space="preserve"> 90-41-35 </w:t>
      </w:r>
      <w:r>
        <w:rPr>
          <w:sz w:val="18"/>
        </w:rPr>
        <w:t xml:space="preserve">- для Рогожниковой;  </w:t>
      </w:r>
      <w:r>
        <w:rPr>
          <w:sz w:val="18"/>
          <w:lang w:val="en-US"/>
        </w:rPr>
        <w:t xml:space="preserve">E-mail </w:t>
      </w:r>
      <w:r>
        <w:rPr>
          <w:b/>
          <w:sz w:val="18"/>
          <w:lang w:val="en-US"/>
        </w:rPr>
        <w:t>lap@permcnti.ru</w:t>
      </w:r>
      <w:r>
        <w:rPr>
          <w:sz w:val="18"/>
          <w:lang w:val="en-US"/>
        </w:rPr>
        <w:t xml:space="preserve"> )</w:t>
      </w:r>
      <w:r>
        <w:rPr>
          <w:b/>
          <w:sz w:val="18"/>
          <w:lang w:val="en-US"/>
        </w:rPr>
        <w:t xml:space="preserve"> </w:t>
      </w:r>
      <w:r>
        <w:rPr>
          <w:sz w:val="18"/>
        </w:rPr>
        <w:t xml:space="preserve">и сообщите об этом по телефонам: </w:t>
      </w:r>
      <w:r>
        <w:rPr>
          <w:b/>
          <w:sz w:val="18"/>
        </w:rPr>
        <w:t>(3422) 90-41-4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Стоимость обучения необходимо перечислить Пермскому ЦНТИ на получателя: ИНН 5902291075 ОФК по Ленинскому району г. Перми, ИНН 5902401070 ГУ Пермский ЦНТИ, л.с. 06139000320, р/с 40503810900001000041 в ГРКЦ ГУ ЦБ РФ по Пермской области,  г. Пермь. БИК 045773001. Назначение платежа: </w:t>
      </w:r>
      <w:r>
        <w:rPr>
          <w:color w:val="000000"/>
          <w:sz w:val="18"/>
        </w:rPr>
        <w:t xml:space="preserve">код 5000000 и.о. </w:t>
      </w:r>
      <w:r>
        <w:rPr>
          <w:sz w:val="18"/>
        </w:rPr>
        <w:t xml:space="preserve">9.  </w:t>
      </w: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"/>
        <w:spacing w:before="6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проводится с 9 до 17.00 в здании ЦНТИ - ул. Попова, 9,  2-й этаж, ауд. 202</w:t>
      </w:r>
    </w:p>
    <w:p>
      <w:pPr>
        <w:pStyle w:val="21"/>
        <w:spacing w:before="120" w:after="120"/>
        <w:ind w:firstLine="284"/>
        <w:rPr>
          <w:sz w:val="22"/>
        </w:rPr>
      </w:pPr>
      <w:r>
        <w:rPr>
          <w:i/>
          <w:sz w:val="22"/>
        </w:rPr>
        <w:t xml:space="preserve">   </w:t>
      </w:r>
      <w:r>
        <w:rPr>
          <w:sz w:val="22"/>
        </w:rPr>
        <w:t xml:space="preserve">Форма заявки на обучение на курсах </w:t>
        <w:br/>
        <w:t xml:space="preserve">                                 АВТОК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0885</wp:posOffset>
                </wp:positionH>
                <wp:positionV relativeFrom="paragraph">
                  <wp:posOffset>44450</wp:posOffset>
                </wp:positionV>
                <wp:extent cx="3023870" cy="372681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72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Информация  к размышлению 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</w:rPr>
                              <w:t xml:space="preserve">Программный продукт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</w:rPr>
                              <w:t>АВТОКАД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</w:rPr>
                              <w:t>20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</w:rPr>
                              <w:t xml:space="preserve">, разработанный компание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  <w:lang w:val="en-US"/>
                              </w:rPr>
                              <w:t>Autodes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</w:rPr>
                              <w:t xml:space="preserve">, является наиболее популярной САПР во всем мире. Его используют более 2 млн. проектировщиков в  машиностроении, приборостроении, строительстве и архитектуре. Компа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  <w:lang w:val="en-US"/>
                              </w:rPr>
                              <w:t>Autodes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</w:rPr>
                              <w:t xml:space="preserve"> постоянно совершенствует свои продукты, поэтому пользователи могут быть уверены в том, что всегда будут идти в ногу с прогрессом.</w:t>
                            </w:r>
                          </w:p>
                          <w:p>
                            <w:pPr>
                              <w:pStyle w:val="3"/>
                              <w:spacing w:lineRule="exact" w:line="18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</w:rPr>
                              <w:t>АВТОКАД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</w:rPr>
                              <w:t xml:space="preserve"> предназначен для конструирования и проектирования, подготовки и выпуска чертежно-конструкторской документации любого профиля, технологической подготовки производства. Он представляет собой комбинацию мощной технологии, простоты применения и чрезвычайной гибкости. На базе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</w:rPr>
                              <w:t>АВТОКА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</w:rPr>
                              <w:t xml:space="preserve"> разработана широкая гамма специализированных продуктов в различных областях промышленности. 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ВТОКАД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является открытой системой, что позволяет клиентам создавать собственные приложения, приспособленные к потребностям их компаний или к личному стилю работы. Для разработки собственных приложений можно использовать несколько языков программирования (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 xml:space="preserve">AutoLISP, VisualLISP, VisualBasic, VisualC++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и др.)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АВТОКАД</w:t>
                            </w:r>
                            <w:r>
                              <w:rPr>
                                <w:sz w:val="16"/>
                              </w:rPr>
                              <w:t xml:space="preserve"> позволяет обмениваться данными в обоих направлениях с другим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AD-</w:t>
                            </w:r>
                            <w:r>
                              <w:rPr>
                                <w:sz w:val="16"/>
                              </w:rPr>
                              <w:t xml:space="preserve">системами, такими как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Unigraphics, SolidWorks, SolidEdge, Mechanical Desktop </w:t>
                            </w:r>
                            <w:r>
                              <w:rPr>
                                <w:sz w:val="16"/>
                              </w:rPr>
                              <w:t>и др. Встроенный браузер позволяет открывать, сохранять обмениваться чертежами в Интернете, причем пересылка чертежей ведется в закодированном виде, что обеспечивает конфиденциальность.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ВТОКАД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имеет локализованную версию для России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спользование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АВТОКАД</w:t>
                            </w:r>
                            <w:r>
                              <w:rPr>
                                <w:sz w:val="16"/>
                              </w:rPr>
                              <w:t xml:space="preserve"> позволяет резко сократить сроки разработки новой продукции, повысить ее качество и конкурентоспособ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293.45pt;mso-wrap-distance-left:9.05pt;mso-wrap-distance-right:9.05pt;mso-wrap-distance-top:0pt;mso-wrap-distance-bottom:0pt;margin-top:3.5pt;mso-position-vertical-relative:text;margin-left:257.55pt;mso-position-horizontal-relative:text">
                <v:textbox>
                  <w:txbxContent>
                    <w:p>
                      <w:pPr>
                        <w:pStyle w:val="TextBody"/>
                        <w:spacing w:before="0" w:after="60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Информация  к размышлению </w:t>
                      </w:r>
                    </w:p>
                    <w:p>
                      <w:pPr>
                        <w:pStyle w:val="TextBody"/>
                        <w:spacing w:lineRule="exact" w:line="180"/>
                        <w:ind w:firstLine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</w:rPr>
                        <w:t xml:space="preserve">Программный продукт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</w:rPr>
                        <w:t>АВТОКАД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</w:rPr>
                        <w:t>200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</w:rPr>
                        <w:t xml:space="preserve">, разработанный компание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  <w:lang w:val="en-US"/>
                        </w:rPr>
                        <w:t>Autodes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</w:rPr>
                        <w:t xml:space="preserve">, является наиболее популярной САПР во всем мире. Его используют более 2 млн. проектировщиков в  машиностроении, приборостроении, строительстве и архитектуре. Компани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  <w:lang w:val="en-US"/>
                        </w:rPr>
                        <w:t>Autodes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</w:rPr>
                        <w:t xml:space="preserve"> постоянно совершенствует свои продукты, поэтому пользователи могут быть уверены в том, что всегда будут идти в ногу с прогрессом.</w:t>
                      </w:r>
                    </w:p>
                    <w:p>
                      <w:pPr>
                        <w:pStyle w:val="3"/>
                        <w:spacing w:lineRule="exact" w:line="18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</w:rPr>
                        <w:t>АВТОКАД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</w:rPr>
                        <w:t xml:space="preserve"> предназначен для конструирования и проектирования, подготовки и выпуска чертежно-конструкторской документации любого профиля, технологической подготовки производства. Он представляет собой комбинацию мощной технологии, простоты применения и чрезвычайной гибкости. На базе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</w:rPr>
                        <w:t>АВТОКАД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</w:rPr>
                        <w:t xml:space="preserve"> разработана широкая гамма специализированных продуктов в различных областях промышленности. 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firstLine="284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АВТОКАД</w:t>
                      </w:r>
                      <w:r>
                        <w:rPr>
                          <w:b w:val="false"/>
                          <w:sz w:val="16"/>
                        </w:rPr>
                        <w:t xml:space="preserve"> является открытой системой, что позволяет клиентам создавать собственные приложения, приспособленные к потребностям их компаний или к личному стилю работы. Для разработки собственных приложений можно использовать несколько языков программирования (</w:t>
                      </w:r>
                      <w:r>
                        <w:rPr>
                          <w:b w:val="false"/>
                          <w:sz w:val="16"/>
                          <w:lang w:val="en-US"/>
                        </w:rPr>
                        <w:t xml:space="preserve">AutoLISP, VisualLISP, VisualBasic, VisualC++ </w:t>
                      </w:r>
                      <w:r>
                        <w:rPr>
                          <w:b w:val="false"/>
                          <w:sz w:val="16"/>
                        </w:rPr>
                        <w:t>и др.)</w:t>
                      </w:r>
                      <w:r>
                        <w:rPr>
                          <w:b w:val="false"/>
                          <w:sz w:val="16"/>
                          <w:lang w:val="en-US"/>
                        </w:rPr>
                        <w:t>.</w:t>
                      </w:r>
                      <w:r>
                        <w:rPr>
                          <w:b w:val="false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АВТОКАД</w:t>
                      </w:r>
                      <w:r>
                        <w:rPr>
                          <w:sz w:val="16"/>
                        </w:rPr>
                        <w:t xml:space="preserve"> позволяет обмениваться данными в обоих направлениях с другими </w:t>
                      </w:r>
                      <w:r>
                        <w:rPr>
                          <w:sz w:val="16"/>
                          <w:lang w:val="en-US"/>
                        </w:rPr>
                        <w:t>CAD-</w:t>
                      </w:r>
                      <w:r>
                        <w:rPr>
                          <w:sz w:val="16"/>
                        </w:rPr>
                        <w:t xml:space="preserve">системами, такими как </w:t>
                      </w:r>
                      <w:r>
                        <w:rPr>
                          <w:sz w:val="16"/>
                          <w:lang w:val="en-US"/>
                        </w:rPr>
                        <w:t xml:space="preserve">Unigraphics, SolidWorks, SolidEdge, Mechanical Desktop </w:t>
                      </w:r>
                      <w:r>
                        <w:rPr>
                          <w:sz w:val="16"/>
                        </w:rPr>
                        <w:t>и др. Встроенный браузер позволяет открывать, сохранять обмениваться чертежами в Интернете, причем пересылка чертежей ведется в закодированном виде, что обеспечивает конфиденциальность.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firstLine="284"/>
                        <w:jc w:val="both"/>
                        <w:rPr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АВТОКАД</w:t>
                      </w:r>
                      <w:r>
                        <w:rPr>
                          <w:b w:val="false"/>
                          <w:sz w:val="16"/>
                        </w:rPr>
                        <w:t xml:space="preserve"> имеет локализованную версию для России.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84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спользование </w:t>
                      </w:r>
                      <w:r>
                        <w:rPr>
                          <w:b/>
                          <w:sz w:val="16"/>
                        </w:rPr>
                        <w:t>АВТОКАД</w:t>
                      </w:r>
                      <w:r>
                        <w:rPr>
                          <w:sz w:val="16"/>
                        </w:rPr>
                        <w:t xml:space="preserve"> позволяет резко сократить сроки разработки новой продукции, повысить ее качество и конкурентоспособн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05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</w:rPr>
              <w:t>Предприятие (организация)</w:t>
            </w:r>
            <w:r>
              <w:rPr/>
              <w:t xml:space="preserve">: </w:t>
              <w:br/>
            </w:r>
            <w:r>
              <w:rPr>
                <w:i/>
              </w:rPr>
              <w:t>наименование и адре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. И. О.  (полностью) сотрудника, направляемого на обу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нтактные  телефон, факс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  <w:br/>
              <w:t>E-ma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лжность сотрудника, направляемого на обу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фика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звание выбранного курса </w:t>
              <w:br/>
              <w:t>(курс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чая информ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object w:dxaOrig="6227" w:dyaOrig="550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9pt;margin-top:2.65pt;width:58.7pt;height:51.9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924336523" r:id="rId17"/>
        </w:object>
      </w:r>
      <w:r>
        <w:rPr>
          <w:i/>
          <w:sz w:val="22"/>
        </w:rPr>
        <w:t>Вниманию руководителей предприятий, технологов, конструкторов!</w:t>
      </w:r>
    </w:p>
    <w:p>
      <w:pPr>
        <w:pStyle w:val="Heading3"/>
        <w:spacing w:before="120" w:after="120"/>
        <w:jc w:val="center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ПЕРМСКИЙ ЦНТИ И ЦЕНТР «КОМПЬЮТЕРНЫЕ ТЕХНОЛОГИИ </w:t>
        <w:br/>
        <w:t xml:space="preserve">ПРОЕКТНО-КОНСТРУКТОРСКИХ РАБОТ» ПГТУ  </w:t>
        <w:br/>
        <w:t>ПРИГЛАШАЮТ НА ПОСТОЯННО ДЕЙСТВУЮ</w:t>
      </w:r>
      <w:r>
        <w:rPr/>
        <w:t>ЩИЕ* КУРСЫ  ПО САП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numPr>
                <w:ilvl w:val="0"/>
                <w:numId w:val="29"/>
              </w:numPr>
              <w:spacing w:before="40" w:after="4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Стандартный курс КОМПАС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4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2"/>
              </w:rPr>
              <w:t>продолжительность обучения 36 час.; стоимость 4320 руб. )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numPr>
                <w:ilvl w:val="0"/>
                <w:numId w:val="29"/>
              </w:numPr>
              <w:spacing w:before="40" w:after="4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Расширенный курс КОМПАС  - включает в себя стандартный курс, параметрические возможности, работу с библиотеками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2"/>
              </w:rPr>
              <w:t>72 час.;  7200 руб.)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pacing w:before="40" w:after="40"/>
              <w:ind w:left="357" w:hanging="357"/>
              <w:jc w:val="both"/>
              <w:outlineLvl w:val="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Стандартный курс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ОМПАС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D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</w:rPr>
              <w:t xml:space="preserve">трехмерное моделирование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 xml:space="preserve">24 час.;  </w:t>
              <w:br/>
              <w:t>3120 руб.)</w:t>
            </w:r>
          </w:p>
        </w:tc>
      </w:tr>
    </w:tbl>
    <w:p>
      <w:pPr>
        <w:pStyle w:val="TextBody"/>
        <w:spacing w:before="120" w:after="0"/>
        <w:ind w:firstLine="720"/>
        <w:jc w:val="both"/>
        <w:rPr/>
      </w:pPr>
      <w:r>
        <w:rPr>
          <w:b w:val="false"/>
          <w:i w:val="false"/>
          <w:sz w:val="18"/>
        </w:rPr>
        <w:t>Обучение проводится в новом специализированном учебном классе на 6 рабочих мест, оснащенном современной техникой для обучения технологиям САПР.</w:t>
      </w:r>
    </w:p>
    <w:p>
      <w:pPr>
        <w:pStyle w:val="21"/>
        <w:spacing w:before="0" w:after="0"/>
        <w:ind w:firstLine="720"/>
        <w:rPr/>
      </w:pPr>
      <w:r>
        <w:rPr>
          <w:rFonts w:cs="Bookman Old Style" w:ascii="Bookman Old Style" w:hAnsi="Bookman Old Style"/>
          <w:b w:val="false"/>
          <w:i/>
          <w:sz w:val="18"/>
        </w:rPr>
        <w:t>По окончании обучения слушателям выдается документ государственного образца, удостоверяющий повышение квалификации и профессиональную переподготовку.</w:t>
      </w:r>
    </w:p>
    <w:p>
      <w:pPr>
        <w:pStyle w:val="2"/>
        <w:spacing w:before="0" w:after="0"/>
        <w:ind w:left="0" w:firstLine="720"/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sz w:val="18"/>
        </w:rPr>
        <w:t xml:space="preserve">Со всеми вопросами и предложениями обращайтесь по телефонам: </w:t>
      </w:r>
      <w:r>
        <w:rPr>
          <w:rFonts w:cs="Bookman Old Style" w:ascii="Bookman Old Style" w:hAnsi="Bookman Old Style"/>
          <w:b/>
          <w:sz w:val="18"/>
        </w:rPr>
        <w:t>(3422) 90-41-44</w:t>
      </w:r>
      <w:r>
        <w:rPr>
          <w:rFonts w:cs="Bookman Old Style" w:ascii="Bookman Old Style" w:hAnsi="Bookman Old Style"/>
          <w:sz w:val="18"/>
        </w:rPr>
        <w:t xml:space="preserve"> (Рогожникова Валентина Георгиевна), </w:t>
      </w:r>
      <w:r>
        <w:rPr>
          <w:rFonts w:cs="Bookman Old Style" w:ascii="Bookman Old Style" w:hAnsi="Bookman Old Style"/>
          <w:b/>
          <w:sz w:val="18"/>
        </w:rPr>
        <w:t>10-56-33</w:t>
      </w:r>
      <w:r>
        <w:rPr>
          <w:rFonts w:cs="Bookman Old Style" w:ascii="Bookman Old Style" w:hAnsi="Bookman Old Style"/>
          <w:sz w:val="18"/>
        </w:rPr>
        <w:t xml:space="preserve"> (Лапин Валентин Логинович), по  факсу</w:t>
      </w:r>
      <w:r>
        <w:rPr>
          <w:rFonts w:cs="Bookman Old Style" w:ascii="Bookman Old Style" w:hAnsi="Bookman Old Style"/>
          <w:b/>
          <w:sz w:val="18"/>
        </w:rPr>
        <w:t xml:space="preserve"> 90-41-35 </w:t>
      </w:r>
      <w:r>
        <w:rPr>
          <w:rFonts w:cs="Bookman Old Style" w:ascii="Bookman Old Style" w:hAnsi="Bookman Old Style"/>
          <w:sz w:val="18"/>
        </w:rPr>
        <w:t xml:space="preserve">(для Рогожниковой) или </w:t>
      </w:r>
      <w:r>
        <w:rPr>
          <w:rFonts w:cs="Bookman Old Style" w:ascii="Bookman Old Style" w:hAnsi="Bookman Old Style"/>
          <w:sz w:val="18"/>
          <w:lang w:val="en-US"/>
        </w:rPr>
        <w:t xml:space="preserve">E-mail:  lap@permcnti.ru </w:t>
      </w:r>
    </w:p>
    <w:p>
      <w:pPr>
        <w:pStyle w:val="TextBody"/>
        <w:spacing w:before="2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0223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05pt" to="180.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*    Сроки обучения групп устанавливаются по мере их комплектования. Принимаются заявки на обучение.</w:t>
      </w:r>
    </w:p>
    <w:p>
      <w:pPr>
        <w:pStyle w:val="TextBody"/>
        <w:spacing w:before="240" w:after="0"/>
        <w:ind w:left="284" w:hanging="284"/>
        <w:jc w:val="both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0</wp:posOffset>
                </wp:positionH>
                <wp:positionV relativeFrom="paragraph">
                  <wp:posOffset>262890</wp:posOffset>
                </wp:positionV>
                <wp:extent cx="612648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0.7pt" to="484.95pt,2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i/>
          <w:sz w:val="22"/>
        </w:rPr>
        <w:t>Руководителям предприятий, НИИ и вузов, патентоведам, финансовым работникам, инженерам, юристам, ведущим специалистам предприятий и организаций!</w:t>
      </w:r>
    </w:p>
    <w:p>
      <w:pPr>
        <w:pStyle w:val="TextBodyIndent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 февраля, 20 марта, 19 апреля, 24 мая </w:t>
      </w:r>
    </w:p>
    <w:p>
      <w:pPr>
        <w:pStyle w:val="TextBodyInden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Пермский ЦНТИ и областной совет ВОИР проводят цикл обучающих семинаров на тему 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28"/>
        </w:rPr>
        <w:t xml:space="preserve">ВОПРОСЫ КОММЕРЦИАЛИЗАЦИИ ИЗОБРЕТЕНИЙ </w:t>
        <w:br/>
        <w:t xml:space="preserve">И НАУЧНО-ТЕХНИЧЕСКИХ РАЗРАБОТОК </w:t>
        <w:br/>
        <w:t>В ИННОВАЦИОННОЙ ДЕЯТЕЛЬНОСТИ ПРЕДПРИЯТИЯ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ЦИКЛ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" w:leader="none"/>
        </w:tabs>
        <w:ind w:left="224" w:hanging="224"/>
        <w:jc w:val="both"/>
        <w:rPr/>
      </w:pPr>
      <w:r>
        <w:rPr>
          <w:rFonts w:cs="Arial" w:ascii="Arial" w:hAnsi="Arial"/>
          <w:sz w:val="18"/>
        </w:rPr>
        <w:t>Проблемы инвентаризации, выявление и оформление прав на объекты промышленной собственности (изобретение, полезную модель, товарный знак, промышленные образцы). Постановка на бухгалтерский учет, подтверждение и закрепление прав на объекты промышленной собственности. Налоговое регулирование. Информационно-аналитическое обеспечение конкурентной борьбы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10" w:leader="none"/>
        </w:tabs>
        <w:spacing w:before="60" w:after="0"/>
        <w:ind w:left="210" w:hanging="210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Выявление изобретений и других объектов промышленной собственности, имеющихся на предприятии. Особенности оформления заявок на объекты промышленной собственности. Интеллектуальная собственность (ИС) на предприятии. Маркетинг ИС. Особенности документального оформления. Правовое регулирование сделок с объектами промышленной собственности. Подготовка кадров (персонала) для обеспечения инновационных процессов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10" w:leader="none"/>
        </w:tabs>
        <w:spacing w:before="60" w:after="0"/>
        <w:ind w:left="210" w:hanging="210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Коммерциализация ИС. Использование ее в хозяйственном обороте. Определение балансовой и рыночной стоимости объектов интеллектуальной (промышленной) собственности. Методология оценки ИС. Особенности использования ИС в уставном капитале. Бухгалтерский учет нематериальных активов, налоговые регуляторы. Методы системного анализа и синтеза рыночных ситуаций. Особенности оценки товарных знаков, лицензий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10" w:leader="none"/>
        </w:tabs>
        <w:spacing w:before="60" w:after="0"/>
        <w:ind w:left="210" w:hanging="210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Управление ИС. Цели управления ИС. Защита ИС. Особенности и задачи организации инновационных процессов. Технологический аудит как средство выявления коммерчески ценных объектов промышленной собственности. Способы воздействия на эффективность процессов внедрения ИС.  Критерии успеха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10" w:leader="none"/>
        </w:tabs>
        <w:spacing w:before="60" w:after="0"/>
        <w:ind w:left="210" w:hanging="210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Методология решения изобретательских задач. Обучение методикам и приемам решения творческих задач. Системный подход к решению технических задач. Определение стоимости функций.</w:t>
      </w:r>
    </w:p>
    <w:p>
      <w:pPr>
        <w:pStyle w:val="TextBody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Данный цикл задумывается организаторами как оказание практической помощи по актуальным вопросам управления, оценки, патентно-правовой и судебной защиты интеллектуальной собственности предприятий и организаций. Слушатели семинаров получат уникальный раздаточный материал, консультации по интересующим их вопросам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i/>
          <w:sz w:val="18"/>
        </w:rPr>
        <w:t>Стоимость: 470 руб. за участие в одном семинаре; 1800 руб. - за весь цикл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i/>
          <w:sz w:val="18"/>
        </w:rPr>
        <w:t>По окончании обучения слушателям выдается сертификат менеджера по инновационной деятельности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i/>
          <w:sz w:val="18"/>
        </w:rPr>
        <w:t xml:space="preserve">Семинары будут проходить в здании Пермского ЦНТИ (ул. Попова, 9, оф. 406). 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Телефоны для справок:  33-35-35,  33-01-03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ОБЩЕСТВЕННЫЙ  ИНСТИТУТ  ПАТЕНТ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ермском областном совете ВОИР и Пермском ЦНТИ</w:t>
      </w:r>
    </w:p>
    <w:p>
      <w:pPr>
        <w:pStyle w:val="Heading4"/>
        <w:spacing w:before="120" w:after="120"/>
        <w:rPr>
          <w:rFonts w:ascii="Arial Narrow" w:hAnsi="Arial Narrow" w:cs="Arial Narrow"/>
          <w:i/>
          <w:i/>
          <w:spacing w:val="20"/>
          <w:lang w:eastAsia="en-US"/>
        </w:rPr>
      </w:pPr>
      <w:r>
        <w:rPr>
          <w:rFonts w:cs="Arial Narrow" w:ascii="Arial Narrow" w:hAnsi="Arial Narrow"/>
          <w:i/>
          <w:spacing w:val="20"/>
          <w:lang w:eastAsia="en-US"/>
        </w:rPr>
        <w:t>Курсы повышения квалификации</w:t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386"/>
      </w:tblGrid>
      <w:tr>
        <w:trPr/>
        <w:tc>
          <w:tcPr>
            <w:tcW w:w="44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sz w:val="22"/>
              </w:rPr>
              <w:t>Подготовка патентоведов</w:t>
            </w:r>
          </w:p>
          <w:p>
            <w:pPr>
              <w:pStyle w:val="Normal"/>
              <w:ind w:right="-1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сваивается квалификация "Патентовед" (488 часов; стоимость 9100 руб.)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120" w:after="0"/>
              <w:ind w:left="0" w:hanging="0"/>
              <w:outlineLvl w:val="2"/>
              <w:rPr>
                <w:sz w:val="19"/>
              </w:rPr>
            </w:pPr>
            <w:r>
              <w:rPr>
                <w:sz w:val="19"/>
              </w:rPr>
              <w:t>Патентное прав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</w:rPr>
            </w:pPr>
            <w:r>
              <w:rPr>
                <w:sz w:val="19"/>
              </w:rPr>
              <w:t>Понятие промышленной соб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9"/>
              </w:rPr>
              <w:t>Патентная информация и патентные исследов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</w:rPr>
            </w:pPr>
            <w:r>
              <w:rPr>
                <w:sz w:val="19"/>
              </w:rPr>
              <w:t>Охрана изобретений в РФ и за рубежо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9"/>
              </w:rPr>
              <w:t>Форма изобретения, ее признаки и структу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</w:rPr>
            </w:pPr>
            <w:r>
              <w:rPr>
                <w:sz w:val="19"/>
              </w:rPr>
              <w:t xml:space="preserve">Выявление и оформление изобретени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9"/>
              </w:rPr>
              <w:t>Государственная научно-техническая экспертиза изобрет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9"/>
              </w:rPr>
              <w:t>Методы поиска научно-технического развит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</w:rPr>
            </w:pPr>
            <w:r>
              <w:rPr>
                <w:sz w:val="19"/>
              </w:rPr>
              <w:t>Оценка интеллектуальной соб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>
                <w:sz w:val="19"/>
              </w:rPr>
              <w:t>Коммерциализация интеллектуальной (промышленной) собственности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ГОТОВКА СПЕЦИАЛИСТОВ </w:t>
              <w:br/>
              <w:t xml:space="preserve">В ОРГАНИЗАЦИИ </w:t>
              <w:br/>
              <w:t xml:space="preserve">РАЦИОНАЛИЗАТОРСКОЙ РАБОТЫ </w:t>
              <w:br/>
            </w:r>
            <w:r>
              <w:rPr>
                <w:i/>
                <w:sz w:val="22"/>
              </w:rPr>
              <w:t xml:space="preserve">Присваивается квалификация "Менеджер по организации рационализаторской работы"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100 часов; стоимость 2600 руб.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spacing w:before="120" w:after="0"/>
              <w:ind w:left="0" w:hanging="0"/>
              <w:outlineLvl w:val="2"/>
              <w:rPr/>
            </w:pPr>
            <w:r>
              <w:rPr>
                <w:sz w:val="19"/>
              </w:rPr>
              <w:t>Организация эффективной рационализаторской работ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9"/>
              </w:rPr>
              <w:t>Современные формы и методы работы с рационализаторам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9"/>
              </w:rPr>
            </w:pPr>
            <w:r>
              <w:rPr>
                <w:sz w:val="19"/>
              </w:rPr>
              <w:t>Основы законодательств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9"/>
              </w:rPr>
              <w:t>Основные принципы определения экономической эффективности от изобретений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357" w:hanging="357"/>
              <w:rPr>
                <w:sz w:val="19"/>
              </w:rPr>
            </w:pPr>
            <w:r>
              <w:rPr>
                <w:sz w:val="19"/>
              </w:rPr>
              <w:t>Стимулирование технического творчества</w:t>
            </w:r>
          </w:p>
        </w:tc>
      </w:tr>
      <w:tr>
        <w:trPr/>
        <w:tc>
          <w:tcPr>
            <w:tcW w:w="44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12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ПОВЫШЕНИЕ ПАТЕНТНЫХ ЗНАНИЙ</w:t>
            </w:r>
          </w:p>
          <w:p>
            <w:pPr>
              <w:pStyle w:val="Normal"/>
              <w:ind w:left="420" w:hanging="322"/>
              <w:rPr/>
            </w:pPr>
            <w:r>
              <w:rPr>
                <w:b/>
                <w:sz w:val="22"/>
              </w:rPr>
              <w:t>- для разработчик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8" w:leader="none"/>
              </w:tabs>
              <w:ind w:left="378" w:hanging="278"/>
              <w:rPr/>
            </w:pPr>
            <w:r>
              <w:rPr>
                <w:b/>
                <w:sz w:val="22"/>
              </w:rPr>
              <w:t>для молодых специалис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</w:rPr>
              <w:t>Присваивается квалификация "Менеджер по инновационной деятельности" (50 часов; стоимость 1350 руб.)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spacing w:before="120" w:after="0"/>
              <w:ind w:left="0" w:hanging="0"/>
              <w:outlineLvl w:val="2"/>
              <w:rPr>
                <w:sz w:val="19"/>
              </w:rPr>
            </w:pPr>
            <w:r>
              <w:rPr>
                <w:sz w:val="19"/>
              </w:rPr>
              <w:t>Патентное право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>
                <w:sz w:val="19"/>
              </w:rPr>
              <w:t>Правовое регулирование, охрана и использование интеллектуальной собственн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9"/>
              </w:rPr>
            </w:pPr>
            <w:r>
              <w:rPr>
                <w:sz w:val="19"/>
              </w:rPr>
              <w:t>Авторские свидетельства и патент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9"/>
              </w:rPr>
              <w:t>Описание изобретений, признаки их новизн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9"/>
              </w:rPr>
            </w:pPr>
            <w:r>
              <w:rPr>
                <w:sz w:val="19"/>
              </w:rPr>
              <w:t>Системы квалификации изобретений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57" w:hanging="357"/>
              <w:rPr/>
            </w:pPr>
            <w:r>
              <w:rPr>
                <w:sz w:val="19"/>
              </w:rPr>
              <w:t>Коммерциализация интеллектуальной (промышленной) собственности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pacing w:before="60" w:after="0"/>
        <w:rPr/>
      </w:pPr>
      <w:r>
        <w:rPr>
          <w:sz w:val="24"/>
        </w:rPr>
        <w:t>По окончании обучения выдаются  дипломы и свидетельства государственного образца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Приемная комиссия работает ежедневно с 9 до 18 часов. 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Тел/факс:  33-01-03, 33-35-36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35</wp:posOffset>
                </wp:positionH>
                <wp:positionV relativeFrom="paragraph">
                  <wp:posOffset>95885</wp:posOffset>
                </wp:positionV>
                <wp:extent cx="6278880" cy="307911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079080"/>
                          <a:chOff x="0" y="0"/>
                          <a:chExt cx="6278760" cy="3079080"/>
                        </a:xfrm>
                      </wpg:grpSpPr>
                      <wps:wsp>
                        <wps:cNvSpPr txBox="1"/>
                        <wps:spPr>
                          <a:xfrm>
                            <a:off x="104040" y="770760"/>
                            <a:ext cx="223848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ая библиотека 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ов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(Выпуск 7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олее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400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000 руб.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744120"/>
                            <a:ext cx="207216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уководя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и  норматив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(Выпуск 5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Более 1000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2500 руб.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781560"/>
                            <a:ext cx="1516320" cy="16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Пожарна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езопасност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Выпуск 3)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709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24" w:hanging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олее 480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60" w:after="0" w:lineRule="auto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1500 руб.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640240"/>
                            <a:ext cx="57607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501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33-68-37, 33-30-91.  Факс 90-41-35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E-mail cd@permcnti.r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78760" cy="3079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2635920"/>
                            <a:ext cx="61570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635040"/>
                            <a:ext cx="61570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65240"/>
                            <a:ext cx="6035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ые  библиотеки норматив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олные тексты с рисунками, изменениями и дополнениями  в формате Winword 95,   декабрь  2001 год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7.55pt;width:494.4pt;height:242.45pt" coordorigin="121,151" coordsize="9888,4849">
                <v:shape id="shape_0" fillcolor="white" stroked="f" o:allowincell="f" style="position:absolute;left:285;top:1365;width:3524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righ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ая библиотека С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Ни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ов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(Выпуск 7)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олее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400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60"/>
                          <w:ind w:right="-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7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000 руб. 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НДС</w:t>
                        </w:r>
                      </w:p>
                      <w:p>
                        <w:pPr>
                          <w:overflowPunct w:val="false"/>
                          <w:bidi w:val="0"/>
                          <w:ind w:right="10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6;top:1323;width:3262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уководящие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и  нормативные 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документы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(Выпуск 5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Более 1000 </w:t>
                        </w:r>
                        <w:r>
                          <w:rPr>
                            <w:kern w:val="2"/>
                            <w:sz w:val="17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7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2500 руб. </w:t>
                        </w:r>
                        <w:r>
                          <w:rPr>
                            <w:kern w:val="2"/>
                            <w:sz w:val="17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  <w:p>
                        <w:pPr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5;top:1382;width:2387;height:2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Пожарная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езопасность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Выпуск 3)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709" w:leader="none"/>
                            <w:tab w:val="left" w:pos="5245" w:leader="none"/>
                          </w:tabs>
                          <w:overflowPunct w:val="false"/>
                          <w:bidi w:val="0"/>
                          <w:spacing w:lineRule="auto" w:line="240"/>
                          <w:ind w:left="224" w:hanging="224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олее 480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709" w:leader="none"/>
                          </w:tabs>
                          <w:overflowPunct w:val="false"/>
                          <w:bidi w:val="0"/>
                          <w:spacing w:before="60" w:after="0" w:lineRule="auto" w:line="2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7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1500 руб. 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;top:4309;width:907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501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33-68-37, 33-30-91.  Факс 90-41-35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E-mail cd@permcnti.r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151;width:9887;height:484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32,4302" to="9927,4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,1151" to="9873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;top:411;width:950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ые  библиотеки норматив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олные тексты с рисунками, изменениями и дополнениями  в формате Winword 95,   декабрь  2001 го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7360</wp:posOffset>
                </wp:positionH>
                <wp:positionV relativeFrom="page">
                  <wp:posOffset>732155</wp:posOffset>
                </wp:positionV>
                <wp:extent cx="2748915" cy="54927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7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jc w:val="both"/>
        <w:rPr>
          <w:sz w:val="18"/>
        </w:rPr>
      </w:pPr>
      <w:r>
        <w:rPr>
          <w:sz w:val="18"/>
        </w:rPr>
        <w:t>КНИГИ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елопроизводство: Практическое пособие / В.И. Андреева – М., 2001. – 184 с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Вредные условия труда: Бесплатное питание. – М., 2001. – 128 с.</w:t>
      </w:r>
    </w:p>
    <w:p>
      <w:pPr>
        <w:pStyle w:val="Normal"/>
        <w:spacing w:before="120" w:after="0"/>
        <w:jc w:val="both"/>
        <w:rPr/>
      </w:pPr>
      <w:r>
        <w:rPr/>
        <w:t>Договоры: образцы документов, комментарии, практика разрешения споров / Под ред. М.Ю. Тихомирова. – М., 2000. – 376 с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ркетинг, ориентированный на стоимость / П. Дойл., Пер. с англ.; Под ред. Ю.Н. Каптуревского. – СПб., 2001. – 480 с.</w:t>
      </w:r>
    </w:p>
    <w:p>
      <w:pPr>
        <w:pStyle w:val="21"/>
        <w:jc w:val="both"/>
        <w:rPr/>
      </w:pPr>
      <w:r>
        <w:rPr>
          <w:b w:val="false"/>
        </w:rPr>
        <w:t>Информация. Инновации. Инвестиции: Материалы конференции 29-30 ноября 2001 года, г. Пермь. – Пермь, 2001. – 100 с.</w:t>
      </w:r>
    </w:p>
    <w:p>
      <w:pPr>
        <w:pStyle w:val="Normal"/>
        <w:spacing w:before="120" w:after="0"/>
        <w:jc w:val="both"/>
        <w:rPr/>
      </w:pPr>
      <w:r>
        <w:rPr/>
        <w:t xml:space="preserve">Управление персоналом: Учебник для вузов / А.П. Егоршин. – </w:t>
        <w:br/>
        <w:t>Н. Новгород, 2001. – 720 с.</w:t>
      </w:r>
    </w:p>
    <w:p>
      <w:pPr>
        <w:pStyle w:val="Normal"/>
        <w:spacing w:before="120" w:after="0"/>
        <w:jc w:val="both"/>
        <w:rPr/>
      </w:pPr>
      <w:r>
        <w:rPr/>
        <w:t>Организационное поведение:Учеб. пособие для вузов / Ю.Д. Красовский. – М., 2000. – 472 с.</w:t>
      </w:r>
    </w:p>
    <w:p>
      <w:pPr>
        <w:pStyle w:val="Normal"/>
        <w:spacing w:before="100" w:after="0"/>
        <w:jc w:val="both"/>
        <w:rPr/>
      </w:pPr>
      <w:r>
        <w:rPr/>
        <w:t>Общая метрология / В.А. Кузнецов., Г.В. Ялунина. – М., 2001. – 272 с.</w:t>
      </w:r>
    </w:p>
    <w:p>
      <w:pPr>
        <w:pStyle w:val="Normal"/>
        <w:spacing w:before="100" w:after="0"/>
        <w:jc w:val="both"/>
        <w:rPr/>
      </w:pPr>
      <w:r>
        <w:rPr/>
        <w:t xml:space="preserve">Самоучитель </w:t>
      </w:r>
      <w:r>
        <w:rPr>
          <w:lang w:val="en-US"/>
        </w:rPr>
        <w:t>Word 2000</w:t>
      </w:r>
      <w:r>
        <w:rPr/>
        <w:t xml:space="preserve"> / Ю. Леонтьев. – СПб., 2001. – 320 с.</w:t>
      </w:r>
    </w:p>
    <w:p>
      <w:pPr>
        <w:pStyle w:val="Normal"/>
        <w:spacing w:before="100" w:after="0"/>
        <w:jc w:val="both"/>
        <w:rPr/>
      </w:pPr>
      <w:r>
        <w:rPr/>
        <w:t>Практикум общего аудита: Учеб. практ. пособие / Ф.В. Зайнетдинов, В.В Нитецкий. – М., 2000. – 416 с.</w:t>
      </w:r>
    </w:p>
    <w:p>
      <w:pPr>
        <w:pStyle w:val="Normal"/>
        <w:spacing w:before="100" w:after="0"/>
        <w:jc w:val="both"/>
        <w:rPr/>
      </w:pPr>
      <w:r>
        <w:rPr/>
        <w:t>Компьютер для студента: Самоучитель / В. Рычков и др. – СПб., 2000. – 592 с.</w:t>
      </w:r>
    </w:p>
    <w:p>
      <w:pPr>
        <w:pStyle w:val="Heading1"/>
        <w:keepNext w:val="false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Лицензирование отдельных видов предпринимательской деятельности / А.В. Шестаков. – М., 2000. – 140 с.</w:t>
      </w:r>
    </w:p>
    <w:p>
      <w:pPr>
        <w:pStyle w:val="Normal"/>
        <w:spacing w:before="100" w:after="0"/>
        <w:jc w:val="both"/>
        <w:rPr/>
      </w:pPr>
      <w:r>
        <w:rPr/>
        <w:t>Настольная книга менеджера по кадрам / В.И. Шкатулла. – М., 2001. – 560 с.</w:t>
      </w:r>
    </w:p>
    <w:p>
      <w:pPr>
        <w:pStyle w:val="Heading1"/>
        <w:spacing w:before="240" w:after="120"/>
        <w:jc w:val="both"/>
        <w:rPr/>
      </w:pPr>
      <w:r>
        <w:rPr>
          <w:sz w:val="18"/>
        </w:rPr>
        <w:t>НОРМАТИВНО-ТЕХНИЧЕСКАЯ ДОКУМЕНТАЦИЯ</w:t>
      </w:r>
    </w:p>
    <w:p>
      <w:pPr>
        <w:pStyle w:val="Normal"/>
        <w:jc w:val="both"/>
        <w:rPr/>
      </w:pPr>
      <w:r>
        <w:rPr>
          <w:b/>
        </w:rPr>
        <w:t>ГЭСН-2001.</w:t>
      </w:r>
      <w:r>
        <w:rPr/>
        <w:t xml:space="preserve"> Сб. 5. Свайные работы. Опускные колодцы. Закрепление грунтов. Книга 1: Введ. 01.07.23. – М., 2001. – 120 с.</w:t>
      </w:r>
    </w:p>
    <w:p>
      <w:pPr>
        <w:pStyle w:val="Normal"/>
        <w:spacing w:before="160" w:after="0"/>
        <w:jc w:val="both"/>
        <w:rPr/>
      </w:pPr>
      <w:r>
        <w:br w:type="column"/>
      </w:r>
      <w:r>
        <w:rPr>
          <w:b/>
        </w:rPr>
        <w:t>ГЭСНп-2001.</w:t>
      </w:r>
      <w:r>
        <w:rPr/>
        <w:t xml:space="preserve"> Сб. 2. Автоматизи-рованные системы управления: Введ. 01.07.23.- М., 2001. – 24 с.</w:t>
      </w:r>
    </w:p>
    <w:p>
      <w:pPr>
        <w:pStyle w:val="21"/>
        <w:spacing w:before="140" w:after="0"/>
        <w:jc w:val="both"/>
        <w:rPr/>
      </w:pPr>
      <w:r>
        <w:rPr/>
        <w:t xml:space="preserve">ПБ 13-407-01. </w:t>
      </w:r>
      <w:r>
        <w:rPr>
          <w:b w:val="false"/>
        </w:rPr>
        <w:t>Единые правила безопасности при взрывных работах: Введ. 02.03.30 // Безопасность при взрывных работах: Сб. документов. Сер. 13. Вып. 1. – М., 2001. – С. 4-211.</w:t>
      </w:r>
    </w:p>
    <w:p>
      <w:pPr>
        <w:pStyle w:val="Normal"/>
        <w:spacing w:before="140" w:after="0"/>
        <w:jc w:val="both"/>
        <w:rPr/>
      </w:pPr>
      <w:r>
        <w:rPr>
          <w:b/>
        </w:rPr>
        <w:t>Р 50.1.028-2001.</w:t>
      </w:r>
      <w:r>
        <w:rPr/>
        <w:t xml:space="preserve"> Методология функционального моделирования: Введ. 01.07.02. – М., 2001. – 48 с.</w:t>
      </w:r>
    </w:p>
    <w:p>
      <w:pPr>
        <w:pStyle w:val="Normal"/>
        <w:spacing w:before="140" w:after="0"/>
        <w:jc w:val="both"/>
        <w:rPr/>
      </w:pPr>
      <w:r>
        <w:rPr>
          <w:b/>
        </w:rPr>
        <w:t>Р 50.1.030-2001.</w:t>
      </w:r>
      <w:r>
        <w:rPr/>
        <w:t xml:space="preserve"> Интерактивные электронные технические руководства. Требования к логической структуре базы  данных: Введ. 01.07.02. – М., 2001. – 32 с.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РБ 012-2000. </w:t>
      </w:r>
      <w:r>
        <w:rPr/>
        <w:t xml:space="preserve">Требования к содержанию отчета о состоянии радиационной безопасности на радиационно-опасных объектах народного хозяйства: Введ. 01.01.01 // Вестник Госатомнадзора России. – 2001. - № 4. </w:t>
      </w:r>
    </w:p>
    <w:p>
      <w:pPr>
        <w:pStyle w:val="Normal"/>
        <w:spacing w:before="140" w:after="0"/>
        <w:jc w:val="both"/>
        <w:rPr/>
      </w:pPr>
      <w:r>
        <w:rPr>
          <w:b/>
        </w:rPr>
        <w:t>РД 12-411-01.</w:t>
      </w:r>
      <w:r>
        <w:rPr/>
        <w:t xml:space="preserve"> Инструкция по диагностированию технического состояния подземных стальных газопроводов. Сер. 12. Вып. 3: Введ. 01.09.15. – М., 2001. – 114 с.</w:t>
      </w:r>
    </w:p>
    <w:p>
      <w:pPr>
        <w:pStyle w:val="Normal"/>
        <w:spacing w:before="140" w:after="0"/>
        <w:jc w:val="both"/>
        <w:rPr/>
      </w:pPr>
      <w:r>
        <w:rPr>
          <w:b/>
        </w:rPr>
        <w:t>РД 13-415-01.</w:t>
      </w:r>
      <w:r>
        <w:rPr/>
        <w:t xml:space="preserve"> Положение о порядке подготовки и проверки знаний персонала для взрывных работ: Введ. 02.03.01 // Безопасность при взрывных работах:  Сб. документов. Сер. 13. Вып. 1. – М., 2001. – С. 211-244.</w:t>
      </w:r>
    </w:p>
    <w:p>
      <w:pPr>
        <w:pStyle w:val="Normal"/>
        <w:spacing w:before="160" w:after="0"/>
        <w:jc w:val="both"/>
        <w:rPr/>
      </w:pPr>
      <w:r>
        <w:rPr>
          <w:b/>
        </w:rPr>
        <w:t>РД 52.14.5-98.</w:t>
      </w:r>
      <w:r>
        <w:rPr/>
        <w:t xml:space="preserve"> Перечень нормативных документов ( по состоянию на 26.05.98): Введ. 98.06.16. – М., 2001. – 218 с.</w:t>
      </w:r>
    </w:p>
    <w:p>
      <w:pPr>
        <w:pStyle w:val="Normal"/>
        <w:spacing w:before="160" w:after="0"/>
        <w:jc w:val="both"/>
        <w:rPr/>
      </w:pPr>
      <w:r>
        <w:rPr>
          <w:b/>
        </w:rPr>
        <w:t>РД 52.14.28-98.</w:t>
      </w:r>
      <w:r>
        <w:rPr/>
        <w:t xml:space="preserve"> Инструкция. Порядок разработки и обращения отраслевых руководящих документов и рекомендаций: Введ. 99.01.01. – М., 2001. – 28 с.</w:t>
      </w:r>
    </w:p>
    <w:p>
      <w:pPr>
        <w:pStyle w:val="Normal"/>
        <w:spacing w:before="160" w:after="0"/>
        <w:jc w:val="both"/>
        <w:rPr/>
      </w:pPr>
      <w:r>
        <w:rPr>
          <w:b/>
        </w:rPr>
        <w:t>РД 52.14.600-98.</w:t>
      </w:r>
      <w:r>
        <w:rPr/>
        <w:t xml:space="preserve"> Инструкция. Порядок внедрения и контроля за внедрением и соблюдением нормативных документов: Введ. 98.08.07. – М., 2001. – 14 с.</w:t>
      </w:r>
    </w:p>
    <w:p>
      <w:pPr>
        <w:pStyle w:val="Normal"/>
        <w:spacing w:before="160" w:after="0"/>
        <w:jc w:val="both"/>
        <w:rPr/>
      </w:pPr>
      <w:r>
        <w:br w:type="column"/>
      </w:r>
      <w:r>
        <w:rPr>
          <w:b/>
        </w:rPr>
        <w:t>РД 52.14.616-2000.</w:t>
      </w:r>
      <w:r>
        <w:rPr/>
        <w:t xml:space="preserve"> Инструкция. Порядок работы с фондом нормативных документов: Введ. 01.06.01. – М., 2001. – 24 с.</w:t>
      </w:r>
    </w:p>
    <w:p>
      <w:pPr>
        <w:pStyle w:val="21"/>
        <w:spacing w:before="160" w:after="0"/>
        <w:jc w:val="both"/>
        <w:rPr/>
      </w:pPr>
      <w:r>
        <w:rPr/>
        <w:t>РД 52.14.617-2000.</w:t>
      </w:r>
      <w:r>
        <w:rPr>
          <w:b w:val="false"/>
        </w:rPr>
        <w:t xml:space="preserve"> Инструкция. Порядок проведения нормоконтроля: Введ. 01.06.01. – М., 2000. – 18 с.</w:t>
      </w:r>
    </w:p>
    <w:p>
      <w:pPr>
        <w:pStyle w:val="Normal"/>
        <w:spacing w:before="160" w:after="0"/>
        <w:jc w:val="both"/>
        <w:rPr/>
      </w:pPr>
      <w:r>
        <w:rPr>
          <w:b/>
        </w:rPr>
        <w:t>Изменение № 1 (РДИ 10-413(249)-01).</w:t>
      </w:r>
      <w:r>
        <w:rPr/>
        <w:t xml:space="preserve"> </w:t>
      </w:r>
      <w:r>
        <w:rPr>
          <w:b/>
        </w:rPr>
        <w:t>РД 10-249-98</w:t>
      </w:r>
      <w:r>
        <w:rPr/>
        <w:t>. Нормы расчета котлов и трубопроводов пара и горячей воды // Безопасность труда в промышленности. – 2001. - № 11. – С.47-50.</w:t>
      </w:r>
    </w:p>
    <w:p>
      <w:pPr>
        <w:pStyle w:val="Normal"/>
        <w:spacing w:before="160" w:after="0"/>
        <w:jc w:val="both"/>
        <w:rPr/>
      </w:pPr>
      <w:r>
        <w:rPr>
          <w:b/>
        </w:rPr>
        <w:t>Изменение № 2.</w:t>
      </w:r>
      <w:r>
        <w:rPr/>
        <w:t xml:space="preserve"> </w:t>
      </w:r>
      <w:r>
        <w:rPr>
          <w:b/>
        </w:rPr>
        <w:t xml:space="preserve">СНиП 2.04.07-86*. </w:t>
      </w:r>
      <w:r>
        <w:rPr/>
        <w:t>Тепловые сети // БСТ. – 2001. - № 12. – С.44.</w:t>
      </w:r>
    </w:p>
    <w:p>
      <w:pPr>
        <w:pStyle w:val="Normal"/>
        <w:spacing w:before="160" w:after="0"/>
        <w:jc w:val="both"/>
        <w:rPr/>
      </w:pPr>
      <w:r>
        <w:rPr>
          <w:b/>
        </w:rPr>
        <w:t>Кодекс законов о труде РФ</w:t>
      </w:r>
      <w:r>
        <w:rPr/>
        <w:t xml:space="preserve"> (с изм. и доп. на 1.11.01). – М.,2001. –96 с.</w:t>
      </w:r>
    </w:p>
    <w:p>
      <w:pPr>
        <w:pStyle w:val="Normal"/>
        <w:spacing w:before="160" w:after="0"/>
        <w:jc w:val="both"/>
        <w:rPr/>
      </w:pPr>
      <w:r>
        <w:rPr/>
        <w:t>Методические рекомендации по применению дифференцированных поправочных коэффициентов ко времени эксплуатации строительных машин и механизмов и определению поправочных коэффициентов к затратам труда рабочих-строителей: Введ. 99.10.19. – М., 1999. – 12 с.</w:t>
      </w:r>
    </w:p>
    <w:p>
      <w:pPr>
        <w:pStyle w:val="Normal"/>
        <w:spacing w:before="160" w:after="0"/>
        <w:jc w:val="both"/>
        <w:rPr/>
      </w:pPr>
      <w:r>
        <w:rPr/>
        <w:t>Налог на прибыль организаций. Глава 25 Налогового кодекса РФ. – М., 2001. – 151 с.</w:t>
      </w:r>
    </w:p>
    <w:p>
      <w:pPr>
        <w:pStyle w:val="Normal"/>
        <w:spacing w:before="160" w:after="0"/>
        <w:jc w:val="both"/>
        <w:rPr/>
      </w:pPr>
      <w:r>
        <w:rPr/>
        <w:t>Положение о заказчике при строительстве объектов для государственных нужд на территории РФ: Утв. 01.06.08. – М., 2001. – 20 с.</w:t>
      </w:r>
    </w:p>
    <w:p>
      <w:pPr>
        <w:pStyle w:val="Normal"/>
        <w:spacing w:before="160" w:after="0"/>
        <w:jc w:val="both"/>
        <w:rPr/>
      </w:pPr>
      <w:r>
        <w:rPr/>
        <w:t>Система добровольной сертификации услуг гостиниц и других средств размещения на категорию: Зарегистр. 01.10.01 // Вестник Госстандарта России. – 2001. - № 11. – С. 29-84.</w:t>
      </w:r>
    </w:p>
    <w:p>
      <w:pPr>
        <w:pStyle w:val="Normal"/>
        <w:spacing w:before="160" w:after="0"/>
        <w:jc w:val="both"/>
        <w:rPr/>
      </w:pPr>
      <w:r>
        <w:rPr/>
        <w:t>Тарифно-квалификационные характеристики работников здравоохранения. – М., 2001. – 32 с.</w:t>
      </w:r>
    </w:p>
    <w:p>
      <w:pPr>
        <w:pStyle w:val="TextBody"/>
        <w:spacing w:before="16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Тарифно-квалификационные характеристики работников учреждений образования. – М., 2001. – 48 с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object w:dxaOrig="8232" w:dyaOrig="562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39.85pt;margin-top:6.85pt;width:43.2pt;height:29.6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528443146" r:id="rId23"/>
        </w:object>
      </w:r>
      <w:r>
        <w:rPr>
          <w:rFonts w:cs="Arial" w:ascii="Arial" w:hAnsi="Arial"/>
          <w:b/>
          <w:sz w:val="26"/>
        </w:rPr>
        <w:t xml:space="preserve">В научно-технической библиотеке ЦНТИ можно приобрести  </w:t>
        <w:br/>
        <w:t>научно-техническую литературу и документацию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>ГЭСН-2001.</w:t>
      </w:r>
      <w:r>
        <w:rPr>
          <w:sz w:val="18"/>
        </w:rPr>
        <w:t xml:space="preserve"> Государственные элементные сметные нормы на строительные работы. </w:t>
      </w:r>
      <w:r>
        <w:rPr>
          <w:i/>
          <w:sz w:val="18"/>
        </w:rPr>
        <w:t xml:space="preserve">Цена комплекта </w:t>
        <w:br/>
        <w:t>5970 руб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1. Земляные работы. </w:t>
      </w:r>
      <w:r>
        <w:rPr>
          <w:i/>
          <w:sz w:val="17"/>
        </w:rPr>
        <w:t>Цена</w:t>
      </w:r>
      <w:r>
        <w:rPr>
          <w:sz w:val="17"/>
        </w:rPr>
        <w:t xml:space="preserve"> </w:t>
      </w:r>
      <w:r>
        <w:rPr>
          <w:i/>
          <w:sz w:val="17"/>
        </w:rPr>
        <w:t>470</w:t>
      </w:r>
      <w:r>
        <w:rPr>
          <w:sz w:val="17"/>
        </w:rPr>
        <w:t xml:space="preserve"> </w:t>
      </w:r>
      <w:r>
        <w:rPr>
          <w:i/>
          <w:sz w:val="17"/>
        </w:rPr>
        <w:t>руб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3. Буровзрывные работы. </w:t>
      </w:r>
      <w:r>
        <w:rPr>
          <w:i/>
          <w:sz w:val="17"/>
        </w:rPr>
        <w:t>Цена</w:t>
      </w:r>
      <w:r>
        <w:rPr>
          <w:sz w:val="17"/>
        </w:rPr>
        <w:t xml:space="preserve"> </w:t>
        <w:br/>
      </w:r>
      <w:r>
        <w:rPr>
          <w:i/>
          <w:sz w:val="17"/>
        </w:rPr>
        <w:t>280 руб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6. Бетонные и железобетонные конструкции монолитные. </w:t>
      </w:r>
      <w:r>
        <w:rPr>
          <w:i/>
          <w:sz w:val="17"/>
        </w:rPr>
        <w:t>Цена</w:t>
      </w:r>
      <w:r>
        <w:rPr>
          <w:sz w:val="17"/>
        </w:rPr>
        <w:t xml:space="preserve"> </w:t>
      </w:r>
      <w:r>
        <w:rPr>
          <w:i/>
          <w:sz w:val="17"/>
        </w:rPr>
        <w:t>380</w:t>
      </w:r>
      <w:r>
        <w:rPr>
          <w:sz w:val="17"/>
        </w:rPr>
        <w:t xml:space="preserve"> </w:t>
      </w:r>
      <w:r>
        <w:rPr>
          <w:i/>
          <w:sz w:val="17"/>
        </w:rPr>
        <w:t>руб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7. Бетонные и железобетонные конструкции сборные.  </w:t>
      </w:r>
      <w:r>
        <w:rPr>
          <w:i/>
          <w:sz w:val="17"/>
        </w:rPr>
        <w:t>Цена</w:t>
      </w:r>
      <w:r>
        <w:rPr>
          <w:sz w:val="17"/>
        </w:rPr>
        <w:t xml:space="preserve"> </w:t>
      </w:r>
      <w:r>
        <w:rPr>
          <w:i/>
          <w:sz w:val="17"/>
        </w:rPr>
        <w:t>380 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 8. Конструкции из кирпича и блоков. </w:t>
      </w:r>
      <w:r>
        <w:rPr>
          <w:i/>
          <w:sz w:val="17"/>
        </w:rPr>
        <w:t>Цена</w:t>
      </w:r>
      <w:r>
        <w:rPr>
          <w:sz w:val="17"/>
        </w:rPr>
        <w:t xml:space="preserve">  </w:t>
      </w:r>
      <w:r>
        <w:rPr>
          <w:i/>
          <w:sz w:val="17"/>
        </w:rPr>
        <w:t>350 руб.</w:t>
      </w:r>
    </w:p>
    <w:p>
      <w:pPr>
        <w:pStyle w:val="Normal"/>
        <w:spacing w:lineRule="exact" w:line="180"/>
        <w:ind w:firstLine="284"/>
        <w:rPr/>
      </w:pPr>
      <w:r>
        <w:rPr>
          <w:sz w:val="17"/>
        </w:rPr>
        <w:t xml:space="preserve">Сб. 9. Строительные металлические конструкции. </w:t>
      </w:r>
      <w:r>
        <w:rPr>
          <w:i/>
          <w:sz w:val="17"/>
        </w:rPr>
        <w:t>Цена 420 руб.</w:t>
      </w:r>
    </w:p>
    <w:p>
      <w:pPr>
        <w:pStyle w:val="Normal"/>
        <w:spacing w:lineRule="exact" w:line="180"/>
        <w:ind w:firstLine="284"/>
        <w:rPr/>
      </w:pPr>
      <w:r>
        <w:rPr>
          <w:sz w:val="17"/>
        </w:rPr>
        <w:t xml:space="preserve">Сб. 12. Кровли. </w:t>
      </w:r>
      <w:r>
        <w:rPr>
          <w:i/>
          <w:sz w:val="17"/>
        </w:rPr>
        <w:t>Цена 270 руб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13. Защита строительных конструкций и оборудования от коррозии.  </w:t>
      </w:r>
      <w:r>
        <w:rPr>
          <w:i/>
          <w:sz w:val="17"/>
        </w:rPr>
        <w:t>Цена</w:t>
      </w:r>
      <w:r>
        <w:rPr>
          <w:sz w:val="17"/>
        </w:rPr>
        <w:t xml:space="preserve"> </w:t>
      </w:r>
      <w:r>
        <w:rPr>
          <w:i/>
          <w:sz w:val="17"/>
        </w:rPr>
        <w:t>350 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 15. Отделочные работы. </w:t>
      </w:r>
      <w:r>
        <w:rPr>
          <w:i/>
          <w:sz w:val="17"/>
        </w:rPr>
        <w:t>Цена</w:t>
      </w:r>
      <w:r>
        <w:rPr>
          <w:sz w:val="17"/>
        </w:rPr>
        <w:t xml:space="preserve"> </w:t>
        <w:br/>
      </w:r>
      <w:r>
        <w:rPr>
          <w:i/>
          <w:sz w:val="17"/>
        </w:rPr>
        <w:t>430 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 16. Трубопроводы внутренние. </w:t>
        <w:br/>
      </w:r>
      <w:r>
        <w:rPr>
          <w:i/>
          <w:sz w:val="17"/>
        </w:rPr>
        <w:t>Цена 400 руб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17. Водопровод и канализация – внутренние устройства.  </w:t>
      </w:r>
      <w:r>
        <w:rPr>
          <w:i/>
          <w:sz w:val="17"/>
        </w:rPr>
        <w:t>Цена</w:t>
      </w:r>
      <w:r>
        <w:rPr>
          <w:sz w:val="17"/>
        </w:rPr>
        <w:t xml:space="preserve"> </w:t>
      </w:r>
      <w:r>
        <w:rPr>
          <w:i/>
          <w:sz w:val="17"/>
        </w:rPr>
        <w:t>210 руб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18. Отопление – внутренние устройства. </w:t>
      </w:r>
      <w:r>
        <w:rPr>
          <w:i/>
          <w:sz w:val="17"/>
        </w:rPr>
        <w:t>Цена</w:t>
      </w:r>
      <w:r>
        <w:rPr>
          <w:sz w:val="17"/>
        </w:rPr>
        <w:t xml:space="preserve">  </w:t>
      </w:r>
      <w:r>
        <w:rPr>
          <w:i/>
          <w:sz w:val="17"/>
        </w:rPr>
        <w:t>210 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 19. Газоснабжение – внутренние устройства. </w:t>
      </w:r>
      <w:r>
        <w:rPr>
          <w:i/>
          <w:sz w:val="17"/>
        </w:rPr>
        <w:t>Цена 210 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 20. Вентиляция и кондиционирование воздуха. </w:t>
      </w:r>
      <w:r>
        <w:rPr>
          <w:i/>
          <w:sz w:val="17"/>
        </w:rPr>
        <w:t>Цена  380 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 24. Теплоснабжение и газопроводы – наружные сети. Книга 1. Раздел 01. Теплоснабжение – наружные сети; Раздел 03. Золошлакопроводы. </w:t>
      </w:r>
      <w:r>
        <w:rPr>
          <w:i/>
          <w:sz w:val="17"/>
        </w:rPr>
        <w:t>Цена  380 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42. Берегоукрепительные работы. </w:t>
      </w:r>
      <w:r>
        <w:rPr>
          <w:i/>
          <w:sz w:val="17"/>
        </w:rPr>
        <w:t>Цена 420 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46. Работы при реконструкции зданий и сооружений. </w:t>
      </w:r>
      <w:r>
        <w:rPr>
          <w:i/>
          <w:sz w:val="17"/>
        </w:rPr>
        <w:t>Цена  430 руб</w:t>
      </w:r>
      <w:r>
        <w:rPr>
          <w:sz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ГЭСНм-2001.</w:t>
      </w:r>
      <w:r>
        <w:rPr>
          <w:sz w:val="18"/>
        </w:rPr>
        <w:t xml:space="preserve"> Государственные элементные сметные нормы на монтаж оборудования. </w:t>
      </w:r>
      <w:r>
        <w:rPr>
          <w:i/>
          <w:sz w:val="18"/>
        </w:rPr>
        <w:t xml:space="preserve">Цена комплекта </w:t>
        <w:br/>
        <w:t>1990 руб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1. Металлообрабатывающее оборудование. </w:t>
      </w:r>
      <w:r>
        <w:rPr>
          <w:i/>
          <w:sz w:val="17"/>
        </w:rPr>
        <w:t>Цена</w:t>
      </w:r>
      <w:r>
        <w:rPr>
          <w:sz w:val="17"/>
        </w:rPr>
        <w:t xml:space="preserve">  </w:t>
      </w:r>
      <w:r>
        <w:rPr>
          <w:i/>
          <w:sz w:val="17"/>
        </w:rPr>
        <w:t>220</w:t>
      </w:r>
      <w:r>
        <w:rPr>
          <w:sz w:val="17"/>
        </w:rPr>
        <w:t xml:space="preserve"> </w:t>
      </w:r>
      <w:r>
        <w:rPr>
          <w:i/>
          <w:sz w:val="17"/>
        </w:rPr>
        <w:t>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 5. Весовое оборудование. </w:t>
      </w:r>
      <w:r>
        <w:rPr>
          <w:i/>
          <w:sz w:val="17"/>
        </w:rPr>
        <w:t>Цена</w:t>
      </w:r>
      <w:r>
        <w:rPr>
          <w:sz w:val="17"/>
        </w:rPr>
        <w:t xml:space="preserve">  </w:t>
      </w:r>
      <w:r>
        <w:rPr>
          <w:i/>
          <w:sz w:val="17"/>
        </w:rPr>
        <w:t>210 руб</w:t>
      </w:r>
      <w:r>
        <w:rPr>
          <w:sz w:val="17"/>
        </w:rPr>
        <w:t>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8. Электротехнические установки. </w:t>
      </w:r>
      <w:r>
        <w:rPr>
          <w:i/>
          <w:sz w:val="17"/>
        </w:rPr>
        <w:t>Цена</w:t>
      </w:r>
      <w:r>
        <w:rPr>
          <w:sz w:val="17"/>
        </w:rPr>
        <w:t xml:space="preserve">  </w:t>
      </w:r>
      <w:r>
        <w:rPr>
          <w:i/>
          <w:sz w:val="17"/>
        </w:rPr>
        <w:t>1150 руб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</w:rPr>
        <w:t xml:space="preserve">Сб. 15. Оборудование для очистки газов. </w:t>
      </w:r>
      <w:r>
        <w:rPr>
          <w:i/>
          <w:sz w:val="17"/>
        </w:rPr>
        <w:t>Цена</w:t>
      </w:r>
      <w:r>
        <w:rPr>
          <w:sz w:val="17"/>
        </w:rPr>
        <w:t xml:space="preserve">  </w:t>
      </w:r>
      <w:r>
        <w:rPr>
          <w:i/>
          <w:sz w:val="17"/>
        </w:rPr>
        <w:t>190 руб</w:t>
      </w:r>
      <w:r>
        <w:rPr>
          <w:sz w:val="17"/>
        </w:rPr>
        <w:t>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7"/>
        </w:rPr>
        <w:t xml:space="preserve">Сб. 36. Оборудование предприятий бытового обслуживания и коммунального хозяйства. </w:t>
      </w:r>
      <w:r>
        <w:rPr>
          <w:i/>
          <w:sz w:val="17"/>
        </w:rPr>
        <w:t>Цена</w:t>
      </w:r>
      <w:r>
        <w:rPr>
          <w:sz w:val="17"/>
        </w:rPr>
        <w:t xml:space="preserve">  </w:t>
      </w:r>
      <w:r>
        <w:rPr>
          <w:i/>
          <w:sz w:val="17"/>
        </w:rPr>
        <w:t>220 руб</w:t>
      </w:r>
      <w:r>
        <w:rPr>
          <w:i/>
          <w:sz w:val="18"/>
        </w:rPr>
        <w:t>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ГЭСНп-2001.</w:t>
      </w:r>
      <w:r>
        <w:rPr>
          <w:sz w:val="18"/>
        </w:rPr>
        <w:t xml:space="preserve"> Государственные элементные сметные нормы на пусконаладочные работы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 xml:space="preserve">комплекта </w:t>
        <w:br/>
        <w:t>830 руб.</w:t>
      </w:r>
    </w:p>
    <w:p>
      <w:pPr>
        <w:pStyle w:val="Normal"/>
        <w:spacing w:lineRule="exact" w:line="180" w:before="60" w:after="0"/>
        <w:ind w:firstLine="284"/>
        <w:jc w:val="both"/>
        <w:rPr/>
      </w:pPr>
      <w:r>
        <w:rPr>
          <w:sz w:val="17"/>
        </w:rPr>
        <w:t>Сб. 3. Системы вентиляции и кондиционирования воздуха. –</w:t>
      </w:r>
      <w:r>
        <w:rPr>
          <w:i/>
          <w:sz w:val="17"/>
        </w:rPr>
        <w:t xml:space="preserve"> Цена</w:t>
      </w:r>
      <w:r>
        <w:rPr>
          <w:sz w:val="17"/>
        </w:rPr>
        <w:t xml:space="preserve"> </w:t>
      </w:r>
      <w:r>
        <w:rPr>
          <w:i/>
          <w:sz w:val="17"/>
        </w:rPr>
        <w:t>350 руб</w:t>
      </w:r>
      <w:r>
        <w:rPr>
          <w:sz w:val="17"/>
        </w:rPr>
        <w:t>.</w:t>
      </w:r>
    </w:p>
    <w:p>
      <w:pPr>
        <w:pStyle w:val="Normal"/>
        <w:spacing w:lineRule="exact" w:line="180" w:before="60" w:after="0"/>
        <w:ind w:firstLine="284"/>
        <w:jc w:val="both"/>
        <w:rPr/>
      </w:pPr>
      <w:r>
        <w:rPr>
          <w:sz w:val="17"/>
        </w:rPr>
        <w:t xml:space="preserve">Сб. 7. Теплоэнергетическое оборудование. </w:t>
      </w:r>
      <w:r>
        <w:rPr>
          <w:i/>
          <w:sz w:val="17"/>
        </w:rPr>
        <w:t>Цена</w:t>
      </w:r>
      <w:r>
        <w:rPr>
          <w:sz w:val="17"/>
        </w:rPr>
        <w:t xml:space="preserve"> </w:t>
      </w:r>
      <w:r>
        <w:rPr>
          <w:i/>
          <w:sz w:val="17"/>
        </w:rPr>
        <w:t>270 руб</w:t>
      </w:r>
      <w:r>
        <w:rPr>
          <w:sz w:val="17"/>
        </w:rPr>
        <w:t>.</w:t>
      </w:r>
    </w:p>
    <w:p>
      <w:pPr>
        <w:pStyle w:val="Normal"/>
        <w:spacing w:lineRule="exact" w:line="180" w:before="60" w:after="0"/>
        <w:ind w:firstLine="284"/>
        <w:jc w:val="both"/>
        <w:rPr/>
      </w:pPr>
      <w:r>
        <w:rPr>
          <w:sz w:val="17"/>
        </w:rPr>
        <w:t xml:space="preserve">Сб. 9. Сооружения водоснабжения и канализации. </w:t>
      </w:r>
      <w:r>
        <w:rPr>
          <w:i/>
          <w:sz w:val="17"/>
        </w:rPr>
        <w:t>Цена</w:t>
      </w:r>
      <w:r>
        <w:rPr>
          <w:sz w:val="17"/>
        </w:rPr>
        <w:t xml:space="preserve"> </w:t>
      </w:r>
      <w:r>
        <w:rPr>
          <w:i/>
          <w:sz w:val="17"/>
        </w:rPr>
        <w:t>210 руб</w:t>
      </w:r>
      <w:r>
        <w:rPr>
          <w:sz w:val="17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56-1.2000</w:t>
      </w:r>
      <w:r>
        <w:rPr>
          <w:sz w:val="18"/>
        </w:rPr>
        <w:t xml:space="preserve">. Рекомендации по выбору и устройству современных конструкций окон. </w:t>
      </w:r>
      <w:r>
        <w:rPr>
          <w:i/>
          <w:sz w:val="18"/>
        </w:rPr>
        <w:t>Цена 210 руб.</w:t>
      </w:r>
    </w:p>
    <w:p>
      <w:pPr>
        <w:pStyle w:val="Normal"/>
        <w:jc w:val="both"/>
        <w:rPr>
          <w:sz w:val="18"/>
        </w:rPr>
      </w:pPr>
      <w:r>
        <w:br w:type="column"/>
      </w:r>
      <w:r>
        <w:rPr>
          <w:b/>
          <w:sz w:val="18"/>
        </w:rPr>
        <w:t>МДС 13-3.2000.</w:t>
      </w:r>
      <w:r>
        <w:rPr>
          <w:sz w:val="18"/>
        </w:rPr>
        <w:t xml:space="preserve"> Методические рекомендации по организации и проведению текущего ремонта жилищного фонда всех форм собственности. </w:t>
      </w:r>
      <w:r>
        <w:rPr>
          <w:i/>
          <w:sz w:val="18"/>
        </w:rPr>
        <w:t>Цена 96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МДС 13-4.2000</w:t>
      </w:r>
      <w:r>
        <w:rPr>
          <w:sz w:val="18"/>
        </w:rPr>
        <w:t xml:space="preserve">. Положение о порядке оформления разрешений на переоборудование и перепланировку жилых и нежилых помещений в жилых домах. </w:t>
      </w:r>
      <w:r>
        <w:rPr>
          <w:i/>
          <w:sz w:val="18"/>
        </w:rPr>
        <w:t>Цена 42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МДС 13-6.2000</w:t>
      </w:r>
      <w:r>
        <w:rPr>
          <w:sz w:val="18"/>
        </w:rPr>
        <w:t xml:space="preserve">. Методика по определению непригодности жилых зданий и жилых помещений для проживания. </w:t>
      </w:r>
      <w:r>
        <w:rPr>
          <w:i/>
          <w:sz w:val="18"/>
        </w:rPr>
        <w:t>Цена 75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МУК 4.2.762-99</w:t>
      </w:r>
      <w:r>
        <w:rPr>
          <w:sz w:val="18"/>
        </w:rPr>
        <w:t xml:space="preserve">. Методы микробиологического контроля готовых изделий с кремом: Методические указания. </w:t>
      </w:r>
      <w:r>
        <w:rPr>
          <w:i/>
          <w:sz w:val="18"/>
        </w:rPr>
        <w:t>Цена 100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ОК 016-94.</w:t>
      </w:r>
      <w:r>
        <w:rPr>
          <w:sz w:val="18"/>
        </w:rPr>
        <w:t xml:space="preserve"> Общероссийский классификатор профессий рабочих, должностей служащих и тарифных разрядов. </w:t>
      </w:r>
      <w:r>
        <w:rPr>
          <w:i/>
          <w:sz w:val="18"/>
        </w:rPr>
        <w:t>Цена 95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ПБ 10-382</w:t>
      </w:r>
      <w:r>
        <w:rPr>
          <w:sz w:val="18"/>
        </w:rPr>
        <w:t xml:space="preserve">. Правила устройства и безопасной эксплуатации грузоподъемных кранов + Вахтенный журнал крановщика. </w:t>
      </w:r>
      <w:r>
        <w:rPr>
          <w:i/>
          <w:sz w:val="18"/>
        </w:rPr>
        <w:t>Цена 85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ПБ 11-219-98</w:t>
      </w:r>
      <w:r>
        <w:rPr>
          <w:sz w:val="18"/>
        </w:rPr>
        <w:t xml:space="preserve">. Правила безопасности в коксохимическом производстве. </w:t>
      </w:r>
      <w:r>
        <w:rPr>
          <w:i/>
          <w:sz w:val="18"/>
        </w:rPr>
        <w:t>Цена 100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ПБ 12-368</w:t>
      </w:r>
      <w:r>
        <w:rPr>
          <w:sz w:val="18"/>
        </w:rPr>
        <w:t xml:space="preserve">. Правила безопасности в газовом хозяйстве. </w:t>
      </w:r>
      <w:r>
        <w:rPr>
          <w:i/>
          <w:sz w:val="18"/>
        </w:rPr>
        <w:t>Цена 80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ПБЭ НП-2001</w:t>
      </w:r>
      <w:r>
        <w:rPr>
          <w:sz w:val="18"/>
        </w:rPr>
        <w:t xml:space="preserve">. Правила безопасной эксплуатации и охраны труда для нефтеперерабатывающих производств. </w:t>
      </w:r>
      <w:r>
        <w:rPr>
          <w:i/>
          <w:sz w:val="18"/>
        </w:rPr>
        <w:t>Цена 180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ПОТ РМ-017-2001</w:t>
      </w:r>
      <w:r>
        <w:rPr>
          <w:sz w:val="18"/>
        </w:rPr>
        <w:t xml:space="preserve">. Межотраслевые правила по охране труда при окрасочных работах. </w:t>
      </w:r>
      <w:r>
        <w:rPr>
          <w:i/>
          <w:sz w:val="18"/>
        </w:rPr>
        <w:t>Цена 65 руб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b/>
          <w:sz w:val="18"/>
        </w:rPr>
        <w:t>РД 09-364</w:t>
      </w:r>
      <w:r>
        <w:rPr>
          <w:sz w:val="18"/>
        </w:rPr>
        <w:t xml:space="preserve">. Типовая инструкция по организации безопасного проведения огневых работ на взрывоопасных и взрывопожароопасных объектах. </w:t>
      </w:r>
      <w:r>
        <w:rPr>
          <w:i/>
          <w:sz w:val="18"/>
        </w:rPr>
        <w:t>Цена  45 руб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b/>
          <w:sz w:val="18"/>
        </w:rPr>
        <w:t>РД 34.20.501-95</w:t>
      </w:r>
      <w:r>
        <w:rPr>
          <w:sz w:val="18"/>
        </w:rPr>
        <w:t xml:space="preserve">. Правила технической эксплуатации электрических станций и сетей РФ. </w:t>
      </w:r>
      <w:r>
        <w:rPr>
          <w:i/>
          <w:sz w:val="18"/>
        </w:rPr>
        <w:t>Цена 140 руб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b/>
          <w:sz w:val="18"/>
        </w:rPr>
        <w:t>РД 153-34.0-03.150. ПОТ РМ-016-2001.</w:t>
      </w:r>
      <w:r>
        <w:rPr>
          <w:sz w:val="18"/>
        </w:rPr>
        <w:t xml:space="preserve"> Межотраслевые правила по охране труда (правила безопасности) при эксплуатации электроустановок. </w:t>
      </w:r>
      <w:r>
        <w:rPr>
          <w:i/>
          <w:sz w:val="18"/>
        </w:rPr>
        <w:t>Цена 150 руб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b/>
          <w:sz w:val="18"/>
        </w:rPr>
        <w:t>РД 153-34.0-03.205-2001</w:t>
      </w:r>
      <w:r>
        <w:rPr>
          <w:sz w:val="18"/>
        </w:rPr>
        <w:t xml:space="preserve">. Правила безопасности при обслуживании гидротехнических сооружений и гидромеханического оборудования энергоснабжающих организаций. </w:t>
      </w:r>
      <w:r>
        <w:rPr>
          <w:i/>
          <w:sz w:val="18"/>
        </w:rPr>
        <w:t xml:space="preserve">Цена </w:t>
        <w:br/>
        <w:t>135 руб.</w:t>
      </w:r>
    </w:p>
    <w:p>
      <w:pPr>
        <w:pStyle w:val="Normal"/>
        <w:spacing w:before="60" w:after="0"/>
        <w:jc w:val="both"/>
        <w:rPr/>
      </w:pPr>
      <w:r>
        <w:rPr>
          <w:b/>
          <w:sz w:val="18"/>
        </w:rPr>
        <w:t>СК-4</w:t>
      </w:r>
      <w:r>
        <w:rPr>
          <w:sz w:val="18"/>
        </w:rPr>
        <w:t xml:space="preserve">. Продукция предприятий России по производству строительных материалов, 2000. </w:t>
      </w:r>
      <w:r>
        <w:rPr>
          <w:i/>
          <w:sz w:val="18"/>
        </w:rPr>
        <w:t>Цена 155 руб.</w:t>
      </w:r>
    </w:p>
    <w:p>
      <w:pPr>
        <w:pStyle w:val="Normal"/>
        <w:jc w:val="both"/>
        <w:rPr>
          <w:sz w:val="18"/>
        </w:rPr>
      </w:pPr>
      <w:r>
        <w:br w:type="column"/>
      </w:r>
      <w:r>
        <w:rPr>
          <w:b/>
          <w:sz w:val="18"/>
        </w:rPr>
        <w:t>СНиП 2.01.09-91</w:t>
      </w:r>
      <w:r>
        <w:rPr>
          <w:sz w:val="18"/>
        </w:rPr>
        <w:t xml:space="preserve">. Здания и сооружения на подрабатываемых территориях и просадочных грунтах. </w:t>
      </w:r>
      <w:r>
        <w:rPr>
          <w:i/>
          <w:sz w:val="18"/>
        </w:rPr>
        <w:t>Цена 66 руб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b/>
          <w:sz w:val="18"/>
        </w:rPr>
        <w:t>СНиП 23-01-99</w:t>
      </w:r>
      <w:r>
        <w:rPr>
          <w:sz w:val="18"/>
        </w:rPr>
        <w:t xml:space="preserve">. Строительная климатология. </w:t>
      </w:r>
      <w:r>
        <w:rPr>
          <w:i/>
          <w:sz w:val="18"/>
        </w:rPr>
        <w:t>Цена 230 руб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b/>
          <w:sz w:val="18"/>
        </w:rPr>
        <w:t>СП-34-106-98</w:t>
      </w:r>
      <w:r>
        <w:rPr>
          <w:sz w:val="18"/>
        </w:rPr>
        <w:t xml:space="preserve">.Подземные хранилища газов, нефти и продуктов их переработки. </w:t>
      </w:r>
      <w:r>
        <w:rPr>
          <w:i/>
          <w:sz w:val="18"/>
        </w:rPr>
        <w:t>Цена  120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ФЕР-2001</w:t>
      </w:r>
      <w:r>
        <w:rPr>
          <w:sz w:val="18"/>
        </w:rPr>
        <w:t xml:space="preserve">. Федеральные единичные расценки на строительные работы. </w:t>
      </w:r>
      <w:r>
        <w:rPr>
          <w:i/>
          <w:sz w:val="18"/>
        </w:rPr>
        <w:t>Цена комплекта 550 руб</w:t>
      </w:r>
      <w:r>
        <w:rPr>
          <w:sz w:val="18"/>
        </w:rPr>
        <w:t>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11. Полы. </w:t>
      </w:r>
      <w:r>
        <w:rPr>
          <w:i/>
          <w:sz w:val="17"/>
        </w:rPr>
        <w:t>Цена 170 руб.</w:t>
      </w:r>
    </w:p>
    <w:p>
      <w:pPr>
        <w:pStyle w:val="Normal"/>
        <w:spacing w:lineRule="exact" w:line="180"/>
        <w:ind w:firstLine="284"/>
        <w:jc w:val="both"/>
        <w:rPr>
          <w:sz w:val="17"/>
        </w:rPr>
      </w:pPr>
      <w:r>
        <w:rPr>
          <w:sz w:val="17"/>
        </w:rPr>
        <w:t xml:space="preserve">Сб. 12. Кровли. </w:t>
      </w:r>
      <w:r>
        <w:rPr>
          <w:i/>
          <w:sz w:val="17"/>
        </w:rPr>
        <w:t>Цена 140 руб.</w:t>
      </w:r>
    </w:p>
    <w:p>
      <w:pPr>
        <w:pStyle w:val="Normal"/>
        <w:spacing w:lineRule="exact" w:line="180"/>
        <w:ind w:firstLine="284"/>
        <w:jc w:val="both"/>
        <w:rPr>
          <w:i/>
          <w:i/>
          <w:sz w:val="17"/>
        </w:rPr>
      </w:pPr>
      <w:r>
        <w:rPr>
          <w:sz w:val="17"/>
        </w:rPr>
        <w:t xml:space="preserve">Сб. 17. Водопровод и канализация – внутренние устройства. </w:t>
      </w:r>
      <w:r>
        <w:rPr>
          <w:i/>
          <w:sz w:val="17"/>
        </w:rPr>
        <w:t>Цена 120 руб.</w:t>
      </w:r>
      <w:r>
        <w:rPr/>
        <w:t xml:space="preserve"> </w:t>
      </w:r>
    </w:p>
    <w:p>
      <w:pPr>
        <w:pStyle w:val="Normal"/>
        <w:spacing w:lineRule="exact" w:line="180"/>
        <w:ind w:firstLine="284"/>
        <w:jc w:val="both"/>
        <w:rPr>
          <w:i/>
          <w:i/>
          <w:sz w:val="17"/>
        </w:rPr>
      </w:pPr>
      <w:r>
        <w:rPr>
          <w:sz w:val="17"/>
        </w:rPr>
        <w:t>Сб. 18. Отопление - внутренние устройства. Цена 120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Аварии и несчастные случаи в нефтяной и газовой промышленности России, 2001. </w:t>
      </w:r>
      <w:r>
        <w:rPr>
          <w:i/>
          <w:sz w:val="18"/>
        </w:rPr>
        <w:t>Цена 655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Дезодорация масел и жиров / Г.Ф. Васильева. </w:t>
      </w:r>
      <w:r>
        <w:rPr>
          <w:i/>
          <w:sz w:val="18"/>
        </w:rPr>
        <w:t>Цена 145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Квалификационный справочник должностей руководителей, специалистов и других служащих, 2000. </w:t>
      </w:r>
      <w:r>
        <w:rPr>
          <w:i/>
          <w:sz w:val="18"/>
        </w:rPr>
        <w:t>Цена 90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Лабораторный практикум по технологическому оборудованию пищевых производств, 1999. </w:t>
      </w:r>
      <w:r>
        <w:rPr>
          <w:i/>
          <w:sz w:val="18"/>
        </w:rPr>
        <w:t>Цена 300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Майонезы / Нечаев А.П. и др., 2000. </w:t>
      </w:r>
      <w:r>
        <w:rPr>
          <w:i/>
          <w:sz w:val="18"/>
        </w:rPr>
        <w:t>Цена 85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Марочник сталей и сплавов, 2001*. </w:t>
      </w:r>
      <w:r>
        <w:rPr>
          <w:i/>
          <w:sz w:val="18"/>
        </w:rPr>
        <w:t>Цена 450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Материалы для аттестации по охране труда руководящих работников предприятий, 2000. </w:t>
      </w:r>
      <w:r>
        <w:rPr>
          <w:i/>
          <w:sz w:val="18"/>
        </w:rPr>
        <w:t>Цена 75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Межотраслевая инструкция по оказанию первой помощи при несчастных случаях на производстве, 2001. </w:t>
      </w:r>
      <w:r>
        <w:rPr>
          <w:i/>
          <w:sz w:val="18"/>
        </w:rPr>
        <w:t>Цена 50 руб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  <w:t xml:space="preserve">Межотраслевые нормы времени на погрузку, разгрузку вагонов, автотранспорта и складские работы, 2001. </w:t>
      </w:r>
      <w:r>
        <w:rPr>
          <w:i/>
          <w:sz w:val="18"/>
        </w:rPr>
        <w:t>Цена 270 руб.</w:t>
      </w:r>
    </w:p>
    <w:p>
      <w:pPr>
        <w:pStyle w:val="Normal"/>
        <w:spacing w:lineRule="exact" w:line="200" w:before="80" w:after="0"/>
        <w:jc w:val="both"/>
        <w:rPr>
          <w:sz w:val="18"/>
        </w:rPr>
      </w:pPr>
      <w:r>
        <w:rPr>
          <w:sz w:val="18"/>
        </w:rPr>
        <w:t xml:space="preserve">Межотраслевые укрупненные нормативы времени на работы, выполняемые на токарно-винторезных станках (Единичное и мелкосерийное производство), 2001. </w:t>
      </w:r>
      <w:r>
        <w:rPr>
          <w:i/>
          <w:sz w:val="18"/>
        </w:rPr>
        <w:t>Цена 385 руб.</w:t>
      </w:r>
    </w:p>
    <w:p>
      <w:pPr>
        <w:pStyle w:val="Normal"/>
        <w:spacing w:lineRule="exact" w:line="200" w:before="80" w:after="0"/>
        <w:jc w:val="both"/>
        <w:rPr>
          <w:sz w:val="18"/>
        </w:rPr>
      </w:pPr>
      <w:r>
        <w:rPr>
          <w:sz w:val="18"/>
        </w:rPr>
        <w:t xml:space="preserve">Межотраслевые укрупненные нормативы времени на работы, выполняемые на сверлильных станках (Единичное и мелкосерийное производство), 2001. </w:t>
      </w:r>
      <w:r>
        <w:rPr>
          <w:i/>
          <w:sz w:val="18"/>
        </w:rPr>
        <w:t>Цена 370 руб.</w:t>
      </w:r>
    </w:p>
    <w:p>
      <w:pPr>
        <w:pStyle w:val="Normal"/>
        <w:spacing w:lineRule="exact" w:line="200" w:before="80" w:after="0"/>
        <w:jc w:val="both"/>
        <w:rPr>
          <w:sz w:val="18"/>
        </w:rPr>
      </w:pPr>
      <w:r>
        <w:rPr>
          <w:sz w:val="18"/>
        </w:rPr>
        <w:t xml:space="preserve">Новые технологии и оборудование в водоснабжении и водоотведении: Сб. материалов. Вып. 1, 2. </w:t>
      </w:r>
      <w:r>
        <w:rPr>
          <w:i/>
          <w:sz w:val="18"/>
        </w:rPr>
        <w:t>Цена одного выпуска 280 руб.</w:t>
      </w:r>
    </w:p>
    <w:p>
      <w:pPr>
        <w:pStyle w:val="Normal"/>
        <w:spacing w:lineRule="exact" w:line="200" w:before="80" w:after="0"/>
        <w:jc w:val="both"/>
        <w:rPr/>
      </w:pPr>
      <w:r>
        <w:rPr>
          <w:sz w:val="18"/>
        </w:rPr>
        <w:t xml:space="preserve">Нормы бесплатной выдачи специальной одежды, специальной обуви и других средств индивидуальной защиты. Т.1. </w:t>
      </w:r>
      <w:r>
        <w:rPr>
          <w:i/>
          <w:sz w:val="18"/>
        </w:rPr>
        <w:t xml:space="preserve">Цена </w:t>
      </w:r>
      <w:r>
        <w:rPr>
          <w:sz w:val="18"/>
        </w:rPr>
        <w:t>150</w:t>
      </w:r>
      <w:r>
        <w:rPr>
          <w:i/>
          <w:sz w:val="18"/>
        </w:rPr>
        <w:t xml:space="preserve"> руб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Нормы бесплатной выдачи специальной одежды, специальной обуви и других средств индивидуальной защиты. Т.2. </w:t>
      </w:r>
      <w:r>
        <w:rPr>
          <w:i/>
          <w:sz w:val="18"/>
        </w:rPr>
        <w:t>Цена 15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Нормы бесплатной выдачи специальной одежды, специальной обуви и других средств индивидуальной защиты. Т.3. </w:t>
      </w:r>
      <w:r>
        <w:rPr>
          <w:i/>
          <w:sz w:val="18"/>
        </w:rPr>
        <w:t>Цена 15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Нормы бесплатной выдачи специальной одежды, специальной обуви и других средств индивидуальной защиты. Т. 4. </w:t>
      </w:r>
      <w:r>
        <w:rPr>
          <w:i/>
          <w:sz w:val="18"/>
        </w:rPr>
        <w:t>Цена 23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Нормы устройства электроустановок медицинских помещений, 2001. </w:t>
      </w:r>
      <w:r>
        <w:rPr>
          <w:i/>
          <w:sz w:val="18"/>
        </w:rPr>
        <w:t>Цена 21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Нормы устройства электроустановок производственных зданий, 2001. </w:t>
      </w:r>
      <w:r>
        <w:rPr>
          <w:i/>
          <w:sz w:val="18"/>
        </w:rPr>
        <w:t>Цена 22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Нормы устройства электроустановок строительных площадок, 2001. </w:t>
      </w:r>
      <w:r>
        <w:rPr>
          <w:i/>
          <w:sz w:val="18"/>
        </w:rPr>
        <w:t>Цена 215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Общепромышленная низковольтная аппаратура массовых серий: Справочник, 2001. </w:t>
      </w:r>
      <w:r>
        <w:rPr>
          <w:i/>
          <w:sz w:val="18"/>
        </w:rPr>
        <w:t>Цена 24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Охрана труда: Сб. нормативных документов. В 2-х ч., 2000. </w:t>
      </w:r>
      <w:r>
        <w:rPr>
          <w:i/>
          <w:sz w:val="18"/>
        </w:rPr>
        <w:t>Цена 25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Переработка непищевых отходов мясоперерабатывающих предприятий/ М.Л. Файвишевский, 2000. </w:t>
      </w:r>
      <w:r>
        <w:rPr>
          <w:i/>
          <w:sz w:val="18"/>
        </w:rPr>
        <w:t xml:space="preserve">Цена </w:t>
        <w:br/>
        <w:t>15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Поделочные материалы: справочник мастера / В.П. Савиных, 1999. </w:t>
      </w:r>
      <w:r>
        <w:rPr>
          <w:i/>
          <w:sz w:val="18"/>
        </w:rPr>
        <w:t xml:space="preserve">Цена </w:t>
        <w:br/>
      </w:r>
      <w:r>
        <w:rPr>
          <w:sz w:val="18"/>
        </w:rPr>
        <w:t>45</w:t>
      </w:r>
      <w:r>
        <w:rPr>
          <w:i/>
          <w:sz w:val="18"/>
        </w:rPr>
        <w:t xml:space="preserve"> руб.</w:t>
      </w:r>
    </w:p>
    <w:p>
      <w:pPr>
        <w:pStyle w:val="Normal"/>
        <w:spacing w:lineRule="exact" w:line="200" w:before="60" w:after="0"/>
        <w:jc w:val="both"/>
        <w:rPr/>
      </w:pPr>
      <w:r>
        <w:rPr>
          <w:sz w:val="18"/>
        </w:rPr>
        <w:t xml:space="preserve">Правила безопасности при работе с инструментом и приспособлениями, 2000. </w:t>
      </w:r>
      <w:r>
        <w:rPr>
          <w:i/>
          <w:sz w:val="18"/>
        </w:rPr>
        <w:t>Цена 80 руб.</w:t>
      </w:r>
    </w:p>
    <w:p>
      <w:pPr>
        <w:pStyle w:val="Normal"/>
        <w:spacing w:before="60" w:after="0"/>
        <w:jc w:val="both"/>
        <w:rPr>
          <w:sz w:val="18"/>
        </w:rPr>
      </w:pPr>
      <w:r>
        <w:br w:type="column"/>
      </w:r>
      <w:r>
        <w:rPr>
          <w:sz w:val="18"/>
        </w:rPr>
        <w:t xml:space="preserve">Правила применения и испытания средств защиты, используемых в электроустановках, технические требования к ним, 1993. </w:t>
      </w:r>
      <w:r>
        <w:rPr>
          <w:i/>
          <w:sz w:val="18"/>
        </w:rPr>
        <w:t>Цена 50 руб.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sz w:val="18"/>
        </w:rPr>
        <w:t xml:space="preserve">Правила технической эксплуатации и требования безопасности труда в газовом хозяйстве РФ, 2000. </w:t>
      </w:r>
      <w:r>
        <w:rPr>
          <w:i/>
          <w:sz w:val="18"/>
        </w:rPr>
        <w:t>Цена 80 руб.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sz w:val="18"/>
        </w:rPr>
        <w:t xml:space="preserve">Правила устройства электроустановок.- 6-е изд., доп., с испр.,, 2000. </w:t>
      </w:r>
      <w:r>
        <w:rPr>
          <w:i/>
          <w:sz w:val="18"/>
        </w:rPr>
        <w:t>Цена 250 руб.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sz w:val="18"/>
        </w:rPr>
        <w:t xml:space="preserve">Правила эксплуатации электроустановок потребителей. – 5-е изд., перераб.и доп. (с изм.), 2001. </w:t>
      </w:r>
      <w:r>
        <w:rPr>
          <w:i/>
          <w:sz w:val="18"/>
        </w:rPr>
        <w:t>Цена 165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Практическое руководство по пожарной безопасности для руководителей предприятий пищевой промышленности, 2000. </w:t>
      </w:r>
      <w:r>
        <w:rPr>
          <w:i/>
          <w:sz w:val="18"/>
        </w:rPr>
        <w:t>Цена 105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Практическое руководство по санитарному надзору за предприятиями пищевой и перерабатывающей промышленности, общественного питания и торговли, 1999. </w:t>
      </w:r>
      <w:r>
        <w:rPr>
          <w:i/>
          <w:sz w:val="18"/>
        </w:rPr>
        <w:t>Цена 165 руб.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sz w:val="18"/>
        </w:rPr>
        <w:t xml:space="preserve">Руководство по ветеринарно-сани-тарной экспертизе и гигиене производства мяса и мясных продуктов, 1994. </w:t>
      </w:r>
      <w:r>
        <w:rPr>
          <w:i/>
          <w:sz w:val="18"/>
        </w:rPr>
        <w:t>Цена 150 руб.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sz w:val="18"/>
        </w:rPr>
        <w:t xml:space="preserve">Руководство по производству рыбных консервов в России, 2000. </w:t>
      </w:r>
      <w:r>
        <w:rPr>
          <w:i/>
          <w:sz w:val="18"/>
        </w:rPr>
        <w:t xml:space="preserve">Цена </w:t>
        <w:br/>
        <w:t>150 руб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Сб. инструкций по охране труда для предприятий пищевой промышленности: Методические рекомендации по разработке инструкций по ОТ, 2000. </w:t>
      </w:r>
      <w:r>
        <w:rPr>
          <w:i/>
          <w:sz w:val="18"/>
        </w:rPr>
        <w:t>Цена 9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br w:type="column"/>
      </w:r>
      <w:r>
        <w:rPr>
          <w:sz w:val="18"/>
        </w:rPr>
        <w:t xml:space="preserve">Сб.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, 2001. </w:t>
      </w:r>
      <w:r>
        <w:rPr>
          <w:i/>
          <w:sz w:val="18"/>
        </w:rPr>
        <w:t>Цена 10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Сб. основных рецептур сахаристых кондитерских изделий, 2000. </w:t>
      </w:r>
      <w:r>
        <w:rPr>
          <w:i/>
          <w:sz w:val="18"/>
        </w:rPr>
        <w:t xml:space="preserve">Цена </w:t>
        <w:br/>
        <w:t>165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Сб. рецептур на плодоовощную продукцию, 1999. </w:t>
      </w:r>
      <w:r>
        <w:rPr>
          <w:i/>
          <w:sz w:val="18"/>
        </w:rPr>
        <w:t>Цена 9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Сб. рецептур на хлеб и хлебобулочные изделия, 2000. </w:t>
      </w:r>
      <w:r>
        <w:rPr>
          <w:i/>
          <w:sz w:val="18"/>
        </w:rPr>
        <w:t xml:space="preserve">Цена </w:t>
      </w:r>
      <w:r>
        <w:rPr>
          <w:sz w:val="18"/>
        </w:rPr>
        <w:t>180</w:t>
      </w:r>
      <w:r>
        <w:rPr>
          <w:i/>
          <w:sz w:val="18"/>
        </w:rPr>
        <w:t xml:space="preserve">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Справочник механика, 2001*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600 руб.</w:t>
      </w:r>
    </w:p>
    <w:p>
      <w:pPr>
        <w:pStyle w:val="Normal"/>
        <w:spacing w:lineRule="exact" w:line="190" w:before="60" w:after="0"/>
        <w:jc w:val="both"/>
        <w:rPr>
          <w:sz w:val="18"/>
        </w:rPr>
      </w:pPr>
      <w:r>
        <w:rPr>
          <w:sz w:val="18"/>
        </w:rPr>
        <w:t xml:space="preserve">Справочник по горюче-смазочным материалам, 2000. </w:t>
      </w:r>
      <w:r>
        <w:rPr>
          <w:i/>
          <w:sz w:val="18"/>
        </w:rPr>
        <w:t>Цена 220 руб.</w:t>
      </w:r>
    </w:p>
    <w:p>
      <w:pPr>
        <w:pStyle w:val="Normal"/>
        <w:spacing w:lineRule="exact" w:line="190" w:before="60" w:after="0"/>
        <w:jc w:val="both"/>
        <w:rPr>
          <w:sz w:val="18"/>
        </w:rPr>
      </w:pPr>
      <w:r>
        <w:rPr>
          <w:sz w:val="18"/>
        </w:rPr>
        <w:t xml:space="preserve">Справочник технолога общественного питания, 2000. </w:t>
      </w:r>
      <w:r>
        <w:rPr>
          <w:i/>
          <w:sz w:val="18"/>
        </w:rPr>
        <w:t>Цена 24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Тарифно-квалификационные характеристики общеотраслевых должностей служащих и общеотраслевых профессий рабочих, 2000. </w:t>
      </w:r>
      <w:r>
        <w:rPr>
          <w:i/>
          <w:sz w:val="18"/>
        </w:rPr>
        <w:t>Цена 8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Технохимический контроль производства мяса и мясопродуктов / Н.К. Журавская и др., 1999. </w:t>
      </w:r>
      <w:r>
        <w:rPr>
          <w:i/>
          <w:sz w:val="18"/>
        </w:rPr>
        <w:t>Цена 140 руб.</w:t>
      </w:r>
    </w:p>
    <w:p>
      <w:pPr>
        <w:pStyle w:val="Normal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Типовые инструкции по охране труда для основных профессий и видов работ в лесном хозяйстве, 2000. </w:t>
      </w:r>
      <w:r>
        <w:rPr>
          <w:i/>
          <w:sz w:val="18"/>
        </w:rPr>
        <w:t>Цена 180 руб.</w:t>
      </w:r>
    </w:p>
    <w:p>
      <w:pPr>
        <w:pStyle w:val="Normal"/>
        <w:spacing w:lineRule="exact" w:line="190" w:before="60" w:after="0"/>
        <w:jc w:val="both"/>
        <w:rPr>
          <w:sz w:val="18"/>
        </w:rPr>
      </w:pPr>
      <w:r>
        <w:rPr>
          <w:sz w:val="18"/>
        </w:rPr>
        <w:t xml:space="preserve">Типовые инструкции по охране труда для предприятий нефтепродуктообеспечения, 2000. </w:t>
      </w:r>
      <w:r>
        <w:rPr>
          <w:i/>
          <w:sz w:val="18"/>
        </w:rPr>
        <w:t>Цена 180 руб.</w:t>
      </w:r>
    </w:p>
    <w:p>
      <w:pPr>
        <w:pStyle w:val="Normal"/>
        <w:spacing w:lineRule="exact" w:line="190" w:before="60" w:after="0"/>
        <w:jc w:val="both"/>
        <w:rPr>
          <w:sz w:val="18"/>
        </w:rPr>
      </w:pPr>
      <w:r>
        <w:rPr>
          <w:sz w:val="18"/>
        </w:rPr>
        <w:t xml:space="preserve">Требования безопасности при работе на производственном оборудовании, 1998. </w:t>
      </w:r>
      <w:r>
        <w:rPr>
          <w:i/>
          <w:sz w:val="18"/>
        </w:rPr>
        <w:t>Цена 85</w:t>
      </w:r>
      <w:r>
        <w:rPr>
          <w:sz w:val="18"/>
        </w:rPr>
        <w:t xml:space="preserve"> </w:t>
      </w:r>
      <w:r>
        <w:rPr>
          <w:i/>
          <w:sz w:val="18"/>
        </w:rPr>
        <w:t>руб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720" w:top="851" w:footer="1134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98425</wp:posOffset>
                </wp:positionV>
                <wp:extent cx="2468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75pt" to="194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Книги, поступившие на продажу впервые</w:t>
      </w:r>
    </w:p>
    <w:p>
      <w:pPr>
        <w:pStyle w:val="Normal"/>
        <w:spacing w:before="240" w:after="120"/>
        <w:ind w:right="28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нимание!!!  В БИБЛИОТЕКЕ ЦНТИ МОЖНО ЗАКАЗАТЬ КОПИИ ДОКУМЕНТОВ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5" w:leader="none"/>
        </w:tabs>
        <w:ind w:left="350" w:right="281" w:hanging="350"/>
        <w:jc w:val="both"/>
        <w:rPr/>
      </w:pPr>
      <w:r>
        <w:rPr>
          <w:rFonts w:cs="Bookman Old Style" w:ascii="Bookman Old Style" w:hAnsi="Bookman Old Style"/>
          <w:b/>
          <w:sz w:val="18"/>
        </w:rPr>
        <w:t>ГЭСН-2001</w:t>
      </w:r>
      <w:r>
        <w:rPr>
          <w:rFonts w:cs="Bookman Old Style" w:ascii="Bookman Old Style" w:hAnsi="Bookman Old Style"/>
          <w:sz w:val="18"/>
        </w:rPr>
        <w:t xml:space="preserve">. Сб. 5. Свайные работы. Опускные колодцы. Закрепление грунтов. Книга 1 </w:t>
        <w:br/>
      </w:r>
      <w:r>
        <w:rPr>
          <w:rFonts w:cs="Bookman Old Style" w:ascii="Bookman Old Style" w:hAnsi="Bookman Old Style"/>
          <w:i/>
          <w:sz w:val="18"/>
        </w:rPr>
        <w:t>(120 страниц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5" w:leader="none"/>
        </w:tabs>
        <w:spacing w:before="40" w:after="0"/>
        <w:ind w:left="350" w:right="284" w:hanging="35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ГЭСНп-2001</w:t>
      </w:r>
      <w:r>
        <w:rPr>
          <w:rFonts w:cs="Bookman Old Style" w:ascii="Bookman Old Style" w:hAnsi="Bookman Old Style"/>
          <w:sz w:val="18"/>
        </w:rPr>
        <w:t xml:space="preserve">. Сб. 2. Автоматизированные системы управления. </w:t>
      </w:r>
      <w:r>
        <w:rPr>
          <w:rFonts w:cs="Bookman Old Style" w:ascii="Bookman Old Style" w:hAnsi="Bookman Old Style"/>
          <w:i/>
          <w:sz w:val="18"/>
        </w:rPr>
        <w:t>(23 страницы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5" w:leader="none"/>
        </w:tabs>
        <w:spacing w:before="40" w:after="0"/>
        <w:ind w:left="350" w:right="284" w:hanging="35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РД 52.14.616-2000</w:t>
      </w:r>
      <w:r>
        <w:rPr>
          <w:rFonts w:cs="Bookman Old Style" w:ascii="Bookman Old Style" w:hAnsi="Bookman Old Style"/>
          <w:sz w:val="18"/>
        </w:rPr>
        <w:t xml:space="preserve">. Инструкция. Порядок работы с фондом нормативных документов </w:t>
        <w:br/>
      </w:r>
      <w:r>
        <w:rPr>
          <w:rFonts w:cs="Bookman Old Style" w:ascii="Bookman Old Style" w:hAnsi="Bookman Old Style"/>
          <w:i/>
          <w:sz w:val="18"/>
        </w:rPr>
        <w:t>(14 страниц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5" w:leader="none"/>
        </w:tabs>
        <w:spacing w:before="40" w:after="0"/>
        <w:ind w:left="350" w:right="284" w:hanging="35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РД 52.14.617-2000</w:t>
      </w:r>
      <w:r>
        <w:rPr>
          <w:rFonts w:cs="Bookman Old Style" w:ascii="Bookman Old Style" w:hAnsi="Bookman Old Style"/>
          <w:sz w:val="18"/>
        </w:rPr>
        <w:t xml:space="preserve">. Инструкция. Порядок проведения нормоконтроля </w:t>
      </w:r>
      <w:r>
        <w:rPr>
          <w:rFonts w:cs="Bookman Old Style" w:ascii="Bookman Old Style" w:hAnsi="Bookman Old Style"/>
          <w:i/>
          <w:sz w:val="18"/>
        </w:rPr>
        <w:t>(12 страниц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5" w:leader="none"/>
        </w:tabs>
        <w:spacing w:before="40" w:after="0"/>
        <w:ind w:left="350" w:right="284" w:hanging="35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Положение о заказчике при строительстве объектов для государственных нужд на территории РФ </w:t>
      </w:r>
      <w:r>
        <w:rPr>
          <w:rFonts w:cs="Bookman Old Style" w:ascii="Bookman Old Style" w:hAnsi="Bookman Old Style"/>
          <w:i/>
          <w:sz w:val="18"/>
        </w:rPr>
        <w:t>(12 страниц)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18"/>
        </w:rPr>
        <w:t>Обращаться в библиотеку ЦНТИ: 614990, г.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>Пермь, ГСП, ул.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 xml:space="preserve">Попова, 9, ЦНТИ, к. 205. </w:t>
        <w:br/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b/>
          <w:i/>
          <w:sz w:val="18"/>
        </w:rPr>
        <w:t xml:space="preserve"> (3422) 33-01-19, факс 90-41-35. </w:t>
      </w:r>
      <w:r>
        <w:rPr>
          <w:b/>
          <w:i/>
          <w:sz w:val="18"/>
          <w:lang w:val="en-US"/>
        </w:rPr>
        <w:t>E-mail: book@permcnti.ru</w:t>
      </w:r>
      <w:r>
        <w:rPr>
          <w:b/>
          <w:i/>
          <w:sz w:val="18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193675</wp:posOffset>
                </wp:positionV>
                <wp:extent cx="2174240" cy="1625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ые описания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патентов  Росси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D-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614990, г. Пермь, ГСП,</w:t>
                              <w:br/>
                              <w:t xml:space="preserve">ул. Попова, 9, ЦНТИ, к. 407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33-7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E-mail: pat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pt;height:128pt;mso-wrap-distance-left:9.05pt;mso-wrap-distance-right:9.05pt;mso-wrap-distance-top:0pt;mso-wrap-distance-bottom:0pt;margin-top:15.25pt;mso-position-vertical-relative:text;margin-left: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spacing w:before="6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ные описания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</w:rPr>
                        <w:t>патентов  России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 xml:space="preserve">на </w:t>
                      </w:r>
                      <w:r>
                        <w:rPr>
                          <w:b/>
                          <w:lang w:val="en-US"/>
                        </w:rPr>
                        <w:t>CD-R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614990, г. Пермь, ГСП,</w:t>
                        <w:br/>
                        <w:t xml:space="preserve">ул. Попова, 9, ЦНТИ, к. 407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</w:rPr>
                        <w:t>33-70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E-mail: pat@permcnt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7460</wp:posOffset>
                </wp:positionH>
                <wp:positionV relativeFrom="paragraph">
                  <wp:posOffset>191770</wp:posOffset>
                </wp:positionV>
                <wp:extent cx="3487420" cy="16173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61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формление заявок на регистрацию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товарного знака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614990, г. Пермь, ГСП, ул. Попова, 9, ЦНТИ, к. 407, </w:t>
                              <w:br/>
                              <w:t xml:space="preserve">отдел патентной документации </w:t>
                            </w:r>
                          </w:p>
                          <w:p>
                            <w:pPr>
                              <w:pStyle w:val="Heading3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</w:rPr>
                              <w:t>С 9 до 17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33-70-14.    </w:t>
                            </w:r>
                            <w:r>
                              <w:rPr>
                                <w:i/>
                              </w:rPr>
                              <w:t>E-mail: pat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pt;height:127.35pt;mso-wrap-distance-left:9.05pt;mso-wrap-distance-right:9.05pt;mso-wrap-distance-top:0pt;mso-wrap-distance-bottom:0pt;margin-top:15.1pt;mso-position-vertical-relative:text;margin-left:19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формление заявок на регистрацию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товарного знака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614990, г. Пермь, ГСП, ул. Попова, 9, ЦНТИ, к. 407, </w:t>
                        <w:br/>
                        <w:t xml:space="preserve">отдел патентной документации </w:t>
                      </w:r>
                    </w:p>
                    <w:p>
                      <w:pPr>
                        <w:pStyle w:val="Heading3"/>
                        <w:spacing w:before="80" w:after="80"/>
                        <w:jc w:val="center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</w:rPr>
                        <w:t>С 9 до 17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33-70-14.    </w:t>
                      </w:r>
                      <w:r>
                        <w:rPr>
                          <w:i/>
                        </w:rPr>
                        <w:t>E-mail: pat@permcnt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6710</wp:posOffset>
                </wp:positionH>
                <wp:positionV relativeFrom="paragraph">
                  <wp:posOffset>41910</wp:posOffset>
                </wp:positionV>
                <wp:extent cx="2531110" cy="55499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3.3pt;mso-position-vertical-relative:text;margin-left:3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7.19-2001  </w:t>
      </w:r>
      <w:r>
        <w:rPr/>
        <w:t xml:space="preserve">Система стандартов по информации, библиотечному и издательскому делу. Формат для обмена данными. Содержание записи. - Введ. с 01.07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7.25-2001  </w:t>
      </w:r>
      <w:r>
        <w:rPr/>
        <w:t xml:space="preserve">Система стандартов по информации, библиотечному и издательскому делу. Тезаурус информационно-поиско-вый одноязычный. Правила разработки, структура, состав и форма представления.- Введ. с 01.07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7.82-2001  </w:t>
      </w:r>
      <w:r>
        <w:rPr/>
        <w:t xml:space="preserve">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8.027-2001  </w:t>
      </w:r>
      <w:r>
        <w:rPr/>
        <w:t xml:space="preserve">ГСИ. Государственная поверочная схема для средств измерений постоянного электрического напряжения и электродвижущей силы. - Введ. с 01.07.2002  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8.331-99  </w:t>
      </w:r>
      <w:r>
        <w:rPr/>
        <w:t xml:space="preserve">ГСИ. Измерители коэффициента гармоник. Методы и средства поверки и калибровки. - Введ. с 01.01.2002  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12.4.034-2001  </w:t>
      </w:r>
      <w:r>
        <w:rPr/>
        <w:t xml:space="preserve">ССБТ. Средства индивидуальной защиты органов дыхания. Классификация и маркировка. - Введ. с 01.01.2003  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12.4.041-2001  </w:t>
      </w:r>
      <w:r>
        <w:rPr/>
        <w:t xml:space="preserve">ССБТ. Средства индивидуальной защиты органов дыхания фильтрующие. Общие технические требования. - Введ. с 01.01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2116-2000  </w:t>
      </w:r>
      <w:r>
        <w:rPr/>
        <w:t xml:space="preserve">Мука кормовая из рыбы, морских млекопитающих, ракообразных и беспозвоночных. Технические условия. - Введ. с 01.01.2003 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12292-2000  </w:t>
      </w:r>
      <w:r>
        <w:rPr/>
        <w:t xml:space="preserve">Консервы рыбные с растительными гарнирами. Технические условия. - Введ. с 01.07.2002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12345-2001  </w:t>
      </w:r>
      <w:r>
        <w:rPr/>
        <w:t xml:space="preserve">Стали легированные и высоколегированные. Методы определения серы. - Введ. с 01.03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13230.4-93  </w:t>
      </w:r>
      <w:r>
        <w:rPr/>
        <w:t xml:space="preserve">Ферросилиций. Метод определения фосфора. - Введ. с 01.07.2002  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13230.5-93  </w:t>
      </w:r>
      <w:r>
        <w:rPr/>
        <w:t>Ферросилиций. Методы определения марганца. - Введ. с 01.07.2002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13230.6-93  </w:t>
      </w:r>
      <w:r>
        <w:rPr/>
        <w:t xml:space="preserve">Ферросилиций. Методы определения хрома. - Введ. с 01.07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13230.7-93  </w:t>
      </w:r>
      <w:r>
        <w:rPr/>
        <w:t xml:space="preserve">Ферросилиций. Методы определения алюминия. - Введ. с 01.07.2002  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13230.8-93  </w:t>
      </w:r>
      <w:r>
        <w:rPr/>
        <w:t xml:space="preserve">Ферросилиций. Методы определения кальция. - Введ. с 01.07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13230.9-93  </w:t>
      </w:r>
      <w:r>
        <w:rPr/>
        <w:t xml:space="preserve">Ферросилиций. Методы определения титана. - Введ. с 01.07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19912-2001  </w:t>
      </w:r>
      <w:r>
        <w:rPr/>
        <w:t xml:space="preserve">Грунты. Методы полевых испытаний статическим и динамическим зондированием. - Введ. с 01.01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25805-2000  </w:t>
      </w:r>
      <w:r>
        <w:rPr/>
        <w:t xml:space="preserve">Оригиналы газетных полос для передачи по каналам связи. Технические требования. - Введ. с 01.01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25807-2000  </w:t>
      </w:r>
      <w:r>
        <w:rPr/>
        <w:t xml:space="preserve">Фотокопии газет факсимильные. Технические требования. - Введ. с 01.01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29249-2001  </w:t>
      </w:r>
      <w:r>
        <w:rPr/>
        <w:t xml:space="preserve">Транспорт напольный безрельсовый. Защитные навесы. Технические характеристики и методы испытаний. - Введ. с 01.07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30539-97  </w:t>
      </w:r>
      <w:r>
        <w:rPr/>
        <w:t xml:space="preserve">Пневмоприводы. Соединения быстроразъемные на номинальные давления 1,0; 1,7 и 2,5 МПа. Присоединительные размеры, технические требования и методы испытаний. - Введ. с 01.01.2002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30630.1.1-99  </w:t>
      </w:r>
      <w:r>
        <w:rPr/>
        <w:t xml:space="preserve">Методы испытаний на стойкость к механическим внешним воздействующим факторам машин, приборов и других технических изделий. Определение динамических характеристик конструкции. - Введ. с 01.07.2002  </w:t>
      </w:r>
    </w:p>
    <w:p>
      <w:pPr>
        <w:pStyle w:val="Normal"/>
        <w:spacing w:before="14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30724-2001  </w:t>
      </w:r>
      <w:r>
        <w:rPr/>
        <w:t xml:space="preserve">Шерсть. Термины и определения. - Введ. с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0733-2000  </w:t>
      </w:r>
      <w:r>
        <w:rPr/>
        <w:t xml:space="preserve">Стекло с низкоэмиссионным твердым покрытием. Технические условия. - Введ. с 01.09.2001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0734-2000  </w:t>
      </w:r>
      <w:r>
        <w:rPr/>
        <w:t xml:space="preserve">Блоки оконные деревянные мансардные. Технические условия. - Введ. с 01.09.2001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1.13-2001  </w:t>
      </w:r>
      <w:r>
        <w:rPr/>
        <w:t xml:space="preserve">ГСС. Порядок подготовки уведомлений о проектах нормативных документов. - Введ. с 01.01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12.4.026-2001  </w:t>
      </w:r>
      <w:r>
        <w:rPr/>
        <w:t xml:space="preserve">ССБТ. Цвета сигнальные, знаки безопасности и разметка сигнальная. Назначение и правила применение. Общие технические требования и характеристики. Методы испытаний. - Введ. с 01.01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12.4.220-2001  </w:t>
      </w:r>
      <w:r>
        <w:rPr/>
        <w:t xml:space="preserve">ССБТ. Средства индивидуальной защиты органов дыхания. Аппараты изолирующие автономные с химически связанным кислородом (самоспасатели). Общие технические требования. Методы испытаний. - Введ. с 01.07.2002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34.10-2001  </w:t>
      </w:r>
      <w:r>
        <w:rPr/>
        <w:t xml:space="preserve">Информационная технология. Криптографическая защита информации. Процессы формирования и проверки электронной цифровой подписи. - Введ. с 01.07.2002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ГОСТ Р 41.34-2001  </w:t>
      </w:r>
      <w:r>
        <w:rPr/>
        <w:t xml:space="preserve">Единообразные предписания, касающиеся официального утверждения транспортных средств в отношении предотвращения опасности возникновения пожара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41.41-2001  </w:t>
      </w:r>
      <w:r>
        <w:rPr/>
        <w:t xml:space="preserve">Единообразные предписания, касающиеся официального утверждения мотоциклов в связи с производимым ими шумом. - Введ. с 01.01.2002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/МЭК 8824-2-2001  </w:t>
      </w:r>
      <w:r>
        <w:rPr/>
        <w:t xml:space="preserve">Информационная технология. Абстрактная синтаксическая нотация версии один (АСН.1). Ч. 2. Спецификация информационного объекта. - Введ. с 01.07.2002  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МЭК 10165-1-2001  </w:t>
      </w:r>
      <w:r>
        <w:rPr/>
        <w:t xml:space="preserve">Информационная технология. Взаимосвязь открытых систем. Структура информации административного управления. Ч. 1. Модель информации административного управления. - Введ. с 01.07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3405-1-2001  </w:t>
      </w:r>
      <w:r>
        <w:rPr/>
        <w:t xml:space="preserve">Протезирование и ортезирование. Классификация и описание узлов протезов. Ч. 1. Классификация узлов протезов. - Введ. с 01.07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1795-2001  </w:t>
      </w:r>
      <w:r>
        <w:rPr/>
        <w:t xml:space="preserve">Цементы. Методы определения содержания минеральных добавок. - Введ. с 01.01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1801-2001  </w:t>
      </w:r>
      <w:r>
        <w:rPr/>
        <w:t xml:space="preserve">Общие требования к машинам, приборам и другим техническим изделиям в части стойкости к воздействию агрессивных и других специальных сред. - Введ. с 01.07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1802-2001  </w:t>
      </w:r>
      <w:r>
        <w:rPr/>
        <w:t xml:space="preserve">Методы испытаний на стойкость к воздействию агрессивных и других специальных сред машин, приборов и других технических изделий. - Введ. с 01.07.2002 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ГОСТ Р 51804-2001  </w:t>
      </w:r>
      <w:r>
        <w:rPr/>
        <w:t>Методы испытаний на стойкость к внешним воздействующим факторам машин, приборов и других технических изделий. Комбинированные испытания. - Введ. с 01.07.2002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1807-2001  </w:t>
      </w:r>
      <w:r>
        <w:rPr/>
        <w:t xml:space="preserve">Фидеры передающие внутренние диапазонов низких, средних и высоких частот. Типы, основные параметры, технические требования, методы измерений. - Введ. с 01.07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1812-2001  </w:t>
      </w:r>
      <w:r>
        <w:rPr/>
        <w:t>Меха и меховые изделия. Вредные вещества. Методы обнаружения и определения содержания свободного формальдегида и водовымываемых хрома (</w:t>
      </w:r>
      <w:r>
        <w:rPr>
          <w:lang w:val="en-US"/>
        </w:rPr>
        <w:t>VI</w:t>
      </w:r>
      <w:r>
        <w:rPr/>
        <w:t xml:space="preserve">) и хрома общего. - Введ. с 01.08.2003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1813-2001  </w:t>
      </w:r>
      <w:r>
        <w:rPr/>
        <w:t xml:space="preserve">Услуги пассажирского морского транспорта. Услуги в морских портах. Общие требования. - Введ. с 01.01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1814.1-2001  </w:t>
      </w:r>
      <w:r>
        <w:rPr/>
        <w:t xml:space="preserve">Системы качества в автомобилестроении. Системы качества для предприятий-поставщиков автомобильной промышленности. Общие требования. - Введ. с 01.01.2002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1814.2-2001  </w:t>
      </w:r>
      <w:r>
        <w:rPr/>
        <w:t xml:space="preserve">Системы качества в автомобилестроении. Метод анализа видов и последствий потенциальных дефектов. - Введ. с 01.01.2002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1814.3-2001  </w:t>
      </w:r>
      <w:r>
        <w:rPr/>
        <w:t xml:space="preserve">Системы качества в автомобилестроении. Методы статистического управления процессами. - Введ. с 01.01.2002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1824-2001  </w:t>
      </w:r>
      <w:r>
        <w:rPr/>
        <w:t xml:space="preserve">Контейнеры защитные невозвратные для радиоактивных отходов из конструкционных материалов на основе бетона. Общие технические требования. - Введ. с 01.07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МЭК 60335-2-44-2001  </w:t>
      </w:r>
      <w:r>
        <w:rPr/>
        <w:t xml:space="preserve">Безопасность бытовых и аналогичных электрических приборов. Дополнительные требования к гладильным машинам и методы испытаний. - Введ. с 01.07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ОСТ 45.01-98  </w:t>
      </w:r>
      <w:r>
        <w:rPr/>
        <w:t xml:space="preserve">Сеть первичная взаимоувязанной сети связи Российской Федерации. Участки кабельные элементарные и секции кабельные линий передачи. Нормы электрические. Методы испытаний. - Введ. с 01.01.99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ОСТ 45.65-96  </w:t>
      </w:r>
      <w:r>
        <w:rPr/>
        <w:t xml:space="preserve">Методика расчета среднего времени восстановления оборудования электросвязи. - Введ. с 01.01.97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ОСТ 45.134-99  </w:t>
      </w:r>
      <w:r>
        <w:rPr/>
        <w:t xml:space="preserve">Приборы для измерения дрожания и дрейфа фазы в цифровых сигналах электросвязи. Технические требования. Методы испытаний. - Введ. с 31.12.99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ОСТ 45.180-2000  </w:t>
      </w:r>
      <w:r>
        <w:rPr/>
        <w:t xml:space="preserve">Отраслевая система стандартизации. Сокращения в нормативных документах отрасли. Порядок применения. - Введ. с 01.01.2001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>Сб. Масла растительные. Методы анализа.</w:t>
      </w:r>
      <w:r>
        <w:rPr/>
        <w:t xml:space="preserve"> 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720" w:top="851" w:footer="1134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245</wp:posOffset>
                </wp:positionH>
                <wp:positionV relativeFrom="paragraph">
                  <wp:posOffset>2655570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09.1pt" to="266.3pt,20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208280</wp:posOffset>
                </wp:positionV>
                <wp:extent cx="3666490" cy="320929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"Электронный каталог ГОСТов" </w:t>
                              <w:br/>
                              <w:t>Пермского ЦНТ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(выставлен на сервере ЦНТИ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en-US"/>
                              </w:rPr>
                              <w:t>permcnti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держит информацию о 21 782 ГОСТ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4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оимость каталога 1000 руб. + НДС (это в 2 раза дешевле указателя «Государственные стандарты-2000» в 4 тома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4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оимость ежемесячного обновления 150 руб. + НДС (возможно обновление 1 раз в квартал, полугодие, год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Обращаться в отдел нормативной документации:  </w:t>
                              <w:br/>
                              <w:t>614990, г. Пермь, ГСП, ул. Попова, 9, ЦНТИ к. 4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33-37-18. Факс 90-41-3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GB"/>
                              </w:rPr>
                              <w:t xml:space="preserve">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ntd@permcnti.ru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eastAsia="ru-RU"/>
                              </w:rPr>
                              <w:t xml:space="preserve">Вниманию тех, кто пользуется "Электронным каталогом ГОСТов Пермского ЦНТИ":  если каталог перестал запускаться в 2002 г. - переименуйте фай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eastAsia="ru-RU"/>
                              </w:rPr>
                              <w:t>gost2001.tx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eastAsia="ru-RU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eastAsia="ru-RU"/>
                              </w:rPr>
                              <w:t>gost2002.tx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eastAsia="ru-RU"/>
                              </w:rPr>
                              <w:t xml:space="preserve"> (или приобретите обновление каталог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2.7pt;mso-wrap-distance-left:9.05pt;mso-wrap-distance-right:9.05pt;mso-wrap-distance-top:0pt;mso-wrap-distance-bottom:0pt;margin-top:16.4pt;mso-position-vertical-relative:text;margin-left:0.3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"Электронный каталог ГОСТов" </w:t>
                        <w:br/>
                        <w:t>Пермского ЦНТИ</w:t>
                      </w:r>
                    </w:p>
                    <w:p>
                      <w:pPr>
                        <w:pStyle w:val="Normal"/>
                        <w:spacing w:before="60" w:after="60"/>
                        <w:ind w:left="284" w:hanging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(выставлен на сервере ЦНТИ -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WWW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lang w:val="en-US"/>
                        </w:rPr>
                        <w:t>permcnti.ru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60" w:after="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одержит информацию о 21 782 ГОСТа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40" w:after="0"/>
                        <w:ind w:left="357" w:hanging="35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тоимость каталога 1000 руб. + НДС (это в 2 раза дешевле указателя «Государственные стандарты-2000» в 4 тома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40" w:after="0"/>
                        <w:ind w:left="357" w:hanging="35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оимость ежемесячного обновления 150 руб. + НДС (возможно обновление 1 раз в квартал, полугодие, год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ind w:right="3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Обращаться в отдел нормативной документации:  </w:t>
                        <w:br/>
                        <w:t>614990, г. Пермь, ГСП, ул. Попова, 9, ЦНТИ к. 4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33-37-18. Факс 90-41-35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GB"/>
                        </w:rPr>
                        <w:t xml:space="preserve"> E-mail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ntd@permcnti.ru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eastAsia="ru-RU"/>
                        </w:rPr>
                        <w:t xml:space="preserve">Вниманию тех, кто пользуется "Электронным каталогом ГОСТов Пермского ЦНТИ":  если каталог перестал запускаться в 2002 г. - переименуйте файл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eastAsia="ru-RU"/>
                        </w:rPr>
                        <w:t>gost2001.txt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eastAsia="ru-RU"/>
                        </w:rPr>
                        <w:t xml:space="preserve"> в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eastAsia="ru-RU"/>
                        </w:rPr>
                        <w:t>gost2002.txt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eastAsia="ru-RU"/>
                        </w:rPr>
                        <w:t xml:space="preserve"> (или приобретите обновление каталог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2385</wp:posOffset>
                </wp:positionH>
                <wp:positionV relativeFrom="paragraph">
                  <wp:posOffset>206375</wp:posOffset>
                </wp:positionV>
                <wp:extent cx="2298700" cy="3213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ind w:left="126" w:right="113" w:firstLine="25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мский ЦНТИ имеет договор с Госстандартом России </w:t>
                              <w:br/>
                              <w:t xml:space="preserve">(№ 121-40-93 от 6.03.2000)  на изготовление  и  распространени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24"/>
                              </w:rPr>
                              <w:t>коп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ормативных документов по стандартизации, метрологии и сертификаци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ГОСТо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нимаемых Госстандартом Росси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Style7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rial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в   качестве   </w:t>
                              <w:br/>
                              <w:t xml:space="preserve">официальных  </w:t>
                              <w:br/>
                              <w:t>изданий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33-37-18. Факс 90-41-3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 </w:t>
                              <w:br/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ntd@permcnti.ru</w:t>
                            </w:r>
                          </w:p>
                          <w:p>
                            <w:pPr>
                              <w:pStyle w:val="Style7"/>
                              <w:spacing w:lineRule="exact" w:line="360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3pt;mso-wrap-distance-left:9.05pt;mso-wrap-distance-right:9.05pt;mso-wrap-distance-top:0pt;mso-wrap-distance-bottom:0pt;margin-top:16.2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0"/>
                        <w:ind w:left="126" w:right="113" w:firstLine="25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ермский ЦНТИ имеет договор с Госстандартом России </w:t>
                        <w:br/>
                        <w:t xml:space="preserve">(№ 121-40-93 от 6.03.2000)  на изготовление  и  распространение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24"/>
                        </w:rPr>
                        <w:t>копий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ормативных документов по стандартизации, метрологии и сертификации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ГОСТов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инимаемых Госстандартом России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</w:p>
                    <w:p>
                      <w:pPr>
                        <w:pStyle w:val="Style7"/>
                        <w:spacing w:lineRule="exact" w:line="360"/>
                        <w:rPr/>
                      </w:pPr>
                      <w:r>
                        <w:rPr>
                          <w:rFonts w:eastAsia="Arial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20"/>
                          <w:sz w:val="24"/>
                        </w:rPr>
                        <w:t xml:space="preserve">в   качестве   </w:t>
                        <w:br/>
                        <w:t xml:space="preserve">официальных  </w:t>
                        <w:br/>
                        <w:t>изданий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33-37-18. Факс 90-41-35.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 xml:space="preserve"> </w:t>
                        <w:br/>
                        <w:t>E-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ntd@permcnti.ru</w:t>
                      </w:r>
                    </w:p>
                    <w:p>
                      <w:pPr>
                        <w:pStyle w:val="Style7"/>
                        <w:spacing w:lineRule="exact" w:line="360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pacing w:val="20"/>
          <w:sz w:val="32"/>
        </w:rPr>
      </w:pPr>
      <w:r>
        <w:rPr>
          <w:rFonts w:cs="Bookman Old Style" w:ascii="Bookman Old Style" w:hAnsi="Bookman Old Style"/>
          <w:b/>
          <w:spacing w:val="20"/>
          <w:sz w:val="32"/>
        </w:rPr>
        <w:t>СЕМЬ РАЗ ОТМЕРЬ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(о нарушении патентных прав)</w:t>
      </w:r>
    </w:p>
    <w:p>
      <w:pPr>
        <w:pStyle w:val="Normal"/>
        <w:tabs>
          <w:tab w:val="clear" w:pos="720"/>
          <w:tab w:val="left" w:pos="9356" w:leader="none"/>
        </w:tabs>
        <w:ind w:left="284" w:right="281" w:firstLine="283"/>
        <w:jc w:val="both"/>
        <w:rPr>
          <w:b/>
          <w:b/>
          <w:i/>
          <w:i/>
          <w:sz w:val="18"/>
        </w:rPr>
      </w:pPr>
      <w:r>
        <w:rPr>
          <w:i/>
          <w:sz w:val="18"/>
        </w:rPr>
        <w:t>О том, какие последствия могут возникнуть в результате нарушения патентных прав, к чему приводит столкновение интересов патентообладателя и нарушителя, о судебных разбирательствах в области охраны промышленной собственности рассказывает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"/>
        <w:ind w:left="0" w:firstLine="284"/>
        <w:jc w:val="both"/>
        <w:rPr/>
      </w:pPr>
      <w:r>
        <w:rPr/>
        <w:t xml:space="preserve">ТОО "Автохимэкс" заключило лицензионный договор с патентообладателями (частными лицами) на право применения технологии производства комнатных обогревателей. По договору акционерное общество обязалось выплатить разовый платеж авторам изобретения в течение сорока дней после вступления договора в действие. По определенным причинам фирме не удалось приступить к производству обогревателей. И она посчитала себя свободной от обязательств перед патентообладателями. </w:t>
      </w:r>
    </w:p>
    <w:p>
      <w:pPr>
        <w:pStyle w:val="Normal"/>
        <w:ind w:firstLine="284"/>
        <w:jc w:val="both"/>
        <w:rPr/>
      </w:pPr>
      <w:r>
        <w:rPr/>
        <w:t xml:space="preserve">Однако по договору выплата первоначального лицензионного платежа никоим образом не была связана с тем, будет или не будет предприятие выпускать продукцию. Поэтому суд не внял доводам ответчика, и патентообладатели в конце концов получили причитающееся им вознаграждение. </w:t>
      </w:r>
    </w:p>
    <w:p>
      <w:pPr>
        <w:pStyle w:val="Normal"/>
        <w:ind w:firstLine="284"/>
        <w:jc w:val="both"/>
        <w:rPr/>
      </w:pPr>
      <w:r>
        <w:rPr/>
        <w:t xml:space="preserve">Изобретатель Виталий Тарасов запатентовал способ нанесения зеркальной картинки на камень и передал право использования патента акционерному обществу "Токам" (Кусинскому заводу точных технических камней). Согласно договору завод должен был с энного числа начать выпуск продукции с применением изобретения. В документе указывалось, что если завод не приступит к производству с указанного числа, то он обязуется выплатить патентообладателю неустойку, размер которой будет рассчитан исходя из ста процентов предполагаемой прибыли. </w:t>
      </w:r>
    </w:p>
    <w:p>
      <w:pPr>
        <w:pStyle w:val="Normal"/>
        <w:ind w:firstLine="284"/>
        <w:jc w:val="both"/>
        <w:rPr/>
      </w:pPr>
      <w:r>
        <w:rPr/>
        <w:t xml:space="preserve">Подписав такой странный, мягко говоря, договор, руководство завода поставило себя в явно невыгодные условия. Из-за производственных трудностей выпуск продукции с применением изобретения господина Тарасова не был начат, и последний подал в суд иск к "Токаму". </w:t>
      </w:r>
    </w:p>
    <w:p>
      <w:pPr>
        <w:pStyle w:val="Normal"/>
        <w:spacing w:before="120" w:after="0"/>
        <w:ind w:firstLine="284"/>
        <w:jc w:val="both"/>
        <w:rPr/>
      </w:pPr>
      <w:r>
        <w:br w:type="column"/>
      </w:r>
      <w:r>
        <w:rPr/>
        <w:t xml:space="preserve">Изобретатель претендовал на миллиарды. Но суд обратил внимание на одно из условий договора, в котором указывалось, что договор теряет свою силу в течение полугода после вступления в действие в случае невыполнения его условий. Таким образом, неустойка была исчислена за шестимесячный период, а не за полуторагодовой, как предполагал истец. В итоге по решению судебной коллегии Челябинского областного суда, подтвержденному позже и Верховным Судом России, господин Тарасов получил ни много ни мало - 600 миллионов рублей. </w:t>
      </w:r>
    </w:p>
    <w:p>
      <w:pPr>
        <w:pStyle w:val="Normal"/>
        <w:ind w:firstLine="284"/>
        <w:jc w:val="both"/>
        <w:rPr/>
      </w:pPr>
      <w:r>
        <w:rPr/>
        <w:t xml:space="preserve">Как видите, данный пример позволяет сделать вывод о том, что правовая договорная культура в нашей стране пока достаточно низка. Как лицензиар, так и лицензиат должны крайне ответственно, взвешенно, внимательно относиться к заключению договоров. </w:t>
      </w:r>
    </w:p>
    <w:p>
      <w:pPr>
        <w:pStyle w:val="Normal"/>
        <w:ind w:firstLine="284"/>
        <w:jc w:val="both"/>
        <w:rPr/>
      </w:pPr>
      <w:r>
        <w:rPr/>
        <w:t xml:space="preserve">В целом удачное изобретение, если оно грамотно охраняется и используется, может принести и приносит предприятию огромные прибыли. </w:t>
      </w:r>
    </w:p>
    <w:p>
      <w:pPr>
        <w:pStyle w:val="Normal"/>
        <w:ind w:firstLine="284"/>
        <w:jc w:val="both"/>
        <w:rPr/>
      </w:pPr>
      <w:r>
        <w:rPr/>
        <w:t xml:space="preserve">Позаботьтесь об охране патента! </w:t>
      </w:r>
    </w:p>
    <w:p>
      <w:pPr>
        <w:pStyle w:val="Normal"/>
        <w:ind w:firstLine="284"/>
        <w:jc w:val="both"/>
        <w:rPr/>
      </w:pPr>
      <w:r>
        <w:rPr/>
        <w:t xml:space="preserve">Возможно, это принесет сверхприбыль! </w:t>
      </w:r>
    </w:p>
    <w:p>
      <w:pPr>
        <w:pStyle w:val="Normal"/>
        <w:ind w:firstLine="284"/>
        <w:jc w:val="both"/>
        <w:rPr/>
      </w:pPr>
      <w:r>
        <w:rPr>
          <w:i/>
        </w:rPr>
        <w:t>По всем вопросам, связанным с защитой и оценкой интеллектуальной собственности обращайтесь: 614990, г. Пермь,  ул. Попова, 9, ЦНТИ, комн. 206,</w:t>
      </w:r>
      <w:r>
        <w:rPr/>
        <w:t xml:space="preserve"> </w:t>
      </w:r>
      <w:r>
        <w:rPr>
          <w:i/>
        </w:rPr>
        <w:t>отдел интеллектуальной собственности и технологической безопасности.</w:t>
      </w:r>
    </w:p>
    <w:p>
      <w:pPr>
        <w:pStyle w:val="Normal"/>
        <w:ind w:firstLine="284"/>
        <w:jc w:val="both"/>
        <w:rPr/>
      </w:pPr>
      <w:r>
        <w:rPr/>
        <w:t xml:space="preserve">С наилучшими пожеланиями, </w:t>
      </w:r>
    </w:p>
    <w:p>
      <w:pPr>
        <w:pStyle w:val="Normal"/>
        <w:ind w:firstLine="284"/>
        <w:jc w:val="right"/>
        <w:rPr/>
      </w:pPr>
      <w:r>
        <w:rPr/>
        <w:t xml:space="preserve">Филонова Гузель Халимовна, </w:t>
        <w:br/>
        <w:t xml:space="preserve">зав. отделом интеллектуальной собственности </w:t>
        <w:br/>
        <w:t>и технологической безопасности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Тел. (3422) 34-17-83</w:t>
      </w:r>
    </w:p>
    <w:p>
      <w:pPr>
        <w:pStyle w:val="Normal"/>
        <w:ind w:firstLine="284"/>
        <w:jc w:val="center"/>
        <w:rPr/>
      </w:pPr>
      <w:r>
        <w:rPr/>
        <w:t>Факс (3422) 90-41-35</w:t>
      </w:r>
    </w:p>
    <w:p>
      <w:pPr>
        <w:pStyle w:val="Heading1"/>
        <w:ind w:firstLine="284"/>
        <w:rPr/>
      </w:pPr>
      <w:r>
        <w:rPr>
          <w:rFonts w:cs="Times New Roman" w:ascii="Times New Roman" w:hAnsi="Times New Roman"/>
          <w:sz w:val="20"/>
        </w:rPr>
        <w:t xml:space="preserve">E-mail:  </w:t>
      </w:r>
      <w:r>
        <w:rPr>
          <w:rFonts w:cs="Times New Roman" w:ascii="Times New Roman" w:hAnsi="Times New Roman"/>
          <w:sz w:val="20"/>
          <w:lang w:val="en-US"/>
        </w:rPr>
        <w:t>ois@permcnti.ru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152400</wp:posOffset>
                </wp:positionV>
                <wp:extent cx="6080760" cy="299339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9934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2pt;width:478.75pt;height:235.6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i w:val="false"/>
          <w:sz w:val="24"/>
        </w:rPr>
        <w:t>ОТДЕЛ</w:t>
      </w:r>
      <w:r>
        <w:rPr>
          <w:i w:val="false"/>
          <w:spacing w:val="100"/>
          <w:sz w:val="24"/>
        </w:rPr>
        <w:t xml:space="preserve"> </w:t>
      </w:r>
      <w:r>
        <w:rPr>
          <w:i w:val="false"/>
          <w:sz w:val="24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TextBody"/>
        <w:ind w:left="284" w:right="281" w:firstLine="10"/>
        <w:rPr/>
      </w:pPr>
      <w:r>
        <w:rPr>
          <w:b w:val="false"/>
          <w:sz w:val="20"/>
        </w:rPr>
        <w:t>предлагает перечень услуг по защите прав на объекты интеллектуальной собственности и их оценке: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20"/>
          <w:tab w:val="left" w:pos="546" w:leader="none"/>
        </w:tabs>
        <w:spacing w:before="80" w:after="0"/>
        <w:ind w:left="546" w:hanging="262"/>
        <w:jc w:val="both"/>
        <w:rPr/>
      </w:pPr>
      <w:r>
        <w:rPr>
          <w:i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6" w:leader="none"/>
        </w:tabs>
        <w:spacing w:before="60" w:after="0"/>
        <w:ind w:left="546" w:hanging="262"/>
        <w:jc w:val="both"/>
        <w:rPr/>
      </w:pPr>
      <w:r>
        <w:rPr>
          <w:i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6" w:leader="none"/>
        </w:tabs>
        <w:spacing w:before="60" w:after="0"/>
        <w:ind w:left="546" w:hanging="262"/>
        <w:jc w:val="both"/>
        <w:rPr/>
      </w:pPr>
      <w:r>
        <w:rPr>
          <w:i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6" w:leader="none"/>
        </w:tabs>
        <w:spacing w:before="60" w:after="0"/>
        <w:ind w:left="546" w:hanging="262"/>
        <w:jc w:val="both"/>
        <w:rPr/>
      </w:pPr>
      <w:r>
        <w:rPr>
          <w:i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6" w:leader="none"/>
        </w:tabs>
        <w:spacing w:before="60" w:after="0"/>
        <w:ind w:left="546" w:hanging="262"/>
        <w:jc w:val="both"/>
        <w:rPr>
          <w:i/>
          <w:i/>
        </w:rPr>
      </w:pPr>
      <w:r>
        <w:rPr>
          <w:i/>
        </w:rPr>
        <w:t>Консультационные услуги.</w:t>
      </w:r>
    </w:p>
    <w:p>
      <w:pPr>
        <w:pStyle w:val="Normal"/>
        <w:spacing w:before="120" w:after="0"/>
        <w:ind w:right="14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Наш адрес:</w:t>
      </w:r>
    </w:p>
    <w:p>
      <w:pPr>
        <w:pStyle w:val="Normal"/>
        <w:spacing w:before="120" w:after="0"/>
        <w:ind w:left="392" w:right="139" w:hanging="392"/>
        <w:rPr/>
      </w:pPr>
      <w:r>
        <w:rPr>
          <w:rFonts w:eastAsia="Wingdings" w:cs="Wingdings" w:ascii="Wingdings" w:hAnsi="Wingdings"/>
          <w:sz w:val="26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>614990, г. Пермь, ГСП, ул. Попова, 9, ЦНТИ,</w:t>
        <w:br/>
        <w:t>комн. 206</w:t>
      </w:r>
    </w:p>
    <w:p>
      <w:pPr>
        <w:pStyle w:val="Normal"/>
        <w:spacing w:before="120" w:after="0"/>
        <w:ind w:right="139" w:hanging="0"/>
        <w:rPr/>
      </w:pPr>
      <w:r>
        <w:rPr>
          <w:rFonts w:eastAsia="Wingdings" w:cs="Wingdings" w:ascii="Wingdings" w:hAnsi="Wingdings"/>
          <w:sz w:val="26"/>
        </w:rPr>
        <w:t></w:t>
      </w:r>
      <w:r>
        <w:rPr>
          <w:i/>
          <w:sz w:val="26"/>
        </w:rPr>
        <w:t xml:space="preserve"> </w:t>
      </w:r>
      <w:r>
        <w:rPr>
          <w:i/>
          <w:sz w:val="26"/>
        </w:rPr>
        <w:t>( 3422) 34-17-83</w:t>
      </w:r>
    </w:p>
    <w:p>
      <w:pPr>
        <w:pStyle w:val="Normal"/>
        <w:ind w:right="139" w:hanging="0"/>
        <w:rPr/>
      </w:pPr>
      <w:r>
        <w:rPr>
          <w:b/>
          <w:i/>
          <w:sz w:val="26"/>
        </w:rPr>
        <w:t>Факс</w:t>
      </w:r>
      <w:r>
        <w:rPr>
          <w:i/>
          <w:sz w:val="26"/>
        </w:rPr>
        <w:t xml:space="preserve"> (3422) 90-41-35</w:t>
      </w:r>
    </w:p>
    <w:p>
      <w:pPr>
        <w:pStyle w:val="Normal"/>
        <w:ind w:right="139" w:hanging="0"/>
        <w:rPr/>
      </w:pPr>
      <w:r>
        <w:rPr>
          <w:b/>
          <w:i/>
          <w:sz w:val="26"/>
        </w:rPr>
        <w:t>E-mail</w:t>
      </w:r>
      <w:r>
        <w:rPr>
          <w:i/>
          <w:sz w:val="26"/>
        </w:rPr>
        <w:t xml:space="preserve">: </w:t>
      </w:r>
      <w:r>
        <w:rPr>
          <w:i/>
          <w:sz w:val="26"/>
          <w:lang w:val="en-US"/>
        </w:rPr>
        <w:t>ois</w:t>
      </w:r>
      <w:r>
        <w:rPr>
          <w:i/>
          <w:sz w:val="26"/>
        </w:rPr>
        <w:t>@</w:t>
      </w:r>
      <w:r>
        <w:rPr>
          <w:i/>
          <w:sz w:val="26"/>
          <w:lang w:val="en-US"/>
        </w:rPr>
        <w:t>permcnti</w:t>
      </w:r>
      <w:r>
        <w:rPr>
          <w:i/>
          <w:sz w:val="26"/>
        </w:rPr>
        <w:t>.ru</w:t>
      </w:r>
    </w:p>
    <w:p>
      <w:pPr>
        <w:pStyle w:val="Heading1"/>
        <w:ind w:firstLine="397"/>
        <w:jc w:val="both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false">
            <w:col w:w="6095" w:space="424"/>
            <w:col w:w="311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2540</wp:posOffset>
                </wp:positionV>
                <wp:extent cx="6184900" cy="2243455"/>
                <wp:effectExtent l="5080" t="0" r="2857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2243520"/>
                          <a:chOff x="0" y="0"/>
                          <a:chExt cx="61848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39920" y="8244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он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00 постоянно обновляемых баз данных, которые содержат более 1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n_head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0.2pt;width:487pt;height:176.65pt" coordorigin="-109,4" coordsize="9740,3533">
                <v:shape id="shape_0" fillcolor="white" stroked="t" o:allowincell="f" style="position:absolute;left:6253;top:134;width:3377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онный 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-109;top:4;width:6010;height:3533">
                  <v:shape id="shape_0" stroked="t" o:allowincell="f" style="position:absolute;left:-109;top:1079;width:5957;height:2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00 постоянно обновляемых баз данных, которые содержат более 1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n_head" stroked="f" o:allowincell="f" style="position:absolute;left:59;top:4;width:5841;height:1047;mso-wrap-style:none;v-text-anchor:middle" type="_x0000_t75">
                    <v:imagedata r:id="rId36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477135</wp:posOffset>
                </wp:positionV>
                <wp:extent cx="6087745" cy="5678805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5678640"/>
                          <a:chOff x="0" y="0"/>
                          <a:chExt cx="6087600" cy="56786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429000" cy="56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right="113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N Internationa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предоставляет уникальные возможности онлайн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атентного по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с использованием баз данных Европейского патентного ведомства (ЕРО), Международной организации интеллектуальной собственности (WIPO), Международного патентного ведомства DERWENT, Федерального института промышленной собственности (ФИПС), национальных патентных ведомств Америки, Германии, Японии, Ро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right="113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Преимущества онлайнового патентного поис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ОЛНОТА. Электронные версии американских патентов доступны с 1950 года,  патенты, заявки и полезные модели Германии - с 1968 года,  патенты Японии - с 1976 года, патенты и заявки России - с 1994 года, международные и европейские заявки  - с 1978 года, патенты 67 стран мира - с 1968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ДОСТОВЕРНОСТЬ. Гарантируется фирмой, создающей данный информационный продукт. Например, база данных японских патентов создана японским  ведомством JAPAN Patent Information Organization  и содержит патенты и заявки  японского патентного ведомства  Kokai Tokkyo Koho. Обновление базы данных японских патентов - ежемесячное. Базы данных  европейских и международных заявок создаются Европейским патентным ведомством Wila Verlag с  еженедельным обновлен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ОПЕРАТИВНОСТЬ. Продолжительность поиска - несколько секунд; вывод библиографической  или полнотекстовой информации на экран - несколько минут.  Поисковые критерии могут быть самые разные: ключевое слово, класс МПК,  временная глубина, фамилия изобретателя, фирма-патентообладатель, номер заявки или приоритета, а также сочетания этих критериев. Оперативность проведения  и корректировки поиска обеспечивается использованием электронного переводчика, имеющего 8 специализированных словарей (медицина, химия, экология, машиностроение, металлургия, фармакология, энергетика, общая лексик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0"/>
                            <a:ext cx="2286000" cy="56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Одним из производителей баз данных STN International является библиотека Ганноверского университет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основа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 в 1831 г.) совместно с технической информационной библиотекой Ганновера (основана в 1959 г.). Пользователи STN могут заказать информацию из библиоте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г. Ганновера, в том чи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тандарты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Герман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eastAsia="ru-RU" w:val="en-US"/>
                                </w:rPr>
                                <w:t>AD, AQS, ATV, BAZ, BB, DAST, DGZfP, DVGW, DVM,DVS, FGSV, GL, GUV, KTA, PTB, RAL, SEB, SEP, SEW, STV, Technisches Recht, TRB, TRbF, TRF, TRG, VBG, VDG, VDMA, VdTüV, ZN 1, ZVDH);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Япон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eastAsia="ru-RU" w:val="en-US"/>
                                </w:rPr>
                                <w:t>JIS – на английском языке);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Швейцар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eastAsia="ru-RU" w:val="en-US"/>
                                </w:rPr>
                                <w:t>SIA, SWKL);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оединенных Штат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eastAsia="ru-RU" w:val="en-US"/>
                                </w:rPr>
                                <w:t xml:space="preserve"> (FF, AACCH, AAMI, AASHIO, AATCC, ACI, AFS, AGMA, AICHE, AISC, ASCE, ANS, ANSI,API,ARI, ASAE, ASHRAE, ASME, ASNT, ASTM, AWS, AWWA, CAM, EIA,HI, IEEE, JEDEC, IPS, ISA,MPIF, NACE, NBS, NEMA, NEPA, PS, PTC, SAE-AIR, SAE-AMS,SAE-ARP, SAE-AS, SAMA, TAPPL, TEMA);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тран Восточной Европ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международные стандарт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eastAsia="ru-RU" w:val="en-US"/>
                                </w:rPr>
                                <w:t>ECMA, ETCI, EUROCODE, FEM, ISO, IEC, ITU, (CCITT, CCIR), OIML, SEMI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95.05pt;width:479.35pt;height:447.15pt" coordorigin="22,3901" coordsize="9587,8943">
                <v:shape id="shape_0" fillcolor="white" stroked="t" o:allowincell="f" style="position:absolute;left:22;top:3904;width:5399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13" w:right="113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N Internationa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предоставляет уникальные возможности онлайнов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атентного пои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с использованием баз данных Европейского патентного ведомства (ЕРО), Международной организации интеллектуальной собственности (WIPO), Международного патентного ведомства DERWENT, Федерального института промышленной собственности (ФИПС), национальных патентных ведомств Америки, Германии, Японии, Росс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13" w:right="113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Преимущества онлайнового патентного поиск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ОЛНОТА. Электронные версии американских патентов доступны с 1950 года,  патенты, заявки и полезные модели Германии - с 1968 года,  патенты Японии - с 1976 года, патенты и заявки России - с 1994 года, международные и европейские заявки  - с 1978 года, патенты 67 стран мира - с 1968 год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ДОСТОВЕРНОСТЬ. Гарантируется фирмой, создающей данный информационный продукт. Например, база данных японских патентов создана японским  ведомством JAPAN Patent Information Organization  и содержит патенты и заявки  японского патентного ведомства  Kokai Tokkyo Koho. Обновление базы данных японских патентов - ежемесячное. Базы данных  европейских и международных заявок создаются Европейским патентным ведомством Wila Verlag с  еженедельным обновление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ОПЕРАТИВНОСТЬ. Продолжительность поиска - несколько секунд; вывод библиографической  или полнотекстовой информации на экран - несколько минут.  Поисковые критерии могут быть самые разные: ключевое слово, класс МПК,  временная глубина, фамилия изобретателя, фирма-патентообладатель, номер заявки или приоритета, а также сочетания этих критериев. Оперативность проведения  и корректировки поиска обеспечивается использованием электронного переводчика, имеющего 8 специализированных словарей (медицина, химия, экология, машиностроение, металлургия, фармакология, энергетика, общая лексик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09;top:3901;width:3599;height:8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Одним из производителей баз данных STN International является библиотека Ганноверского университета (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основан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 в 1831 г.) совместно с технической информационной библиотекой Ганновера (основана в 1959 г.). Пользователи STN могут заказать информацию из библиоте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г. Ганновера, в том чис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тандарты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bidi w:val="0"/>
                          <w:spacing w:before="60" w:after="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Германии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eastAsia="ru-RU" w:val="en-US"/>
                          </w:rPr>
                          <w:t>AD, AQS, ATV, BAZ, BB, DAST, DGZfP, DVGW, DVM,DVS, FGSV, GL, GUV, KTA, PTB, RAL, SEB, SEP, SEW, STV, Technisches Recht, TRB, TRbF, TRF, TRG, VBG, VDG, VDMA, VdTüV, ZN 1, ZVDH);</w:t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bidi w:val="0"/>
                          <w:spacing w:before="60" w:after="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Японии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eastAsia="ru-RU" w:val="en-US"/>
                          </w:rPr>
                          <w:t>JIS – на английском языке);</w:t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bidi w:val="0"/>
                          <w:spacing w:before="60" w:after="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Швейцарии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eastAsia="ru-RU" w:val="en-US"/>
                          </w:rPr>
                          <w:t>SIA, SWKL);</w:t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bidi w:val="0"/>
                          <w:spacing w:before="60" w:after="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оединенных Штатов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eastAsia="ru-RU" w:val="en-US"/>
                          </w:rPr>
                          <w:t xml:space="preserve"> (FF, AACCH, AAMI, AASHIO, AATCC, ACI, AFS, AGMA, AICHE, AISC, ASCE, ANS, ANSI,API,ARI, ASAE, ASHRAE, ASME, ASNT, ASTM, AWS, AWWA, CAM, EIA,HI, IEEE, JEDEC, IPS, ISA,MPIF, NACE, NBS, NEMA, NEPA, PS, PTC, SAE-AIR, SAE-AMS,SAE-ARP, SAE-AS, SAMA, TAPPL, TEMA);</w:t>
                        </w:r>
                      </w:p>
                      <w:p>
                        <w:pPr>
                          <w:tabs>
                            <w:tab w:val="left" w:pos="210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тран Восточной Европ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210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международные стандарт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eastAsia="ru-RU" w:val="en-US"/>
                          </w:rPr>
                          <w:t>ECMA, ETCI, EUROCODE, FEM, ISO, IEC, ITU, (CCITT, CCIR), OIML, SEMI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8237855</wp:posOffset>
                </wp:positionV>
                <wp:extent cx="6179820" cy="82296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Обращаться в информационный цент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US"/>
                              </w:rPr>
                              <w:t>STN International Пермского ЦНТИ: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spacing w:before="120" w:after="0"/>
                              <w:ind w:left="113" w:right="23" w:hanging="1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614990, г. Пермь, ул. Попова, 9, ЦНТИ, к. 503.  </w:t>
                            </w: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90-41-36. E-mail: stn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64.8pt;mso-wrap-distance-left:9.05pt;mso-wrap-distance-right:9.05pt;mso-wrap-distance-top:0pt;mso-wrap-distance-bottom:0pt;margin-top:648.6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Обращаться в информационный центр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n-US"/>
                        </w:rPr>
                        <w:t>STN International Пермского ЦНТИ:</w:t>
                      </w:r>
                    </w:p>
                    <w:p>
                      <w:pPr>
                        <w:pStyle w:val="BlockQuotation"/>
                        <w:widowControl/>
                        <w:spacing w:before="120" w:after="0"/>
                        <w:ind w:left="113" w:right="23" w:hanging="113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614990, г. Пермь, ул. Попова, 9, ЦНТИ, к. 503.  </w:t>
                      </w:r>
                      <w:r>
                        <w:rPr>
                          <w:rFonts w:ascii="Wingdings" w:hAnsi="Wingdings"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  90-41-36. E-mail: stn@permcnti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720" w:top="851" w:footer="1134" w:bottom="1418"/>
          <w:pgNumType w:fmt="decimal"/>
          <w:cols w:num="2" w:equalWidth="false" w:sep="false">
            <w:col w:w="6095" w:space="424"/>
            <w:col w:w="3117"/>
          </w:cols>
          <w:formProt w:val="true"/>
          <w:textDirection w:val="lrTb"/>
          <w:docGrid w:type="default" w:linePitch="360" w:charSpace="0"/>
        </w:sectPr>
      </w:pPr>
    </w:p>
    <w:p>
      <w:pPr>
        <w:pStyle w:val="BlockQuotation"/>
        <w:widowControl/>
        <w:spacing w:before="120" w:after="0"/>
        <w:ind w:left="113" w:right="23" w:hanging="113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6017895" cy="64636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463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"КОМПАСС КОНКОРД"  </w:t>
                              <w:br/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РЕГИСТР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mallCaps/>
                              </w:rPr>
                              <w:t xml:space="preserve">справочник производителей товаров и услуг в России, странах СНГ, Балтии и Закавказья, </w:t>
                              <w:br/>
                              <w:t>а также Чехии</w:t>
                            </w:r>
                            <w:r>
                              <w:rPr>
                                <w:b/>
                                <w:i/>
                                <w:smallCaps/>
                              </w:rPr>
                              <w:t xml:space="preserve"> и Румынии (!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47 499 адресов </w:t>
                            </w:r>
                          </w:p>
                          <w:p>
                            <w:pPr>
                              <w:pStyle w:val="Normal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sz w:val="22"/>
                              </w:rPr>
                              <w:t>(все данные - непосредственно от компаний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65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993"/>
                              <w:gridCol w:w="1052"/>
                              <w:gridCol w:w="932"/>
                              <w:gridCol w:w="1262"/>
                              <w:gridCol w:w="1006"/>
                              <w:gridCol w:w="1144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-43" w:firstLine="43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 49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 5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4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 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азахстан  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78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3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атви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0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 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3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059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нные о компании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6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наименование, индекс, адрес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вязь - телефоны, факсы, телекс, телетайп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6"/>
                                    </w:numPr>
                                    <w:rPr/>
                                  </w:pPr>
                                  <w:r>
                                    <w:rPr/>
                                    <w:t>руководитель и его телефон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6"/>
                                    </w:numPr>
                                    <w:rPr/>
                                  </w:pPr>
                                  <w:r>
                                    <w:rPr/>
                                    <w:t>численность работающих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ind w:left="317" w:hanging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овары и услуги и др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лный комплект поставк 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Установочный диск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D-ROM  </w:t>
                                  </w:r>
                                  <w:r>
                                    <w:rPr/>
                                    <w:t>с базой данных (5 инсталляций)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6"/>
                                    </w:numPr>
                                    <w:rPr/>
                                  </w:pPr>
                                  <w:r>
                                    <w:rPr/>
                                    <w:t>Лицензионное соглашение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6"/>
                                    </w:numPr>
                                    <w:rPr/>
                                  </w:pPr>
                                  <w:r>
                                    <w:rPr/>
                                    <w:t>Регистрационную карту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ство пользова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грамма предоставляет пользователю следующие возмож</w:t>
                            </w:r>
                            <w:r>
                              <w:rPr/>
                              <w:t>ности</w:t>
                            </w:r>
                          </w:p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Полный цикл работы с информаци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Поиск и просмотр. Вывод на печать, экспорт в текстовый файл, передача данных в другие приложения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ord, Excel, Access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 xml:space="preserve">Независимость от локализации верс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Собственный набор шрифтов и виртуальная клавиату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Встроенный редактор форм печа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Редактирование стандартных форм и создание новых (конверты, наклейки, письма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96" w:leader="none"/>
                                    </w:tabs>
                                    <w:spacing w:before="60" w:after="0"/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>"Записная книжка"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Включение собственных примечаний по любой компании из базы данны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 xml:space="preserve">Отдельная версия для локальной сети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до 50 пользователей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96" w:leader="none"/>
                                    </w:tabs>
                                    <w:spacing w:before="60" w:after="0"/>
                                    <w:ind w:left="268" w:hanging="268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сширенные возможности по отражению информ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Логотипы компаний, товарные марки и цветная рекла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 предназначена для персонального компьютера с операционной системой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Windows 3.1/3.11/95/98/2000/N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дробная информация и демоверсия - на </w:t>
                            </w:r>
                            <w:hyperlink r:id="rId39">
                              <w:r>
                                <w:rPr>
                                  <w:rStyle w:val="InternetLink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Стоимость электронной версии дл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3600</w:t>
                            </w:r>
                            <w:r>
                              <w:rPr>
                                <w:i/>
                              </w:rPr>
                              <w:t xml:space="preserve"> рублей +НДС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тоимость сетевой версии дл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4800</w:t>
                            </w:r>
                            <w:r>
                              <w:rPr>
                                <w:i/>
                              </w:rPr>
                              <w:t xml:space="preserve"> рублей+ НДС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Зарегистрированным пользователям предоставляется скидка до </w:t>
                            </w:r>
                            <w:r>
                              <w:rPr>
                                <w:b/>
                                <w:i/>
                              </w:rPr>
                              <w:t>20%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4990, г. Пермь, ГСП, ул. Попова, 9, ЦНТИ, к. 5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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3422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90-41-36</w:t>
                            </w:r>
                            <w:r>
                              <w:rPr>
                                <w:i/>
                              </w:rPr>
                              <w:t xml:space="preserve">. Факс 90-41-3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tn@permcnti.ru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85pt;height:508.95pt;mso-wrap-distance-left:9.05pt;mso-wrap-distance-right:9.05pt;mso-wrap-distance-top:0pt;mso-wrap-distance-bottom:0pt;margin-top:9.4pt;mso-position-vertical-relative:text;margin-left:9.3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"КОМПАСС КОНКОРД"  </w:t>
                        <w:br/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РЕГИСТР 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CD-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  <w:smallCaps/>
                        </w:rPr>
                        <w:t xml:space="preserve">справочник производителей товаров и услуг в России, странах СНГ, Балтии и Закавказья, </w:t>
                        <w:br/>
                        <w:t>а также Чехии</w:t>
                      </w:r>
                      <w:r>
                        <w:rPr>
                          <w:b/>
                          <w:i/>
                          <w:smallCaps/>
                        </w:rPr>
                        <w:t xml:space="preserve"> и Румынии (!)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47 499 адресов </w:t>
                      </w:r>
                    </w:p>
                    <w:p>
                      <w:pPr>
                        <w:pStyle w:val="Normal1"/>
                        <w:spacing w:before="0" w:after="60"/>
                        <w:jc w:val="center"/>
                        <w:rPr/>
                      </w:pPr>
                      <w:r>
                        <w:rPr>
                          <w:i/>
                          <w:spacing w:val="20"/>
                          <w:sz w:val="22"/>
                        </w:rPr>
                        <w:t>(все данные - непосредственно от компаний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65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993"/>
                        <w:gridCol w:w="1052"/>
                        <w:gridCol w:w="932"/>
                        <w:gridCol w:w="1262"/>
                        <w:gridCol w:w="1006"/>
                        <w:gridCol w:w="1144"/>
                        <w:gridCol w:w="852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ind w:left="-43" w:firstLine="4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 49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 53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ва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42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 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9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азахстан      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78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37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атвия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08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ех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 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3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tbl>
                      <w:tblPr>
                        <w:tblW w:w="9059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139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нные о компании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6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наименование, индекс, адрес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вязь - телефоны, факсы, телекс, телетайп,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/>
                              <w:t>руководитель и его телефон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/>
                              <w:t>численность работающих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left="317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овары и услуги и др.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Полный комплект поставк 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/>
                              <w:t xml:space="preserve">Установочный диск и </w:t>
                            </w:r>
                            <w:r>
                              <w:rPr>
                                <w:lang w:val="en-US"/>
                              </w:rPr>
                              <w:t xml:space="preserve">CD-ROM  </w:t>
                            </w:r>
                            <w:r>
                              <w:rPr/>
                              <w:t>с базой данных (5 инсталляций)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/>
                              <w:t>Лицензионное соглашени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/>
                              <w:t>Регистрационную карту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ство пользователя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ограмма предоставляет пользователю следующие возмож</w:t>
                      </w:r>
                      <w:r>
                        <w:rPr/>
                        <w:t>ности</w:t>
                      </w:r>
                    </w:p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256" w:right="211" w:hanging="256"/>
                              <w:rPr/>
                            </w:pPr>
                            <w:r>
                              <w:rPr/>
                              <w:t>Полный цикл работы с информаци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Поиск и просмотр. Вывод на печать, экспорт в текстовый файл, передача данных в другие приложения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ord, Excel, Access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ind w:left="268" w:hanging="268"/>
                              <w:rPr/>
                            </w:pPr>
                            <w:r>
                              <w:rPr/>
                              <w:t xml:space="preserve">Независимость от локализации версии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Собственный набор шрифтов и виртуальная клавиату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>Встроенный редактор форм печа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Редактирование стандартных форм и создание новых (конверты, наклейки, письма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before="60" w:after="0"/>
                              <w:ind w:left="268" w:hanging="268"/>
                              <w:rPr/>
                            </w:pPr>
                            <w:r>
                              <w:rPr/>
                              <w:t>"Записная книжка"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Включение собственных примечаний по любой компании из базы данны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 xml:space="preserve">Отдельная версия для локальной сети </w:t>
                              <w:br/>
                            </w:r>
                            <w:r>
                              <w:rPr>
                                <w:i/>
                              </w:rPr>
                              <w:t>(до 50 пользователей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before="60" w:after="0"/>
                              <w:ind w:left="268" w:hanging="26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асширенные возможности по отражению информ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Логотипы компаний, товарные марки и цветная реклама)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Программа предназначена для персонального компьютера с операционной системой </w:t>
                        <w:br/>
                      </w:r>
                      <w:r>
                        <w:rPr>
                          <w:lang w:val="en-US"/>
                        </w:rPr>
                        <w:t>Windows 3.1/3.11/95/98/2000/NT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Подробная информация и демоверсия - на </w:t>
                      </w:r>
                      <w:hyperlink r:id="rId40">
                        <w:r>
                          <w:rPr>
                            <w:rStyle w:val="InternetLink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Стоимость электронной версии для </w:t>
                      </w:r>
                      <w:r>
                        <w:rPr>
                          <w:i/>
                          <w:lang w:val="en-US"/>
                        </w:rPr>
                        <w:t xml:space="preserve">Windows - </w:t>
                      </w:r>
                      <w:r>
                        <w:rPr>
                          <w:b/>
                          <w:i/>
                          <w:lang w:val="en-US"/>
                        </w:rPr>
                        <w:t>3600</w:t>
                      </w:r>
                      <w:r>
                        <w:rPr>
                          <w:i/>
                        </w:rPr>
                        <w:t xml:space="preserve"> рублей +НДС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</w:rPr>
                        <w:t xml:space="preserve">Стоимость сетевой версии для </w:t>
                      </w:r>
                      <w:r>
                        <w:rPr>
                          <w:i/>
                          <w:lang w:val="en-US"/>
                        </w:rPr>
                        <w:t xml:space="preserve">Windows - </w:t>
                      </w:r>
                      <w:r>
                        <w:rPr>
                          <w:b/>
                          <w:i/>
                          <w:lang w:val="en-US"/>
                        </w:rPr>
                        <w:t>4800</w:t>
                      </w:r>
                      <w:r>
                        <w:rPr>
                          <w:i/>
                        </w:rPr>
                        <w:t xml:space="preserve"> рублей+ НДС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Зарегистрированным пользователям предоставляется скидка до </w:t>
                      </w:r>
                      <w:r>
                        <w:rPr>
                          <w:b/>
                          <w:i/>
                        </w:rPr>
                        <w:t>20%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614990, г. Пермь, ГСП, ул. Попова, 9, ЦНТИ, к. 50</w:t>
                      </w:r>
                      <w:r>
                        <w:rPr>
                          <w:i/>
                          <w:lang w:val="en-US"/>
                        </w:rPr>
                        <w:t>3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</w:rPr>
                        <w:t>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3422) </w:t>
                      </w:r>
                      <w:r>
                        <w:rPr>
                          <w:i/>
                          <w:lang w:val="en-US"/>
                        </w:rPr>
                        <w:t>90-41-36</w:t>
                      </w:r>
                      <w:r>
                        <w:rPr>
                          <w:i/>
                        </w:rPr>
                        <w:t xml:space="preserve">. Факс 90-41-35. </w:t>
                      </w:r>
                      <w:r>
                        <w:rPr>
                          <w:i/>
                          <w:lang w:val="en-US"/>
                        </w:rPr>
                        <w:t>E-mail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lang w:val="en-US"/>
                        </w:rPr>
                        <w:t>stn@permcnti.ru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ation"/>
        <w:widowControl/>
        <w:ind w:left="0" w:right="0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BlockQuotation"/>
        <w:numPr>
          <w:ilvl w:val="0"/>
          <w:numId w:val="0"/>
        </w:numPr>
        <w:ind w:left="57" w:right="57"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5410</wp:posOffset>
                </wp:positionH>
                <wp:positionV relativeFrom="paragraph">
                  <wp:posOffset>6353810</wp:posOffset>
                </wp:positionV>
                <wp:extent cx="6046470" cy="23050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9-е издание 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</w:rPr>
                              <w:t xml:space="preserve">справочника производителей товаров и услуг  </w:t>
                              <w:br/>
                              <w:t>России, азербайджана, Беларуси, Латвии,  Молдовы,  узбекистана  и  Эстони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РЕГИСТР 2001/2002.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В  2 томах, мягкий переплет (отпечатан в Швеции).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60 000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все данные - непосредственно от компаний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Стоимость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 2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 руб.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</w:rPr>
                              <w:t>+ НДС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>614990, г. Пермь, ГСП, ул. Попова, 9, ЦНТИ, к. 503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(3422) 90-41-36. Факс 90-41-35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 xml:space="preserve">e-mail: stn@permcnti.ru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2"/>
                              </w:rPr>
                              <w:t>Подробная информация - н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1pt;height:181.5pt;mso-wrap-distance-left:9.05pt;mso-wrap-distance-right:9.05pt;mso-wrap-distance-top:0pt;mso-wrap-distance-bottom:0pt;margin-top:500.3pt;mso-position-vertical-relative:text;margin-left:8.3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9-е издание 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</w:rPr>
                        <w:t xml:space="preserve">справочника производителей товаров и услуг  </w:t>
                        <w:br/>
                        <w:t>России, азербайджана, Беларуси, Латвии,  Молдовы,  узбекистана  и  Эстонии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mallCap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РЕГИСТР 2001/2002.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В  2 томах, мягкий переплет (отпечатан в Швеции).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60 000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</w:rPr>
                        <w:t>(все данные - непосредственно от компаний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Стоимость 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 2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 руб.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4"/>
                        </w:rPr>
                        <w:t>+ НДС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4"/>
                        </w:rPr>
                        <w:t>614990, г. Пермь, ГСП, ул. Попова, 9, ЦНТИ, к. 503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</w:rPr>
                        <w:t>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4"/>
                        </w:rPr>
                        <w:t xml:space="preserve">(3422) 90-41-36. Факс 90-41-35.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4"/>
                          <w:lang w:val="en-US"/>
                        </w:rPr>
                        <w:t xml:space="preserve">e-mail: stn@permcnti.ru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2"/>
                        </w:rPr>
                        <w:t>Подробная информация - на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</w:t>
                      </w:r>
                      <w:hyperlink r:id="rId42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46355</wp:posOffset>
                </wp:positionV>
                <wp:extent cx="6134735" cy="9144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914400"/>
                          <a:chOff x="0" y="0"/>
                          <a:chExt cx="61347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47631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ермского ЦН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0"/>
                            <a:ext cx="1275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.65pt;width:483.05pt;height:72pt" coordorigin="37,73" coordsize="9661,1440">
                <v:shape id="shape_0" stroked="f" o:allowincell="f" style="position:absolute;left:37;top:125;width:7500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ермского ЦН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0;top:73;width:20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 феврале, марте 2002 года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6935</wp:posOffset>
                </wp:positionH>
                <wp:positionV relativeFrom="paragraph">
                  <wp:posOffset>410210</wp:posOffset>
                </wp:positionV>
                <wp:extent cx="1608455" cy="361315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ицензия департамента образования</w:t>
                              <w:br/>
                              <w:t xml:space="preserve"> и науки администрации Пермской</w:t>
                              <w:br/>
                              <w:t xml:space="preserve"> области № А 097181 от 19. 1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8.45pt;mso-wrap-distance-left:9pt;mso-wrap-distance-right:9pt;mso-wrap-distance-top:0pt;mso-wrap-distance-bottom:0pt;margin-top:32.3pt;mso-position-vertical-relative:text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ицензия департамента образования</w:t>
                        <w:br/>
                        <w:t xml:space="preserve"> и науки администрации Пермской</w:t>
                        <w:br/>
                        <w:t xml:space="preserve"> области № А 097181 от 19. 11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sz w:val="17"/>
        </w:rPr>
      </w:pPr>
      <w:r>
        <w:rPr>
          <w:sz w:val="17"/>
        </w:rPr>
        <w:t>Бухгалтер – с 18 марта</w:t>
      </w:r>
    </w:p>
    <w:p>
      <w:pPr>
        <w:pStyle w:val="Normal"/>
        <w:numPr>
          <w:ilvl w:val="0"/>
          <w:numId w:val="35"/>
        </w:numPr>
        <w:jc w:val="both"/>
        <w:rPr>
          <w:sz w:val="17"/>
        </w:rPr>
      </w:pPr>
      <w:r>
        <w:rPr>
          <w:sz w:val="17"/>
        </w:rPr>
        <w:t>Бухгалтер-аудитор - с 18 марта</w:t>
      </w:r>
    </w:p>
    <w:p>
      <w:pPr>
        <w:pStyle w:val="Normal"/>
        <w:numPr>
          <w:ilvl w:val="0"/>
          <w:numId w:val="35"/>
        </w:numPr>
        <w:jc w:val="both"/>
        <w:rPr>
          <w:sz w:val="17"/>
        </w:rPr>
      </w:pPr>
      <w:r>
        <w:rPr>
          <w:sz w:val="17"/>
        </w:rPr>
        <w:t xml:space="preserve">Экономист – с 18 марта </w:t>
      </w:r>
    </w:p>
    <w:p>
      <w:pPr>
        <w:pStyle w:val="Normal"/>
        <w:numPr>
          <w:ilvl w:val="0"/>
          <w:numId w:val="35"/>
        </w:numPr>
        <w:jc w:val="both"/>
        <w:rPr>
          <w:sz w:val="17"/>
        </w:rPr>
      </w:pPr>
      <w:r>
        <w:rPr>
          <w:sz w:val="17"/>
        </w:rPr>
        <w:t>Секретарь-референт - с 18 марта</w:t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sz w:val="17"/>
        </w:rPr>
      </w:pPr>
      <w:r>
        <w:rPr>
          <w:sz w:val="17"/>
        </w:rPr>
        <w:t>Оператор ПЭВМ - с  4 февраля</w:t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sz w:val="17"/>
        </w:rPr>
      </w:pPr>
      <w:r>
        <w:rPr>
          <w:sz w:val="17"/>
        </w:rPr>
        <w:t>Менеджер малого и среднего бизнеса – 18 марта</w:t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sz w:val="17"/>
        </w:rPr>
      </w:pPr>
      <w:r>
        <w:rPr>
          <w:sz w:val="17"/>
        </w:rPr>
        <w:t>Руководитель предприятия (фирмы) – с 18 февраля</w:t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sz w:val="17"/>
        </w:rPr>
      </w:pPr>
      <w:r>
        <w:rPr>
          <w:sz w:val="17"/>
        </w:rPr>
        <w:t>Гл. бухгалтер, финансовый директор – с 18 февраля</w:t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sz w:val="17"/>
        </w:rPr>
      </w:pPr>
      <w:r>
        <w:rPr>
          <w:sz w:val="17"/>
        </w:rPr>
        <w:t>Директор по кадрам – с 18 февраля</w:t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sz w:val="17"/>
        </w:rPr>
      </w:pPr>
      <w:r>
        <w:rPr>
          <w:sz w:val="17"/>
        </w:rPr>
        <w:t>Директор по труду, начальник ОТИЗ  - с  18 февраля</w:t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sz w:val="17"/>
        </w:rPr>
      </w:pPr>
      <w:r>
        <w:rPr>
          <w:sz w:val="17"/>
        </w:rPr>
        <w:t>Руководитель службы маркетинга - с 18 февраля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>
          <w:b/>
          <w:sz w:val="17"/>
        </w:rPr>
        <w:t>Маркетолог</w:t>
      </w:r>
      <w:r>
        <w:rPr>
          <w:sz w:val="17"/>
        </w:rPr>
        <w:t xml:space="preserve"> – с  18 марта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>
          <w:b/>
          <w:sz w:val="17"/>
        </w:rPr>
        <w:t>Коммерсант. Предприниматель</w:t>
      </w:r>
      <w:r>
        <w:rPr>
          <w:sz w:val="17"/>
        </w:rPr>
        <w:t xml:space="preserve"> - с  18 марта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17"/>
        </w:rPr>
        <w:t>Бухгалтер-экономист</w:t>
      </w:r>
      <w:r>
        <w:rPr>
          <w:sz w:val="17"/>
        </w:rPr>
        <w:t xml:space="preserve"> - с 18 марта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>
          <w:b/>
          <w:sz w:val="17"/>
        </w:rPr>
        <w:t>Делопроизводитель</w:t>
      </w:r>
      <w:r>
        <w:rPr>
          <w:sz w:val="17"/>
        </w:rPr>
        <w:t xml:space="preserve"> - с  18 марта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>
          <w:b/>
          <w:sz w:val="17"/>
        </w:rPr>
        <w:t>Страховой агент</w:t>
      </w:r>
      <w:r>
        <w:rPr>
          <w:sz w:val="17"/>
        </w:rPr>
        <w:t xml:space="preserve"> - с 18 марта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>
          <w:b/>
          <w:sz w:val="17"/>
        </w:rPr>
        <w:t>Библиотекарь. Библиограф</w:t>
      </w:r>
      <w:r>
        <w:rPr>
          <w:sz w:val="17"/>
        </w:rPr>
        <w:t xml:space="preserve"> - с 18 марта</w:t>
      </w:r>
    </w:p>
    <w:p>
      <w:pPr>
        <w:pStyle w:val="Heading1"/>
        <w:spacing w:before="120" w:after="12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238" w:leader="none"/>
        </w:tabs>
        <w:spacing w:before="0" w:after="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- с 18 февраля, 25 март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- с 11 и 25 февраля, 11 и 25 март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8" w:leader="none"/>
          <w:tab w:val="left" w:pos="567" w:leader="none"/>
        </w:tabs>
        <w:spacing w:before="0" w:after="6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аммиачных холодильных установок – с 18 марта.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-  с  4 февраля, 11 марта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4 февраля, 11 марта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sz w:val="18"/>
        </w:rPr>
      </w:pPr>
      <w:r>
        <w:rPr>
          <w:sz w:val="18"/>
        </w:rPr>
        <w:t>устройства и безопасной эксплуатации грузоподъемных кранов (надзор, эксплуатация и производство работ) – с 11 и 25 февраля, 18 марта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/>
      </w:pPr>
      <w:r>
        <w:rPr>
          <w:sz w:val="18"/>
        </w:rPr>
        <w:t xml:space="preserve">устройства и безопасной эксплуатации лифтов (эксплуатация, техническое обслуживание и ремонт) -  </w:t>
        <w:br/>
        <w:t>с 11 и 25 февраля, 18 марта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sz w:val="18"/>
        </w:rPr>
      </w:pPr>
      <w:r>
        <w:rPr>
          <w:sz w:val="18"/>
        </w:rPr>
        <w:t>устройства и безопасной эксплуатации подъемников (автовышек) - с 11 и 25 февраля, 18 марта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18"/>
        </w:rPr>
        <w:t>Специалисты, ответственные</w:t>
      </w:r>
      <w:r>
        <w:rPr>
          <w:b/>
          <w:sz w:val="18"/>
        </w:rPr>
        <w:t>: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238" w:leader="none"/>
        </w:tabs>
        <w:spacing w:before="20" w:after="0"/>
        <w:ind w:left="238" w:hanging="238"/>
        <w:rPr/>
      </w:pPr>
      <w:r>
        <w:rPr>
          <w:sz w:val="18"/>
        </w:rPr>
        <w:t xml:space="preserve">за охрану труда на предприятии (организации). Члены постоянно действующих  экзаменационных комиссий на предприятии (организации) - с 12 февраля, 11 марта 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238" w:leader="none"/>
        </w:tabs>
        <w:spacing w:before="20" w:after="0"/>
        <w:ind w:left="238" w:hanging="238"/>
        <w:rPr>
          <w:sz w:val="18"/>
        </w:rPr>
      </w:pPr>
      <w:r>
        <w:rPr>
          <w:sz w:val="18"/>
        </w:rPr>
        <w:t xml:space="preserve">за взрывобезопасность  работ, связанных с обращением и переработкой черных и цветных металлов - </w:t>
        <w:br/>
        <w:t>с 18 марта.</w:t>
      </w:r>
    </w:p>
    <w:p>
      <w:pPr>
        <w:pStyle w:val="TextBody"/>
        <w:spacing w:before="12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17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31"/>
        <w:keepNext w:val="true"/>
        <w:numPr>
          <w:ilvl w:val="0"/>
          <w:numId w:val="0"/>
        </w:numPr>
        <w:tabs>
          <w:tab w:val="clear" w:pos="720"/>
          <w:tab w:val="left" w:pos="238" w:leader="none"/>
        </w:tabs>
        <w:spacing w:before="120" w:after="80"/>
        <w:ind w:left="0" w:hanging="0"/>
        <w:jc w:val="center"/>
        <w:outlineLvl w:val="0"/>
        <w:rPr>
          <w:sz w:val="18"/>
        </w:rPr>
      </w:pPr>
      <w:r>
        <w:br w:type="column"/>
      </w:r>
      <w:r>
        <w:rPr>
          <w:rFonts w:cs="Arial" w:ascii="Arial" w:hAnsi="Arial"/>
          <w:b/>
          <w:sz w:val="20"/>
        </w:rPr>
        <w:t>Факультет подготовки рабочих</w:t>
      </w:r>
      <w:r>
        <w:rPr/>
        <w:t xml:space="preserve"> </w:t>
        <w:br/>
      </w:r>
      <w:r>
        <w:rPr>
          <w:b/>
          <w:sz w:val="18"/>
        </w:rPr>
        <w:t>(</w:t>
      </w:r>
      <w:r>
        <w:rPr>
          <w:rFonts w:eastAsia="Wingdings" w:cs="Wingdings" w:ascii="Wingdings" w:hAnsi="Wingdings"/>
          <w:sz w:val="22"/>
        </w:rPr>
        <w:t>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10-56-35</w:t>
      </w:r>
      <w:r>
        <w:rPr>
          <w:b/>
          <w:sz w:val="18"/>
        </w:rPr>
        <w:t>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9"/>
        </w:rPr>
        <w:t>С 4 февраля</w:t>
      </w:r>
      <w:r>
        <w:rPr>
          <w:sz w:val="19"/>
        </w:rPr>
        <w:t xml:space="preserve">: аппаратчик воздухоразделения; машинист воздухоразделительных установок; кузнец ручной ковки; кузнец штамповки; монтажник по монтажу стальных и железобетонных конструкций; оператор котельной; правщик абразивных кругов; пирометрист; рамщик; станочник деревообрабатывающих станков; слесарь по топливной арматуре; слесарь-ремонтник (ремонт и обслуживание газосварочной и газорезательной аппаратуры); столяр-плотник; штукатур-маляр; облицовщик-плиточник; мастер отделочных строительных работ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9"/>
        </w:rPr>
        <w:t>С 11 февраля:</w:t>
      </w:r>
      <w:r>
        <w:rPr>
          <w:sz w:val="19"/>
        </w:rPr>
        <w:t xml:space="preserve"> крановщик (машинист) мостовых и козловых кранов; крановщик (машинист) башенных кранов; машинист погрузчика автомобильного; водитель погрузчика (аккумуляторного, тракторного); медник; оператор порохового монтажного инструмента; правщик абразивных кругов; резчик металла на ножницах и прессах; электросварщик на автоматических и полуавтоматических машинах; курсы целевого назначения: “Технология аргонно-дуговой сварки”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9"/>
        </w:rPr>
        <w:t>С 18 февраля:</w:t>
      </w:r>
      <w:r>
        <w:rPr>
          <w:sz w:val="19"/>
        </w:rPr>
        <w:t xml:space="preserve"> вальщик леса; вулканизаторщик; машинист двигателей внутреннего сгорания (моторист); машинист электростанции передвижной; машинист электросварочного передвижного агрегата с двигателем внутреннего сгорания (ДВС); наладчик приборов безопасности; оператор заправочных станций; электрослесарь по ремонту оборудования нефтебаз (заправочных станций)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9"/>
        </w:rPr>
        <w:t>С 25 февраля:</w:t>
      </w:r>
      <w:r>
        <w:rPr>
          <w:sz w:val="19"/>
        </w:rPr>
        <w:t xml:space="preserve"> аппаратчик по обслуживанию сосудов, работающих под давлением (автоклавщик; аппаратчик стерилизации; персонал, осуществляющий приемку, транспортирование, хранение и эксплуатацию баллонов с газами); лифтер; машинист компрессорных установок; машинист компрессора передвижного с ДВС (электродвигателем); машинист подъемника грузопассажирского строительного; слесарь по обслуживанию теплых пунктов; слесарь по обслуживанию тепловых сетей; электрогазосварщик;  моторист (машинист) рефрижераторных установок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9"/>
        </w:rPr>
        <w:t>С 4 марта:</w:t>
      </w:r>
      <w:r>
        <w:rPr>
          <w:sz w:val="19"/>
        </w:rPr>
        <w:t xml:space="preserve"> оператор котельной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9"/>
        </w:rPr>
        <w:t>С 11 марта:</w:t>
      </w:r>
      <w:r>
        <w:rPr>
          <w:sz w:val="19"/>
        </w:rPr>
        <w:t xml:space="preserve"> аккумуляторщик; каменщик; оператор (машинист) автомобильных кранов-манипуляторов; машинист подъемников (вышек); машинист кранов-трубоукладчиков; наполнитель (испытатель, приемщик) баллонов; оператор хлораторной установки; стропальщик; дорожный рабочий; машинист уборочных машин; оператор автомобильных газосварочных станций (АГЗС); слесарь по обслуживанию и ремонту оборудования автомобильных газозаправочных станций (АГЗС). 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Формы обучения</w:t>
      </w:r>
      <w:r>
        <w:rPr>
          <w:i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чная (дневная); вечерняя; очно-заочная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4530</wp:posOffset>
                </wp:positionH>
                <wp:positionV relativeFrom="paragraph">
                  <wp:posOffset>32385</wp:posOffset>
                </wp:positionV>
                <wp:extent cx="1371600" cy="5162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евраль</w:t>
                              <w:b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2.5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Февраль</w:t>
                        <w:br/>
                        <w:t>м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485.4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-22 </w:t>
              <w:br/>
              <w:t xml:space="preserve">февраля 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ытхим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выставк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Экспоцентр  “Межвыставка”. Тел. (095) 255-37-99, 205-28-00, 205-72-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-22 </w:t>
              <w:br/>
              <w:t>февраля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стеклотара. Фарфор. Керамика. Стекло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выставки.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ВВЦ, Центр “Москва”.  Тел. (095) 187-99-07, 974-63-53</w:t>
            </w:r>
          </w:p>
        </w:tc>
      </w:tr>
      <w:tr>
        <w:trPr>
          <w:trHeight w:val="551" w:hRule="atLeast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-22</w:t>
              <w:br/>
              <w:t>февраля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Строительство и архитектура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8-я международная выставка. Конференция. Строительные и архитектурные проекты, новые технологии и оборудование. Строительные и отделочные материалы. Сантехоборудование.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Деревообработка</w:t>
            </w:r>
          </w:p>
          <w:p>
            <w:pPr>
              <w:pStyle w:val="Normal"/>
              <w:jc w:val="both"/>
              <w:rPr/>
            </w:pPr>
            <w:r>
              <w:rPr/>
              <w:t>8-я международная выставка. Новые технологии и оборудование в лесозаготовительной и деревообрабатывающей промышленности.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caps/>
              </w:rPr>
            </w:pPr>
            <w:r>
              <w:rPr/>
              <w:t xml:space="preserve">Тюмень, ОАО “Тюменская международная ярмарка”. Тел. (3452) 31-01-88, 41-55-75. </w:t>
              <w:br/>
              <w:t>Факс (3452) 41-55-74, 31-00-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-22</w:t>
              <w:br/>
              <w:t xml:space="preserve"> февраля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транспорт. дорожная техника. Связь. Электробыт</w:t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Кемерово, ЗАО “Кузбасская ярмарка”. Тел. (3843) 46-63-73. Факс (3843) 46-84-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-21</w:t>
              <w:br/>
              <w:t xml:space="preserve"> февраля</w:t>
              <w:br/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Агропромышленный комплекс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. Продукция агропромышленного комплекса, ручной и механизированный инвентарь, машины и механизмы для обработки почвы, уборки, послеуборочной обработки, транспортные средства, оборудование для животноводства, птицеводства, рыбоводства и рыболовства, продукция химической промышленности, тара, упаковка, фасовка и т.п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Волгоград, ВЦ “Царицинская ярмарка”. Тел. (8442) 34-33-77, 34-45-78. Факс 34-45-78, 96-50-3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23</w:t>
              <w:br/>
              <w:t xml:space="preserve"> февраля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акватерм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специализированная  выставка. Вода и тепло в вашем дом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“Экспоцентр”. Тел. (095) 255-37-99, 205-28-00, 205-72-10, 202-93-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22</w:t>
              <w:br/>
              <w:t>февраля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Строиндустрия. энергоснабжение</w:t>
            </w:r>
          </w:p>
          <w:p>
            <w:pPr>
              <w:pStyle w:val="Normal"/>
              <w:jc w:val="both"/>
              <w:rPr/>
            </w:pPr>
            <w:r>
              <w:rPr/>
              <w:t>4-я межрегиональная выставка-ярмарка. Строительные материалы и техника, системы отопления, освещения и вентиляции. Контрольно-измерительные приборы. Деревообработка, реставрация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Пенза, Выставочный комплекс Пензенского ЦНТИ. Тел. (8412) 46-49-70, 45-56-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8</w:t>
              <w:br/>
              <w:t>февраля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индустрия пластмасс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специализированная выставка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6"/>
              <w:rPr/>
            </w:pPr>
            <w:r>
              <w:rPr>
                <w:b/>
                <w:caps/>
              </w:rPr>
              <w:t xml:space="preserve">Шины, </w:t>
            </w:r>
            <w:r>
              <w:rPr>
                <w:b/>
              </w:rPr>
              <w:t xml:space="preserve">РЕЗИНОТЕХНИЧЕСКИЕ ИЗДЕЛИЯ </w:t>
            </w:r>
            <w:r>
              <w:rPr>
                <w:b/>
                <w:caps/>
              </w:rPr>
              <w:t>и каучу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я международная специализированная выставк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СК “Олимпийский”. Тел. (095) 288-37-62, “Максима” (095) 288-37-62, 124-77-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февраля-1 марта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торговля и склад</w:t>
            </w:r>
          </w:p>
          <w:p>
            <w:pPr>
              <w:pStyle w:val="Normal"/>
              <w:jc w:val="both"/>
              <w:rPr/>
            </w:pPr>
            <w:r>
              <w:rPr/>
              <w:t>6-я ежегодная международная выставка. Торгово-складские системы и оборудовани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ВВЦ СВК (69), “ИТ-ЭКСПО”. Тел. (095)  181-95-04, 921-06-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февраля-1 марта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мороженое и индустрия холода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9-я международная торгово-промышленная выставка.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молочное дело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торгово-промышленная выставка.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caps/>
              </w:rPr>
            </w:pPr>
            <w:r>
              <w:rPr/>
              <w:t>Москва, ВВЦ “Экспохлеб”. (095) 181-95-04, 748-34-80, 181-99-04, 181-91-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февраля-2 марта</w:t>
              <w:br/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электроком</w:t>
            </w:r>
          </w:p>
          <w:p>
            <w:pPr>
              <w:pStyle w:val="Normal"/>
              <w:jc w:val="both"/>
              <w:rPr/>
            </w:pPr>
            <w:r>
              <w:rPr/>
              <w:t>3-я спец. выставка. Информационные технологии и коммуникации в электроэнергетике.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ВК “Ленэкспо”. Тел. (812) 119-52-12. “Рестэк”. Тел. (812) 320-63-63, 320-80-90. (812) 119-52-15, 119-52-12, 119-55-52, 320-63-63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 февраля-1 марта</w:t>
            </w:r>
          </w:p>
        </w:tc>
        <w:tc>
          <w:tcPr>
            <w:tcW w:w="8789" w:type="dxa"/>
            <w:tcBorders/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современное хлебопечение</w:t>
            </w:r>
          </w:p>
          <w:p>
            <w:pPr>
              <w:pStyle w:val="Normal"/>
              <w:jc w:val="both"/>
              <w:rPr/>
            </w:pPr>
            <w:r>
              <w:rPr/>
              <w:t>6-я выставка. Хлебопекарное, мельничное оборудование, макаронные линии. Хлебобулочные и макаронные изделия, ингредиенты, пищевые добавки. Традиционные и оригинальные технологии изготовления хлебобулочных изделий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Воронеж, Экспоцентр  “Агробизнес Черноземья”. Тел. (0732) 51-20-60, 53-69-47, 53-70-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энерго- и ресурсосбережение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Специализированная выставка. 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/>
            </w:pPr>
            <w:r>
              <w:rPr/>
              <w:t>СтройУрал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 выставка. Строительные технологии, оборудование и материал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Оренбург, ОАО “УралЭкспо”. Тел. (3532) 77-55-88, 77-55-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Экспострой-2002. Архитектура, дизайн.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Весенняя выставка-ярмарк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ВК “Экспострой на Нахимовском”. Тел. (095)  719-91-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промтранс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специализированная выставка. Промышленный и городской транспорт и транспортные услуги. Средства механизации и  автоматизации погрузочно-разгрузочных и складских работ, средства и системы управления, автоматизированные информационные системы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КВЦ “Сокольники”. Тел. (095) 268-63-23, 268-14-07. “Агропромтранс” (095) 268-63-23, </w:t>
              <w:br/>
              <w:t>268-08-91, 138-10-71, 138-26-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продиндустри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 выставка-ярмарка. Продовольственные товары, продукты питания, оборудование для сельского хозяйства и продуктов питания. Торговое и холодильное оборудование и др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Удмуртия, Ижевск, “Ижевский Экспоцентр”. Тел. (3412)  51-13-15, 51-00-73, 75-03-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5</w:t>
              <w:br/>
              <w:t>марта</w:t>
              <w:br/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6"/>
              <w:rPr>
                <w:b/>
                <w:b/>
                <w:caps/>
              </w:rPr>
            </w:pPr>
            <w:r>
              <w:rPr>
                <w:b/>
                <w:caps/>
              </w:rPr>
              <w:t>высокие технологии оборонн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международный форум и выставка. Авиация и космос. Радиоэлектроника и связь. Лазерные технологии. Машиностроение и энергетика. Химия и новые материалы. Экология. Медицина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Экспоцентр, “Межвыставка”. Тел. (095) 255-37-99, 205-28-00, 205-72-10, 255-37-35, </w:t>
              <w:br/>
              <w:t>205-65-5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5</w:t>
              <w:br/>
              <w:t>марта</w:t>
              <w:br/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инфобизнес - информационные системы для бизнеса</w:t>
            </w:r>
          </w:p>
          <w:p>
            <w:pPr>
              <w:pStyle w:val="Normal"/>
              <w:jc w:val="both"/>
              <w:rPr/>
            </w:pPr>
            <w:r>
              <w:rPr/>
              <w:t>12-й специализированный форум. Корпоративные и информационные технологии и управление бизнесом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современные технологии электронного бизнеса</w:t>
            </w:r>
          </w:p>
          <w:p>
            <w:pPr>
              <w:pStyle w:val="Normal"/>
              <w:jc w:val="both"/>
              <w:rPr/>
            </w:pPr>
            <w:r>
              <w:rPr/>
              <w:t>3-я выста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Москва, ВВЦ, “Экспофорум”. Тел. (0172) 256-76-11, 256-59-75. (095) 181-95-04, 748-34-80, </w:t>
              <w:br/>
              <w:t>916-89-33, 207-78-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4</w:t>
              <w:br/>
              <w:t>марта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роснефтемаш</w:t>
            </w:r>
          </w:p>
          <w:p>
            <w:pPr>
              <w:pStyle w:val="Normal"/>
              <w:jc w:val="both"/>
              <w:rPr/>
            </w:pPr>
            <w:r>
              <w:rPr/>
              <w:t>4-я ежегодная выставка. Российский машиностроительный комплекс нефтегазовой отрасли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ВВЦ, СПГО, ТПП РФ и др. Тел. (095) 334-74-29, 334-47-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- 14 </w:t>
              <w:br/>
              <w:t>марта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жилищ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ая выставка с международным участием. Архитектура, интерьер и дизайн, фасады и кровля, окна и двери, вентиляция и отопление, лаки и краски, электроснабжение, кухни и ванные комнаты, строительные материалы и конструкции, строительные инструменты и оборудование, строительная техника, напольные покрытия, отделочные материалы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Волгоград, ВЦ, “Царицынская ярмарка”. Тел. (8442) 34-33-77, 34-45-78. Факс 34-45-78, 96-50-3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- 15 </w:t>
              <w:br/>
              <w:t>марта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бытхимэкспо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специализированная выставка. Товары бытовой химии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/>
          </w:tcPr>
          <w:p>
            <w:pPr>
              <w:pStyle w:val="Heading7"/>
              <w:spacing w:before="60" w:after="0"/>
              <w:jc w:val="both"/>
              <w:rPr/>
            </w:pPr>
            <w:r>
              <w:rPr/>
              <w:t>интерлакокраска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специализированная выставка и конференция. Лаки, краски.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caps/>
              </w:rPr>
            </w:pPr>
            <w:r>
              <w:rPr/>
              <w:t>Москва, СК “Олимпийский”. Тел. (095) 288-37-62. “Максима” (095) 288-37-62, 124-77-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52070</wp:posOffset>
                </wp:positionV>
                <wp:extent cx="2651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1pt" to="209.4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 xml:space="preserve">*    </w:t>
      </w:r>
      <w:r>
        <w:rPr>
          <w:sz w:val="18"/>
        </w:rPr>
        <w:t xml:space="preserve">Источник информации – ежегодный сборник "Все выставки 2001/2002" (Изд. дом "Телер-Инфо". – М., 2001). </w:t>
        <w:br/>
        <w:t xml:space="preserve">Для получения  дополнительной информации и уточнения дат проведения обращайтесь к организаторам выставок </w:t>
        <w:br/>
        <w:t>(см. телефоны, факсы)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805305</wp:posOffset>
                </wp:positionV>
                <wp:extent cx="3642360" cy="3642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642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0"/>
                                <w:sz w:val="24"/>
                              </w:rPr>
                              <w:t xml:space="preserve">Приглашаем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в   выставочный  зал   Пермского ЦНТИ  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0"/>
                                <w:sz w:val="28"/>
                              </w:rPr>
                              <w:t>на выставку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"</w:t>
                            </w:r>
                            <w:r>
                              <w:rPr>
                                <w:spacing w:val="60"/>
                                <w:sz w:val="44"/>
                              </w:rPr>
                              <w:t xml:space="preserve">Мебель </w:t>
                              <w:br/>
                              <w:t>Прикамья</w:t>
                            </w:r>
                            <w:r>
                              <w:rPr>
                                <w:sz w:val="44"/>
                              </w:rPr>
                              <w:t>"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28"/>
                              </w:rPr>
                              <w:t>Наш  адрес:  г. Пермь, ул. Попова, 9,  ЦНТИ, 1-й эта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</w:rPr>
                              <w:t xml:space="preserve">Выставка работает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</w:rPr>
                              <w:t>ежедневно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  <w:t>кроме субботы и воскресенья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</w:rPr>
                              <w:t>с 9   до 18   часов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91-34-30, 90-41-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6.8pt;height:286.8pt;mso-wrap-distance-left:9.05pt;mso-wrap-distance-right:9.05pt;mso-wrap-distance-top:0pt;mso-wrap-distance-bottom:0pt;margin-top:142.1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0"/>
                          <w:sz w:val="24"/>
                        </w:rPr>
                        <w:t xml:space="preserve">Приглашаем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в   выставочный  зал   Пермского ЦНТИ   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60"/>
                          <w:sz w:val="28"/>
                        </w:rPr>
                        <w:t>на выставку</w:t>
                      </w:r>
                    </w:p>
                    <w:p>
                      <w:pPr>
                        <w:pStyle w:val="Heading2"/>
                        <w:keepNext w:val="false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"</w:t>
                      </w:r>
                      <w:r>
                        <w:rPr>
                          <w:spacing w:val="60"/>
                          <w:sz w:val="44"/>
                        </w:rPr>
                        <w:t xml:space="preserve">Мебель </w:t>
                        <w:br/>
                        <w:t>Прикамья</w:t>
                      </w:r>
                      <w:r>
                        <w:rPr>
                          <w:sz w:val="44"/>
                        </w:rPr>
                        <w:t>"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28"/>
                        </w:rPr>
                        <w:t>Наш  адрес:  г. Пермь, ул. Попова, 9,  ЦНТИ, 1-й этаж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</w:rPr>
                        <w:t xml:space="preserve">Выставка работает 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</w:rPr>
                        <w:t>ежедневно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</w:rPr>
                        <w:t>кроме субботы и воскресенья,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</w:rPr>
                        <w:t>с 9   до 18   часов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240" w:after="60"/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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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91-34-30, 90-41-4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851" w:right="1418" w:gutter="0" w:header="720" w:top="851" w:footer="1134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8750" cy="18351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75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2   ФЕВРАЛЬ   200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8750" cy="183515"/>
          <wp:effectExtent l="0" t="0" r="0" b="0"/>
          <wp:wrapTopAndBottom/>
          <wp:docPr id="3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75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2   ФЕВРАЛЬ   200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8750" cy="183515"/>
          <wp:effectExtent l="0" t="0" r="0" b="0"/>
          <wp:wrapTopAndBottom/>
          <wp:docPr id="4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75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2    ФЕВРАЛЬ   200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2   ФЕВРАЛЬ  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47955" cy="171450"/>
          <wp:effectExtent l="0" t="0" r="0" b="0"/>
          <wp:wrapTopAndBottom/>
          <wp:docPr id="1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95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2   ФЕВРАЛЬ   200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47955" cy="171450"/>
          <wp:effectExtent l="0" t="0" r="0" b="0"/>
          <wp:wrapTopAndBottom/>
          <wp:docPr id="1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95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41605" cy="163830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2   ФЕВРАЛЬ   200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47955" cy="171450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95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2   ФЕВРАЛЬ  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Актуальная тема                                        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12                           Международная сеть научно-технической информаци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  <w:lang w:val="en-US"/>
      </w:rPr>
    </w:pPr>
    <w:r>
      <w:rPr>
        <w:b/>
        <w:i/>
        <w:spacing w:val="100"/>
        <w:sz w:val="24"/>
        <w:lang w:val="en-US"/>
      </w:rPr>
      <w:t>NOTA BENE                       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 xml:space="preserve">14                           Обучение </w:t>
    </w:r>
    <w:r>
      <w:rPr>
        <w:rFonts w:eastAsia="Wingdings" w:cs="Wingdings" w:ascii="Wingdings" w:hAnsi="Wingdings"/>
        <w:b/>
        <w:spacing w:val="20"/>
        <w:sz w:val="24"/>
      </w:rPr>
      <w:t></w:t>
    </w:r>
    <w:r>
      <w:rPr>
        <w:b/>
        <w:i/>
        <w:spacing w:val="20"/>
        <w:sz w:val="24"/>
      </w:rPr>
      <w:t xml:space="preserve">Переподготовка </w:t>
    </w:r>
    <w:r>
      <w:rPr>
        <w:rFonts w:eastAsia="Wingdings" w:cs="Wingdings" w:ascii="Wingdings" w:hAnsi="Wingdings"/>
        <w:b/>
        <w:spacing w:val="20"/>
        <w:sz w:val="24"/>
      </w:rPr>
      <w:t></w:t>
    </w:r>
    <w:r>
      <w:rPr>
        <w:b/>
        <w:i/>
        <w:spacing w:val="20"/>
        <w:sz w:val="24"/>
      </w:rPr>
      <w:t>Повышение квалификации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Что?   Где?   Когда?                                        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 xml:space="preserve">2  </w:t>
    </w:r>
    <w:r>
      <w:rPr/>
      <w:t xml:space="preserve">                                                                                                                                                    </w:t>
    </w:r>
    <w:r>
      <w:rPr>
        <w:b/>
        <w:i/>
        <w:spacing w:val="60"/>
        <w:sz w:val="24"/>
      </w:rPr>
      <w:t>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едлагаем                             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                               Предлагаем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10                               Новые поступления в фонд ЦН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8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91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" w:hAnsi="Courier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2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21">
    <w:name w:val="Основной текст 2"/>
    <w:basedOn w:val="Normal"/>
    <w:qFormat/>
    <w:pPr>
      <w:spacing w:before="120" w:after="0"/>
    </w:pPr>
    <w:rPr>
      <w:b/>
    </w:rPr>
  </w:style>
  <w:style w:type="paragraph" w:styleId="Style7">
    <w:name w:val="Цитата"/>
    <w:basedOn w:val="Normal"/>
    <w:qFormat/>
    <w:pPr>
      <w:spacing w:before="120" w:after="0"/>
      <w:ind w:left="113" w:right="113" w:hanging="0"/>
      <w:jc w:val="center"/>
    </w:pPr>
    <w:rPr>
      <w:rFonts w:ascii="Arial" w:hAnsi="Arial" w:cs="Arial"/>
      <w:b/>
      <w:i/>
      <w:sz w:val="22"/>
    </w:rPr>
  </w:style>
  <w:style w:type="paragraph" w:styleId="31">
    <w:name w:val="Основной текст с отступом 3"/>
    <w:basedOn w:val="Normal"/>
    <w:qFormat/>
    <w:pPr>
      <w:ind w:left="568" w:hanging="284"/>
      <w:jc w:val="both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header" Target="header11.xml"/><Relationship Id="rId38" Type="http://schemas.openxmlformats.org/officeDocument/2006/relationships/footer" Target="footer12.xml"/><Relationship Id="rId39" Type="http://schemas.openxmlformats.org/officeDocument/2006/relationships/hyperlink" Target="http://www.permcnti.ru/" TargetMode="External"/><Relationship Id="rId40" Type="http://schemas.openxmlformats.org/officeDocument/2006/relationships/hyperlink" Target="http://www.permcnti.ru/" TargetMode="External"/><Relationship Id="rId41" Type="http://schemas.openxmlformats.org/officeDocument/2006/relationships/hyperlink" Target="http://www.permcnti.ru/" TargetMode="External"/><Relationship Id="rId42" Type="http://schemas.openxmlformats.org/officeDocument/2006/relationships/hyperlink" Target="http://www.permcnti.ru/" TargetMode="External"/><Relationship Id="rId43" Type="http://schemas.openxmlformats.org/officeDocument/2006/relationships/header" Target="header12.xml"/><Relationship Id="rId44" Type="http://schemas.openxmlformats.org/officeDocument/2006/relationships/footer" Target="footer13.xml"/><Relationship Id="rId45" Type="http://schemas.openxmlformats.org/officeDocument/2006/relationships/header" Target="header13.xml"/><Relationship Id="rId46" Type="http://schemas.openxmlformats.org/officeDocument/2006/relationships/footer" Target="footer14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header" Target="head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51:00Z</dcterms:created>
  <dc:creator>натали</dc:creator>
  <dc:description/>
  <dc:language>en-US</dc:language>
  <cp:lastModifiedBy>натали</cp:lastModifiedBy>
  <cp:lastPrinted>2002-01-18T10:37:00Z</cp:lastPrinted>
  <dcterms:modified xsi:type="dcterms:W3CDTF">2002-03-19T09:58:00Z</dcterms:modified>
  <cp:revision>63</cp:revision>
  <dc:subject/>
  <dc:title>Пермский </dc:title>
</cp:coreProperties>
</file>